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46"/>
        <w:gridCol w:w="1454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de-DE"/>
              </w:rPr>
            </w:pPr>
            <w:r>
              <w:rPr>
                <w:lang w:val="de-DE"/>
              </w:rPr>
              <w:t>TGac MU-MIMO Ad Hoc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January 18,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70 W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Jose, CA, 95134, U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533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Robert Stac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Inte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11 NE 25th Ave, Hillsboro OR 971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24-08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.j.stacey@intel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eer Ver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775 Morehouse Dr, San Diego, CA 92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845-3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val="en-US" w:eastAsia="ko-KR"/>
              </w:rPr>
            </w:pPr>
            <w:r>
              <w:rPr>
                <w:b w:val="false"/>
                <w:bCs/>
                <w:sz w:val="16"/>
                <w:szCs w:val="16"/>
                <w:lang w:val="en-US" w:eastAsia="ko-KR"/>
              </w:rPr>
              <w:t>svverman@qualcom</w:t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document contains the minutes from MU-MIMO ad hoc held at the January 802.11 interim, taken by Robert Stacey (Intel), MU-MIMO ad hoc co-chair.</w:t>
      </w:r>
      <w:r>
        <w:br w:type="page"/>
      </w:r>
    </w:p>
    <w:p>
      <w:pPr>
        <w:pStyle w:val="Header"/>
        <w:rPr/>
      </w:pPr>
      <w:r>
        <w:rPr>
          <w:lang w:val="de-DE"/>
        </w:rPr>
        <w:t>MU-MIMO ad hoc minut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day PM1, January 18,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PM1 session chaired by Brian Hart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eviewed patent polic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air called for technical presentation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ter Loc: may have presentation for Tuesday, no document number ye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tion to approve 09/1274r0 Atlanta meeting minut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ved: Sameer Verman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cond: Robert Stace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pproved by unanimous consen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 further business, meeting in reces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uesday, January 19,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>
        <w:lang w:val="en-US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U-MIMO ad-hoc Minutes - Los Angeles, CA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  <w:tab/>
    </w:r>
    <w:r>
      <w:rPr>
        <w:lang w:val="en-US" w:eastAsia="ko-KR"/>
      </w:rPr>
      <w:t>Robert Stacey (Intel)</w:t>
    </w:r>
    <w:r>
      <w:rPr>
        <w:lang w:val="en-US" w:eastAsia="ko-KR"/>
      </w:rPr>
      <w:t xml:space="preserve"> </w:t>
    </w:r>
  </w:p>
  <w:p>
    <w:pPr>
      <w:pStyle w:val="Normal"/>
      <w:tabs>
        <w:tab w:val="clear" w:pos="720"/>
        <w:tab w:val="left" w:pos="1807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Jan</w:t>
    </w:r>
    <w:r>
      <w:rPr>
        <w:lang w:eastAsia="ko-KR"/>
      </w:rPr>
      <w:t xml:space="preserve"> </w:t>
    </w:r>
    <w:r>
      <w:rPr/>
      <w:t>2010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77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50:00Z</dcterms:created>
  <dc:creator>Robert Stacey</dc:creator>
  <dc:description/>
  <cp:keywords/>
  <dc:language>en-US</dc:language>
  <cp:lastModifiedBy>Robert Stacey</cp:lastModifiedBy>
  <dcterms:modified xsi:type="dcterms:W3CDTF">2010-01-18T21:52:00Z</dcterms:modified>
  <cp:revision>3</cp:revision>
  <dc:subject>TGac MU-MIMO ad-hoc Minutes - Los Angeles, CA</dc:subject>
  <dc:title>doc.: IEEE 802.11-09/771r0</dc:title>
</cp:coreProperties>
</file>