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 w:hAnsi="Arial-BoldMT" w:cs="Arial-BoldMT"/>
          <w:b/>
          <w:b/>
          <w:bCs/>
          <w:sz w:val="24"/>
          <w:szCs w:val="24"/>
          <w:lang w:val="en-US"/>
        </w:rPr>
      </w:pPr>
      <w:r>
        <w:rPr>
          <w:rFonts w:cs="Arial-BoldMT" w:ascii="Arial-BoldMT" w:hAnsi="Arial-BoldMT"/>
          <w:b/>
          <w:bCs/>
          <w:sz w:val="24"/>
          <w:szCs w:val="24"/>
          <w:lang w:val="en-US"/>
        </w:rPr>
        <w:t>3. Definitions</w:t>
      </w:r>
    </w:p>
    <w:p>
      <w:pPr>
        <w:pStyle w:val="Normal"/>
        <w:autoSpaceDE w:val="false"/>
        <w:rPr>
          <w:rFonts w:ascii="Arial-BoldMT" w:hAnsi="Arial-BoldMT" w:cs="Arial-BoldMT"/>
          <w:b/>
          <w:b/>
          <w:bCs/>
          <w:sz w:val="24"/>
          <w:szCs w:val="24"/>
          <w:lang w:val="en-US"/>
        </w:rPr>
      </w:pPr>
      <w:ins w:id="0" w:author="bajko2" w:date="2010-04-06T18:59:00Z">
        <w:r>
          <w:rPr>
            <w:rFonts w:cs="Times-Bold" w:ascii="Times-Bold" w:hAnsi="Times-Bold"/>
            <w:b/>
            <w:bCs/>
            <w:sz w:val="20"/>
            <w:lang w:val="en-US"/>
          </w:rPr>
          <w:t xml:space="preserve">3.266 </w:t>
        </w:r>
      </w:ins>
      <w:ins w:id="1" w:author="bajko2" w:date="2010-04-06T18:59:00Z">
        <w:r>
          <w:rPr>
            <w:rFonts w:cs="TimesNewRoman-Bold" w:ascii="TimesNewRoman-Bold" w:hAnsi="TimesNewRoman-Bold"/>
            <w:b/>
            <w:bCs/>
            <w:sz w:val="20"/>
            <w:lang w:val="en-US"/>
          </w:rPr>
          <w:t>Location Subject 3</w:t>
        </w:r>
      </w:ins>
      <w:ins w:id="2" w:author="bajko2" w:date="2010-04-06T18:59:00Z">
        <w:r>
          <w:rPr>
            <w:rFonts w:cs="TimesNewRoman-Bold" w:ascii="TimesNewRoman-Bold" w:hAnsi="TimesNewRoman-Bold"/>
            <w:b/>
            <w:bCs/>
            <w:sz w:val="20"/>
            <w:vertAlign w:val="superscript"/>
            <w:lang w:val="en-US"/>
          </w:rPr>
          <w:t>rd</w:t>
        </w:r>
      </w:ins>
      <w:ins w:id="3" w:author="bajko2" w:date="2010-04-06T18:59:00Z">
        <w:r>
          <w:rPr>
            <w:rFonts w:cs="TimesNewRoman-Bold" w:ascii="TimesNewRoman-Bold" w:hAnsi="TimesNewRoman-Bold"/>
            <w:b/>
            <w:bCs/>
            <w:sz w:val="20"/>
            <w:lang w:val="en-US"/>
          </w:rPr>
          <w:t xml:space="preserve"> party: </w:t>
        </w:r>
      </w:ins>
      <w:ins w:id="4" w:author="bajko2" w:date="2010-04-06T18:59:00Z">
        <w:r>
          <w:rPr>
            <w:rFonts w:cs="TimesNewRoman" w:ascii="TimesNewRoman" w:hAnsi="TimesNewRoman"/>
            <w:sz w:val="20"/>
            <w:lang w:val="en-US"/>
          </w:rPr>
          <w:t xml:space="preserve">The term used when the location request is for the location of a STA other than the requesting STA or the </w:t>
        </w:r>
      </w:ins>
      <w:ins w:id="5" w:author="bajko2" w:date="2010-04-06T19:01:00Z">
        <w:del w:id="6" w:author="Gabor" w:date="2010-04-12T18:50:00Z">
          <w:r>
            <w:rPr>
              <w:rFonts w:cs="TimesNewRoman" w:ascii="TimesNewRoman" w:hAnsi="TimesNewRoman"/>
              <w:sz w:val="20"/>
              <w:lang w:val="en-US"/>
            </w:rPr>
            <w:delText>reporting</w:delText>
          </w:r>
        </w:del>
      </w:ins>
      <w:ins w:id="7" w:author="Gabor" w:date="2010-04-12T18:50:00Z">
        <w:r>
          <w:rPr>
            <w:rFonts w:cs="TimesNewRoman" w:ascii="TimesNewRoman" w:hAnsi="TimesNewRoman"/>
            <w:sz w:val="20"/>
            <w:lang w:val="en-US"/>
          </w:rPr>
          <w:t>requested</w:t>
        </w:r>
      </w:ins>
      <w:ins w:id="8" w:author="bajko2" w:date="2010-04-06T19:01:00Z">
        <w:r>
          <w:rPr>
            <w:rFonts w:cs="TimesNewRoman" w:ascii="TimesNewRoman" w:hAnsi="TimesNewRoman"/>
            <w:sz w:val="20"/>
            <w:lang w:val="en-US"/>
          </w:rPr>
          <w:t xml:space="preserve"> STA</w:t>
        </w:r>
      </w:ins>
      <w:ins w:id="9" w:author="bajko2" w:date="2010-04-06T18:59:00Z">
        <w:r>
          <w:rPr>
            <w:rFonts w:cs="TimesNewRoman" w:ascii="TimesNewRoman" w:hAnsi="TimesNewRoman"/>
            <w:sz w:val="20"/>
            <w:lang w:val="en-US"/>
          </w:rPr>
          <w:t>, i.e.,</w:t>
        </w:r>
      </w:ins>
      <w:ins w:id="10" w:author="bajko2" w:date="2010-04-06T19:01:00Z">
        <w:r>
          <w:rPr>
            <w:rFonts w:cs="TimesNewRoman" w:ascii="TimesNewRoman" w:hAnsi="TimesNewRoman"/>
            <w:sz w:val="20"/>
            <w:lang w:val="en-US"/>
          </w:rPr>
          <w:t xml:space="preserve"> </w:t>
        </w:r>
      </w:ins>
      <w:ins w:id="11" w:author="bajko2" w:date="2010-04-06T18:59:00Z">
        <w:r>
          <w:rPr>
            <w:rFonts w:cs="TimesNewRoman" w:ascii="TimesNewRoman" w:hAnsi="TimesNewRoman"/>
            <w:sz w:val="20"/>
            <w:lang w:val="en-US"/>
          </w:rPr>
          <w:t xml:space="preserve">when the requesting STA asks “Where </w:t>
        </w:r>
      </w:ins>
      <w:ins w:id="12" w:author="bajko2" w:date="2010-04-06T19:01:00Z">
        <w:r>
          <w:rPr>
            <w:rFonts w:cs="TimesNewRoman" w:ascii="TimesNewRoman" w:hAnsi="TimesNewRoman"/>
            <w:sz w:val="20"/>
            <w:lang w:val="en-US"/>
          </w:rPr>
          <w:t>is he/she</w:t>
        </w:r>
      </w:ins>
      <w:ins w:id="13" w:author="bajko2" w:date="2010-04-06T18:59:00Z">
        <w:r>
          <w:rPr>
            <w:rFonts w:cs="TimesNewRoman" w:ascii="TimesNewRoman" w:hAnsi="TimesNewRoman"/>
            <w:sz w:val="20"/>
            <w:lang w:val="en-US"/>
          </w:rPr>
          <w:t>?”.</w:t>
        </w:r>
      </w:ins>
      <w:ins w:id="14" w:author="Gabor" w:date="2010-04-12T18:44:00Z">
        <w:r>
          <w:rPr>
            <w:rFonts w:cs="TimesNewRoman" w:ascii="TimesNewRoman" w:hAnsi="TimesNewRoman"/>
            <w:sz w:val="20"/>
            <w:lang w:val="en-US"/>
          </w:rPr>
          <w:t xml:space="preserve"> </w:t>
        </w:r>
      </w:ins>
    </w:p>
    <w:p>
      <w:pPr>
        <w:pStyle w:val="Normal"/>
        <w:widowControl w:val="false"/>
        <w:numPr>
          <w:ilvl w:val="0"/>
          <w:numId w:val="0"/>
        </w:numPr>
        <w:autoSpaceDE w:val="false"/>
        <w:spacing w:before="240" w:after="240"/>
        <w:outlineLvl w:val="0"/>
        <w:rPr>
          <w:rFonts w:ascii="Arial-BoldMT" w:hAnsi="Arial-BoldMT" w:cs="Arial-BoldMT"/>
          <w:b/>
          <w:b/>
          <w:bCs/>
          <w:sz w:val="24"/>
          <w:szCs w:val="24"/>
          <w:lang w:val="en-US"/>
        </w:rPr>
      </w:pPr>
      <w:r>
        <w:rPr>
          <w:rFonts w:cs="Arial-BoldMT" w:ascii="Arial-BoldMT" w:hAnsi="Arial-BoldMT"/>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7:59:00Z">
              <w:r>
                <w:rPr>
                  <w:bCs/>
                  <w:iCs/>
                </w:rPr>
                <w:t>Location Subject 3</w:t>
              </w:r>
            </w:ins>
            <w:ins w:id="17" w:author="bajko" w:date="2010-01-15T17:59:00Z">
              <w:r>
                <w:rPr>
                  <w:bCs/>
                  <w:iCs/>
                  <w:vertAlign w:val="superscript"/>
                </w:rPr>
                <w:t>rd</w:t>
              </w:r>
            </w:ins>
            <w:ins w:id="18"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9" w:author="bajko" w:date="2010-01-15T17:59:00Z">
              <w:r>
                <w:rPr>
                  <w:bCs/>
                  <w:iCs/>
                </w:rPr>
                <w:t>3</w:t>
              </w:r>
            </w:ins>
            <w:del w:id="20"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06T15:13:00Z">
              <w:r>
                <w:rPr>
                  <w:bCs/>
                  <w:iCs/>
                </w:rPr>
                <w:t>Requesto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6"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9" w:author="bajko2" w:date="2010-04-06T15:14:00Z">
              <w:r>
                <w:rPr>
                  <w:bCs/>
                  <w:iCs/>
                </w:rPr>
                <w:delText>2</w:delText>
              </w:r>
            </w:del>
            <w:ins w:id="30"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38" w:author="bajko2" w:date="2010-04-06T15:31:00Z"/>
        </w:rPr>
      </w:pPr>
      <w:ins w:id="31" w:author="bajko2" w:date="2010-04-06T15:16:00Z">
        <w:r>
          <w:rPr>
            <w:bCs/>
            <w:iCs/>
            <w:lang w:val="en-US"/>
          </w:rPr>
          <w:t xml:space="preserve">The Requestor MAC Address is the MAC address of the STA requesting </w:t>
        </w:r>
      </w:ins>
      <w:ins w:id="32" w:author="bajko2" w:date="2010-04-06T15:16:00Z">
        <w:del w:id="33" w:author="Gabor" w:date="2010-04-12T18:56:00Z">
          <w:r>
            <w:rPr>
              <w:bCs/>
              <w:iCs/>
              <w:lang w:val="en-US"/>
            </w:rPr>
            <w:delText xml:space="preserve">for </w:delText>
          </w:r>
        </w:del>
      </w:ins>
      <w:ins w:id="34" w:author="bajko2" w:date="2010-04-06T15:16:00Z">
        <w:r>
          <w:rPr>
            <w:bCs/>
            <w:iCs/>
            <w:lang w:val="en-US"/>
          </w:rPr>
          <w:t>the Location Information</w:t>
        </w:r>
      </w:ins>
      <w:ins w:id="35" w:author="bajko2" w:date="2010-04-06T15:34:00Z">
        <w:r>
          <w:rPr>
            <w:bCs/>
            <w:iCs/>
            <w:lang w:val="en-US"/>
          </w:rPr>
          <w:t xml:space="preserve"> and it is present whenever the location subject definition field is set to 2</w:t>
        </w:r>
      </w:ins>
      <w:ins w:id="36" w:author="bajko2" w:date="2010-04-06T15:16:00Z">
        <w:r>
          <w:rPr>
            <w:bCs/>
            <w:iCs/>
            <w:lang w:val="en-US"/>
          </w:rPr>
          <w:t>.</w:t>
        </w:r>
      </w:ins>
      <w:ins w:id="37" w:author="bajko2" w:date="2010-04-06T15:35:00Z">
        <w:r>
          <w:rPr>
            <w:bCs/>
            <w:iCs/>
            <w:lang w:val="en-US"/>
          </w:rPr>
          <w:t xml:space="preserve"> The format of the Requestor MAC address field is shown in Figure 7-62xx.</w:t>
        </w:r>
      </w:ins>
    </w:p>
    <w:p>
      <w:pPr>
        <w:pStyle w:val="Normal"/>
        <w:rPr>
          <w:bCs/>
          <w:iCs/>
          <w:lang w:val="en-US"/>
        </w:rPr>
      </w:pPr>
      <w:r>
        <w:rPr>
          <w:bCs/>
          <w:iCs/>
          <w:lang w:val="en-US"/>
        </w:rPr>
      </w:r>
    </w:p>
    <w:tbl>
      <w:tblPr>
        <w:tblW w:w="7668" w:type="dxa"/>
        <w:jc w:val="left"/>
        <w:tblInd w:w="-113" w:type="dxa"/>
        <w:tblLayout w:type="fixed"/>
        <w:tblCellMar>
          <w:top w:w="0" w:type="dxa"/>
          <w:left w:w="108" w:type="dxa"/>
          <w:bottom w:w="0" w:type="dxa"/>
          <w:right w:w="108" w:type="dxa"/>
        </w:tblCellMar>
      </w:tblPr>
      <w:tblGrid>
        <w:gridCol w:w="1824"/>
        <w:gridCol w:w="1956"/>
        <w:gridCol w:w="388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9"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0" w:author="bajko2" w:date="2010-04-06T15:31:00Z">
              <w:r>
                <w:rPr>
                  <w:bCs/>
                  <w:iCs/>
                  <w:lang w:val="en-US"/>
                </w:rPr>
                <w:t>Length</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1" w:author="bajko2" w:date="2010-04-06T15:39:00Z">
              <w:r>
                <w:rPr>
                  <w:bCs/>
                  <w:iCs/>
                  <w:lang w:val="en-US"/>
                </w:rPr>
                <w:t xml:space="preserve">Requestor </w:t>
              </w:r>
            </w:ins>
            <w:ins w:id="42" w:author="bajko2" w:date="2010-04-06T15:32:00Z">
              <w:r>
                <w:rPr>
                  <w:bCs/>
                  <w:iCs/>
                  <w:lang w:val="en-US"/>
                </w:rPr>
                <w:t>MAC address</w:t>
              </w:r>
            </w:ins>
          </w:p>
        </w:tc>
      </w:tr>
    </w:tbl>
    <w:p>
      <w:pPr>
        <w:pStyle w:val="Normal"/>
        <w:rPr>
          <w:bCs/>
          <w:iCs/>
          <w:lang w:val="en-US"/>
          <w:ins w:id="44" w:author="bajko2" w:date="2010-04-06T15:32:00Z"/>
        </w:rPr>
      </w:pPr>
      <w:ins w:id="43" w:author="bajko2" w:date="2010-04-06T15:32:00Z">
        <w:r>
          <w:rPr>
            <w:bCs/>
            <w:iCs/>
            <w:lang w:val="en-US"/>
          </w:rPr>
          <w:t>Octets:</w:t>
          <w:tab/>
          <w:tab/>
          <w:tab/>
          <w:t>1</w:t>
          <w:tab/>
          <w:tab/>
          <w:t>1</w:t>
          <w:tab/>
          <w:tab/>
          <w:tab/>
          <w:t>6</w:t>
        </w:r>
      </w:ins>
    </w:p>
    <w:p>
      <w:pPr>
        <w:pStyle w:val="Normal"/>
        <w:rPr>
          <w:bCs/>
          <w:iCs/>
          <w:lang w:val="en-US"/>
          <w:ins w:id="46" w:author="bajko2" w:date="2010-04-06T15:32:00Z"/>
        </w:rPr>
      </w:pPr>
      <w:ins w:id="45" w:author="bajko2" w:date="2010-04-06T15:32:00Z">
        <w:r>
          <w:rPr>
            <w:bCs/>
            <w:iCs/>
            <w:lang w:val="en-US"/>
          </w:rPr>
        </w:r>
      </w:ins>
    </w:p>
    <w:p>
      <w:pPr>
        <w:pStyle w:val="Normal"/>
        <w:rPr>
          <w:bCs/>
          <w:iCs/>
          <w:lang w:val="en-US"/>
          <w:ins w:id="48" w:author="bajko2" w:date="2010-04-06T15:16:00Z"/>
        </w:rPr>
      </w:pPr>
      <w:ins w:id="47" w:author="bajko2" w:date="2010-04-06T15:36:00Z">
        <w:r>
          <w:rPr>
            <w:bCs/>
            <w:iCs/>
            <w:lang w:val="en-US"/>
          </w:rPr>
          <w:tab/>
          <w:tab/>
          <w:tab/>
          <w:t>Figure 7-62xx: Requestor MAC address subelement format</w:t>
        </w:r>
      </w:ins>
    </w:p>
    <w:p>
      <w:pPr>
        <w:pStyle w:val="Normal"/>
        <w:rPr>
          <w:bCs/>
          <w:iCs/>
          <w:lang w:val="en-US"/>
          <w:ins w:id="50" w:author="bajko2" w:date="2010-04-06T15:16:00Z"/>
        </w:rPr>
      </w:pPr>
      <w:ins w:id="49" w:author="bajko2" w:date="2010-04-06T15:16:00Z">
        <w:r>
          <w:rPr>
            <w:bCs/>
            <w:iCs/>
            <w:lang w:val="en-US"/>
          </w:rPr>
        </w:r>
      </w:ins>
    </w:p>
    <w:p>
      <w:pPr>
        <w:pStyle w:val="Normal"/>
        <w:rPr>
          <w:bCs/>
          <w:iCs/>
          <w:lang w:val="en-US"/>
          <w:ins w:id="59" w:author="bajko2" w:date="2010-04-06T15:38:00Z"/>
        </w:rPr>
      </w:pPr>
      <w:ins w:id="51" w:author="bajko2" w:date="2010-04-06T15:16:00Z">
        <w:r>
          <w:rPr>
            <w:bCs/>
            <w:iCs/>
            <w:lang w:val="en-US"/>
          </w:rPr>
          <w:t xml:space="preserve">The Target MAC address is the MAC address of the STA whose </w:t>
        </w:r>
      </w:ins>
      <w:ins w:id="52" w:author="bajko2" w:date="2010-04-06T15:37:00Z">
        <w:r>
          <w:rPr>
            <w:bCs/>
            <w:iCs/>
            <w:lang w:val="en-US"/>
          </w:rPr>
          <w:t>L</w:t>
        </w:r>
      </w:ins>
      <w:ins w:id="53" w:author="bajko2" w:date="2010-04-06T15:16:00Z">
        <w:r>
          <w:rPr>
            <w:bCs/>
            <w:iCs/>
            <w:lang w:val="en-US"/>
          </w:rPr>
          <w:t xml:space="preserve">ocation </w:t>
        </w:r>
      </w:ins>
      <w:ins w:id="54" w:author="bajko2" w:date="2010-04-06T15:37:00Z">
        <w:r>
          <w:rPr>
            <w:bCs/>
            <w:iCs/>
            <w:lang w:val="en-US"/>
          </w:rPr>
          <w:t xml:space="preserve">Information </w:t>
        </w:r>
      </w:ins>
      <w:ins w:id="55" w:author="bajko2" w:date="2010-04-06T15:16:00Z">
        <w:r>
          <w:rPr>
            <w:bCs/>
            <w:iCs/>
            <w:lang w:val="en-US"/>
          </w:rPr>
          <w:t>is requested</w:t>
        </w:r>
      </w:ins>
      <w:ins w:id="56" w:author="bajko2" w:date="2010-04-06T15:37:00Z">
        <w:r>
          <w:rPr>
            <w:bCs/>
            <w:iCs/>
            <w:lang w:val="en-US"/>
          </w:rPr>
          <w:t xml:space="preserve"> and it is present whenever the location subject definition field is set to 2</w:t>
        </w:r>
      </w:ins>
      <w:ins w:id="57" w:author="bajko2" w:date="2010-04-06T15:16:00Z">
        <w:r>
          <w:rPr>
            <w:bCs/>
            <w:iCs/>
            <w:lang w:val="en-US"/>
          </w:rPr>
          <w:t>.</w:t>
        </w:r>
      </w:ins>
      <w:ins w:id="58" w:author="bajko2" w:date="2010-04-06T15:38:00Z">
        <w:r>
          <w:rPr>
            <w:bCs/>
            <w:iCs/>
            <w:lang w:val="en-US"/>
          </w:rPr>
          <w:t xml:space="preserve"> The format of the Target MAC address field is shown in Figure 7-62yy.</w:t>
        </w:r>
      </w:ins>
    </w:p>
    <w:p>
      <w:pPr>
        <w:pStyle w:val="Normal"/>
        <w:rPr>
          <w:bCs/>
          <w:iCs/>
          <w:lang w:val="en-US"/>
          <w:ins w:id="61" w:author="bajko2" w:date="2010-04-06T15:38:00Z"/>
        </w:rPr>
      </w:pPr>
      <w:ins w:id="60" w:author="bajko2" w:date="2010-04-06T15:38: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63" w:author="bajko2" w:date="2010-04-06T15:38:00Z"/>
              </w:rPr>
            </w:pPr>
            <w:ins w:id="62" w:author="bajko2" w:date="2010-04-06T15:38: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65" w:author="bajko2" w:date="2010-04-06T15:38:00Z"/>
              </w:rPr>
            </w:pPr>
            <w:ins w:id="64" w:author="bajko2" w:date="2010-04-06T15:38: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67" w:author="bajko2" w:date="2010-04-06T15:38:00Z"/>
              </w:rPr>
            </w:pPr>
            <w:ins w:id="66" w:author="bajko2" w:date="2010-04-06T15:38:00Z">
              <w:r>
                <w:rPr>
                  <w:bCs/>
                  <w:iCs/>
                  <w:lang w:val="en-US"/>
                </w:rPr>
                <w:t>Target MAC address</w:t>
              </w:r>
            </w:ins>
          </w:p>
        </w:tc>
      </w:tr>
    </w:tbl>
    <w:p>
      <w:pPr>
        <w:pStyle w:val="Normal"/>
        <w:rPr>
          <w:bCs/>
          <w:iCs/>
          <w:lang w:val="en-US"/>
          <w:ins w:id="69" w:author="bajko2" w:date="2010-04-06T18:32:00Z"/>
        </w:rPr>
      </w:pPr>
      <w:ins w:id="68" w:author="bajko2" w:date="2010-04-06T15:38:00Z">
        <w:r>
          <w:rPr>
            <w:bCs/>
            <w:iCs/>
            <w:lang w:val="en-US"/>
          </w:rPr>
          <w:t>Octets:</w:t>
          <w:tab/>
          <w:tab/>
          <w:tab/>
          <w:t>1</w:t>
          <w:tab/>
          <w:tab/>
          <w:t>1</w:t>
          <w:tab/>
          <w:tab/>
          <w:tab/>
          <w:t>6</w:t>
        </w:r>
      </w:ins>
    </w:p>
    <w:p>
      <w:pPr>
        <w:pStyle w:val="Normal"/>
        <w:rPr>
          <w:bCs/>
          <w:iCs/>
          <w:lang w:val="en-US"/>
          <w:ins w:id="71" w:author="bajko2" w:date="2010-04-06T18:32:00Z"/>
        </w:rPr>
      </w:pPr>
      <w:ins w:id="70" w:author="bajko2" w:date="2010-04-06T18:32:00Z">
        <w:r>
          <w:rPr>
            <w:bCs/>
            <w:iCs/>
            <w:lang w:val="en-US"/>
          </w:rPr>
        </w:r>
      </w:ins>
    </w:p>
    <w:p>
      <w:pPr>
        <w:pStyle w:val="Normal"/>
        <w:rPr>
          <w:bCs/>
          <w:iCs/>
          <w:lang w:val="en-US"/>
          <w:ins w:id="73" w:author="bajko2" w:date="2010-04-06T18:32:00Z"/>
        </w:rPr>
      </w:pPr>
      <w:ins w:id="72" w:author="bajko2" w:date="2010-04-06T18:32:00Z">
        <w:r>
          <w:rPr>
            <w:bCs/>
            <w:iCs/>
            <w:lang w:val="en-US"/>
          </w:rPr>
          <w:tab/>
          <w:tab/>
          <w:tab/>
          <w:t>Figure 7-62yy: Target MAC address subelement format</w:t>
        </w:r>
      </w:ins>
    </w:p>
    <w:p>
      <w:pPr>
        <w:pStyle w:val="Normal"/>
        <w:rPr>
          <w:bCs/>
          <w:iCs/>
          <w:lang w:val="en-US"/>
          <w:ins w:id="75" w:author="bajko2" w:date="2010-04-06T15:39:00Z"/>
        </w:rPr>
      </w:pPr>
      <w:ins w:id="74" w:author="bajko2" w:date="2010-04-06T15:39:00Z">
        <w:r>
          <w:rPr>
            <w:bCs/>
            <w:iCs/>
            <w:lang w:val="en-US"/>
          </w:rPr>
        </w:r>
      </w:ins>
    </w:p>
    <w:p>
      <w:pPr>
        <w:pStyle w:val="Normal"/>
        <w:rPr>
          <w:bCs/>
          <w:iCs/>
          <w:lang w:val="en-US"/>
          <w:ins w:id="77" w:author="bajko2" w:date="2010-04-06T15:39:00Z"/>
        </w:rPr>
      </w:pPr>
      <w:ins w:id="76"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79" w:author="bajko" w:date="2010-01-15T18:13:00Z"/>
        </w:rPr>
      </w:pPr>
      <w:ins w:id="78"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82" w:author="bajko" w:date="2010-01-15T18:17:00Z"/>
        </w:rPr>
      </w:pPr>
      <w:ins w:id="80" w:author="bajko" w:date="2010-01-15T18:17:00Z">
        <w:r>
          <w:rPr>
            <w:b/>
            <w:bCs/>
            <w:i/>
            <w:iCs/>
            <w:color w:val="FF0000"/>
          </w:rPr>
          <w:t>Make the following changes to  Table 7-31h</w:t>
        </w:r>
      </w:ins>
      <w:r>
        <w:rPr>
          <w:b/>
          <w:bCs/>
          <w:i/>
          <w:iCs/>
          <w:color w:val="FF0000"/>
        </w:rPr>
        <w:t xml:space="preserve"> (from the base spec)</w:t>
      </w:r>
      <w:ins w:id="81"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83"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4"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5" w:author="bajko2" w:date="2010-04-06T18:25:00Z">
              <w:r>
                <w:rPr>
                  <w:bCs/>
                  <w:iCs/>
                </w:rPr>
                <w:t>Requesto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6"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7"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8"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9" w:author="bajko2" w:date="2010-04-06T18:26:00Z">
              <w:r>
                <w:rPr>
                  <w:bCs/>
                  <w:iCs/>
                </w:rPr>
                <w:t>Responde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0"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1"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95" w:author="bajko2" w:date="2010-04-06T18:27:00Z"/>
        </w:rPr>
      </w:pPr>
      <w:ins w:id="92" w:author="bajko2" w:date="2010-04-06T18:27:00Z">
        <w:r>
          <w:rPr>
            <w:bCs/>
            <w:iCs/>
            <w:lang w:val="en-US"/>
          </w:rPr>
          <w:t xml:space="preserve">The Requestor MAC Address is the MAC address of the STA which requested the Location Information and it is present whenever the location subject definition field in the corresponding </w:t>
        </w:r>
      </w:ins>
      <w:ins w:id="93" w:author="Gabor" w:date="2010-04-12T19:37:00Z">
        <w:r>
          <w:rPr>
            <w:bCs/>
            <w:iCs/>
            <w:lang w:val="en-US"/>
          </w:rPr>
          <w:t xml:space="preserve">LCI </w:t>
        </w:r>
      </w:ins>
      <w:ins w:id="94" w:author="bajko2" w:date="2010-04-06T18:27:00Z">
        <w:r>
          <w:rPr>
            <w:bCs/>
            <w:iCs/>
            <w:lang w:val="en-US"/>
          </w:rPr>
          <w:t>Request was set to 2. The format of the Requestor MAC address field is shown in Figure 7-62xx.</w:t>
        </w:r>
      </w:ins>
    </w:p>
    <w:p>
      <w:pPr>
        <w:pStyle w:val="Normal"/>
        <w:rPr>
          <w:bCs/>
          <w:iCs/>
          <w:lang w:val="en-US"/>
          <w:ins w:id="97" w:author="bajko2" w:date="2010-04-06T18:27:00Z"/>
        </w:rPr>
      </w:pPr>
      <w:ins w:id="96" w:author="bajko2" w:date="2010-04-06T18:27: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99" w:author="bajko2" w:date="2010-04-06T18:27:00Z"/>
              </w:rPr>
            </w:pPr>
            <w:ins w:id="98"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01" w:author="bajko2" w:date="2010-04-06T18:27:00Z"/>
              </w:rPr>
            </w:pPr>
            <w:ins w:id="100"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03" w:author="bajko2" w:date="2010-04-06T18:27:00Z"/>
              </w:rPr>
            </w:pPr>
            <w:ins w:id="102" w:author="bajko2" w:date="2010-04-06T18:27:00Z">
              <w:r>
                <w:rPr>
                  <w:bCs/>
                  <w:iCs/>
                  <w:lang w:val="en-US"/>
                </w:rPr>
                <w:t>Requestor MAC address</w:t>
              </w:r>
            </w:ins>
          </w:p>
        </w:tc>
      </w:tr>
    </w:tbl>
    <w:p>
      <w:pPr>
        <w:pStyle w:val="Normal"/>
        <w:rPr>
          <w:bCs/>
          <w:iCs/>
          <w:lang w:val="en-US"/>
          <w:ins w:id="105" w:author="bajko2" w:date="2010-04-06T18:27:00Z"/>
        </w:rPr>
      </w:pPr>
      <w:ins w:id="104" w:author="bajko2" w:date="2010-04-06T18:27:00Z">
        <w:r>
          <w:rPr>
            <w:bCs/>
            <w:iCs/>
            <w:lang w:val="en-US"/>
          </w:rPr>
          <w:t>Octets:</w:t>
          <w:tab/>
          <w:tab/>
          <w:tab/>
          <w:t>1</w:t>
          <w:tab/>
          <w:tab/>
          <w:t>1</w:t>
          <w:tab/>
          <w:tab/>
          <w:tab/>
          <w:t>6</w:t>
        </w:r>
      </w:ins>
    </w:p>
    <w:p>
      <w:pPr>
        <w:pStyle w:val="Normal"/>
        <w:rPr>
          <w:bCs/>
          <w:iCs/>
          <w:lang w:val="en-US"/>
          <w:ins w:id="107" w:author="bajko2" w:date="2010-04-06T18:27:00Z"/>
        </w:rPr>
      </w:pPr>
      <w:ins w:id="106" w:author="bajko2" w:date="2010-04-06T18:27:00Z">
        <w:r>
          <w:rPr>
            <w:bCs/>
            <w:iCs/>
            <w:lang w:val="en-US"/>
          </w:rPr>
        </w:r>
      </w:ins>
    </w:p>
    <w:p>
      <w:pPr>
        <w:pStyle w:val="Normal"/>
        <w:rPr>
          <w:ins w:id="111" w:author="bajko2" w:date="2010-04-06T18:27:00Z"/>
        </w:rPr>
      </w:pPr>
      <w:ins w:id="108" w:author="bajko2" w:date="2010-04-06T18:27:00Z">
        <w:r>
          <w:rPr>
            <w:bCs/>
            <w:iCs/>
            <w:lang w:val="en-US"/>
          </w:rPr>
          <w:tab/>
          <w:tab/>
          <w:tab/>
          <w:t>Figure 7-6</w:t>
        </w:r>
      </w:ins>
      <w:ins w:id="109" w:author="bajko2" w:date="2010-04-06T18:31:00Z">
        <w:r>
          <w:rPr>
            <w:bCs/>
            <w:iCs/>
            <w:lang w:val="en-US"/>
          </w:rPr>
          <w:t>8</w:t>
        </w:r>
      </w:ins>
      <w:ins w:id="110" w:author="bajko2" w:date="2010-04-06T18:27:00Z">
        <w:r>
          <w:rPr>
            <w:bCs/>
            <w:iCs/>
            <w:lang w:val="en-US"/>
          </w:rPr>
          <w:t>xx: Requestor MAC address subelement format</w:t>
        </w:r>
      </w:ins>
    </w:p>
    <w:p>
      <w:pPr>
        <w:pStyle w:val="Normal"/>
        <w:rPr>
          <w:bCs/>
          <w:iCs/>
          <w:lang w:val="en-US"/>
          <w:ins w:id="113" w:author="bajko2" w:date="2010-04-06T18:27:00Z"/>
        </w:rPr>
      </w:pPr>
      <w:ins w:id="112" w:author="bajko2" w:date="2010-04-06T18:27:00Z">
        <w:r>
          <w:rPr>
            <w:bCs/>
            <w:iCs/>
            <w:lang w:val="en-US"/>
          </w:rPr>
        </w:r>
      </w:ins>
    </w:p>
    <w:p>
      <w:pPr>
        <w:pStyle w:val="Normal"/>
        <w:rPr>
          <w:ins w:id="123" w:author="bajko2" w:date="2010-04-06T18:27:00Z"/>
        </w:rPr>
      </w:pPr>
      <w:ins w:id="114" w:author="bajko2" w:date="2010-04-06T18:27:00Z">
        <w:r>
          <w:rPr>
            <w:bCs/>
            <w:iCs/>
            <w:lang w:val="en-US"/>
          </w:rPr>
          <w:t xml:space="preserve">The </w:t>
        </w:r>
      </w:ins>
      <w:ins w:id="115" w:author="bajko2" w:date="2010-04-06T18:30:00Z">
        <w:r>
          <w:rPr>
            <w:bCs/>
            <w:iCs/>
            <w:lang w:val="en-US"/>
          </w:rPr>
          <w:t>Responder</w:t>
        </w:r>
      </w:ins>
      <w:ins w:id="116" w:author="bajko2" w:date="2010-04-06T18:27:00Z">
        <w:r>
          <w:rPr>
            <w:bCs/>
            <w:iCs/>
            <w:lang w:val="en-US"/>
          </w:rPr>
          <w:t xml:space="preserve"> MAC address is the MAC address of the STA whose Location Information </w:t>
        </w:r>
      </w:ins>
      <w:ins w:id="117" w:author="bajko2" w:date="2010-04-06T18:30:00Z">
        <w:r>
          <w:rPr>
            <w:bCs/>
            <w:iCs/>
            <w:lang w:val="en-US"/>
          </w:rPr>
          <w:t>was</w:t>
        </w:r>
      </w:ins>
      <w:ins w:id="118" w:author="bajko2" w:date="2010-04-06T18:27:00Z">
        <w:r>
          <w:rPr>
            <w:bCs/>
            <w:iCs/>
            <w:lang w:val="en-US"/>
          </w:rPr>
          <w:t xml:space="preserve"> requested and it is present whenever the location subject definition field </w:t>
        </w:r>
      </w:ins>
      <w:ins w:id="119" w:author="bajko2" w:date="2010-04-06T18:31:00Z">
        <w:r>
          <w:rPr>
            <w:bCs/>
            <w:iCs/>
            <w:lang w:val="en-US"/>
          </w:rPr>
          <w:t xml:space="preserve">in the corresponding </w:t>
        </w:r>
      </w:ins>
      <w:ins w:id="120" w:author="Gabor" w:date="2010-04-12T19:37:00Z">
        <w:r>
          <w:rPr>
            <w:bCs/>
            <w:iCs/>
            <w:lang w:val="en-US"/>
          </w:rPr>
          <w:t xml:space="preserve">LCI </w:t>
        </w:r>
      </w:ins>
      <w:ins w:id="121" w:author="bajko2" w:date="2010-04-06T18:31:00Z">
        <w:r>
          <w:rPr>
            <w:bCs/>
            <w:iCs/>
            <w:lang w:val="en-US"/>
          </w:rPr>
          <w:t>Request was set to 2</w:t>
        </w:r>
      </w:ins>
      <w:ins w:id="122" w:author="bajko2" w:date="2010-04-06T18:27:00Z">
        <w:r>
          <w:rPr>
            <w:bCs/>
            <w:iCs/>
            <w:lang w:val="en-US"/>
          </w:rPr>
          <w:t>. The format of the Target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4"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5"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26" w:author="bajko2" w:date="2010-04-06T18:32:00Z">
              <w:r>
                <w:rPr>
                  <w:bCs/>
                  <w:iCs/>
                  <w:lang w:val="en-US"/>
                </w:rPr>
                <w:t>Responder</w:t>
              </w:r>
            </w:ins>
            <w:ins w:id="127" w:author="bajko2" w:date="2010-04-06T18:27:00Z">
              <w:r>
                <w:rPr>
                  <w:bCs/>
                  <w:iCs/>
                  <w:lang w:val="en-US"/>
                </w:rPr>
                <w:t xml:space="preserve"> MAC address</w:t>
              </w:r>
            </w:ins>
          </w:p>
        </w:tc>
      </w:tr>
    </w:tbl>
    <w:p>
      <w:pPr>
        <w:pStyle w:val="Normal"/>
        <w:rPr>
          <w:bCs/>
          <w:iCs/>
          <w:lang w:val="en-US"/>
          <w:ins w:id="128" w:author="bajko2" w:date="2010-04-06T18:32:00Z"/>
        </w:rPr>
      </w:pPr>
      <w:r>
        <w:rPr>
          <w:bCs/>
          <w:iCs/>
          <w:lang w:val="en-US"/>
        </w:rPr>
        <w:t>Octets:</w:t>
        <w:tab/>
        <w:tab/>
        <w:tab/>
        <w:t>1</w:t>
        <w:tab/>
        <w:tab/>
        <w:t>1</w:t>
        <w:tab/>
        <w:tab/>
        <w:tab/>
        <w:t>6</w:t>
      </w:r>
    </w:p>
    <w:p>
      <w:pPr>
        <w:pStyle w:val="Normal"/>
        <w:rPr>
          <w:bCs/>
          <w:iCs/>
          <w:lang w:val="en-US"/>
          <w:ins w:id="130" w:author="bajko2" w:date="2010-04-06T18:32:00Z"/>
        </w:rPr>
      </w:pPr>
      <w:ins w:id="129" w:author="bajko2" w:date="2010-04-06T18:32:00Z">
        <w:r>
          <w:rPr>
            <w:bCs/>
            <w:iCs/>
            <w:lang w:val="en-US"/>
          </w:rPr>
        </w:r>
      </w:ins>
    </w:p>
    <w:p>
      <w:pPr>
        <w:pStyle w:val="Normal"/>
        <w:rPr>
          <w:bCs/>
          <w:iCs/>
          <w:lang w:val="en-US"/>
          <w:ins w:id="132" w:author="bajko2" w:date="2010-04-06T18:32:00Z"/>
        </w:rPr>
      </w:pPr>
      <w:ins w:id="131" w:author="bajko2" w:date="2010-04-06T18:32:00Z">
        <w:r>
          <w:rPr>
            <w:bCs/>
            <w:iCs/>
            <w:lang w:val="en-US"/>
          </w:rPr>
          <w:tab/>
          <w:tab/>
          <w:tab/>
          <w:t>Figure 7-68yy: Responder MAC address subelement format</w:t>
        </w:r>
      </w:ins>
    </w:p>
    <w:p>
      <w:pPr>
        <w:pStyle w:val="Normal"/>
        <w:rPr>
          <w:bCs/>
          <w:iCs/>
          <w:lang w:val="en-US"/>
          <w:ins w:id="134" w:author="bajko2" w:date="2010-04-06T18:27:00Z"/>
        </w:rPr>
      </w:pPr>
      <w:ins w:id="133"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35" w:author="bajko" w:date="2010-01-15T18:17:00Z">
        <w:r>
          <w:rPr>
            <w:b/>
            <w:bCs/>
            <w:i/>
            <w:iCs/>
            <w:color w:val="FF0000"/>
          </w:rPr>
          <w:t>Make the following changes to  Table 7-</w:t>
        </w:r>
      </w:ins>
      <w:r>
        <w:rPr>
          <w:b/>
          <w:bCs/>
          <w:i/>
          <w:iCs/>
          <w:color w:val="FF0000"/>
        </w:rPr>
        <w:t>29p3</w:t>
      </w:r>
      <w:ins w:id="136"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7"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8"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9"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0" w:author="bajko2" w:date="2010-04-06T18:39: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1"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2"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3"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44"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5"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6"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47" w:author="bajko2" w:date="2010-04-06T18:40:00Z">
              <w:r>
                <w:rPr>
                  <w:color w:val="000000"/>
                  <w:sz w:val="18"/>
                  <w:szCs w:val="18"/>
                  <w:u w:val="single"/>
                  <w:lang w:val="en-US" w:eastAsia="en-US"/>
                </w:rPr>
                <w:delText>0</w:delText>
              </w:r>
            </w:del>
            <w:ins w:id="148"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50" w:author="bajko2" w:date="2010-04-06T18:40:00Z"/>
        </w:rPr>
      </w:pPr>
      <w:ins w:id="149" w:author="bajko2" w:date="2010-04-06T18:40:00Z">
        <w:r>
          <w:rPr>
            <w:bCs/>
            <w:iCs/>
            <w:lang w:val="en-US"/>
          </w:rPr>
        </w:r>
      </w:ins>
    </w:p>
    <w:p>
      <w:pPr>
        <w:pStyle w:val="Normal"/>
        <w:rPr>
          <w:ins w:id="155" w:author="bajko2" w:date="2010-04-06T18:40:00Z"/>
        </w:rPr>
      </w:pPr>
      <w:ins w:id="151" w:author="bajko2" w:date="2010-04-06T18:40:00Z">
        <w:r>
          <w:rPr>
            <w:bCs/>
            <w:iCs/>
            <w:lang w:val="en-US"/>
          </w:rPr>
          <w:t xml:space="preserve">The Requestor MAC Address is the MAC address of the STA requesting </w:t>
        </w:r>
      </w:ins>
      <w:ins w:id="152" w:author="bajko2" w:date="2010-04-06T18:40:00Z">
        <w:del w:id="153" w:author="Gabor" w:date="2010-04-12T18:57:00Z">
          <w:r>
            <w:rPr>
              <w:bCs/>
              <w:iCs/>
              <w:lang w:val="en-US"/>
            </w:rPr>
            <w:delText xml:space="preserve">for </w:delText>
          </w:r>
        </w:del>
      </w:ins>
      <w:ins w:id="154" w:author="bajko2" w:date="2010-04-06T18:40:00Z">
        <w:r>
          <w:rPr>
            <w:bCs/>
            <w:iCs/>
            <w:lang w:val="en-US"/>
          </w:rPr>
          <w:t>the Location Information and it is present whenever the location subject definition field is set to 2. The format of the Requestor MAC address field is shown in Figure 7-62xx.</w:t>
        </w:r>
      </w:ins>
    </w:p>
    <w:p>
      <w:pPr>
        <w:pStyle w:val="Normal"/>
        <w:rPr>
          <w:bCs/>
          <w:iCs/>
          <w:lang w:val="en-US"/>
          <w:ins w:id="157" w:author="bajko2" w:date="2010-04-06T18:40:00Z"/>
        </w:rPr>
      </w:pPr>
      <w:ins w:id="156" w:author="bajko2" w:date="2010-04-06T18:40: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159" w:author="bajko2" w:date="2010-04-06T18:40:00Z"/>
              </w:rPr>
            </w:pPr>
            <w:ins w:id="158"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61" w:author="bajko2" w:date="2010-04-06T18:40:00Z"/>
              </w:rPr>
            </w:pPr>
            <w:ins w:id="160"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63" w:author="bajko2" w:date="2010-04-06T18:40:00Z"/>
              </w:rPr>
            </w:pPr>
            <w:ins w:id="162" w:author="bajko2" w:date="2010-04-06T18:40:00Z">
              <w:r>
                <w:rPr>
                  <w:bCs/>
                  <w:iCs/>
                  <w:lang w:val="en-US"/>
                </w:rPr>
                <w:t>Requestor MAC address</w:t>
              </w:r>
            </w:ins>
          </w:p>
        </w:tc>
      </w:tr>
    </w:tbl>
    <w:p>
      <w:pPr>
        <w:pStyle w:val="Normal"/>
        <w:rPr>
          <w:bCs/>
          <w:iCs/>
          <w:lang w:val="en-US"/>
          <w:ins w:id="165" w:author="bajko2" w:date="2010-04-06T18:40:00Z"/>
        </w:rPr>
      </w:pPr>
      <w:ins w:id="164" w:author="bajko2" w:date="2010-04-06T18:40:00Z">
        <w:r>
          <w:rPr>
            <w:bCs/>
            <w:iCs/>
            <w:lang w:val="en-US"/>
          </w:rPr>
          <w:t>Octets:</w:t>
          <w:tab/>
          <w:tab/>
          <w:tab/>
          <w:t>1</w:t>
          <w:tab/>
          <w:tab/>
          <w:t>1</w:t>
          <w:tab/>
          <w:tab/>
          <w:tab/>
          <w:t>6</w:t>
        </w:r>
      </w:ins>
    </w:p>
    <w:p>
      <w:pPr>
        <w:pStyle w:val="Normal"/>
        <w:rPr>
          <w:bCs/>
          <w:iCs/>
          <w:lang w:val="en-US"/>
          <w:ins w:id="167" w:author="bajko2" w:date="2010-04-06T18:40:00Z"/>
        </w:rPr>
      </w:pPr>
      <w:ins w:id="166" w:author="bajko2" w:date="2010-04-06T18:40:00Z">
        <w:r>
          <w:rPr>
            <w:bCs/>
            <w:iCs/>
            <w:lang w:val="en-US"/>
          </w:rPr>
        </w:r>
      </w:ins>
    </w:p>
    <w:p>
      <w:pPr>
        <w:pStyle w:val="Normal"/>
        <w:rPr>
          <w:bCs/>
          <w:iCs/>
          <w:lang w:val="en-US"/>
          <w:ins w:id="169" w:author="bajko2" w:date="2010-04-06T18:40:00Z"/>
        </w:rPr>
      </w:pPr>
      <w:ins w:id="168" w:author="bajko2" w:date="2010-04-06T18:40:00Z">
        <w:r>
          <w:rPr>
            <w:bCs/>
            <w:iCs/>
            <w:lang w:val="en-US"/>
          </w:rPr>
          <w:tab/>
          <w:tab/>
          <w:tab/>
          <w:t>Figure 7-62xx: Requestor MAC address subelement format</w:t>
        </w:r>
      </w:ins>
    </w:p>
    <w:p>
      <w:pPr>
        <w:pStyle w:val="Normal"/>
        <w:rPr>
          <w:bCs/>
          <w:iCs/>
          <w:lang w:val="en-US"/>
          <w:ins w:id="171" w:author="bajko2" w:date="2010-04-06T18:40:00Z"/>
        </w:rPr>
      </w:pPr>
      <w:ins w:id="170" w:author="bajko2" w:date="2010-04-06T18:40:00Z">
        <w:r>
          <w:rPr>
            <w:bCs/>
            <w:iCs/>
            <w:lang w:val="en-US"/>
          </w:rPr>
        </w:r>
      </w:ins>
    </w:p>
    <w:p>
      <w:pPr>
        <w:pStyle w:val="Normal"/>
        <w:rPr>
          <w:bCs/>
          <w:iCs/>
          <w:lang w:val="en-US"/>
          <w:ins w:id="173" w:author="bajko2" w:date="2010-04-06T18:40:00Z"/>
        </w:rPr>
      </w:pPr>
      <w:ins w:id="172"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ins w:id="175" w:author="bajko2" w:date="2010-04-06T18:40:00Z"/>
        </w:rPr>
      </w:pPr>
      <w:ins w:id="174" w:author="bajko2" w:date="2010-04-06T18:40: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177" w:author="bajko2" w:date="2010-04-06T18:40:00Z"/>
              </w:rPr>
            </w:pPr>
            <w:ins w:id="176"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79" w:author="bajko2" w:date="2010-04-06T18:40:00Z"/>
              </w:rPr>
            </w:pPr>
            <w:ins w:id="178"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81" w:author="bajko2" w:date="2010-04-06T18:40:00Z"/>
              </w:rPr>
            </w:pPr>
            <w:ins w:id="180" w:author="bajko2" w:date="2010-04-06T18:40:00Z">
              <w:r>
                <w:rPr>
                  <w:bCs/>
                  <w:iCs/>
                  <w:lang w:val="en-US"/>
                </w:rPr>
                <w:t>Target MAC address</w:t>
              </w:r>
            </w:ins>
          </w:p>
        </w:tc>
      </w:tr>
    </w:tbl>
    <w:p>
      <w:pPr>
        <w:pStyle w:val="Normal"/>
        <w:rPr>
          <w:bCs/>
          <w:iCs/>
          <w:lang w:val="en-US"/>
          <w:ins w:id="183" w:author="bajko2" w:date="2010-04-06T18:40:00Z"/>
        </w:rPr>
      </w:pPr>
      <w:ins w:id="182" w:author="bajko2" w:date="2010-04-06T18:40:00Z">
        <w:r>
          <w:rPr>
            <w:bCs/>
            <w:iCs/>
            <w:lang w:val="en-US"/>
          </w:rPr>
          <w:t>Octets:</w:t>
          <w:tab/>
          <w:tab/>
          <w:tab/>
          <w:t>1</w:t>
          <w:tab/>
          <w:tab/>
          <w:t>1</w:t>
          <w:tab/>
          <w:tab/>
          <w:tab/>
          <w:t>6</w:t>
        </w:r>
      </w:ins>
    </w:p>
    <w:p>
      <w:pPr>
        <w:pStyle w:val="Normal"/>
        <w:rPr>
          <w:bCs/>
          <w:iCs/>
          <w:lang w:val="en-US"/>
          <w:ins w:id="185" w:author="bajko2" w:date="2010-04-06T18:40:00Z"/>
        </w:rPr>
      </w:pPr>
      <w:ins w:id="184" w:author="bajko2" w:date="2010-04-06T18:40:00Z">
        <w:r>
          <w:rPr>
            <w:bCs/>
            <w:iCs/>
            <w:lang w:val="en-US"/>
          </w:rPr>
        </w:r>
      </w:ins>
    </w:p>
    <w:p>
      <w:pPr>
        <w:pStyle w:val="Normal"/>
        <w:rPr>
          <w:bCs/>
          <w:iCs/>
          <w:lang w:val="en-US"/>
          <w:ins w:id="187" w:author="bajko2" w:date="2010-04-06T18:40:00Z"/>
        </w:rPr>
      </w:pPr>
      <w:ins w:id="186"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89" w:author="bajko2" w:date="2010-04-06T18:27:00Z"/>
        </w:rPr>
      </w:pPr>
      <w:ins w:id="188"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91" w:author="bajko2" w:date="2010-04-06T18:42:00Z"/>
        </w:rPr>
      </w:pPr>
      <w:ins w:id="190"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2" w:author="Gabor" w:date="2010-04-12T19:00: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3" w:author="Gabor" w:date="2010-04-12T19:00: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4"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5"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6" w:author="Gabor" w:date="2010-04-12T19:00: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97" w:author="Gabor" w:date="2010-04-12T19:00:00Z">
              <w:r>
                <w:rPr>
                  <w:bCs/>
                  <w:iCs/>
                </w:rPr>
                <w:t>Responde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8"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9"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0" w:author="Gabor" w:date="2010-04-12T19:00:00Z">
              <w:r>
                <w:rPr>
                  <w:b/>
                  <w:bCs/>
                  <w:color w:val="000000"/>
                  <w:sz w:val="18"/>
                  <w:szCs w:val="18"/>
                  <w:lang w:val="en-US" w:eastAsia="en-US"/>
                </w:rPr>
                <w:delText>1</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1" w:author="Gabor" w:date="2010-04-12T19:00:00Z">
              <w:r>
                <w:rPr>
                  <w:bCs/>
                  <w:iCs/>
                </w:rPr>
                <w:delText>Requesto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2"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3" w:author="Gabor" w:date="2010-04-12T19:00:00Z">
              <w:r>
                <w:rPr>
                  <w:b/>
                  <w:bCs/>
                  <w:color w:val="000000"/>
                  <w:sz w:val="18"/>
                  <w:szCs w:val="18"/>
                  <w:lang w:val="en-US" w:eastAsia="en-US"/>
                </w:rPr>
                <w:delText>no</w:delText>
              </w:r>
            </w:del>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4" w:author="Gabor" w:date="2010-04-12T19:00:00Z">
              <w:r>
                <w:rPr>
                  <w:b/>
                  <w:bCs/>
                  <w:color w:val="000000"/>
                  <w:sz w:val="18"/>
                  <w:szCs w:val="18"/>
                  <w:lang w:val="en-US" w:eastAsia="en-US"/>
                </w:rPr>
                <w:delText>2</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205" w:author="Gabor" w:date="2010-04-12T19:00:00Z">
              <w:r>
                <w:rPr>
                  <w:bCs/>
                  <w:iCs/>
                </w:rPr>
                <w:delText>Responde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6"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7" w:author="Gabor" w:date="2010-04-12T19:00:00Z">
              <w:r>
                <w:rPr>
                  <w:b/>
                  <w:bCs/>
                  <w:color w:val="000000"/>
                  <w:sz w:val="18"/>
                  <w:szCs w:val="18"/>
                  <w:lang w:val="en-US" w:eastAsia="en-US"/>
                </w:rPr>
                <w:delText>no</w:delText>
              </w:r>
            </w:del>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3-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09" w:author="bajko2" w:date="2010-04-06T18:42:00Z"/>
        </w:rPr>
      </w:pPr>
      <w:ins w:id="208" w:author="bajko2" w:date="2010-04-06T18:42:00Z">
        <w:r>
          <w:rPr>
            <w:bCs/>
            <w:iCs/>
            <w:lang w:val="en-US"/>
          </w:rPr>
        </w:r>
      </w:ins>
    </w:p>
    <w:p>
      <w:pPr>
        <w:pStyle w:val="Normal"/>
        <w:rPr>
          <w:ins w:id="213" w:author="bajko2" w:date="2010-04-06T18:44:00Z"/>
        </w:rPr>
      </w:pPr>
      <w:ins w:id="210" w:author="bajko2" w:date="2010-04-06T18:44:00Z">
        <w:r>
          <w:rPr>
            <w:bCs/>
            <w:iCs/>
            <w:lang w:val="en-US"/>
          </w:rPr>
          <w:t xml:space="preserve">The Requestor MAC Address is the MAC address of the STA which requested the Location Information and it is present whenever the location subject definition field in the corresponding </w:t>
        </w:r>
      </w:ins>
      <w:ins w:id="211" w:author="Gabor" w:date="2010-04-12T19:38:00Z">
        <w:r>
          <w:rPr>
            <w:bCs/>
            <w:iCs/>
            <w:lang w:val="en-US"/>
          </w:rPr>
          <w:t xml:space="preserve">Location Civic </w:t>
        </w:r>
      </w:ins>
      <w:ins w:id="212" w:author="bajko2" w:date="2010-04-06T18:44:00Z">
        <w:r>
          <w:rPr>
            <w:bCs/>
            <w:iCs/>
            <w:lang w:val="en-US"/>
          </w:rPr>
          <w:t>Request was set to 2. The format of the Requestor MAC address field is shown in Figure 7-62xx.</w:t>
        </w:r>
      </w:ins>
    </w:p>
    <w:p>
      <w:pPr>
        <w:pStyle w:val="Normal"/>
        <w:rPr>
          <w:bCs/>
          <w:iCs/>
          <w:lang w:val="en-US"/>
          <w:ins w:id="215" w:author="bajko2" w:date="2010-04-06T18:44:00Z"/>
        </w:rPr>
      </w:pPr>
      <w:ins w:id="214"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17" w:author="bajko2" w:date="2010-04-06T18:44:00Z"/>
              </w:rPr>
            </w:pPr>
            <w:ins w:id="216"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19" w:author="bajko2" w:date="2010-04-06T18:44:00Z"/>
              </w:rPr>
            </w:pPr>
            <w:ins w:id="21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21" w:author="bajko2" w:date="2010-04-06T18:44:00Z"/>
              </w:rPr>
            </w:pPr>
            <w:ins w:id="220" w:author="bajko2" w:date="2010-04-06T18:44:00Z">
              <w:r>
                <w:rPr>
                  <w:bCs/>
                  <w:iCs/>
                  <w:lang w:val="en-US"/>
                </w:rPr>
                <w:t>Requestor MAC address</w:t>
              </w:r>
            </w:ins>
          </w:p>
        </w:tc>
      </w:tr>
    </w:tbl>
    <w:p>
      <w:pPr>
        <w:pStyle w:val="Normal"/>
        <w:rPr>
          <w:bCs/>
          <w:iCs/>
          <w:lang w:val="en-US"/>
          <w:ins w:id="223" w:author="bajko2" w:date="2010-04-06T18:44:00Z"/>
        </w:rPr>
      </w:pPr>
      <w:ins w:id="222" w:author="bajko2" w:date="2010-04-06T18:44:00Z">
        <w:r>
          <w:rPr>
            <w:bCs/>
            <w:iCs/>
            <w:lang w:val="en-US"/>
          </w:rPr>
          <w:t>Octets:</w:t>
          <w:tab/>
          <w:tab/>
          <w:tab/>
          <w:t>1</w:t>
          <w:tab/>
          <w:tab/>
          <w:t>1</w:t>
          <w:tab/>
          <w:tab/>
          <w:tab/>
          <w:t>6</w:t>
        </w:r>
      </w:ins>
    </w:p>
    <w:p>
      <w:pPr>
        <w:pStyle w:val="Normal"/>
        <w:rPr>
          <w:bCs/>
          <w:iCs/>
          <w:lang w:val="en-US"/>
          <w:ins w:id="225" w:author="bajko2" w:date="2010-04-06T18:44:00Z"/>
        </w:rPr>
      </w:pPr>
      <w:ins w:id="224" w:author="bajko2" w:date="2010-04-06T18:44:00Z">
        <w:r>
          <w:rPr>
            <w:bCs/>
            <w:iCs/>
            <w:lang w:val="en-US"/>
          </w:rPr>
        </w:r>
      </w:ins>
    </w:p>
    <w:p>
      <w:pPr>
        <w:pStyle w:val="Normal"/>
        <w:rPr>
          <w:bCs/>
          <w:iCs/>
          <w:lang w:val="en-US"/>
          <w:ins w:id="227" w:author="bajko2" w:date="2010-04-06T18:44:00Z"/>
        </w:rPr>
      </w:pPr>
      <w:ins w:id="226" w:author="bajko2" w:date="2010-04-06T18:44:00Z">
        <w:r>
          <w:rPr>
            <w:bCs/>
            <w:iCs/>
            <w:lang w:val="en-US"/>
          </w:rPr>
          <w:tab/>
          <w:tab/>
          <w:tab/>
          <w:t>Figure 7-68xx: Requestor MAC address subelement format</w:t>
        </w:r>
      </w:ins>
    </w:p>
    <w:p>
      <w:pPr>
        <w:pStyle w:val="Normal"/>
        <w:rPr>
          <w:bCs/>
          <w:iCs/>
          <w:lang w:val="en-US"/>
          <w:ins w:id="229" w:author="bajko2" w:date="2010-04-06T18:44:00Z"/>
        </w:rPr>
      </w:pPr>
      <w:ins w:id="228" w:author="bajko2" w:date="2010-04-06T18:44:00Z">
        <w:r>
          <w:rPr>
            <w:bCs/>
            <w:iCs/>
            <w:lang w:val="en-US"/>
          </w:rPr>
        </w:r>
      </w:ins>
    </w:p>
    <w:p>
      <w:pPr>
        <w:pStyle w:val="Normal"/>
        <w:rPr>
          <w:ins w:id="233" w:author="bajko2" w:date="2010-04-06T18:44:00Z"/>
        </w:rPr>
      </w:pPr>
      <w:ins w:id="230" w:author="bajko2" w:date="2010-04-06T18:44:00Z">
        <w:r>
          <w:rPr>
            <w:bCs/>
            <w:iCs/>
            <w:lang w:val="en-US"/>
          </w:rPr>
          <w:t xml:space="preserve">The Responder MAC address is the MAC address of the STA whose Location Information was requested and it is present whenever the location subject definition field in the corresponding </w:t>
        </w:r>
      </w:ins>
      <w:ins w:id="231" w:author="Gabor" w:date="2010-04-12T19:38:00Z">
        <w:r>
          <w:rPr>
            <w:bCs/>
            <w:iCs/>
            <w:lang w:val="en-US"/>
          </w:rPr>
          <w:t xml:space="preserve">Location Civic </w:t>
        </w:r>
      </w:ins>
      <w:ins w:id="232" w:author="bajko2" w:date="2010-04-06T18:44:00Z">
        <w:r>
          <w:rPr>
            <w:bCs/>
            <w:iCs/>
            <w:lang w:val="en-US"/>
          </w:rPr>
          <w:t>Request was set to 2. The format of the Target MAC address field is shown in Figure 7-62yy.</w:t>
        </w:r>
      </w:ins>
    </w:p>
    <w:p>
      <w:pPr>
        <w:pStyle w:val="Normal"/>
        <w:rPr>
          <w:bCs/>
          <w:iCs/>
          <w:lang w:val="en-US"/>
          <w:ins w:id="235" w:author="bajko2" w:date="2010-04-06T18:44:00Z"/>
        </w:rPr>
      </w:pPr>
      <w:ins w:id="234"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37" w:author="bajko2" w:date="2010-04-06T18:44:00Z"/>
              </w:rPr>
            </w:pPr>
            <w:ins w:id="236"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39" w:author="bajko2" w:date="2010-04-06T18:44:00Z"/>
              </w:rPr>
            </w:pPr>
            <w:ins w:id="23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41" w:author="bajko2" w:date="2010-04-06T18:44:00Z"/>
              </w:rPr>
            </w:pPr>
            <w:ins w:id="240" w:author="bajko2" w:date="2010-04-06T18:44:00Z">
              <w:r>
                <w:rPr>
                  <w:bCs/>
                  <w:iCs/>
                  <w:lang w:val="en-US"/>
                </w:rPr>
                <w:t>Responder MAC address</w:t>
              </w:r>
            </w:ins>
          </w:p>
        </w:tc>
      </w:tr>
    </w:tbl>
    <w:p>
      <w:pPr>
        <w:pStyle w:val="Normal"/>
        <w:rPr>
          <w:bCs/>
          <w:iCs/>
          <w:lang w:val="en-US"/>
          <w:ins w:id="243" w:author="bajko2" w:date="2010-04-06T18:44:00Z"/>
        </w:rPr>
      </w:pPr>
      <w:ins w:id="242" w:author="bajko2" w:date="2010-04-06T18:44:00Z">
        <w:r>
          <w:rPr>
            <w:bCs/>
            <w:iCs/>
            <w:lang w:val="en-US"/>
          </w:rPr>
          <w:t>Octets:</w:t>
          <w:tab/>
          <w:tab/>
          <w:tab/>
          <w:t>1</w:t>
          <w:tab/>
          <w:tab/>
          <w:t>1</w:t>
          <w:tab/>
          <w:tab/>
          <w:tab/>
          <w:t>6</w:t>
        </w:r>
      </w:ins>
    </w:p>
    <w:p>
      <w:pPr>
        <w:pStyle w:val="Normal"/>
        <w:rPr>
          <w:bCs/>
          <w:iCs/>
          <w:lang w:val="en-US"/>
          <w:ins w:id="245" w:author="bajko2" w:date="2010-04-06T18:44:00Z"/>
        </w:rPr>
      </w:pPr>
      <w:ins w:id="244" w:author="bajko2" w:date="2010-04-06T18:44:00Z">
        <w:r>
          <w:rPr>
            <w:bCs/>
            <w:iCs/>
            <w:lang w:val="en-US"/>
          </w:rPr>
        </w:r>
      </w:ins>
    </w:p>
    <w:p>
      <w:pPr>
        <w:pStyle w:val="Normal"/>
        <w:rPr>
          <w:bCs/>
          <w:iCs/>
          <w:lang w:val="en-US"/>
          <w:ins w:id="247" w:author="bajko2" w:date="2010-04-06T18:44:00Z"/>
        </w:rPr>
      </w:pPr>
      <w:ins w:id="246" w:author="bajko2" w:date="2010-04-06T18:44:00Z">
        <w:r>
          <w:rPr>
            <w:bCs/>
            <w:iCs/>
            <w:lang w:val="en-US"/>
          </w:rPr>
          <w:tab/>
          <w:tab/>
          <w:tab/>
          <w:t>Figure 7-68yy: Responder MAC address subelement format</w:t>
        </w:r>
      </w:ins>
    </w:p>
    <w:p>
      <w:pPr>
        <w:pStyle w:val="Normal"/>
        <w:rPr>
          <w:bCs/>
          <w:iCs/>
          <w:lang w:val="en-US"/>
          <w:ins w:id="249" w:author="bajko2" w:date="2010-04-06T18:44:00Z"/>
        </w:rPr>
      </w:pPr>
      <w:ins w:id="248"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51" w:author="bajko2" w:date="2010-04-06T18:42:00Z"/>
        </w:rPr>
      </w:pPr>
      <w:ins w:id="250"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53" w:author="bajko2" w:date="2010-04-06T18:46:00Z"/>
        </w:rPr>
      </w:pPr>
      <w:ins w:id="252" w:author="bajko2" w:date="2010-04-06T18:46:00Z">
        <w:r>
          <w:rPr>
            <w:bCs/>
            <w:iCs/>
            <w:lang w:val="en-US"/>
          </w:rPr>
        </w:r>
      </w:ins>
    </w:p>
    <w:p>
      <w:pPr>
        <w:pStyle w:val="Normal"/>
        <w:widowControl w:val="false"/>
        <w:numPr>
          <w:ilvl w:val="0"/>
          <w:numId w:val="0"/>
        </w:numPr>
        <w:autoSpaceDE w:val="false"/>
        <w:spacing w:before="240" w:after="240"/>
        <w:outlineLvl w:val="0"/>
        <w:rPr>
          <w:bCs/>
          <w:iCs/>
          <w:ins w:id="255" w:author="bajko2" w:date="2010-04-06T18:46:00Z"/>
        </w:rPr>
      </w:pPr>
      <w:ins w:id="254"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61" w:author="bajko2" w:date="2010-04-06T18:48:00Z"/>
              </w:rPr>
            </w:pPr>
            <w:ins w:id="256" w:author="bajko2" w:date="2010-04-06T18:48:00Z">
              <w:r>
                <w:rPr/>
                <w:t>Table 7-31</w:t>
              </w:r>
            </w:ins>
            <w:ins w:id="257" w:author="bajko2" w:date="2010-04-06T18:50:00Z">
              <w:r>
                <w:rPr/>
                <w:t>zz</w:t>
              </w:r>
            </w:ins>
            <w:ins w:id="258" w:author="bajko2" w:date="2010-04-06T18:48:00Z">
              <w:r>
                <w:rPr/>
                <w:t xml:space="preserve">—Optional Subelement IDs for Location </w:t>
              </w:r>
            </w:ins>
            <w:ins w:id="259" w:author="bajko2" w:date="2010-04-06T18:50:00Z">
              <w:r>
                <w:rPr/>
                <w:t>Identifier Request</w:t>
              </w:r>
            </w:ins>
            <w:ins w:id="260"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2"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3"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4"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5"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6"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7"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8"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9" w:author="bajko2" w:date="2010-04-06T18:48: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0"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1"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2"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73" w:author="bajko2" w:date="2010-04-06T18:50:00Z">
              <w:r>
                <w:rPr>
                  <w:bCs/>
                  <w:iCs/>
                </w:rPr>
                <w:t>Target</w:t>
              </w:r>
            </w:ins>
            <w:ins w:id="274"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5"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6"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77"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78"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9"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0"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1"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2"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3"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85" w:author="bajko2" w:date="2010-04-06T18:51:00Z"/>
        </w:rPr>
      </w:pPr>
      <w:ins w:id="284" w:author="bajko2" w:date="2010-04-06T18:51:00Z">
        <w:r>
          <w:rPr>
            <w:bCs/>
            <w:iCs/>
            <w:lang w:val="en-US"/>
          </w:rPr>
        </w:r>
      </w:ins>
    </w:p>
    <w:p>
      <w:pPr>
        <w:pStyle w:val="Normal"/>
        <w:rPr>
          <w:ins w:id="290" w:author="bajko2" w:date="2010-04-06T18:51:00Z"/>
        </w:rPr>
      </w:pPr>
      <w:ins w:id="286" w:author="bajko2" w:date="2010-04-06T18:51:00Z">
        <w:r>
          <w:rPr>
            <w:bCs/>
            <w:iCs/>
            <w:lang w:val="en-US"/>
          </w:rPr>
          <w:t xml:space="preserve">The Requestor MAC Address is the MAC address of the STA requesting </w:t>
        </w:r>
      </w:ins>
      <w:ins w:id="287" w:author="bajko2" w:date="2010-04-06T18:51:00Z">
        <w:del w:id="288" w:author="Gabor" w:date="2010-04-12T18:57:00Z">
          <w:r>
            <w:rPr>
              <w:bCs/>
              <w:iCs/>
              <w:lang w:val="en-US"/>
            </w:rPr>
            <w:delText xml:space="preserve">for </w:delText>
          </w:r>
        </w:del>
      </w:ins>
      <w:ins w:id="289" w:author="bajko2" w:date="2010-04-06T18:51:00Z">
        <w:r>
          <w:rPr>
            <w:bCs/>
            <w:iCs/>
            <w:lang w:val="en-US"/>
          </w:rPr>
          <w:t>the Location Identifier and it is present whenever the location subject definition field is set to 2. The format of the Requestor MAC address field is shown in Figure 7-62xx.</w:t>
        </w:r>
      </w:ins>
    </w:p>
    <w:p>
      <w:pPr>
        <w:pStyle w:val="Normal"/>
        <w:rPr>
          <w:bCs/>
          <w:iCs/>
          <w:lang w:val="en-US"/>
          <w:ins w:id="292" w:author="bajko2" w:date="2010-04-06T18:51:00Z"/>
        </w:rPr>
      </w:pPr>
      <w:ins w:id="291" w:author="bajko2" w:date="2010-04-06T18:51: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94" w:author="bajko2" w:date="2010-04-06T18:51:00Z"/>
              </w:rPr>
            </w:pPr>
            <w:ins w:id="293"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96" w:author="bajko2" w:date="2010-04-06T18:51:00Z"/>
              </w:rPr>
            </w:pPr>
            <w:ins w:id="295"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98" w:author="bajko2" w:date="2010-04-06T18:51:00Z"/>
              </w:rPr>
            </w:pPr>
            <w:ins w:id="297" w:author="bajko2" w:date="2010-04-06T18:51:00Z">
              <w:r>
                <w:rPr>
                  <w:bCs/>
                  <w:iCs/>
                  <w:lang w:val="en-US"/>
                </w:rPr>
                <w:t>Requestor MAC address</w:t>
              </w:r>
            </w:ins>
          </w:p>
        </w:tc>
      </w:tr>
    </w:tbl>
    <w:p>
      <w:pPr>
        <w:pStyle w:val="Normal"/>
        <w:rPr>
          <w:bCs/>
          <w:iCs/>
          <w:lang w:val="en-US"/>
          <w:ins w:id="300" w:author="bajko2" w:date="2010-04-06T18:51:00Z"/>
        </w:rPr>
      </w:pPr>
      <w:ins w:id="299" w:author="bajko2" w:date="2010-04-06T18:51:00Z">
        <w:r>
          <w:rPr>
            <w:bCs/>
            <w:iCs/>
            <w:lang w:val="en-US"/>
          </w:rPr>
          <w:t>Octets:</w:t>
          <w:tab/>
          <w:tab/>
          <w:tab/>
          <w:t>1</w:t>
          <w:tab/>
          <w:tab/>
          <w:t>1</w:t>
          <w:tab/>
          <w:tab/>
          <w:tab/>
          <w:t>6</w:t>
        </w:r>
      </w:ins>
    </w:p>
    <w:p>
      <w:pPr>
        <w:pStyle w:val="Normal"/>
        <w:rPr>
          <w:bCs/>
          <w:iCs/>
          <w:lang w:val="en-US"/>
          <w:ins w:id="302" w:author="bajko2" w:date="2010-04-06T18:51:00Z"/>
        </w:rPr>
      </w:pPr>
      <w:ins w:id="301" w:author="bajko2" w:date="2010-04-06T18:51:00Z">
        <w:r>
          <w:rPr>
            <w:bCs/>
            <w:iCs/>
            <w:lang w:val="en-US"/>
          </w:rPr>
        </w:r>
      </w:ins>
    </w:p>
    <w:p>
      <w:pPr>
        <w:pStyle w:val="Normal"/>
        <w:rPr>
          <w:bCs/>
          <w:iCs/>
          <w:lang w:val="en-US"/>
          <w:ins w:id="304" w:author="bajko2" w:date="2010-04-06T18:51:00Z"/>
        </w:rPr>
      </w:pPr>
      <w:ins w:id="303" w:author="bajko2" w:date="2010-04-06T18:51:00Z">
        <w:r>
          <w:rPr>
            <w:bCs/>
            <w:iCs/>
            <w:lang w:val="en-US"/>
          </w:rPr>
          <w:tab/>
          <w:tab/>
          <w:tab/>
          <w:t>Figure 7-62xx: Requestor MAC address subelement format</w:t>
        </w:r>
      </w:ins>
    </w:p>
    <w:p>
      <w:pPr>
        <w:pStyle w:val="Normal"/>
        <w:rPr>
          <w:bCs/>
          <w:iCs/>
          <w:lang w:val="en-US"/>
          <w:ins w:id="306" w:author="bajko2" w:date="2010-04-06T18:51:00Z"/>
        </w:rPr>
      </w:pPr>
      <w:ins w:id="305" w:author="bajko2" w:date="2010-04-06T18:51:00Z">
        <w:r>
          <w:rPr>
            <w:bCs/>
            <w:iCs/>
            <w:lang w:val="en-US"/>
          </w:rPr>
        </w:r>
      </w:ins>
    </w:p>
    <w:p>
      <w:pPr>
        <w:pStyle w:val="Normal"/>
        <w:rPr>
          <w:ins w:id="308" w:author="bajko2" w:date="2010-04-06T18:51:00Z"/>
        </w:rPr>
      </w:pPr>
      <w:ins w:id="307"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ins w:id="310" w:author="bajko2" w:date="2010-04-06T18:51:00Z"/>
        </w:rPr>
      </w:pPr>
      <w:ins w:id="309" w:author="bajko2" w:date="2010-04-06T18:51: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12" w:author="bajko2" w:date="2010-04-06T18:51:00Z"/>
              </w:rPr>
            </w:pPr>
            <w:ins w:id="311"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14" w:author="bajko2" w:date="2010-04-06T18:51:00Z"/>
              </w:rPr>
            </w:pPr>
            <w:ins w:id="313"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16" w:author="bajko2" w:date="2010-04-06T18:51:00Z"/>
              </w:rPr>
            </w:pPr>
            <w:ins w:id="315" w:author="bajko2" w:date="2010-04-06T18:51:00Z">
              <w:r>
                <w:rPr>
                  <w:bCs/>
                  <w:iCs/>
                  <w:lang w:val="en-US"/>
                </w:rPr>
                <w:t>Target MAC address</w:t>
              </w:r>
            </w:ins>
          </w:p>
        </w:tc>
      </w:tr>
    </w:tbl>
    <w:p>
      <w:pPr>
        <w:pStyle w:val="Normal"/>
        <w:rPr>
          <w:bCs/>
          <w:iCs/>
          <w:lang w:val="en-US"/>
          <w:ins w:id="318" w:author="bajko2" w:date="2010-04-06T18:51:00Z"/>
        </w:rPr>
      </w:pPr>
      <w:ins w:id="317" w:author="bajko2" w:date="2010-04-06T18:51:00Z">
        <w:r>
          <w:rPr>
            <w:bCs/>
            <w:iCs/>
            <w:lang w:val="en-US"/>
          </w:rPr>
          <w:t>Octets:</w:t>
          <w:tab/>
          <w:tab/>
          <w:tab/>
          <w:t>1</w:t>
          <w:tab/>
          <w:tab/>
          <w:t>1</w:t>
          <w:tab/>
          <w:tab/>
          <w:tab/>
          <w:t>6</w:t>
        </w:r>
      </w:ins>
    </w:p>
    <w:p>
      <w:pPr>
        <w:pStyle w:val="Normal"/>
        <w:rPr>
          <w:bCs/>
          <w:iCs/>
          <w:lang w:val="en-US"/>
          <w:ins w:id="320" w:author="bajko2" w:date="2010-04-06T18:51:00Z"/>
        </w:rPr>
      </w:pPr>
      <w:ins w:id="319" w:author="bajko2" w:date="2010-04-06T18:51:00Z">
        <w:r>
          <w:rPr>
            <w:bCs/>
            <w:iCs/>
            <w:lang w:val="en-US"/>
          </w:rPr>
        </w:r>
      </w:ins>
    </w:p>
    <w:p>
      <w:pPr>
        <w:pStyle w:val="Normal"/>
        <w:rPr>
          <w:bCs/>
          <w:iCs/>
          <w:lang w:val="en-US"/>
          <w:ins w:id="322" w:author="bajko2" w:date="2010-04-06T18:51:00Z"/>
        </w:rPr>
      </w:pPr>
      <w:ins w:id="321"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24" w:author="bajko2" w:date="2010-04-06T18:51:00Z"/>
        </w:rPr>
      </w:pPr>
      <w:ins w:id="323"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26" w:author="bajko2" w:date="2010-04-06T18:51:00Z"/>
        </w:rPr>
      </w:pPr>
      <w:ins w:id="325"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28" w:author="bajko2" w:date="2010-04-06T18:51:00Z"/>
        </w:rPr>
      </w:pPr>
      <w:ins w:id="327"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32" w:author="bajko2" w:date="2010-04-06T18:42:00Z"/>
              </w:rPr>
            </w:pPr>
            <w:ins w:id="329" w:author="bajko2" w:date="2010-04-06T18:42:00Z">
              <w:r>
                <w:rPr/>
                <w:t xml:space="preserve">Table 7-31l—Optional Subelement IDs for Location </w:t>
              </w:r>
            </w:ins>
            <w:ins w:id="330" w:author="bajko2" w:date="2010-04-06T18:54:00Z">
              <w:r>
                <w:rPr/>
                <w:t>Identifier</w:t>
              </w:r>
            </w:ins>
            <w:ins w:id="331"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3"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4"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5"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6"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7"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8"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9"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0" w:author="bajko2" w:date="2010-04-06T18:42:00Z">
              <w:r>
                <w:rPr>
                  <w:bCs/>
                  <w:iCs/>
                </w:rPr>
                <w:t>Requesto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1"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2"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3"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44" w:author="bajko2" w:date="2010-04-06T18:42:00Z">
              <w:r>
                <w:rPr>
                  <w:bCs/>
                  <w:iCs/>
                </w:rPr>
                <w:t>Responde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5"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6"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47"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48"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9"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0"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1"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2"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3"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55" w:author="bajko2" w:date="2010-04-06T18:42:00Z"/>
        </w:rPr>
      </w:pPr>
      <w:ins w:id="354" w:author="bajko2" w:date="2010-04-06T18:42:00Z">
        <w:r>
          <w:rPr>
            <w:bCs/>
            <w:iCs/>
            <w:lang w:val="en-US"/>
          </w:rPr>
        </w:r>
      </w:ins>
    </w:p>
    <w:p>
      <w:pPr>
        <w:pStyle w:val="Normal"/>
        <w:rPr>
          <w:ins w:id="359" w:author="bajko2" w:date="2010-04-06T18:44:00Z"/>
        </w:rPr>
      </w:pPr>
      <w:ins w:id="356" w:author="bajko2" w:date="2010-04-06T18:44:00Z">
        <w:r>
          <w:rPr>
            <w:bCs/>
            <w:iCs/>
            <w:lang w:val="en-US"/>
          </w:rPr>
          <w:t xml:space="preserve">The Requestor MAC Address is the MAC address of the STA which requested the Location Information and it is present whenever the location subject definition field in the corresponding </w:t>
        </w:r>
      </w:ins>
      <w:ins w:id="357" w:author="Gabor" w:date="2010-04-12T19:39:00Z">
        <w:r>
          <w:rPr>
            <w:bCs/>
            <w:iCs/>
            <w:lang w:val="en-US"/>
          </w:rPr>
          <w:t xml:space="preserve">Location Identifier </w:t>
        </w:r>
      </w:ins>
      <w:ins w:id="358" w:author="bajko2" w:date="2010-04-06T18:44:00Z">
        <w:r>
          <w:rPr>
            <w:bCs/>
            <w:iCs/>
            <w:lang w:val="en-US"/>
          </w:rPr>
          <w:t>Request was set to 2. The format of the Requestor MAC address field is shown in Figure 7-62xx.</w:t>
        </w:r>
      </w:ins>
    </w:p>
    <w:p>
      <w:pPr>
        <w:pStyle w:val="Normal"/>
        <w:rPr>
          <w:bCs/>
          <w:iCs/>
          <w:lang w:val="en-US"/>
          <w:ins w:id="361" w:author="bajko2" w:date="2010-04-06T18:44:00Z"/>
        </w:rPr>
      </w:pPr>
      <w:ins w:id="360"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63" w:author="bajko2" w:date="2010-04-06T18:44:00Z"/>
              </w:rPr>
            </w:pPr>
            <w:ins w:id="362"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65" w:author="bajko2" w:date="2010-04-06T18:44:00Z"/>
              </w:rPr>
            </w:pPr>
            <w:ins w:id="364"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67" w:author="bajko2" w:date="2010-04-06T18:44:00Z"/>
              </w:rPr>
            </w:pPr>
            <w:ins w:id="366" w:author="bajko2" w:date="2010-04-06T18:44:00Z">
              <w:r>
                <w:rPr>
                  <w:bCs/>
                  <w:iCs/>
                  <w:lang w:val="en-US"/>
                </w:rPr>
                <w:t>Requestor MAC address</w:t>
              </w:r>
            </w:ins>
          </w:p>
        </w:tc>
      </w:tr>
    </w:tbl>
    <w:p>
      <w:pPr>
        <w:pStyle w:val="Normal"/>
        <w:rPr>
          <w:bCs/>
          <w:iCs/>
          <w:lang w:val="en-US"/>
          <w:ins w:id="369" w:author="bajko2" w:date="2010-04-06T18:44:00Z"/>
        </w:rPr>
      </w:pPr>
      <w:ins w:id="368" w:author="bajko2" w:date="2010-04-06T18:44:00Z">
        <w:r>
          <w:rPr>
            <w:bCs/>
            <w:iCs/>
            <w:lang w:val="en-US"/>
          </w:rPr>
          <w:t>Octets:</w:t>
          <w:tab/>
          <w:tab/>
          <w:tab/>
          <w:t>1</w:t>
          <w:tab/>
          <w:tab/>
          <w:t>1</w:t>
          <w:tab/>
          <w:tab/>
          <w:tab/>
          <w:t>6</w:t>
        </w:r>
      </w:ins>
    </w:p>
    <w:p>
      <w:pPr>
        <w:pStyle w:val="Normal"/>
        <w:rPr>
          <w:bCs/>
          <w:iCs/>
          <w:lang w:val="en-US"/>
          <w:ins w:id="371" w:author="bajko2" w:date="2010-04-06T18:44:00Z"/>
        </w:rPr>
      </w:pPr>
      <w:ins w:id="370" w:author="bajko2" w:date="2010-04-06T18:44:00Z">
        <w:r>
          <w:rPr>
            <w:bCs/>
            <w:iCs/>
            <w:lang w:val="en-US"/>
          </w:rPr>
        </w:r>
      </w:ins>
    </w:p>
    <w:p>
      <w:pPr>
        <w:pStyle w:val="Normal"/>
        <w:rPr>
          <w:bCs/>
          <w:iCs/>
          <w:lang w:val="en-US"/>
          <w:ins w:id="373" w:author="bajko2" w:date="2010-04-06T18:44:00Z"/>
        </w:rPr>
      </w:pPr>
      <w:ins w:id="372" w:author="bajko2" w:date="2010-04-06T18:44:00Z">
        <w:r>
          <w:rPr>
            <w:bCs/>
            <w:iCs/>
            <w:lang w:val="en-US"/>
          </w:rPr>
          <w:tab/>
          <w:tab/>
          <w:tab/>
          <w:t>Figure 7-68xx: Requestor MAC address subelement format</w:t>
        </w:r>
      </w:ins>
    </w:p>
    <w:p>
      <w:pPr>
        <w:pStyle w:val="Normal"/>
        <w:rPr>
          <w:bCs/>
          <w:iCs/>
          <w:lang w:val="en-US"/>
          <w:ins w:id="375" w:author="bajko2" w:date="2010-04-06T18:44:00Z"/>
        </w:rPr>
      </w:pPr>
      <w:ins w:id="374" w:author="bajko2" w:date="2010-04-06T18:44:00Z">
        <w:r>
          <w:rPr>
            <w:bCs/>
            <w:iCs/>
            <w:lang w:val="en-US"/>
          </w:rPr>
        </w:r>
      </w:ins>
    </w:p>
    <w:p>
      <w:pPr>
        <w:pStyle w:val="Normal"/>
        <w:rPr>
          <w:ins w:id="379" w:author="bajko2" w:date="2010-04-06T18:44:00Z"/>
        </w:rPr>
      </w:pPr>
      <w:ins w:id="376" w:author="bajko2" w:date="2010-04-06T18:44:00Z">
        <w:r>
          <w:rPr>
            <w:bCs/>
            <w:iCs/>
            <w:lang w:val="en-US"/>
          </w:rPr>
          <w:t xml:space="preserve">The Responder MAC address is the MAC address of the STA whose Location Information was requested and it is present whenever the location subject definition field in the corresponding </w:t>
        </w:r>
      </w:ins>
      <w:ins w:id="377" w:author="Gabor" w:date="2010-04-12T19:39:00Z">
        <w:r>
          <w:rPr>
            <w:bCs/>
            <w:iCs/>
            <w:lang w:val="en-US"/>
          </w:rPr>
          <w:t xml:space="preserve">Location Identifier </w:t>
        </w:r>
      </w:ins>
      <w:ins w:id="378" w:author="bajko2" w:date="2010-04-06T18:44:00Z">
        <w:r>
          <w:rPr>
            <w:bCs/>
            <w:iCs/>
            <w:lang w:val="en-US"/>
          </w:rPr>
          <w:t>Request was set to 2. The format of the Target MAC address field is shown in Figure 7-62yy.</w:t>
        </w:r>
      </w:ins>
    </w:p>
    <w:p>
      <w:pPr>
        <w:pStyle w:val="Normal"/>
        <w:rPr>
          <w:bCs/>
          <w:iCs/>
          <w:lang w:val="en-US"/>
          <w:ins w:id="381" w:author="bajko2" w:date="2010-04-06T18:44:00Z"/>
        </w:rPr>
      </w:pPr>
      <w:ins w:id="380"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83" w:author="bajko2" w:date="2010-04-06T18:44:00Z"/>
              </w:rPr>
            </w:pPr>
            <w:ins w:id="382"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85" w:author="bajko2" w:date="2010-04-06T18:44:00Z"/>
              </w:rPr>
            </w:pPr>
            <w:ins w:id="384"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87" w:author="bajko2" w:date="2010-04-06T18:44:00Z"/>
              </w:rPr>
            </w:pPr>
            <w:ins w:id="386" w:author="bajko2" w:date="2010-04-06T18:44:00Z">
              <w:r>
                <w:rPr>
                  <w:bCs/>
                  <w:iCs/>
                  <w:lang w:val="en-US"/>
                </w:rPr>
                <w:t>Responder MAC address</w:t>
              </w:r>
            </w:ins>
          </w:p>
        </w:tc>
      </w:tr>
    </w:tbl>
    <w:p>
      <w:pPr>
        <w:pStyle w:val="Normal"/>
        <w:rPr>
          <w:bCs/>
          <w:iCs/>
          <w:lang w:val="en-US"/>
          <w:ins w:id="389" w:author="bajko2" w:date="2010-04-06T18:44:00Z"/>
        </w:rPr>
      </w:pPr>
      <w:ins w:id="388" w:author="bajko2" w:date="2010-04-06T18:44:00Z">
        <w:r>
          <w:rPr>
            <w:bCs/>
            <w:iCs/>
            <w:lang w:val="en-US"/>
          </w:rPr>
          <w:t>Octets:</w:t>
          <w:tab/>
          <w:tab/>
          <w:tab/>
          <w:t>1</w:t>
          <w:tab/>
          <w:tab/>
          <w:t>1</w:t>
          <w:tab/>
          <w:tab/>
          <w:tab/>
          <w:t>6</w:t>
        </w:r>
      </w:ins>
    </w:p>
    <w:p>
      <w:pPr>
        <w:pStyle w:val="Normal"/>
        <w:rPr>
          <w:bCs/>
          <w:iCs/>
          <w:lang w:val="en-US"/>
          <w:ins w:id="391" w:author="bajko2" w:date="2010-04-06T18:44:00Z"/>
        </w:rPr>
      </w:pPr>
      <w:ins w:id="390" w:author="bajko2" w:date="2010-04-06T18:44:00Z">
        <w:r>
          <w:rPr>
            <w:bCs/>
            <w:iCs/>
            <w:lang w:val="en-US"/>
          </w:rPr>
        </w:r>
      </w:ins>
    </w:p>
    <w:p>
      <w:pPr>
        <w:pStyle w:val="Normal"/>
        <w:rPr>
          <w:bCs/>
          <w:iCs/>
          <w:lang w:val="en-US"/>
          <w:ins w:id="393" w:author="bajko2" w:date="2010-04-06T18:44:00Z"/>
        </w:rPr>
      </w:pPr>
      <w:ins w:id="392" w:author="bajko2" w:date="2010-04-06T18:44:00Z">
        <w:r>
          <w:rPr>
            <w:bCs/>
            <w:iCs/>
            <w:lang w:val="en-US"/>
          </w:rPr>
          <w:tab/>
          <w:tab/>
          <w:tab/>
          <w:t>Figure 7-68yy: Responder MAC address subelement format</w:t>
        </w:r>
      </w:ins>
    </w:p>
    <w:p>
      <w:pPr>
        <w:pStyle w:val="Normal"/>
        <w:widowControl w:val="false"/>
        <w:numPr>
          <w:ilvl w:val="0"/>
          <w:numId w:val="0"/>
        </w:numPr>
        <w:autoSpaceDE w:val="false"/>
        <w:spacing w:before="240" w:after="240"/>
        <w:outlineLvl w:val="0"/>
        <w:rPr>
          <w:bCs/>
          <w:iCs/>
          <w:lang w:val="en-US"/>
          <w:ins w:id="395" w:author="bajko2" w:date="2010-04-06T18:42:00Z"/>
        </w:rPr>
      </w:pPr>
      <w:ins w:id="394"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 w:hAnsi="Arial-Bold" w:cs="Arial-Bold"/>
          <w:b/>
          <w:b/>
          <w:bCs/>
          <w:sz w:val="20"/>
          <w:lang w:val="en-US"/>
        </w:rPr>
      </w:pPr>
      <w:r>
        <w:rPr>
          <w:rFonts w:cs="Arial-Bold" w:ascii="Arial-Bold" w:hAnsi="Arial-Bold"/>
          <w:b/>
          <w:bCs/>
          <w:sz w:val="20"/>
          <w:lang w:val="en-US"/>
        </w:rPr>
        <w:t>11.10.8.6 Location Configuration Information Report</w:t>
      </w:r>
    </w:p>
    <w:p>
      <w:pPr>
        <w:pStyle w:val="Normal"/>
        <w:autoSpaceDE w:val="false"/>
        <w:rPr>
          <w:rFonts w:ascii="TimesNewRoman" w:hAnsi="TimesNewRoman" w:cs="TimesNewRoman"/>
          <w:sz w:val="20"/>
          <w:lang w:val="en-US"/>
        </w:rPr>
      </w:pPr>
      <w:r>
        <w:rPr>
          <w:rFonts w:cs="TimesNewRoman" w:ascii="TimesNewRoman" w:hAnsi="TimesNewRoman"/>
          <w:sz w:val="20"/>
          <w:lang w:val="en-US"/>
        </w:rPr>
        <w:t>If dot11RRMLCIMeasurementEnabled is true, a STA shall reject any LCI Request for location information</w:t>
      </w:r>
    </w:p>
    <w:p>
      <w:pPr>
        <w:pStyle w:val="Normal"/>
        <w:autoSpaceDE w:val="false"/>
        <w:rPr>
          <w:rFonts w:ascii="TimesNewRoman" w:hAnsi="TimesNewRoman" w:cs="TimesNewRoman"/>
          <w:sz w:val="20"/>
          <w:lang w:val="en-US"/>
        </w:rPr>
      </w:pPr>
      <w:r>
        <w:rPr>
          <w:rFonts w:cs="TimesNewRoman" w:ascii="TimesNewRoman" w:hAnsi="TimesNewRoman"/>
          <w:sz w:val="20"/>
          <w:lang w:val="en-US"/>
        </w:rPr>
        <w:t>that is not available and shall respond with a Radio Measurement Report frame including a Radio</w:t>
      </w:r>
    </w:p>
    <w:p>
      <w:pPr>
        <w:pStyle w:val="Normal"/>
        <w:autoSpaceDE w:val="false"/>
        <w:rPr>
          <w:rFonts w:ascii="TimesNewRoman" w:hAnsi="TimesNewRoman" w:cs="TimesNewRoman"/>
          <w:sz w:val="20"/>
          <w:lang w:val="en-US"/>
        </w:rPr>
      </w:pPr>
      <w:r>
        <w:rPr>
          <w:rFonts w:cs="TimesNewRoman" w:ascii="TimesNewRoman" w:hAnsi="TimesNewRoman"/>
          <w:sz w:val="20"/>
          <w:lang w:val="en-US"/>
        </w:rPr>
        <w:t>Measurement Report element with the incapable bit set to 1. If dot11RRMLCIMeasurementEnabled is true</w:t>
      </w:r>
    </w:p>
    <w:p>
      <w:pPr>
        <w:pStyle w:val="Normal"/>
        <w:autoSpaceDE w:val="false"/>
        <w:rPr>
          <w:rFonts w:ascii="TimesNewRoman" w:hAnsi="TimesNewRoman" w:cs="TimesNewRoman"/>
          <w:sz w:val="20"/>
          <w:lang w:val="en-US"/>
        </w:rPr>
      </w:pPr>
      <w:r>
        <w:rPr>
          <w:rFonts w:cs="TimesNewRoman" w:ascii="TimesNewRoman" w:hAnsi="TimesNewRoman"/>
          <w:sz w:val="20"/>
          <w:lang w:val="en-US"/>
        </w:rPr>
        <w:t>and a STA accepts an LCI Request that does not include an Azimuth Request, it shall respond with a Radio</w:t>
      </w:r>
    </w:p>
    <w:p>
      <w:pPr>
        <w:pStyle w:val="Normal"/>
        <w:autoSpaceDE w:val="false"/>
        <w:rPr>
          <w:rFonts w:ascii="TimesNewRoman" w:hAnsi="TimesNewRoman" w:cs="TimesNewRoman"/>
          <w:sz w:val="20"/>
          <w:lang w:val="en-US"/>
        </w:rPr>
      </w:pPr>
      <w:r>
        <w:rPr>
          <w:rFonts w:cs="TimesNewRoman" w:ascii="TimesNewRoman" w:hAnsi="TimesNewRoman"/>
          <w:sz w:val="20"/>
          <w:lang w:val="en-US"/>
        </w:rPr>
        <w:t>Measurement Report frame including one LCI element (LCI Report). If both</w:t>
      </w:r>
    </w:p>
    <w:p>
      <w:pPr>
        <w:pStyle w:val="Normal"/>
        <w:autoSpaceDE w:val="false"/>
        <w:rPr>
          <w:rFonts w:ascii="TimesNewRoman" w:hAnsi="TimesNewRoman" w:cs="TimesNewRoman"/>
          <w:sz w:val="20"/>
          <w:lang w:val="en-US"/>
        </w:rPr>
      </w:pPr>
      <w:r>
        <w:rPr>
          <w:rFonts w:cs="TimesNewRoman" w:ascii="TimesNewRoman" w:hAnsi="TimesNewRoman"/>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 w:hAnsi="TimesNewRoman" w:cs="TimesNewRoman"/>
          <w:sz w:val="20"/>
          <w:lang w:val="en-US"/>
        </w:rPr>
      </w:pPr>
      <w:r>
        <w:rPr>
          <w:rFonts w:cs="TimesNewRoman" w:ascii="TimesNewRoman" w:hAnsi="TimesNewRoman"/>
          <w:sz w:val="20"/>
          <w:lang w:val="en-US"/>
        </w:rPr>
        <w:t>LCI request that includes an Azimuth Request, it shall respond with a Radio Measurement Report frame</w:t>
      </w:r>
    </w:p>
    <w:p>
      <w:pPr>
        <w:pStyle w:val="Normal"/>
        <w:autoSpaceDE w:val="false"/>
        <w:rPr>
          <w:rFonts w:ascii="TimesNewRoman" w:hAnsi="TimesNewRoman" w:cs="TimesNewRoman"/>
          <w:sz w:val="20"/>
          <w:lang w:val="en-US"/>
        </w:rPr>
      </w:pPr>
      <w:r>
        <w:rPr>
          <w:rFonts w:cs="TimesNewRoman" w:ascii="TimesNewRoman" w:hAnsi="TimesNewRoman"/>
          <w:sz w:val="20"/>
          <w:lang w:val="en-US"/>
        </w:rPr>
        <w:t>including one LCI element (LCI Report) that includes the requested Azimuth Report, if available. If</w:t>
      </w:r>
    </w:p>
    <w:p>
      <w:pPr>
        <w:pStyle w:val="Normal"/>
        <w:autoSpaceDE w:val="false"/>
        <w:rPr>
          <w:rFonts w:ascii="TimesNewRoman" w:hAnsi="TimesNewRoman" w:cs="TimesNewRoman"/>
          <w:sz w:val="20"/>
          <w:lang w:val="en-US"/>
        </w:rPr>
      </w:pPr>
      <w:r>
        <w:rPr>
          <w:rFonts w:cs="TimesNewRoman" w:ascii="TimesNewRoman" w:hAnsi="TimesNewRoman"/>
          <w:sz w:val="20"/>
          <w:lang w:val="en-US"/>
        </w:rPr>
        <w:t>dot11RRMLCIAzimuthEnabled is false, a STA shall reject any LCI Request that includes an Azimuth</w:t>
      </w:r>
    </w:p>
    <w:p>
      <w:pPr>
        <w:pStyle w:val="Normal"/>
        <w:autoSpaceDE w:val="false"/>
        <w:rPr>
          <w:rFonts w:ascii="TimesNewRoman" w:hAnsi="TimesNewRoman" w:cs="TimesNewRoman"/>
          <w:sz w:val="20"/>
          <w:lang w:val="en-US"/>
        </w:rPr>
      </w:pPr>
      <w:r>
        <w:rPr>
          <w:rFonts w:cs="TimesNewRoman" w:ascii="TimesNewRoman" w:hAnsi="TimesNewRoman"/>
          <w:sz w:val="20"/>
          <w:lang w:val="en-US"/>
        </w:rPr>
        <w:t>Request and shall respond with a Radio Measurement Report frame including an Radio Measurement</w:t>
      </w:r>
    </w:p>
    <w:p>
      <w:pPr>
        <w:pStyle w:val="Normal"/>
        <w:autoSpaceDE w:val="false"/>
        <w:rPr>
          <w:rFonts w:ascii="TimesNewRoman" w:hAnsi="TimesNewRoman" w:cs="TimesNewRoman"/>
          <w:sz w:val="20"/>
          <w:lang w:val="en-US"/>
        </w:rPr>
      </w:pPr>
      <w:r>
        <w:rPr>
          <w:rFonts w:cs="TimesNewRoman" w:ascii="TimesNewRoman" w:hAnsi="TimesNewRoman"/>
          <w:sz w:val="20"/>
          <w:lang w:val="en-US"/>
        </w:rPr>
        <w:t>Report element with the incapable bit set to 1.</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TE—IETF RFC 3825, 2.1, defines formats and information fields for reporting physical location to sub-centimete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esolution. The fixed-point values have integer and fractional parts, which together represent Latitude, Longitude and</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Altitude to a maximum resolution of 34-, 34-, and 30-bits respectively. A Latitude report with 24-bit resolution would be</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eporting with a precision of about 3.18 m in Latitude at the equator. The physical location and azimuth MIB information</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of the STA may be set by administrative means.</w:t>
      </w:r>
    </w:p>
    <w:p>
      <w:pPr>
        <w:pStyle w:val="Normal"/>
        <w:autoSpaceDE w:val="false"/>
        <w:rPr>
          <w:rFonts w:ascii="TimesNewRoman" w:hAnsi="TimesNewRoman" w:cs="TimesNewRoman"/>
          <w:sz w:val="20"/>
          <w:lang w:val="en-US"/>
        </w:rPr>
      </w:pPr>
      <w:r>
        <w:rPr>
          <w:rFonts w:cs="TimesNewRoman" w:ascii="TimesNewRoman" w:hAnsi="TimesNewRoman"/>
          <w:sz w:val="20"/>
          <w:lang w:val="en-US"/>
        </w:rPr>
        <w:t>The Datum value shall be 1 (World Geodetic System 1984), unless another datum is required for operation</w:t>
      </w:r>
    </w:p>
    <w:p>
      <w:pPr>
        <w:pStyle w:val="Normal"/>
        <w:autoSpaceDE w:val="false"/>
        <w:rPr>
          <w:rFonts w:ascii="TimesNewRoman" w:hAnsi="TimesNewRoman" w:cs="TimesNewRoman"/>
          <w:sz w:val="20"/>
          <w:lang w:val="en-US"/>
        </w:rPr>
      </w:pPr>
      <w:r>
        <w:rPr>
          <w:rFonts w:cs="TimesNewRoman" w:ascii="TimesNewRoman" w:hAnsi="TimesNewRoman"/>
          <w:sz w:val="20"/>
          <w:lang w:val="en-US"/>
        </w:rPr>
        <w:t>in the regulatory domain.</w:t>
      </w:r>
    </w:p>
    <w:p>
      <w:pPr>
        <w:pStyle w:val="Normal"/>
        <w:autoSpaceDE w:val="false"/>
        <w:rPr>
          <w:rFonts w:ascii="TimesNewRoman" w:hAnsi="TimesNewRoman" w:cs="TimesNewRoman"/>
          <w:sz w:val="20"/>
          <w:lang w:val="en-US"/>
        </w:rPr>
      </w:pPr>
      <w:r>
        <w:rPr>
          <w:rFonts w:cs="TimesNewRoman" w:ascii="TimesNewRoman" w:hAnsi="TimesNewRoman"/>
          <w:sz w:val="20"/>
          <w:lang w:val="en-US"/>
        </w:rPr>
        <w:t>If the Altitude Type is 2 (Floors of Altitude), the value reported shall be as required for operation in the</w:t>
      </w:r>
    </w:p>
    <w:p>
      <w:pPr>
        <w:pStyle w:val="Normal"/>
        <w:autoSpaceDE w:val="false"/>
        <w:rPr>
          <w:rFonts w:ascii="TimesNewRoman" w:hAnsi="TimesNewRoman" w:cs="TimesNewRoman"/>
          <w:sz w:val="20"/>
          <w:lang w:val="en-US"/>
        </w:rPr>
      </w:pPr>
      <w:r>
        <w:rPr>
          <w:rFonts w:cs="TimesNewRoman" w:ascii="TimesNewRoman" w:hAnsi="TimesNewRoman"/>
          <w:sz w:val="20"/>
          <w:lang w:val="en-US"/>
        </w:rPr>
        <w:t>regulatory domain.</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sz w:val="20"/>
          <w:lang w:val="en-US"/>
        </w:rPr>
        <w:t>An LCI request shall indicate a location request for the requesting STA</w:t>
      </w:r>
      <w:ins w:id="396" w:author="bajko2" w:date="2010-04-06T19:11:00Z">
        <w:r>
          <w:rPr>
            <w:rFonts w:cs="TimesNewRoman" w:ascii="TimesNewRoman" w:hAnsi="TimesNewRoman"/>
            <w:sz w:val="20"/>
            <w:lang w:val="en-US"/>
          </w:rPr>
          <w:t>,,</w:t>
        </w:r>
      </w:ins>
      <w:del w:id="397" w:author="bajko2" w:date="2010-04-06T19:11:00Z">
        <w:r>
          <w:rPr>
            <w:rFonts w:cs="TimesNewRoman" w:ascii="TimesNewRoman" w:hAnsi="TimesNewRoman"/>
            <w:sz w:val="20"/>
            <w:lang w:val="en-US"/>
          </w:rPr>
          <w:delText xml:space="preserve"> or</w:delText>
        </w:r>
      </w:del>
      <w:r>
        <w:rPr>
          <w:rFonts w:cs="TimesNewRoman" w:ascii="TimesNewRoman" w:hAnsi="TimesNewRoman"/>
          <w:sz w:val="20"/>
          <w:lang w:val="en-US"/>
        </w:rPr>
        <w:t xml:space="preserve"> the reporting STA</w:t>
      </w:r>
      <w:ins w:id="398" w:author="bajko2" w:date="2010-04-06T19:11:00Z">
        <w:r>
          <w:rPr>
            <w:rFonts w:cs="TimesNewRoman" w:ascii="TimesNewRoman" w:hAnsi="TimesNewRoman"/>
            <w:sz w:val="20"/>
            <w:lang w:val="en-US"/>
          </w:rPr>
          <w:t>, or a 3</w:t>
        </w:r>
      </w:ins>
      <w:ins w:id="399" w:author="bajko2" w:date="2010-04-06T19:11:00Z">
        <w:r>
          <w:rPr>
            <w:rFonts w:cs="TimesNewRoman" w:ascii="TimesNewRoman" w:hAnsi="TimesNewRoman"/>
            <w:sz w:val="20"/>
            <w:vertAlign w:val="superscript"/>
            <w:lang w:val="en-US"/>
          </w:rPr>
          <w:t>rd</w:t>
        </w:r>
      </w:ins>
      <w:ins w:id="400" w:author="bajko2" w:date="2010-04-06T19:11:00Z">
        <w:r>
          <w:rPr>
            <w:rFonts w:cs="TimesNewRoman" w:ascii="TimesNewRoman" w:hAnsi="TimesNewRoman"/>
            <w:sz w:val="20"/>
            <w:lang w:val="en-US"/>
          </w:rPr>
          <w:t xml:space="preserve"> STA with the MAC address specified in the Target MAC address </w:t>
        </w:r>
      </w:ins>
      <w:ins w:id="401" w:author="bajko2" w:date="2010-04-06T19:15:00Z">
        <w:del w:id="402" w:author="Gabor" w:date="2010-04-12T19:01:00Z">
          <w:r>
            <w:rPr>
              <w:rFonts w:cs="TimesNewRoman" w:ascii="TimesNewRoman" w:hAnsi="TimesNewRoman"/>
              <w:sz w:val="20"/>
              <w:lang w:val="en-US"/>
            </w:rPr>
            <w:delText xml:space="preserve">sub-option </w:delText>
          </w:r>
        </w:del>
      </w:ins>
      <w:ins w:id="403" w:author="bajko2" w:date="2010-04-06T19:11:00Z">
        <w:r>
          <w:rPr>
            <w:rFonts w:cs="TimesNewRoman" w:ascii="TimesNewRoman" w:hAnsi="TimesNewRoman"/>
            <w:sz w:val="20"/>
            <w:lang w:val="en-US"/>
          </w:rPr>
          <w:t>field,</w:t>
        </w:r>
      </w:ins>
      <w:r>
        <w:rPr>
          <w:rFonts w:cs="TimesNewRoman" w:ascii="TimesNewRoman" w:hAnsi="TimesNewRoman"/>
          <w:sz w:val="20"/>
          <w:lang w:val="en-US"/>
        </w:rPr>
        <w:t xml:space="preserve"> by setting the</w:t>
      </w:r>
    </w:p>
    <w:p>
      <w:pPr>
        <w:pStyle w:val="Normal"/>
        <w:autoSpaceDE w:val="false"/>
        <w:rPr/>
      </w:pPr>
      <w:r>
        <w:rPr>
          <w:rFonts w:cs="TimesNewRoman" w:ascii="TimesNewRoman" w:hAnsi="TimesNewRoman"/>
          <w:sz w:val="20"/>
          <w:lang w:val="en-US"/>
        </w:rPr>
        <w:t>LCI request Location Subject field to indicate a Local</w:t>
      </w:r>
      <w:ins w:id="404" w:author="bajko2" w:date="2010-04-06T19:12:00Z">
        <w:r>
          <w:rPr>
            <w:rFonts w:cs="TimesNewRoman" w:ascii="TimesNewRoman" w:hAnsi="TimesNewRoman"/>
            <w:sz w:val="20"/>
            <w:lang w:val="en-US"/>
          </w:rPr>
          <w:t>, a</w:t>
        </w:r>
      </w:ins>
      <w:del w:id="405" w:author="bajko2" w:date="2010-04-06T19:12:00Z">
        <w:r>
          <w:rPr>
            <w:rFonts w:cs="TimesNewRoman" w:ascii="TimesNewRoman" w:hAnsi="TimesNewRoman"/>
            <w:sz w:val="20"/>
            <w:lang w:val="en-US"/>
          </w:rPr>
          <w:delText xml:space="preserve"> or</w:delText>
        </w:r>
      </w:del>
      <w:r>
        <w:rPr>
          <w:rFonts w:cs="TimesNewRoman" w:ascii="TimesNewRoman" w:hAnsi="TimesNewRoman"/>
          <w:sz w:val="20"/>
          <w:lang w:val="en-US"/>
        </w:rPr>
        <w:t xml:space="preserve"> Remote </w:t>
      </w:r>
      <w:ins w:id="406" w:author="bajko2" w:date="2010-04-06T19:12:00Z">
        <w:r>
          <w:rPr>
            <w:rFonts w:cs="TimesNewRoman" w:ascii="TimesNewRoman" w:hAnsi="TimesNewRoman"/>
            <w:sz w:val="20"/>
            <w:lang w:val="en-US"/>
          </w:rPr>
          <w:t>or a 3</w:t>
        </w:r>
      </w:ins>
      <w:ins w:id="407" w:author="bajko2" w:date="2010-04-06T19:12:00Z">
        <w:r>
          <w:rPr>
            <w:rFonts w:cs="TimesNewRoman" w:ascii="TimesNewRoman" w:hAnsi="TimesNewRoman"/>
            <w:sz w:val="20"/>
            <w:vertAlign w:val="superscript"/>
            <w:lang w:val="en-US"/>
          </w:rPr>
          <w:t>rd</w:t>
        </w:r>
      </w:ins>
      <w:ins w:id="408" w:author="bajko2" w:date="2010-04-06T19:12:00Z">
        <w:r>
          <w:rPr>
            <w:rFonts w:cs="TimesNewRoman" w:ascii="TimesNewRoman" w:hAnsi="TimesNewRoman"/>
            <w:sz w:val="20"/>
            <w:lang w:val="en-US"/>
          </w:rPr>
          <w:t xml:space="preserve"> party </w:t>
        </w:r>
      </w:ins>
      <w:r>
        <w:rPr>
          <w:rFonts w:cs="TimesNewRoman" w:ascii="TimesNewRoman" w:hAnsi="TimesNewRoman"/>
          <w:sz w:val="20"/>
          <w:lang w:val="en-US"/>
        </w:rPr>
        <w:t>request, respectively. Local LCI</w:t>
      </w:r>
    </w:p>
    <w:p>
      <w:pPr>
        <w:pStyle w:val="Normal"/>
        <w:autoSpaceDE w:val="false"/>
        <w:rPr>
          <w:rFonts w:ascii="TimesNewRoman" w:hAnsi="TimesNewRoman" w:cs="TimesNewRoman"/>
          <w:sz w:val="20"/>
          <w:lang w:val="en-US"/>
        </w:rPr>
      </w:pPr>
      <w:r>
        <w:rPr>
          <w:rFonts w:cs="TimesNewRoman" w:ascii="TimesNewRoman" w:hAnsi="TimesNewRoman"/>
          <w:sz w:val="20"/>
          <w:lang w:val="en-US"/>
        </w:rPr>
        <w:t>Measurement Request is used by the requesting STA to obtain its own location by asking “Where am I?”.</w:t>
      </w:r>
    </w:p>
    <w:p>
      <w:pPr>
        <w:pStyle w:val="Normal"/>
        <w:autoSpaceDE w:val="false"/>
        <w:rPr>
          <w:rFonts w:ascii="TimesNewRoman" w:hAnsi="TimesNewRoman" w:cs="TimesNewRoman"/>
          <w:sz w:val="20"/>
          <w:lang w:val="en-US"/>
        </w:rPr>
      </w:pPr>
      <w:r>
        <w:rPr>
          <w:rFonts w:cs="TimesNewRoman" w:ascii="TimesNewRoman" w:hAnsi="TimesNewRoman"/>
          <w:sz w:val="20"/>
          <w:lang w:val="en-US"/>
        </w:rPr>
        <w:t>Remote LCI Measurement Request is used by requesting STA to obtain location of reporting STA by asking</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cs="TimesNewRoman" w:ascii="TimesNewRoman" w:hAnsi="TimesNewRoman"/>
          <w:sz w:val="20"/>
          <w:lang w:val="en-US"/>
        </w:rPr>
        <w:t>Where are you?”.</w:t>
      </w:r>
      <w:ins w:id="409" w:author="bajko2" w:date="2010-04-06T19:13:00Z">
        <w:r>
          <w:rPr>
            <w:rFonts w:cs="TimesNewRoman" w:ascii="TimesNewRoman" w:hAnsi="TimesNewRoman"/>
            <w:sz w:val="20"/>
            <w:lang w:val="en-US"/>
          </w:rPr>
          <w:t xml:space="preserve"> 3</w:t>
        </w:r>
      </w:ins>
      <w:ins w:id="410" w:author="bajko2" w:date="2010-04-06T19:13:00Z">
        <w:r>
          <w:rPr>
            <w:rFonts w:cs="TimesNewRoman" w:ascii="TimesNewRoman" w:hAnsi="TimesNewRoman"/>
            <w:sz w:val="20"/>
            <w:vertAlign w:val="superscript"/>
            <w:lang w:val="en-US"/>
          </w:rPr>
          <w:t>rd</w:t>
        </w:r>
      </w:ins>
      <w:ins w:id="411" w:author="bajko2" w:date="2010-04-06T19:13:00Z">
        <w:r>
          <w:rPr>
            <w:rFonts w:cs="TimesNewRoman" w:ascii="TimesNewRoman" w:hAnsi="TimesNewRoman"/>
            <w:sz w:val="20"/>
            <w:lang w:val="en-US"/>
          </w:rPr>
          <w:t xml:space="preserve"> party Location request is used by requesting STA to obtain location of a STA with the MAC address specified in the Target MAC address field.</w:t>
        </w:r>
      </w:ins>
    </w:p>
    <w:p>
      <w:pPr>
        <w:pStyle w:val="Normal"/>
        <w:autoSpaceDE w:val="false"/>
        <w:rPr>
          <w:rFonts w:ascii="TimesNewRoman" w:hAnsi="TimesNewRoman" w:cs="TimesNewRoman"/>
          <w:sz w:val="20"/>
          <w:lang w:val="en-US"/>
        </w:rPr>
      </w:pPr>
      <w:r>
        <w:rPr>
          <w:rFonts w:cs="TimesNewRoman" w:ascii="TimesNewRoman" w:hAnsi="TimesNewRoman"/>
          <w:sz w:val="20"/>
          <w:lang w:val="en-US"/>
        </w:rPr>
        <w:t>If the STA receiving an LCI request lacks the means to report the requested location to the requested</w:t>
      </w:r>
    </w:p>
    <w:p>
      <w:pPr>
        <w:pStyle w:val="Normal"/>
        <w:autoSpaceDE w:val="false"/>
        <w:rPr>
          <w:rFonts w:ascii="TimesNewRoman" w:hAnsi="TimesNewRoman" w:cs="TimesNewRoman"/>
          <w:sz w:val="20"/>
          <w:lang w:val="en-US"/>
        </w:rPr>
      </w:pPr>
      <w:r>
        <w:rPr>
          <w:rFonts w:cs="TimesNewRoman" w:ascii="TimesNewRoman" w:hAnsi="TimesNewRoman"/>
          <w:sz w:val="20"/>
          <w:lang w:val="en-US"/>
        </w:rPr>
        <w:t>resolution, then the LCI Report shall have that corresponding Latitude, Longitude, Altitude, or Azimuth</w:t>
      </w:r>
    </w:p>
    <w:p>
      <w:pPr>
        <w:pStyle w:val="Normal"/>
        <w:autoSpaceDE w:val="false"/>
        <w:rPr>
          <w:rFonts w:ascii="TimesNewRoman" w:hAnsi="TimesNewRoman" w:cs="TimesNewRoman"/>
          <w:sz w:val="20"/>
          <w:lang w:val="en-US"/>
        </w:rPr>
      </w:pPr>
      <w:r>
        <w:rPr>
          <w:rFonts w:cs="TimesNewRoman" w:ascii="TimesNewRoman" w:hAnsi="TimesNewRoman"/>
          <w:sz w:val="20"/>
          <w:lang w:val="en-US"/>
        </w:rPr>
        <w:t>resolution set to the known value; otherwise Latitude, Longitude, Altitude, and Azimuth fields shall be</w:t>
      </w:r>
    </w:p>
    <w:p>
      <w:pPr>
        <w:pStyle w:val="Normal"/>
        <w:autoSpaceDE w:val="false"/>
        <w:rPr>
          <w:rFonts w:ascii="TimesNewRoman" w:hAnsi="TimesNewRoman" w:cs="TimesNewRoman"/>
          <w:sz w:val="20"/>
          <w:lang w:val="en-US"/>
        </w:rPr>
      </w:pPr>
      <w:r>
        <w:rPr>
          <w:rFonts w:cs="TimesNewRoman" w:ascii="TimesNewRoman" w:hAnsi="TimesNewRoman"/>
          <w:sz w:val="20"/>
          <w:lang w:val="en-US"/>
        </w:rPr>
        <w:t>reported to their requested resolutions, with the remaining less significant bits set to zero.</w:t>
      </w:r>
    </w:p>
    <w:p>
      <w:pPr>
        <w:pStyle w:val="Normal"/>
        <w:autoSpaceDE w:val="false"/>
        <w:rPr>
          <w:rFonts w:ascii="TimesNewRoman" w:hAnsi="TimesNewRoman" w:cs="TimesNewRoman"/>
          <w:sz w:val="20"/>
          <w:lang w:val="en-US"/>
        </w:rPr>
      </w:pPr>
      <w:r>
        <w:rPr>
          <w:rFonts w:cs="TimesNewRoman" w:ascii="TimesNewRoman" w:hAnsi="TimesNewRoman"/>
          <w:sz w:val="20"/>
          <w:lang w:val="en-US"/>
        </w:rPr>
        <w:t>If the STA receiving an LCI request has no location information about the requested LCI Subject physical</w:t>
      </w:r>
    </w:p>
    <w:p>
      <w:pPr>
        <w:pStyle w:val="Normal"/>
        <w:autoSpaceDE w:val="false"/>
        <w:rPr>
          <w:rFonts w:ascii="TimesNewRoman" w:hAnsi="TimesNewRoman" w:cs="TimesNewRoman"/>
          <w:sz w:val="20"/>
          <w:lang w:val="en-US"/>
        </w:rPr>
      </w:pPr>
      <w:r>
        <w:rPr>
          <w:rFonts w:cs="TimesNewRoman" w:ascii="TimesNewRoman" w:hAnsi="TimesNewRoman"/>
          <w:sz w:val="20"/>
          <w:lang w:val="en-US"/>
        </w:rPr>
        <w:t>location or requested Azimuth, it shall set the Incapable bit in the Measurement Report Mode field. The</w:t>
      </w:r>
    </w:p>
    <w:p>
      <w:pPr>
        <w:pStyle w:val="Normal"/>
        <w:autoSpaceDE w:val="false"/>
        <w:rPr>
          <w:rFonts w:ascii="TimesNewRoman" w:hAnsi="TimesNewRoman" w:cs="TimesNewRoman"/>
          <w:sz w:val="20"/>
          <w:lang w:val="en-US"/>
        </w:rPr>
      </w:pPr>
      <w:r>
        <w:rPr>
          <w:rFonts w:cs="TimesNewRoman" w:ascii="TimesNewRoman" w:hAnsi="TimesNewRoman"/>
          <w:sz w:val="20"/>
          <w:lang w:val="en-US"/>
        </w:rPr>
        <w:t>method by which the physical location and azimuth information in the LCI Report is generated is outside the</w:t>
      </w:r>
    </w:p>
    <w:p>
      <w:pPr>
        <w:pStyle w:val="Normal"/>
        <w:autoSpaceDE w:val="false"/>
        <w:rPr>
          <w:rFonts w:ascii="TimesNewRoman" w:hAnsi="TimesNewRoman" w:cs="TimesNewRoman"/>
          <w:sz w:val="20"/>
          <w:lang w:val="en-US"/>
        </w:rPr>
      </w:pPr>
      <w:r>
        <w:rPr>
          <w:rFonts w:cs="TimesNewRoman" w:ascii="TimesNewRoman" w:hAnsi="TimesNewRoman"/>
          <w:sz w:val="20"/>
          <w:lang w:val="en-US"/>
        </w:rPr>
        <w:t>scope of this standard.</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ins w:id="413" w:author="bajko2" w:date="2010-04-06T19:18:00Z"/>
        </w:rPr>
      </w:pPr>
      <w:ins w:id="412" w:author="bajko2" w:date="2010-04-06T19:18:00Z">
        <w:r>
          <w:rPr>
            <w:rFonts w:cs="TimesNewRoman" w:ascii="TimesNewRoman" w:hAnsi="TimesNewRoman"/>
            <w:sz w:val="20"/>
            <w:lang w:val="en-US"/>
          </w:rPr>
          <w:t>When the requesting STA asks for the location of a STA with the MAC address specified in the Target MAC address field, it shall also include its own MAC address to the Requestor MAC address field.</w:t>
        </w:r>
      </w:ins>
    </w:p>
    <w:p>
      <w:pPr>
        <w:pStyle w:val="Normal"/>
        <w:autoSpaceDE w:val="false"/>
        <w:rPr>
          <w:rFonts w:ascii="TimesNewRoman" w:hAnsi="TimesNewRoman" w:cs="TimesNewRoman"/>
          <w:sz w:val="20"/>
          <w:lang w:val="en-US"/>
          <w:ins w:id="415" w:author="bajko2" w:date="2010-04-06T19:20:00Z"/>
        </w:rPr>
      </w:pPr>
      <w:ins w:id="414" w:author="bajko2" w:date="2010-04-06T19:20:00Z">
        <w:r>
          <w:rPr>
            <w:rFonts w:cs="TimesNewRoman" w:ascii="TimesNewRoman" w:hAnsi="TimesNewRoman"/>
            <w:sz w:val="20"/>
            <w:lang w:val="en-US"/>
          </w:rPr>
        </w:r>
      </w:ins>
    </w:p>
    <w:p>
      <w:pPr>
        <w:pStyle w:val="Normal"/>
        <w:autoSpaceDE w:val="false"/>
        <w:rPr>
          <w:rFonts w:ascii="TimesNewRoman" w:hAnsi="TimesNewRoman" w:cs="TimesNewRoman"/>
          <w:sz w:val="20"/>
          <w:lang w:val="en-US"/>
          <w:ins w:id="417" w:author="Gabor" w:date="2010-04-12T19:28:00Z"/>
        </w:rPr>
      </w:pPr>
      <w:ins w:id="416" w:author="Gabor" w:date="2010-04-12T19:28:00Z">
        <w:r>
          <w:rPr>
            <w:rFonts w:cs="TimesNewRoman" w:ascii="TimesNewRoman" w:hAnsi="TimesNewRoman"/>
            <w:sz w:val="20"/>
            <w:lang w:val="en-US"/>
          </w:rPr>
          <w:t>It is not mandatory for a STA to support an LCI Request with theLocation  Subject field set to 2. When it does, the following procedure shall be followed:</w:t>
        </w:r>
      </w:ins>
    </w:p>
    <w:p>
      <w:pPr>
        <w:pStyle w:val="Normal"/>
        <w:autoSpaceDE w:val="false"/>
        <w:rPr>
          <w:rFonts w:ascii="TimesNewRoman" w:hAnsi="TimesNewRoman" w:cs="TimesNewRoman"/>
          <w:sz w:val="20"/>
          <w:lang w:val="en-US"/>
          <w:ins w:id="419" w:author="Gabor" w:date="2010-04-12T19:28:00Z"/>
        </w:rPr>
      </w:pPr>
      <w:ins w:id="418" w:author="Gabor" w:date="2010-04-12T19:28:00Z">
        <w:r>
          <w:rPr>
            <w:rFonts w:cs="TimesNewRoman" w:ascii="TimesNewRoman" w:hAnsi="TimesNewRoman"/>
            <w:sz w:val="20"/>
            <w:lang w:val="en-US"/>
          </w:rPr>
        </w:r>
      </w:ins>
    </w:p>
    <w:p>
      <w:pPr>
        <w:pStyle w:val="Normal"/>
        <w:numPr>
          <w:ilvl w:val="0"/>
          <w:numId w:val="4"/>
        </w:numPr>
        <w:autoSpaceDE w:val="false"/>
        <w:rPr>
          <w:rFonts w:ascii="TimesNewRoman" w:hAnsi="TimesNewRoman" w:cs="TimesNewRoman"/>
          <w:sz w:val="20"/>
          <w:lang w:val="en-US"/>
          <w:ins w:id="431" w:author="bajko2" w:date="2010-04-06T19:22:00Z"/>
        </w:rPr>
      </w:pPr>
      <w:ins w:id="420" w:author="bajko2" w:date="2010-04-06T19:20:00Z">
        <w:r>
          <w:rPr>
            <w:rFonts w:cs="TimesNewRoman" w:ascii="TimesNewRoman" w:hAnsi="TimesNewRoman"/>
            <w:sz w:val="20"/>
            <w:lang w:val="en-US"/>
          </w:rPr>
          <w:t xml:space="preserve">When an AP STA receives an LCI Request with the Location Subject field value set to 2, it shall </w:t>
        </w:r>
      </w:ins>
      <w:ins w:id="421" w:author="bajko2" w:date="2010-04-06T19:20:00Z">
        <w:del w:id="422" w:author="Gabor" w:date="2010-04-12T19:11:00Z">
          <w:r>
            <w:rPr>
              <w:rFonts w:cs="TimesNewRoman" w:ascii="TimesNewRoman" w:hAnsi="TimesNewRoman"/>
              <w:sz w:val="20"/>
              <w:lang w:val="en-US"/>
            </w:rPr>
            <w:delText>send the</w:delText>
          </w:r>
        </w:del>
      </w:ins>
      <w:ins w:id="423" w:author="Gabor" w:date="2010-04-12T19:11:00Z">
        <w:r>
          <w:rPr>
            <w:rFonts w:cs="TimesNewRoman" w:ascii="TimesNewRoman" w:hAnsi="TimesNewRoman"/>
            <w:sz w:val="20"/>
            <w:lang w:val="en-US"/>
          </w:rPr>
          <w:t>generate an LCI</w:t>
        </w:r>
      </w:ins>
      <w:ins w:id="424" w:author="bajko2" w:date="2010-04-06T19:21:00Z">
        <w:r>
          <w:rPr>
            <w:rFonts w:cs="TimesNewRoman" w:ascii="TimesNewRoman" w:hAnsi="TimesNewRoman"/>
            <w:sz w:val="20"/>
            <w:lang w:val="en-US"/>
          </w:rPr>
          <w:t xml:space="preserve"> </w:t>
        </w:r>
      </w:ins>
      <w:ins w:id="425" w:author="bajko2" w:date="2010-04-06T19:21:00Z">
        <w:del w:id="426" w:author="Gabor" w:date="2010-04-12T19:12:00Z">
          <w:r>
            <w:rPr>
              <w:rFonts w:cs="TimesNewRoman" w:ascii="TimesNewRoman" w:hAnsi="TimesNewRoman"/>
              <w:sz w:val="20"/>
              <w:lang w:val="en-US"/>
            </w:rPr>
            <w:delText>r</w:delText>
          </w:r>
        </w:del>
      </w:ins>
      <w:ins w:id="427" w:author="Gabor" w:date="2010-04-12T19:12:00Z">
        <w:r>
          <w:rPr>
            <w:rFonts w:cs="TimesNewRoman" w:ascii="TimesNewRoman" w:hAnsi="TimesNewRoman"/>
            <w:sz w:val="20"/>
            <w:lang w:val="en-US"/>
          </w:rPr>
          <w:t>R</w:t>
        </w:r>
      </w:ins>
      <w:ins w:id="428" w:author="bajko2" w:date="2010-04-06T19:21:00Z">
        <w:r>
          <w:rPr>
            <w:rFonts w:cs="TimesNewRoman" w:ascii="TimesNewRoman" w:hAnsi="TimesNewRoman"/>
            <w:sz w:val="20"/>
            <w:lang w:val="en-US"/>
          </w:rPr>
          <w:t xml:space="preserve">equest to the non-AP STA with the MAC address specified in the Target MAC address </w:t>
        </w:r>
      </w:ins>
      <w:r>
        <w:rPr>
          <w:rFonts w:cs="TimesNewRoman" w:ascii="TimesNewRoman" w:hAnsi="TimesNewRoman"/>
          <w:sz w:val="20"/>
          <w:lang w:val="en-US"/>
        </w:rPr>
        <w:t>field</w:t>
      </w:r>
      <w:ins w:id="429" w:author="bajko2" w:date="2010-04-06T19:21:00Z">
        <w:r>
          <w:rPr>
            <w:rFonts w:cs="TimesNewRoman" w:ascii="TimesNewRoman" w:hAnsi="TimesNewRoman"/>
            <w:sz w:val="20"/>
            <w:lang w:val="en-US"/>
          </w:rPr>
          <w:t xml:space="preserve">. </w:t>
        </w:r>
      </w:ins>
      <w:ins w:id="430" w:author="Gabor" w:date="2010-04-12T19:16:00Z">
        <w:r>
          <w:rPr>
            <w:rFonts w:cs="TimesNewRoman" w:ascii="TimesNewRoman" w:hAnsi="TimesNewRoman"/>
            <w:sz w:val="20"/>
            <w:lang w:val="en-US"/>
          </w:rPr>
          <w:t>If the AP does not have association with the STA with the MAC address specified in the Target MAC address field, it shall not generate any report.</w:t>
        </w:r>
      </w:ins>
    </w:p>
    <w:p>
      <w:pPr>
        <w:pStyle w:val="Normal"/>
        <w:autoSpaceDE w:val="false"/>
        <w:rPr>
          <w:rFonts w:ascii="TimesNewRoman" w:hAnsi="TimesNewRoman" w:cs="TimesNewRoman"/>
          <w:sz w:val="20"/>
          <w:lang w:val="en-US"/>
          <w:ins w:id="433" w:author="bajko2" w:date="2010-04-06T19:22:00Z"/>
        </w:rPr>
      </w:pPr>
      <w:ins w:id="432" w:author="bajko2" w:date="2010-04-06T19:22:00Z">
        <w:r>
          <w:rPr>
            <w:rFonts w:cs="TimesNewRoman" w:ascii="TimesNewRoman" w:hAnsi="TimesNewRoman"/>
            <w:sz w:val="20"/>
            <w:lang w:val="en-US"/>
          </w:rPr>
        </w:r>
      </w:ins>
    </w:p>
    <w:p>
      <w:pPr>
        <w:pStyle w:val="Normal"/>
        <w:numPr>
          <w:ilvl w:val="0"/>
          <w:numId w:val="4"/>
        </w:numPr>
        <w:autoSpaceDE w:val="false"/>
        <w:rPr>
          <w:rFonts w:ascii="TimesNewRoman" w:hAnsi="TimesNewRoman" w:cs="TimesNewRoman"/>
          <w:sz w:val="20"/>
          <w:lang w:val="en-US"/>
          <w:ins w:id="441" w:author="bajko2" w:date="2010-04-06T19:28:00Z"/>
        </w:rPr>
      </w:pPr>
      <w:ins w:id="434" w:author="bajko2" w:date="2010-04-06T19:22:00Z">
        <w:r>
          <w:rPr>
            <w:rFonts w:cs="TimesNewRoman" w:ascii="TimesNewRoman" w:hAnsi="TimesNewRoman"/>
            <w:sz w:val="20"/>
            <w:lang w:val="en-US"/>
          </w:rPr>
          <w:t>When the non-AP STA receives an LCI Request with the Location Subject field value set to 2, it may only generate a</w:t>
        </w:r>
      </w:ins>
      <w:ins w:id="435" w:author="bajko2" w:date="2010-04-07T17:19:00Z">
        <w:r>
          <w:rPr>
            <w:rFonts w:cs="TimesNewRoman" w:ascii="TimesNewRoman" w:hAnsi="TimesNewRoman"/>
            <w:sz w:val="20"/>
            <w:lang w:val="en-US"/>
          </w:rPr>
          <w:t xml:space="preserve">n LCI </w:t>
        </w:r>
      </w:ins>
      <w:ins w:id="436" w:author="bajko2" w:date="2010-04-06T19:24:00Z">
        <w:r>
          <w:rPr>
            <w:rFonts w:cs="TimesNewRoman" w:ascii="TimesNewRoman" w:hAnsi="TimesNewRoman"/>
            <w:sz w:val="20"/>
            <w:lang w:val="en-US"/>
          </w:rPr>
          <w:t>Report if the MAC address in the Target MAC address field is its own MAC address. When a</w:t>
        </w:r>
      </w:ins>
      <w:ins w:id="437" w:author="bajko2" w:date="2010-04-07T17:20:00Z">
        <w:r>
          <w:rPr>
            <w:rFonts w:cs="TimesNewRoman" w:ascii="TimesNewRoman" w:hAnsi="TimesNewRoman"/>
            <w:sz w:val="20"/>
            <w:lang w:val="en-US"/>
          </w:rPr>
          <w:t xml:space="preserve">n LCI </w:t>
        </w:r>
      </w:ins>
      <w:ins w:id="438" w:author="bajko2" w:date="2010-04-06T19:25:00Z">
        <w:r>
          <w:rPr>
            <w:rFonts w:cs="TimesNewRoman" w:ascii="TimesNewRoman" w:hAnsi="TimesNewRoman"/>
            <w:sz w:val="20"/>
            <w:lang w:val="en-US"/>
          </w:rPr>
          <w:t xml:space="preserve">Report is generated, the reporting STA shall include its MAC address into the Responder MAC address field and the MAC address of the STA which generated the corresponding </w:t>
        </w:r>
      </w:ins>
      <w:ins w:id="439" w:author="bajko2" w:date="2010-04-07T17:20:00Z">
        <w:r>
          <w:rPr>
            <w:rFonts w:cs="TimesNewRoman" w:ascii="TimesNewRoman" w:hAnsi="TimesNewRoman"/>
            <w:sz w:val="20"/>
            <w:lang w:val="en-US"/>
          </w:rPr>
          <w:t>LCI</w:t>
        </w:r>
      </w:ins>
      <w:ins w:id="440" w:author="bajko2" w:date="2010-04-06T19:25:00Z">
        <w:r>
          <w:rPr>
            <w:rFonts w:cs="TimesNewRoman" w:ascii="TimesNewRoman" w:hAnsi="TimesNewRoman"/>
            <w:sz w:val="20"/>
            <w:lang w:val="en-US"/>
          </w:rPr>
          <w:t xml:space="preserve"> Request into the Requestor MAC address field.</w:t>
        </w:r>
      </w:ins>
    </w:p>
    <w:p>
      <w:pPr>
        <w:pStyle w:val="Normal"/>
        <w:autoSpaceDE w:val="false"/>
        <w:rPr>
          <w:rFonts w:ascii="TimesNewRoman" w:hAnsi="TimesNewRoman" w:cs="TimesNewRoman"/>
          <w:sz w:val="20"/>
          <w:lang w:val="en-US"/>
          <w:ins w:id="443" w:author="bajko2" w:date="2010-04-06T19:28:00Z"/>
        </w:rPr>
      </w:pPr>
      <w:ins w:id="442" w:author="bajko2" w:date="2010-04-06T19:28:00Z">
        <w:r>
          <w:rPr>
            <w:rFonts w:cs="TimesNewRoman" w:ascii="TimesNewRoman" w:hAnsi="TimesNewRoman"/>
            <w:sz w:val="20"/>
            <w:lang w:val="en-US"/>
          </w:rPr>
        </w:r>
      </w:ins>
    </w:p>
    <w:p>
      <w:pPr>
        <w:pStyle w:val="Normal"/>
        <w:numPr>
          <w:ilvl w:val="0"/>
          <w:numId w:val="4"/>
        </w:numPr>
        <w:autoSpaceDE w:val="false"/>
        <w:rPr>
          <w:rFonts w:ascii="TimesNewRoman" w:hAnsi="TimesNewRoman" w:cs="TimesNewRoman"/>
          <w:sz w:val="20"/>
          <w:lang w:val="en-US"/>
          <w:ins w:id="449" w:author="bajko2" w:date="2010-04-06T19:20:00Z"/>
        </w:rPr>
      </w:pPr>
      <w:ins w:id="444" w:author="bajko2" w:date="2010-04-06T19:28:00Z">
        <w:r>
          <w:rPr>
            <w:rFonts w:cs="TimesNewRoman" w:ascii="TimesNewRoman" w:hAnsi="TimesNewRoman"/>
            <w:sz w:val="20"/>
            <w:lang w:val="en-US"/>
          </w:rPr>
          <w:t xml:space="preserve">When an AP STA receives an LCI Report with the Location Subject field value set to 2, it shall </w:t>
        </w:r>
      </w:ins>
      <w:ins w:id="445" w:author="bajko2" w:date="2010-04-06T19:28:00Z">
        <w:del w:id="446" w:author="Gabor" w:date="2010-04-12T19:12:00Z">
          <w:r>
            <w:rPr>
              <w:rFonts w:cs="TimesNewRoman" w:ascii="TimesNewRoman" w:hAnsi="TimesNewRoman"/>
              <w:sz w:val="20"/>
              <w:lang w:val="en-US"/>
            </w:rPr>
            <w:delText>send the r</w:delText>
          </w:r>
        </w:del>
      </w:ins>
      <w:ins w:id="447" w:author="Gabor" w:date="2010-04-12T19:12:00Z">
        <w:r>
          <w:rPr>
            <w:rFonts w:cs="TimesNewRoman" w:ascii="TimesNewRoman" w:hAnsi="TimesNewRoman"/>
            <w:sz w:val="20"/>
            <w:lang w:val="en-US"/>
          </w:rPr>
          <w:t>generate an LCI r</w:t>
        </w:r>
      </w:ins>
      <w:ins w:id="448" w:author="bajko2" w:date="2010-04-06T19:28:00Z">
        <w:r>
          <w:rPr>
            <w:rFonts w:cs="TimesNewRoman" w:ascii="TimesNewRoman" w:hAnsi="TimesNewRoman"/>
            <w:sz w:val="20"/>
            <w:lang w:val="en-US"/>
          </w:rPr>
          <w:t>eport to the non-AP STA with the MAC address specified in the Requestor MAC address field.</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TE—A STA that requested a “Local” LCI and received an LCI Report with the Incapable bit set may alternatively</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make a “Remote” LCI request to obtain the reporting STA’s physical location. A STA that requested an LCI including</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an Azimuth Request, and received an LCI Report with the Incapable bit set may alternatively request the LCI with no</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Azimuth requested.</w:t>
      </w:r>
    </w:p>
    <w:p>
      <w:pPr>
        <w:pStyle w:val="Normal"/>
        <w:autoSpaceDE w:val="false"/>
        <w:rPr>
          <w:rFonts w:ascii="TimesNewRoman" w:hAnsi="TimesNewRoman" w:cs="TimesNewRoman"/>
          <w:sz w:val="20"/>
          <w:lang w:val="en-US"/>
        </w:rPr>
      </w:pPr>
      <w:r>
        <w:rPr>
          <w:rFonts w:cs="TimesNewRoman" w:ascii="TimesNewRoman" w:hAnsi="TimesNewRoman"/>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bCs/>
          <w:iCs/>
        </w:rPr>
      </w:pPr>
      <w:r>
        <w:rPr>
          <w:rFonts w:cs="TimesNewRoman" w:ascii="TimesNewRoman" w:hAnsi="TimesNewRoman"/>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451" w:author="bajko2" w:date="2010-04-06T18:27:00Z"/>
        </w:rPr>
      </w:pPr>
      <w:ins w:id="450"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 w:hAnsi="TimesNewRoman" w:cs="TimesNewRoman"/>
          <w:ins w:id="466" w:author="bajko2" w:date="2010-04-07T17:14:00Z"/>
        </w:rPr>
      </w:pPr>
      <w:r>
        <w:rPr/>
        <w:t>A Location Civic Request shall indicate a location request for the requesting STA</w:t>
      </w:r>
      <w:ins w:id="452" w:author="bajko2" w:date="2010-04-07T17:12:00Z">
        <w:r>
          <w:rPr/>
          <w:t>,</w:t>
        </w:r>
      </w:ins>
      <w:del w:id="453" w:author="bajko2" w:date="2010-04-07T17:12:00Z">
        <w:r>
          <w:rPr/>
          <w:delText xml:space="preserve"> or</w:delText>
        </w:r>
      </w:del>
      <w:r>
        <w:rPr/>
        <w:t xml:space="preserve"> the reporting STA</w:t>
      </w:r>
      <w:ins w:id="454" w:author="bajko2" w:date="2010-04-07T17:12:00Z">
        <w:r>
          <w:rPr/>
          <w:t>, or a 3</w:t>
        </w:r>
      </w:ins>
      <w:ins w:id="455" w:author="bajko2" w:date="2010-04-07T17:12:00Z">
        <w:r>
          <w:rPr>
            <w:vertAlign w:val="superscript"/>
          </w:rPr>
          <w:t>rd</w:t>
        </w:r>
      </w:ins>
      <w:ins w:id="456" w:author="bajko2" w:date="2010-04-07T17:12:00Z">
        <w:r>
          <w:rPr/>
          <w:t xml:space="preserve"> STA with the MAC address specified in the Target MAC address field,</w:t>
        </w:r>
      </w:ins>
      <w:r>
        <w:rPr/>
        <w:t xml:space="preserve"> by setting the Location Civic request Location Subject field to indicate </w:t>
      </w:r>
      <w:ins w:id="457" w:author="bajko2" w:date="2010-04-07T17:13:00Z">
        <w:r>
          <w:rPr/>
          <w:t xml:space="preserve">a </w:t>
        </w:r>
      </w:ins>
      <w:r>
        <w:rPr/>
        <w:t>Local</w:t>
      </w:r>
      <w:ins w:id="458" w:author="bajko2" w:date="2010-04-07T17:13:00Z">
        <w:r>
          <w:rPr/>
          <w:t>, a</w:t>
        </w:r>
      </w:ins>
      <w:del w:id="459" w:author="bajko2" w:date="2010-04-07T17:13:00Z">
        <w:r>
          <w:rPr/>
          <w:delText xml:space="preserve"> or</w:delText>
        </w:r>
      </w:del>
      <w:r>
        <w:rPr/>
        <w:t xml:space="preserve"> Remote</w:t>
      </w:r>
      <w:ins w:id="460" w:author="bajko2" w:date="2010-04-07T17:13:00Z">
        <w:r>
          <w:rPr/>
          <w:t xml:space="preserve"> or a 3</w:t>
        </w:r>
      </w:ins>
      <w:ins w:id="461" w:author="bajko2" w:date="2010-04-07T17:13:00Z">
        <w:r>
          <w:rPr>
            <w:vertAlign w:val="superscript"/>
          </w:rPr>
          <w:t>rd</w:t>
        </w:r>
      </w:ins>
      <w:ins w:id="462"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463" w:author="bajko2" w:date="2010-04-07T17:14:00Z">
        <w:r>
          <w:rPr>
            <w:rFonts w:cs="TimesNewRoman" w:ascii="TimesNewRoman" w:hAnsi="TimesNewRoman"/>
          </w:rPr>
          <w:t xml:space="preserve"> 3</w:t>
        </w:r>
      </w:ins>
      <w:ins w:id="464" w:author="bajko2" w:date="2010-04-07T17:14:00Z">
        <w:r>
          <w:rPr>
            <w:rFonts w:cs="TimesNewRoman" w:ascii="TimesNewRoman" w:hAnsi="TimesNewRoman"/>
            <w:vertAlign w:val="superscript"/>
          </w:rPr>
          <w:t>rd</w:t>
        </w:r>
      </w:ins>
      <w:ins w:id="465" w:author="bajko2" w:date="2010-04-07T17:14:00Z">
        <w:r>
          <w:rPr>
            <w:rFonts w:cs="TimesNewRoman" w:ascii="TimesNewRoman" w:hAnsi="TimesNewRoman"/>
          </w:rPr>
          <w:t xml:space="preserve"> party Location request is used by requesting STA to obtain location of a STA with the MAC address specified in the Target MAC address field.</w:t>
        </w:r>
      </w:ins>
    </w:p>
    <w:p>
      <w:pPr>
        <w:pStyle w:val="T"/>
        <w:spacing w:lineRule="exact" w:line="240"/>
        <w:rPr>
          <w:rFonts w:ascii="TimesNewRoman" w:hAnsi="TimesNewRoman" w:cs="TimesNewRoman"/>
          <w:ins w:id="468" w:author="bajko2" w:date="2010-04-07T17:14:00Z"/>
        </w:rPr>
      </w:pPr>
      <w:ins w:id="467" w:author="bajko2" w:date="2010-04-07T17:14:00Z">
        <w:r>
          <w:rPr>
            <w:rFonts w:cs="TimesNewRoman" w:ascii="TimesNewRoman" w:hAnsi="TimesNewRoman"/>
          </w:rPr>
        </w:r>
      </w:ins>
    </w:p>
    <w:p>
      <w:pPr>
        <w:pStyle w:val="Normal"/>
        <w:autoSpaceDE w:val="false"/>
        <w:rPr>
          <w:rFonts w:ascii="TimesNewRoman" w:hAnsi="TimesNewRoman" w:cs="TimesNewRoman"/>
          <w:sz w:val="20"/>
          <w:lang w:val="en-US"/>
          <w:ins w:id="470" w:author="Gabor" w:date="2010-04-12T19:30:00Z"/>
        </w:rPr>
      </w:pPr>
      <w:ins w:id="469" w:author="bajko2" w:date="2010-04-07T17:14:00Z">
        <w:r>
          <w:rPr>
            <w:rFonts w:cs="TimesNewRoman" w:ascii="TimesNewRoman" w:hAnsi="TimesNewRoman"/>
            <w:sz w:val="20"/>
            <w:lang w:val="en-US"/>
          </w:rPr>
          <w:t>When the requesting STA asks for the location of a STA with the MAC address specified in the Target MAC address field, it shall also include its own MAC address to the Requestor MAC address field.</w:t>
        </w:r>
      </w:ins>
    </w:p>
    <w:p>
      <w:pPr>
        <w:pStyle w:val="Normal"/>
        <w:autoSpaceDE w:val="false"/>
        <w:rPr>
          <w:rFonts w:ascii="TimesNewRoman" w:hAnsi="TimesNewRoman" w:cs="TimesNewRoman"/>
          <w:sz w:val="20"/>
          <w:lang w:val="en-US"/>
          <w:ins w:id="472" w:author="Gabor" w:date="2010-04-12T19:30:00Z"/>
        </w:rPr>
      </w:pPr>
      <w:ins w:id="471" w:author="Gabor" w:date="2010-04-12T19:30:00Z">
        <w:r>
          <w:rPr>
            <w:rFonts w:cs="TimesNewRoman" w:ascii="TimesNewRoman" w:hAnsi="TimesNewRoman"/>
            <w:sz w:val="20"/>
            <w:lang w:val="en-US"/>
          </w:rPr>
        </w:r>
      </w:ins>
    </w:p>
    <w:p>
      <w:pPr>
        <w:pStyle w:val="Normal"/>
        <w:autoSpaceDE w:val="false"/>
        <w:rPr>
          <w:rFonts w:ascii="TimesNewRoman" w:hAnsi="TimesNewRoman" w:cs="TimesNewRoman"/>
          <w:sz w:val="20"/>
          <w:lang w:val="en-US"/>
          <w:ins w:id="474" w:author="Gabor" w:date="2010-04-12T19:30:00Z"/>
        </w:rPr>
      </w:pPr>
      <w:ins w:id="473" w:author="Gabor" w:date="2010-04-12T19:30:00Z">
        <w:r>
          <w:rPr>
            <w:rFonts w:cs="TimesNewRoman" w:ascii="TimesNewRoman" w:hAnsi="TimesNewRoman"/>
            <w:sz w:val="20"/>
            <w:lang w:val="en-US"/>
          </w:rPr>
          <w:t>It is not mandatory for a STA to support a Location Civic Request with theLocation  Subject field set to 2. When it does, the following procedure shall be followed:</w:t>
        </w:r>
      </w:ins>
    </w:p>
    <w:p>
      <w:pPr>
        <w:pStyle w:val="Normal"/>
        <w:autoSpaceDE w:val="false"/>
        <w:rPr>
          <w:rFonts w:ascii="TimesNewRoman" w:hAnsi="TimesNewRoman" w:cs="TimesNewRoman"/>
          <w:sz w:val="20"/>
          <w:lang w:val="en-US"/>
          <w:ins w:id="476" w:author="bajko2" w:date="2010-04-07T17:14:00Z"/>
        </w:rPr>
      </w:pPr>
      <w:ins w:id="475" w:author="bajko2" w:date="2010-04-07T17:14:00Z">
        <w:r>
          <w:rPr>
            <w:rFonts w:cs="TimesNewRoman" w:ascii="TimesNewRoman" w:hAnsi="TimesNewRoman"/>
            <w:sz w:val="20"/>
            <w:lang w:val="en-US"/>
          </w:rPr>
        </w:r>
      </w:ins>
    </w:p>
    <w:p>
      <w:pPr>
        <w:pStyle w:val="Normal"/>
        <w:autoSpaceDE w:val="false"/>
        <w:rPr>
          <w:rFonts w:ascii="TimesNewRoman" w:hAnsi="TimesNewRoman" w:cs="TimesNewRoman"/>
          <w:sz w:val="20"/>
          <w:lang w:val="en-US"/>
          <w:ins w:id="478" w:author="bajko2" w:date="2010-04-07T17:14:00Z"/>
        </w:rPr>
      </w:pPr>
      <w:ins w:id="477" w:author="bajko2" w:date="2010-04-07T17:14:00Z">
        <w:r>
          <w:rPr>
            <w:rFonts w:cs="TimesNewRoman" w:ascii="TimesNewRoman" w:hAnsi="TimesNewRoman"/>
            <w:sz w:val="20"/>
            <w:lang w:val="en-US"/>
          </w:rPr>
        </w:r>
      </w:ins>
    </w:p>
    <w:p>
      <w:pPr>
        <w:pStyle w:val="Normal"/>
        <w:numPr>
          <w:ilvl w:val="0"/>
          <w:numId w:val="3"/>
        </w:numPr>
        <w:autoSpaceDE w:val="false"/>
        <w:rPr>
          <w:rFonts w:ascii="TimesNewRoman" w:hAnsi="TimesNewRoman" w:cs="TimesNewRoman"/>
          <w:sz w:val="20"/>
          <w:lang w:val="en-US"/>
          <w:ins w:id="492" w:author="bajko2" w:date="2010-04-07T17:14:00Z"/>
        </w:rPr>
      </w:pPr>
      <w:ins w:id="479" w:author="bajko2" w:date="2010-04-07T17:14:00Z">
        <w:r>
          <w:rPr>
            <w:rFonts w:cs="TimesNewRoman" w:ascii="TimesNewRoman" w:hAnsi="TimesNewRoman"/>
            <w:sz w:val="20"/>
            <w:lang w:val="en-US"/>
          </w:rPr>
          <w:t>When an AP STA receives a</w:t>
        </w:r>
      </w:ins>
      <w:ins w:id="480" w:author="bajko2" w:date="2010-04-07T17:17:00Z">
        <w:r>
          <w:rPr>
            <w:rFonts w:cs="TimesNewRoman" w:ascii="TimesNewRoman" w:hAnsi="TimesNewRoman"/>
            <w:sz w:val="20"/>
            <w:lang w:val="en-US"/>
          </w:rPr>
          <w:t xml:space="preserve"> Location Civic</w:t>
        </w:r>
      </w:ins>
      <w:ins w:id="481" w:author="bajko2" w:date="2010-04-07T17:14:00Z">
        <w:r>
          <w:rPr>
            <w:rFonts w:cs="TimesNewRoman" w:ascii="TimesNewRoman" w:hAnsi="TimesNewRoman"/>
            <w:sz w:val="20"/>
            <w:lang w:val="en-US"/>
          </w:rPr>
          <w:t xml:space="preserve"> Request with the Location Subject field value set to 2, it shall </w:t>
        </w:r>
      </w:ins>
      <w:ins w:id="482" w:author="bajko2" w:date="2010-04-07T17:14:00Z">
        <w:del w:id="483" w:author="Gabor" w:date="2010-04-12T19:13:00Z">
          <w:r>
            <w:rPr>
              <w:rFonts w:cs="TimesNewRoman" w:ascii="TimesNewRoman" w:hAnsi="TimesNewRoman"/>
              <w:sz w:val="20"/>
              <w:lang w:val="en-US"/>
            </w:rPr>
            <w:delText>send the</w:delText>
          </w:r>
        </w:del>
      </w:ins>
      <w:ins w:id="484" w:author="Gabor" w:date="2010-04-12T19:13:00Z">
        <w:r>
          <w:rPr>
            <w:rFonts w:cs="TimesNewRoman" w:ascii="TimesNewRoman" w:hAnsi="TimesNewRoman"/>
            <w:sz w:val="20"/>
            <w:lang w:val="en-US"/>
          </w:rPr>
          <w:t>generate a Location Civic</w:t>
        </w:r>
      </w:ins>
      <w:ins w:id="485" w:author="bajko2" w:date="2010-04-07T17:14:00Z">
        <w:r>
          <w:rPr>
            <w:rFonts w:cs="TimesNewRoman" w:ascii="TimesNewRoman" w:hAnsi="TimesNewRoman"/>
            <w:sz w:val="20"/>
            <w:lang w:val="en-US"/>
          </w:rPr>
          <w:t xml:space="preserve"> </w:t>
        </w:r>
      </w:ins>
      <w:ins w:id="486" w:author="bajko2" w:date="2010-04-07T17:14:00Z">
        <w:del w:id="487" w:author="Gabor" w:date="2010-04-12T19:13:00Z">
          <w:r>
            <w:rPr>
              <w:rFonts w:cs="TimesNewRoman" w:ascii="TimesNewRoman" w:hAnsi="TimesNewRoman"/>
              <w:sz w:val="20"/>
              <w:lang w:val="en-US"/>
            </w:rPr>
            <w:delText>r</w:delText>
          </w:r>
        </w:del>
      </w:ins>
      <w:ins w:id="488" w:author="Gabor" w:date="2010-04-12T19:13:00Z">
        <w:r>
          <w:rPr>
            <w:rFonts w:cs="TimesNewRoman" w:ascii="TimesNewRoman" w:hAnsi="TimesNewRoman"/>
            <w:sz w:val="20"/>
            <w:lang w:val="en-US"/>
          </w:rPr>
          <w:t>R</w:t>
        </w:r>
      </w:ins>
      <w:ins w:id="489" w:author="bajko2" w:date="2010-04-07T17:14:00Z">
        <w:r>
          <w:rPr>
            <w:rFonts w:cs="TimesNewRoman" w:ascii="TimesNewRoman" w:hAnsi="TimesNewRoman"/>
            <w:sz w:val="20"/>
            <w:lang w:val="en-US"/>
          </w:rPr>
          <w:t xml:space="preserve">equest to the non-AP STA with the MAC address specified in the Target MAC address </w:t>
        </w:r>
      </w:ins>
      <w:r>
        <w:rPr>
          <w:rFonts w:cs="TimesNewRoman" w:ascii="TimesNewRoman" w:hAnsi="TimesNewRoman"/>
          <w:sz w:val="20"/>
          <w:lang w:val="en-US"/>
        </w:rPr>
        <w:t>field</w:t>
      </w:r>
      <w:ins w:id="490" w:author="bajko2" w:date="2010-04-07T17:14:00Z">
        <w:r>
          <w:rPr>
            <w:rFonts w:cs="TimesNewRoman" w:ascii="TimesNewRoman" w:hAnsi="TimesNewRoman"/>
            <w:sz w:val="20"/>
            <w:lang w:val="en-US"/>
          </w:rPr>
          <w:t xml:space="preserve">. </w:t>
        </w:r>
      </w:ins>
      <w:ins w:id="491" w:author="Gabor" w:date="2010-04-12T19:17:00Z">
        <w:r>
          <w:rPr>
            <w:rFonts w:cs="TimesNewRoman" w:ascii="TimesNewRoman" w:hAnsi="TimesNewRoman"/>
            <w:sz w:val="20"/>
            <w:lang w:val="en-US"/>
          </w:rPr>
          <w:t>If the AP does not have association with the STA with the MAC address specified in the Target MAC address field, it shall not generate any report.</w:t>
        </w:r>
      </w:ins>
    </w:p>
    <w:p>
      <w:pPr>
        <w:pStyle w:val="Normal"/>
        <w:autoSpaceDE w:val="false"/>
        <w:rPr>
          <w:rFonts w:ascii="TimesNewRoman" w:hAnsi="TimesNewRoman" w:cs="TimesNewRoman"/>
          <w:sz w:val="20"/>
          <w:lang w:val="en-US"/>
          <w:ins w:id="494" w:author="bajko2" w:date="2010-04-07T17:14:00Z"/>
        </w:rPr>
      </w:pPr>
      <w:ins w:id="493" w:author="bajko2" w:date="2010-04-07T17:14:00Z">
        <w:r>
          <w:rPr>
            <w:rFonts w:cs="TimesNewRoman" w:ascii="TimesNewRoman" w:hAnsi="TimesNewRoman"/>
            <w:sz w:val="20"/>
            <w:lang w:val="en-US"/>
          </w:rPr>
        </w:r>
      </w:ins>
    </w:p>
    <w:p>
      <w:pPr>
        <w:pStyle w:val="Normal"/>
        <w:numPr>
          <w:ilvl w:val="0"/>
          <w:numId w:val="3"/>
        </w:numPr>
        <w:autoSpaceDE w:val="false"/>
        <w:rPr>
          <w:ins w:id="504" w:author="bajko2" w:date="2010-04-07T17:14:00Z"/>
        </w:rPr>
      </w:pPr>
      <w:ins w:id="495" w:author="bajko2" w:date="2010-04-07T17:14:00Z">
        <w:r>
          <w:rPr>
            <w:rFonts w:cs="TimesNewRoman" w:ascii="TimesNewRoman" w:hAnsi="TimesNewRoman"/>
            <w:sz w:val="20"/>
            <w:lang w:val="en-US"/>
          </w:rPr>
          <w:t>When the non-AP STA receives a</w:t>
        </w:r>
      </w:ins>
      <w:ins w:id="496" w:author="bajko2" w:date="2010-04-07T17:17:00Z">
        <w:r>
          <w:rPr>
            <w:rFonts w:cs="TimesNewRoman" w:ascii="TimesNewRoman" w:hAnsi="TimesNewRoman"/>
            <w:sz w:val="20"/>
            <w:lang w:val="en-US"/>
          </w:rPr>
          <w:t xml:space="preserve"> Location Civic</w:t>
        </w:r>
      </w:ins>
      <w:ins w:id="497" w:author="bajko2" w:date="2010-04-07T17:14:00Z">
        <w:r>
          <w:rPr>
            <w:rFonts w:cs="TimesNewRoman" w:ascii="TimesNewRoman" w:hAnsi="TimesNewRoman"/>
            <w:sz w:val="20"/>
            <w:lang w:val="en-US"/>
          </w:rPr>
          <w:t xml:space="preserve"> Request with the Location Subject field value set to 2, it may only generate a </w:t>
        </w:r>
      </w:ins>
      <w:ins w:id="498" w:author="bajko2" w:date="2010-04-07T17:18:00Z">
        <w:r>
          <w:rPr>
            <w:rFonts w:cs="TimesNewRoman" w:ascii="TimesNewRoman" w:hAnsi="TimesNewRoman"/>
            <w:sz w:val="20"/>
            <w:lang w:val="en-US"/>
          </w:rPr>
          <w:t>Location Civic</w:t>
        </w:r>
      </w:ins>
      <w:ins w:id="499" w:author="bajko2" w:date="2010-04-07T17:14:00Z">
        <w:r>
          <w:rPr>
            <w:rFonts w:cs="TimesNewRoman" w:ascii="TimesNewRoman" w:hAnsi="TimesNewRoman"/>
            <w:sz w:val="20"/>
            <w:lang w:val="en-US"/>
          </w:rPr>
          <w:t xml:space="preserve"> Report if the MAC address in the Target MAC address field is its own MAC address. When a </w:t>
        </w:r>
      </w:ins>
      <w:ins w:id="500" w:author="bajko2" w:date="2010-04-07T17:18:00Z">
        <w:r>
          <w:rPr>
            <w:rFonts w:cs="TimesNewRoman" w:ascii="TimesNewRoman" w:hAnsi="TimesNewRoman"/>
            <w:sz w:val="20"/>
            <w:lang w:val="en-US"/>
          </w:rPr>
          <w:t>Location Civic</w:t>
        </w:r>
      </w:ins>
      <w:ins w:id="501" w:author="bajko2" w:date="2010-04-07T17:14:00Z">
        <w:r>
          <w:rPr>
            <w:rFonts w:cs="TimesNewRoman" w:ascii="TimesNewRoman" w:hAnsi="TimesNewRoman"/>
            <w:sz w:val="20"/>
            <w:lang w:val="en-US"/>
          </w:rPr>
          <w:t xml:space="preserve"> Report is generated, the reporting STA shall include its MAC address into the Responder MAC address field and the MAC address of the STA which generated the corresponding </w:t>
        </w:r>
      </w:ins>
      <w:ins w:id="502" w:author="bajko2" w:date="2010-04-07T17:20:00Z">
        <w:r>
          <w:rPr>
            <w:rFonts w:cs="TimesNewRoman" w:ascii="TimesNewRoman" w:hAnsi="TimesNewRoman"/>
            <w:sz w:val="20"/>
            <w:lang w:val="en-US"/>
          </w:rPr>
          <w:t>Location Civic</w:t>
        </w:r>
      </w:ins>
      <w:ins w:id="503" w:author="bajko2" w:date="2010-04-07T17:14:00Z">
        <w:r>
          <w:rPr>
            <w:rFonts w:cs="TimesNewRoman" w:ascii="TimesNewRoman" w:hAnsi="TimesNewRoman"/>
            <w:sz w:val="20"/>
            <w:lang w:val="en-US"/>
          </w:rPr>
          <w:t xml:space="preserve"> Request into the Requestor MAC address field.</w:t>
        </w:r>
      </w:ins>
    </w:p>
    <w:p>
      <w:pPr>
        <w:pStyle w:val="Normal"/>
        <w:autoSpaceDE w:val="false"/>
        <w:rPr>
          <w:rFonts w:ascii="TimesNewRoman" w:hAnsi="TimesNewRoman" w:cs="TimesNewRoman"/>
          <w:sz w:val="20"/>
          <w:lang w:val="en-US"/>
          <w:ins w:id="506" w:author="bajko2" w:date="2010-04-07T17:14:00Z"/>
        </w:rPr>
      </w:pPr>
      <w:ins w:id="505" w:author="bajko2" w:date="2010-04-07T17:14:00Z">
        <w:r>
          <w:rPr>
            <w:rFonts w:cs="TimesNewRoman" w:ascii="TimesNewRoman" w:hAnsi="TimesNewRoman"/>
            <w:sz w:val="20"/>
            <w:lang w:val="en-US"/>
          </w:rPr>
        </w:r>
      </w:ins>
    </w:p>
    <w:p>
      <w:pPr>
        <w:pStyle w:val="Normal"/>
        <w:numPr>
          <w:ilvl w:val="0"/>
          <w:numId w:val="3"/>
        </w:numPr>
        <w:autoSpaceDE w:val="false"/>
        <w:rPr>
          <w:ins w:id="514" w:author="bajko2" w:date="2010-04-07T17:14:00Z"/>
        </w:rPr>
      </w:pPr>
      <w:ins w:id="507" w:author="bajko2" w:date="2010-04-07T17:14:00Z">
        <w:r>
          <w:rPr>
            <w:rFonts w:cs="TimesNewRoman" w:ascii="TimesNewRoman" w:hAnsi="TimesNewRoman"/>
            <w:sz w:val="20"/>
            <w:lang w:val="en-US"/>
          </w:rPr>
          <w:t>When an AP STA receives a</w:t>
        </w:r>
      </w:ins>
      <w:ins w:id="508" w:author="bajko2" w:date="2010-04-07T17:18:00Z">
        <w:r>
          <w:rPr>
            <w:rFonts w:cs="TimesNewRoman" w:ascii="TimesNewRoman" w:hAnsi="TimesNewRoman"/>
            <w:sz w:val="20"/>
            <w:lang w:val="en-US"/>
          </w:rPr>
          <w:t xml:space="preserve"> Location Civic</w:t>
        </w:r>
      </w:ins>
      <w:ins w:id="509" w:author="bajko2" w:date="2010-04-07T17:14:00Z">
        <w:r>
          <w:rPr>
            <w:rFonts w:cs="TimesNewRoman" w:ascii="TimesNewRoman" w:hAnsi="TimesNewRoman"/>
            <w:sz w:val="20"/>
            <w:lang w:val="en-US"/>
          </w:rPr>
          <w:t xml:space="preserve"> Report with the Location Subject field value set to 2, it shall </w:t>
        </w:r>
      </w:ins>
      <w:ins w:id="510" w:author="bajko2" w:date="2010-04-07T17:14:00Z">
        <w:del w:id="511" w:author="Gabor" w:date="2010-04-12T19:14:00Z">
          <w:r>
            <w:rPr>
              <w:rFonts w:cs="TimesNewRoman" w:ascii="TimesNewRoman" w:hAnsi="TimesNewRoman"/>
              <w:sz w:val="20"/>
              <w:lang w:val="en-US"/>
            </w:rPr>
            <w:delText>send the r</w:delText>
          </w:r>
        </w:del>
      </w:ins>
      <w:ins w:id="512" w:author="Gabor" w:date="2010-04-12T19:14:00Z">
        <w:r>
          <w:rPr>
            <w:rFonts w:cs="TimesNewRoman" w:ascii="TimesNewRoman" w:hAnsi="TimesNewRoman"/>
            <w:sz w:val="20"/>
            <w:lang w:val="en-US"/>
          </w:rPr>
          <w:t>a Location Civic R</w:t>
        </w:r>
      </w:ins>
      <w:ins w:id="513" w:author="bajko2" w:date="2010-04-07T17:14:00Z">
        <w:r>
          <w:rPr>
            <w:rFonts w:cs="TimesNewRoman" w:ascii="TimesNewRoman" w:hAnsi="TimesNewRoman"/>
            <w:sz w:val="20"/>
            <w:lang w:val="en-US"/>
          </w:rPr>
          <w:t>eport to the non-AP STA with the MAC address specified in the Requestor MAC address field.</w:t>
        </w:r>
      </w:ins>
    </w:p>
    <w:p>
      <w:pPr>
        <w:pStyle w:val="T"/>
        <w:spacing w:lineRule="exact" w:line="240"/>
        <w:rPr>
          <w:rFonts w:ascii="TimesNewRoman" w:hAnsi="TimesNewRoman" w:cs="TimesNewRoman"/>
          <w:sz w:val="20"/>
          <w:lang w:val="en-US"/>
        </w:rPr>
      </w:pPr>
      <w:r>
        <w:rPr>
          <w:rFonts w:cs="TimesNewRoman" w:ascii="TimesNewRoman" w:hAnsi="TimesNewRoman"/>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T"/>
        <w:spacing w:lineRule="exact" w:line="240"/>
        <w:rPr/>
      </w:pPr>
      <w:r>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rFonts w:ascii="TimesNewRoman" w:hAnsi="TimesNewRoman" w:cs="TimesNewRoman"/>
          <w:ins w:id="529" w:author="Gabor" w:date="2010-04-12T19:31:00Z"/>
        </w:rPr>
      </w:pPr>
      <w:r>
        <w:rPr/>
        <w:t>A Location Identifier Request shall indicate a location request for the requesting STA</w:t>
      </w:r>
      <w:ins w:id="515" w:author="bajko2" w:date="2010-04-07T17:15:00Z">
        <w:r>
          <w:rPr/>
          <w:t>,</w:t>
        </w:r>
      </w:ins>
      <w:del w:id="516" w:author="bajko2" w:date="2010-04-07T17:15:00Z">
        <w:r>
          <w:rPr/>
          <w:delText xml:space="preserve"> or</w:delText>
        </w:r>
      </w:del>
      <w:r>
        <w:rPr/>
        <w:t xml:space="preserve"> the reporting STA</w:t>
      </w:r>
      <w:ins w:id="517" w:author="bajko2" w:date="2010-04-07T17:15:00Z">
        <w:r>
          <w:rPr/>
          <w:t>, or a 3</w:t>
        </w:r>
      </w:ins>
      <w:ins w:id="518" w:author="bajko2" w:date="2010-04-07T17:15:00Z">
        <w:r>
          <w:rPr>
            <w:vertAlign w:val="superscript"/>
          </w:rPr>
          <w:t>rd</w:t>
        </w:r>
      </w:ins>
      <w:ins w:id="519" w:author="bajko2" w:date="2010-04-07T17:15:00Z">
        <w:r>
          <w:rPr/>
          <w:t xml:space="preserve"> party STA with the MAC address specified in the Target MAC address field,</w:t>
        </w:r>
      </w:ins>
      <w:r>
        <w:rPr/>
        <w:t xml:space="preserve"> by setting the Location Identifier request Location Subject field to indicate </w:t>
      </w:r>
      <w:ins w:id="520" w:author="bajko2" w:date="2010-04-07T17:16:00Z">
        <w:r>
          <w:rPr/>
          <w:t xml:space="preserve">a </w:t>
        </w:r>
      </w:ins>
      <w:r>
        <w:rPr/>
        <w:t>Local</w:t>
      </w:r>
      <w:ins w:id="521" w:author="bajko2" w:date="2010-04-07T17:16:00Z">
        <w:r>
          <w:rPr/>
          <w:t xml:space="preserve">, a </w:t>
        </w:r>
      </w:ins>
      <w:del w:id="522" w:author="bajko2" w:date="2010-04-07T17:16:00Z">
        <w:r>
          <w:rPr/>
          <w:delText xml:space="preserve"> or </w:delText>
        </w:r>
      </w:del>
      <w:r>
        <w:rPr/>
        <w:t>Remote</w:t>
      </w:r>
      <w:ins w:id="523" w:author="bajko2" w:date="2010-04-07T17:16:00Z">
        <w:r>
          <w:rPr/>
          <w:t xml:space="preserve"> or a 3</w:t>
        </w:r>
      </w:ins>
      <w:ins w:id="524" w:author="bajko2" w:date="2010-04-07T17:16:00Z">
        <w:r>
          <w:rPr>
            <w:vertAlign w:val="superscript"/>
          </w:rPr>
          <w:t>rd</w:t>
        </w:r>
      </w:ins>
      <w:ins w:id="525"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526" w:author="bajko2" w:date="2010-04-07T17:17:00Z">
        <w:r>
          <w:rPr>
            <w:rFonts w:cs="TimesNewRoman" w:ascii="TimesNewRoman" w:hAnsi="TimesNewRoman"/>
          </w:rPr>
          <w:t xml:space="preserve"> 3</w:t>
        </w:r>
      </w:ins>
      <w:ins w:id="527" w:author="bajko2" w:date="2010-04-07T17:17:00Z">
        <w:r>
          <w:rPr>
            <w:rFonts w:cs="TimesNewRoman" w:ascii="TimesNewRoman" w:hAnsi="TimesNewRoman"/>
            <w:vertAlign w:val="superscript"/>
          </w:rPr>
          <w:t>rd</w:t>
        </w:r>
      </w:ins>
      <w:ins w:id="528" w:author="bajko2" w:date="2010-04-07T17:17:00Z">
        <w:r>
          <w:rPr>
            <w:rFonts w:cs="TimesNewRoman" w:ascii="TimesNewRoman" w:hAnsi="TimesNewRoman"/>
          </w:rPr>
          <w:t xml:space="preserve"> party Location request is used by requesting STA to obtain location of a STA with the MAC address specified in the Target MAC address field.</w:t>
        </w:r>
      </w:ins>
    </w:p>
    <w:p>
      <w:pPr>
        <w:pStyle w:val="T"/>
        <w:spacing w:lineRule="exact" w:line="240"/>
        <w:rPr>
          <w:rFonts w:ascii="TimesNewRoman" w:hAnsi="TimesNewRoman" w:cs="TimesNewRoman"/>
          <w:ins w:id="531" w:author="bajko2" w:date="2010-04-07T17:17:00Z"/>
        </w:rPr>
      </w:pPr>
      <w:ins w:id="530" w:author="bajko2" w:date="2010-04-07T17:17:00Z">
        <w:r>
          <w:rPr>
            <w:rFonts w:cs="TimesNewRoman" w:ascii="TimesNewRoman" w:hAnsi="TimesNewRoman"/>
          </w:rPr>
        </w:r>
      </w:ins>
    </w:p>
    <w:p>
      <w:pPr>
        <w:pStyle w:val="Normal"/>
        <w:autoSpaceDE w:val="false"/>
        <w:rPr>
          <w:rFonts w:ascii="TimesNewRoman" w:hAnsi="TimesNewRoman" w:cs="TimesNewRoman"/>
          <w:sz w:val="20"/>
          <w:lang w:val="en-US"/>
          <w:ins w:id="533" w:author="Gabor" w:date="2010-04-12T19:32:00Z"/>
        </w:rPr>
      </w:pPr>
      <w:ins w:id="532" w:author="bajko2" w:date="2010-04-07T17:21:00Z">
        <w:r>
          <w:rPr>
            <w:rFonts w:cs="TimesNewRoman" w:ascii="TimesNewRoman" w:hAnsi="TimesNewRoman"/>
            <w:sz w:val="20"/>
            <w:lang w:val="en-US"/>
          </w:rPr>
          <w:t>When the requesting STA asks for the location of a STA with the MAC address specified in the Target MAC address field, it shall also include its own MAC address to the Requestor MAC address field.</w:t>
        </w:r>
      </w:ins>
    </w:p>
    <w:p>
      <w:pPr>
        <w:pStyle w:val="Normal"/>
        <w:autoSpaceDE w:val="false"/>
        <w:rPr>
          <w:rFonts w:ascii="TimesNewRoman" w:hAnsi="TimesNewRoman" w:cs="TimesNewRoman"/>
          <w:sz w:val="20"/>
          <w:lang w:val="en-US"/>
          <w:ins w:id="535" w:author="Gabor" w:date="2010-04-12T19:32:00Z"/>
        </w:rPr>
      </w:pPr>
      <w:ins w:id="534" w:author="Gabor" w:date="2010-04-12T19:32:00Z">
        <w:r>
          <w:rPr>
            <w:rFonts w:cs="TimesNewRoman" w:ascii="TimesNewRoman" w:hAnsi="TimesNewRoman"/>
            <w:sz w:val="20"/>
            <w:lang w:val="en-US"/>
          </w:rPr>
        </w:r>
      </w:ins>
    </w:p>
    <w:p>
      <w:pPr>
        <w:pStyle w:val="Normal"/>
        <w:autoSpaceDE w:val="false"/>
        <w:rPr>
          <w:rFonts w:ascii="TimesNewRoman" w:hAnsi="TimesNewRoman" w:cs="TimesNewRoman"/>
          <w:sz w:val="20"/>
          <w:lang w:val="en-US"/>
          <w:ins w:id="537" w:author="Gabor" w:date="2010-04-12T19:32:00Z"/>
        </w:rPr>
      </w:pPr>
      <w:ins w:id="536" w:author="Gabor" w:date="2010-04-12T19:32:00Z">
        <w:r>
          <w:rPr>
            <w:rFonts w:cs="TimesNewRoman" w:ascii="TimesNewRoman" w:hAnsi="TimesNewRoman"/>
            <w:sz w:val="20"/>
            <w:lang w:val="en-US"/>
          </w:rPr>
          <w:t>It is not mandatory for a STA to support a Location Identifier Request with theLocation  Subject field set to 2. When it does, the following procedure shall be followed:</w:t>
        </w:r>
      </w:ins>
    </w:p>
    <w:p>
      <w:pPr>
        <w:pStyle w:val="Normal"/>
        <w:autoSpaceDE w:val="false"/>
        <w:rPr>
          <w:rFonts w:ascii="TimesNewRoman" w:hAnsi="TimesNewRoman" w:cs="TimesNewRoman"/>
          <w:sz w:val="20"/>
          <w:lang w:val="en-US"/>
          <w:ins w:id="539" w:author="bajko2" w:date="2010-04-07T17:21:00Z"/>
        </w:rPr>
      </w:pPr>
      <w:ins w:id="538" w:author="bajko2" w:date="2010-04-07T17:21:00Z">
        <w:r>
          <w:rPr>
            <w:rFonts w:cs="TimesNewRoman" w:ascii="TimesNewRoman" w:hAnsi="TimesNewRoman"/>
            <w:sz w:val="20"/>
            <w:lang w:val="en-US"/>
          </w:rPr>
        </w:r>
      </w:ins>
    </w:p>
    <w:p>
      <w:pPr>
        <w:pStyle w:val="Normal"/>
        <w:autoSpaceDE w:val="false"/>
        <w:rPr>
          <w:rFonts w:ascii="TimesNewRoman" w:hAnsi="TimesNewRoman" w:cs="TimesNewRoman"/>
          <w:sz w:val="20"/>
          <w:lang w:val="en-US"/>
          <w:ins w:id="541" w:author="bajko2" w:date="2010-04-07T17:21:00Z"/>
        </w:rPr>
      </w:pPr>
      <w:ins w:id="540" w:author="bajko2" w:date="2010-04-07T17:21:00Z">
        <w:r>
          <w:rPr>
            <w:rFonts w:cs="TimesNewRoman" w:ascii="TimesNewRoman" w:hAnsi="TimesNewRoman"/>
            <w:sz w:val="20"/>
            <w:lang w:val="en-US"/>
          </w:rPr>
        </w:r>
      </w:ins>
    </w:p>
    <w:p>
      <w:pPr>
        <w:pStyle w:val="Normal"/>
        <w:numPr>
          <w:ilvl w:val="0"/>
          <w:numId w:val="2"/>
        </w:numPr>
        <w:autoSpaceDE w:val="false"/>
        <w:rPr>
          <w:rFonts w:ascii="TimesNewRoman" w:hAnsi="TimesNewRoman" w:cs="TimesNewRoman"/>
          <w:sz w:val="20"/>
          <w:lang w:val="en-US"/>
          <w:ins w:id="549" w:author="bajko2" w:date="2010-04-07T17:21:00Z"/>
        </w:rPr>
      </w:pPr>
      <w:ins w:id="542" w:author="bajko2" w:date="2010-04-07T17:21:00Z">
        <w:r>
          <w:rPr>
            <w:rFonts w:cs="TimesNewRoman" w:ascii="TimesNewRoman" w:hAnsi="TimesNewRoman"/>
            <w:sz w:val="20"/>
            <w:lang w:val="en-US"/>
          </w:rPr>
          <w:t xml:space="preserve">When an AP STA receives a Location Identifier Request with the Location Subject field value set to 2, it shall </w:t>
        </w:r>
      </w:ins>
      <w:ins w:id="543" w:author="bajko2" w:date="2010-04-07T17:21:00Z">
        <w:del w:id="544" w:author="Gabor" w:date="2010-04-12T19:14:00Z">
          <w:r>
            <w:rPr>
              <w:rFonts w:cs="TimesNewRoman" w:ascii="TimesNewRoman" w:hAnsi="TimesNewRoman"/>
              <w:sz w:val="20"/>
              <w:lang w:val="en-US"/>
            </w:rPr>
            <w:delText>send the r</w:delText>
          </w:r>
        </w:del>
      </w:ins>
      <w:ins w:id="545" w:author="Gabor" w:date="2010-04-12T19:14:00Z">
        <w:r>
          <w:rPr>
            <w:rFonts w:cs="TimesNewRoman" w:ascii="TimesNewRoman" w:hAnsi="TimesNewRoman"/>
            <w:sz w:val="20"/>
            <w:lang w:val="en-US"/>
          </w:rPr>
          <w:t>generate a Location Identifier R</w:t>
        </w:r>
      </w:ins>
      <w:ins w:id="546" w:author="bajko2" w:date="2010-04-07T17:21:00Z">
        <w:r>
          <w:rPr>
            <w:rFonts w:cs="TimesNewRoman" w:ascii="TimesNewRoman" w:hAnsi="TimesNewRoman"/>
            <w:sz w:val="20"/>
            <w:lang w:val="en-US"/>
          </w:rPr>
          <w:t xml:space="preserve">equest to the non-AP STA with the MAC address specified in the Target MAC address </w:t>
        </w:r>
      </w:ins>
      <w:r>
        <w:rPr>
          <w:rFonts w:cs="TimesNewRoman" w:ascii="TimesNewRoman" w:hAnsi="TimesNewRoman"/>
          <w:sz w:val="20"/>
          <w:lang w:val="en-US"/>
        </w:rPr>
        <w:t>field</w:t>
      </w:r>
      <w:ins w:id="547" w:author="bajko2" w:date="2010-04-07T17:21:00Z">
        <w:r>
          <w:rPr>
            <w:rFonts w:cs="TimesNewRoman" w:ascii="TimesNewRoman" w:hAnsi="TimesNewRoman"/>
            <w:sz w:val="20"/>
            <w:lang w:val="en-US"/>
          </w:rPr>
          <w:t xml:space="preserve">. </w:t>
        </w:r>
      </w:ins>
      <w:ins w:id="548" w:author="Gabor" w:date="2010-04-12T19:18:00Z">
        <w:r>
          <w:rPr>
            <w:rFonts w:cs="TimesNewRoman" w:ascii="TimesNewRoman" w:hAnsi="TimesNewRoman"/>
            <w:sz w:val="20"/>
            <w:lang w:val="en-US"/>
          </w:rPr>
          <w:t>If the AP does not have association with the STA with the MAC address specified in the Target MAC address field, it shall not generate any report.</w:t>
        </w:r>
      </w:ins>
    </w:p>
    <w:p>
      <w:pPr>
        <w:pStyle w:val="Normal"/>
        <w:autoSpaceDE w:val="false"/>
        <w:rPr>
          <w:rFonts w:ascii="TimesNewRoman" w:hAnsi="TimesNewRoman" w:cs="TimesNewRoman"/>
          <w:sz w:val="20"/>
          <w:lang w:val="en-US"/>
          <w:ins w:id="551" w:author="bajko2" w:date="2010-04-07T17:21:00Z"/>
        </w:rPr>
      </w:pPr>
      <w:ins w:id="550" w:author="bajko2" w:date="2010-04-07T17:21:00Z">
        <w:r>
          <w:rPr>
            <w:rFonts w:cs="TimesNewRoman" w:ascii="TimesNewRoman" w:hAnsi="TimesNewRoman"/>
            <w:sz w:val="20"/>
            <w:lang w:val="en-US"/>
          </w:rPr>
        </w:r>
      </w:ins>
    </w:p>
    <w:p>
      <w:pPr>
        <w:pStyle w:val="Normal"/>
        <w:numPr>
          <w:ilvl w:val="0"/>
          <w:numId w:val="2"/>
        </w:numPr>
        <w:autoSpaceDE w:val="false"/>
        <w:rPr>
          <w:ins w:id="553" w:author="bajko2" w:date="2010-04-07T17:21:00Z"/>
        </w:rPr>
      </w:pPr>
      <w:ins w:id="552" w:author="bajko2" w:date="2010-04-07T17:21:00Z">
        <w:r>
          <w:rPr>
            <w:rFonts w:cs="TimesNewRoman" w:ascii="TimesNewRoman" w:hAnsi="TimesNewRoman"/>
            <w:sz w:val="20"/>
            <w:lang w:val="en-US"/>
          </w:rPr>
          <w:t>When the non-AP STA receives a Location Identifier Request with the Location Subject field value set to 2, it may only generate a Location Identifier Report if the MAC address in the Target MAC address field is its own MAC address. When a Location Identifier Report is generated, the reporting STA shall include its MAC address into the Responder MAC address field and the MAC address of the STA which generated the corresponding Location Identifier Request into the Requestor MAC address field.</w:t>
        </w:r>
      </w:ins>
    </w:p>
    <w:p>
      <w:pPr>
        <w:pStyle w:val="Normal"/>
        <w:autoSpaceDE w:val="false"/>
        <w:rPr>
          <w:rFonts w:ascii="TimesNewRoman" w:hAnsi="TimesNewRoman" w:cs="TimesNewRoman"/>
          <w:sz w:val="20"/>
          <w:lang w:val="en-US"/>
          <w:ins w:id="555" w:author="bajko2" w:date="2010-04-07T17:21:00Z"/>
        </w:rPr>
      </w:pPr>
      <w:ins w:id="554" w:author="bajko2" w:date="2010-04-07T17:21:00Z">
        <w:r>
          <w:rPr>
            <w:rFonts w:cs="TimesNewRoman" w:ascii="TimesNewRoman" w:hAnsi="TimesNewRoman"/>
            <w:sz w:val="20"/>
            <w:lang w:val="en-US"/>
          </w:rPr>
        </w:r>
      </w:ins>
    </w:p>
    <w:p>
      <w:pPr>
        <w:pStyle w:val="Normal"/>
        <w:numPr>
          <w:ilvl w:val="0"/>
          <w:numId w:val="2"/>
        </w:numPr>
        <w:autoSpaceDE w:val="false"/>
        <w:rPr>
          <w:ins w:id="561" w:author="bajko2" w:date="2010-04-07T17:21:00Z"/>
        </w:rPr>
      </w:pPr>
      <w:ins w:id="556" w:author="bajko2" w:date="2010-04-07T17:21:00Z">
        <w:r>
          <w:rPr>
            <w:rFonts w:cs="TimesNewRoman" w:ascii="TimesNewRoman" w:hAnsi="TimesNewRoman"/>
            <w:sz w:val="20"/>
            <w:lang w:val="en-US"/>
          </w:rPr>
          <w:t xml:space="preserve">When an AP STA receives a Location Identifier Report with the Location Subject field value set to 2, it shall </w:t>
        </w:r>
      </w:ins>
      <w:ins w:id="557" w:author="bajko2" w:date="2010-04-07T17:21:00Z">
        <w:del w:id="558" w:author="Gabor" w:date="2010-04-12T19:15:00Z">
          <w:r>
            <w:rPr>
              <w:rFonts w:cs="TimesNewRoman" w:ascii="TimesNewRoman" w:hAnsi="TimesNewRoman"/>
              <w:sz w:val="20"/>
              <w:lang w:val="en-US"/>
            </w:rPr>
            <w:delText>send the r</w:delText>
          </w:r>
        </w:del>
      </w:ins>
      <w:ins w:id="559" w:author="Gabor" w:date="2010-04-12T19:15:00Z">
        <w:r>
          <w:rPr>
            <w:rFonts w:cs="TimesNewRoman" w:ascii="TimesNewRoman" w:hAnsi="TimesNewRoman"/>
            <w:sz w:val="20"/>
            <w:lang w:val="en-US"/>
          </w:rPr>
          <w:t>generate a Location Identifier R</w:t>
        </w:r>
      </w:ins>
      <w:ins w:id="560" w:author="bajko2" w:date="2010-04-07T17:21:00Z">
        <w:r>
          <w:rPr>
            <w:rFonts w:cs="TimesNewRoman" w:ascii="TimesNewRoman" w:hAnsi="TimesNewRoman"/>
            <w:sz w:val="20"/>
            <w:lang w:val="en-US"/>
          </w:rPr>
          <w:t>eport to the non-AP STA with the MAC address specified in the Requestor MAC address field.</w:t>
        </w:r>
      </w:ins>
    </w:p>
    <w:p>
      <w:pPr>
        <w:pStyle w:val="T"/>
        <w:spacing w:lineRule="exact" w:line="240"/>
        <w:rPr>
          <w:rFonts w:ascii="TimesNewRoman" w:hAnsi="TimesNewRoman" w:cs="TimesNewRoman"/>
          <w:sz w:val="20"/>
          <w:lang w:val="en-US"/>
        </w:rPr>
      </w:pPr>
      <w:r>
        <w:rPr>
          <w:rFonts w:cs="TimesNewRoman" w:ascii="TimesNewRoman" w:hAnsi="TimesNewRoman"/>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Bold">
    <w:charset w:val="00"/>
    <w:family w:val="roman"/>
    <w:pitch w:val="default"/>
  </w:font>
  <w:font w:name="TimesNewRoman-Bold">
    <w:charset w:val="00"/>
    <w:family w:val="roman"/>
    <w:pitch w:val="default"/>
  </w:font>
  <w:font w:name="TimesNewRoman">
    <w:charset w:val="00"/>
    <w:family w:val="roman"/>
    <w:pitch w:val="default"/>
  </w:font>
  <w:font w:name="Ari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6:00Z</dcterms:created>
  <dc:creator>Gabor Bajko</dc:creator>
  <dc:description/>
  <cp:keywords>April 2010</cp:keywords>
  <dc:language>en-US</dc:language>
  <cp:lastModifiedBy>Gabor</cp:lastModifiedBy>
  <cp:lastPrinted>2008-05-09T15:24:00Z</cp:lastPrinted>
  <dcterms:modified xsi:type="dcterms:W3CDTF">2010-04-13T02:39:00Z</dcterms:modified>
  <cp:revision>7</cp:revision>
  <dc:subject/>
  <dc:title>doc.: IEEE 802.11-10/0086r4</dc:title>
</cp:coreProperties>
</file>