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val="en-US"/>
        </w:rPr>
      </w:pPr>
      <w:r>
        <w:rPr>
          <w:lang w:val="en-US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72"/>
        <w:gridCol w:w="2814"/>
        <w:gridCol w:w="1634"/>
        <w:gridCol w:w="172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TGac MAC Ad Hoc Teleconf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Dec 17, 200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 w:eastAsia="ko-KR"/>
              </w:rPr>
              <w:t>Chunhui (Allan) Zh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 w:eastAsia="ko-KR"/>
              </w:rPr>
              <w:t>Samsung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75 W Plumeria Dr. San Jose, CA 95134, US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408-545-56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sz w:val="20"/>
                <w:lang w:val="en-US" w:eastAsia="ko-KR"/>
              </w:rPr>
              <w:t>c.zhu@samsung.com</w:t>
            </w:r>
          </w:p>
        </w:tc>
      </w:tr>
    </w:tbl>
    <w:p>
      <w:pPr>
        <w:pStyle w:val="T1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T1"/>
        <w:spacing w:before="0" w:after="120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This document contains the minutes from MAC ad hoc teleoconference held on Dec. 17</w:t>
      </w:r>
      <w:r>
        <w:rPr>
          <w:vertAlign w:val="superscript"/>
          <w:lang w:val="en-US"/>
        </w:rPr>
        <w:t>th</w:t>
      </w:r>
      <w:r>
        <w:rPr>
          <w:lang w:val="en-US"/>
        </w:rPr>
        <w:t>, 2009, taken by Allan Zhu (Samsung), MAC ad hoc co-chair.</w:t>
      </w:r>
      <w:r>
        <w:br w:type="page"/>
      </w:r>
    </w:p>
    <w:p>
      <w:pPr>
        <w:pStyle w:val="Header"/>
        <w:rPr/>
      </w:pPr>
      <w:r>
        <w:rPr>
          <w:lang w:val="en-US"/>
        </w:rPr>
        <w:t>MAC ad hoc teleconference minut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ursday, Dec 17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>, 200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eting started at 8:05PM, ET. Matt (Broadcom) hosted the meetin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tt explained the agenda and minute docu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att asked everyone to send email to all three chairs for attendance. Email addresses of chairs can be found on the first page of 09/1321r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att reminded everyone that when call in to the meeting, every one should announce his/her name and affili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From next teleconference, chairs should call in earlier to decide their roles (host, taking minute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att asked questions on slide 12 and get no respon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d hoc group operating rules will be added to 11-09/0059r5 (taken from 11-09/1282) and voted on Jan mee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tt asked the whether the MAC topic scope, no response from the grou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an presented preliminary simulation results on WLAN power saving algorithms by Winlab/Rutgers University and Samsung (Doc # 11-09/1263r03). Various questions asked from audience for simulation parameters. Winlab and Samsung would reflect the comments in their future simul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ttendee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Youhan Kim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ouglas Cha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obert Stace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ed Booth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antosh Abraham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Yong Liu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Yusuke Asai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ames Cho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udheer Grandhi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ldad Perahi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ean Coffe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sama Aboul-Mag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atthew Fischer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Youngsoo Kim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Yuichi Moriok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ason Le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llan Zhu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left" w:pos="584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TGac Meeting Minutes - Montreal, Canada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>
        <w:lang w:eastAsia="ko-KR"/>
      </w:rPr>
      <w:t>Allan Zhu (Samsung)</w:t>
    </w:r>
    <w:r>
      <w:rPr>
        <w:lang w:eastAsia="ko-KR"/>
      </w:rPr>
      <w:t xml:space="preserve"> </w:t>
    </w:r>
  </w:p>
  <w:p>
    <w:pPr>
      <w:pStyle w:val="Normal"/>
      <w:tabs>
        <w:tab w:val="clear" w:pos="720"/>
        <w:tab w:val="left" w:pos="180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left" w:pos="3334" w:leader="none"/>
        <w:tab w:val="left" w:pos="3615" w:leader="none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>Jan</w:t>
    </w:r>
    <w:r>
      <w:rPr>
        <w:lang w:eastAsia="ko-KR"/>
      </w:rPr>
      <w:t xml:space="preserve"> </w:t>
    </w:r>
    <w:r>
      <w:rPr/>
      <w:t>2010</w:t>
      <w:tab/>
      <w:tab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771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Entry">
    <w:name w:val="Table Entry"/>
    <w:basedOn w:val="Normal"/>
    <w:qFormat/>
    <w:pPr>
      <w:jc w:val="both"/>
    </w:pPr>
    <w:rPr>
      <w:rFonts w:ascii="Arial" w:hAnsi="Arial" w:cs="Arial"/>
      <w:sz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Entry"/>
    <w:qFormat/>
    <w:pPr>
      <w:jc w:val="center"/>
    </w:pPr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2:14:00Z</dcterms:created>
  <dc:creator>Menzo Wentink</dc:creator>
  <dc:description/>
  <cp:keywords/>
  <dc:language>en-US</dc:language>
  <cp:lastModifiedBy>Chunhui Zhu</cp:lastModifiedBy>
  <dcterms:modified xsi:type="dcterms:W3CDTF">2010-01-17T06:01:00Z</dcterms:modified>
  <cp:revision>6</cp:revision>
  <dc:subject>TGac Meeting Minutes - Montreal, Canada</dc:subject>
  <dc:title>doc.: IEEE 802.11-09/771r0</dc:title>
</cp:coreProperties>
</file>