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itial Sponsor Ballot – Venue Info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 from the P802.11u Initial Sponsor Ballot: 7443700023 (row # 278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 from the P802.11u Initial Sponsor Ballot: 7443700023 (row # 278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/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rFonts w:eastAsia="MS Mincho;Adobe Myungjo Std M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Cs w:val="22"/>
          <w:lang w:val="en-US" w:eastAsia="ja-JP"/>
        </w:rPr>
      </w:pPr>
      <w:r>
        <w:rPr>
          <w:rFonts w:eastAsia="MS Mincho;Adobe Myungjo Std M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</w:rPr>
      </w:pPr>
      <w:r>
        <w:rPr>
          <w:rFonts w:eastAsia="MS Mincho;Adobe Myungjo Std M" w:cs="Arial" w:ascii="Arial" w:hAnsi="Arial"/>
          <w:b/>
          <w:bCs/>
          <w:sz w:val="20"/>
          <w:lang w:val="en-US" w:eastAsia="ja-JP"/>
        </w:rPr>
        <w:t>7.3.1</w:t>
        <w:tab/>
        <w:t>Fields that are not information elements</w:t>
      </w:r>
    </w:p>
    <w:p>
      <w:pPr>
        <w:pStyle w:val="Normal"/>
        <w:keepNext w:val="true"/>
        <w:autoSpaceDE w:val="false"/>
        <w:spacing w:before="240" w:after="120"/>
        <w:rPr>
          <w:rFonts w:eastAsia="MS Mincho;Adobe Myungjo Std M"/>
          <w:b/>
          <w:b/>
          <w:bCs/>
          <w:color w:val="FF0000"/>
          <w:sz w:val="20"/>
          <w:lang w:val="en-US" w:eastAsia="ja-JP"/>
        </w:rPr>
      </w:pPr>
      <w:r>
        <w:rPr>
          <w:rFonts w:eastAsia="MS Mincho;Adobe Myungjo Std M"/>
          <w:b/>
          <w:bCs/>
          <w:i/>
          <w:iCs/>
          <w:color w:val="FF0000"/>
          <w:sz w:val="20"/>
          <w:lang w:val="en-US" w:eastAsia="ja-JP"/>
        </w:rPr>
        <w:t>Insert the new sub-clause shown below, re-numbering subsequent sub-clauses as appropriate: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  <w:ins w:id="1" w:author="Dave Stephenson" w:date="2010-01-15T18:34:00Z"/>
        </w:rPr>
      </w:pPr>
      <w:ins w:id="0" w:author="Dave Stephenson" w:date="2010-01-15T18:34:00Z">
        <w:r>
          <w:rPr>
            <w:rFonts w:eastAsia="MS Mincho;Adobe Myungjo Std M" w:cs="Arial" w:ascii="Arial" w:hAnsi="Arial"/>
            <w:b/>
            <w:bCs/>
            <w:sz w:val="20"/>
            <w:lang w:val="en-US" w:eastAsia="ja-JP"/>
          </w:rPr>
          <w:t>7.3.1.34</w:t>
          <w:tab/>
          <w:t>Venue Info field</w:t>
        </w:r>
      </w:ins>
    </w:p>
    <w:p>
      <w:pPr>
        <w:pStyle w:val="Body"/>
        <w:spacing w:lineRule="atLeast" w:line="240"/>
        <w:rPr>
          <w:sz w:val="24"/>
          <w:szCs w:val="24"/>
          <w:ins w:id="7" w:author="Dave Stephenson" w:date="2010-01-15T18:31:00Z"/>
        </w:rPr>
      </w:pPr>
      <w:ins w:id="2" w:author="Dave Stephenson" w:date="2010-01-15T18:31:00Z">
        <w:r>
          <w:rPr/>
          <w:t xml:space="preserve">The Venue Info </w:t>
        </w:r>
      </w:ins>
      <w:ins w:id="3" w:author="Dave Stephenson" w:date="2010-01-15T18:33:00Z">
        <w:r>
          <w:rPr/>
          <w:t xml:space="preserve">field </w:t>
        </w:r>
      </w:ins>
      <w:ins w:id="4" w:author="Dave Stephenson" w:date="2010-01-15T18:31:00Z">
        <w:r>
          <w:rPr/>
          <w:t>is a 2-octet field</w:t>
        </w:r>
      </w:ins>
      <w:ins w:id="5" w:author="Dave Stephenson" w:date="2010-01-15T18:36:00Z">
        <w:r>
          <w:rPr/>
          <w:t xml:space="preserve"> that provides information describing the venue in which an IEEE 802.11 access network is deployed</w:t>
        </w:r>
      </w:ins>
      <w:ins w:id="6" w:author="Dave Stephenson" w:date="2010-01-15T18:31:00Z">
        <w:r>
          <w:rPr/>
          <w:t>. It contains Venue Group and Venue Type subfields. The format of Venue Info field is shown in Figure 7-95o115.</w:t>
        </w:r>
      </w:ins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669"/>
        <w:gridCol w:w="1742"/>
      </w:tblGrid>
      <w:tr>
        <w:trPr>
          <w:trHeight w:val="600" w:hRule="atLeast"/>
        </w:trPr>
        <w:tc>
          <w:tcPr>
            <w:tcW w:w="1009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18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8" w:author="Dave Stephenson" w:date="2010-01-15T18:31:00Z">
              <w:r>
                <w:rPr/>
                <w:t>Venue Group</w:t>
              </w:r>
            </w:ins>
          </w:p>
        </w:tc>
        <w:tc>
          <w:tcPr>
            <w:tcW w:w="17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9" w:author="Dave Stephenson" w:date="2010-01-15T18:31:00Z">
              <w:r>
                <w:rPr/>
                <w:t>Venue Type</w:t>
              </w:r>
            </w:ins>
          </w:p>
        </w:tc>
      </w:tr>
      <w:tr>
        <w:trPr>
          <w:trHeight w:val="379" w:hRule="atLeast"/>
        </w:trPr>
        <w:tc>
          <w:tcPr>
            <w:tcW w:w="1009" w:type="dxa"/>
            <w:tcBorders/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ins w:id="10" w:author="Dave Stephenson" w:date="2010-01-15T18:31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Octets:</w:t>
              </w:r>
            </w:ins>
          </w:p>
        </w:tc>
        <w:tc>
          <w:tcPr>
            <w:tcW w:w="166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ins w:id="11" w:author="Dave Stephenson" w:date="2010-01-15T18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  <w:tc>
          <w:tcPr>
            <w:tcW w:w="1742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ins w:id="12" w:author="Dave Stephenson" w:date="2010-01-15T18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>1</w:t>
              </w:r>
            </w:ins>
          </w:p>
        </w:tc>
      </w:tr>
      <w:tr>
        <w:trPr/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ins w:id="14" w:author="Dave Stephenson" w:date="2010-01-15T18:31:00Z"/>
              </w:rPr>
            </w:pPr>
            <w:ins w:id="13" w:author="Dave Stephenson" w:date="2010-01-15T18:31:00Z">
              <w:r>
                <w:rPr>
                  <w:rFonts w:cs="Times New Roman"/>
                  <w:sz w:val="18"/>
                  <w:szCs w:val="18"/>
                </w:rPr>
              </w:r>
            </w:ins>
          </w:p>
          <w:p>
            <w:pPr>
              <w:pStyle w:val="FigTitle"/>
              <w:spacing w:lineRule="exact" w:line="240"/>
              <w:rPr/>
            </w:pPr>
            <w:ins w:id="15" w:author="Dave Stephenson" w:date="2010-01-15T18:31:00Z">
              <w:r>
                <w:rPr/>
                <w:t>Figure 7-95o115—Venue Info format</w:t>
              </w:r>
            </w:ins>
          </w:p>
        </w:tc>
      </w:tr>
    </w:tbl>
    <w:p>
      <w:pPr>
        <w:pStyle w:val="Body"/>
        <w:spacing w:lineRule="atLeast" w:line="240"/>
        <w:rPr>
          <w:ins w:id="17" w:author="Dave Stephenson" w:date="2010-01-15T18:31:00Z"/>
        </w:rPr>
      </w:pPr>
      <w:r>
        <w:rPr/>
        <w:t>The Venue Group and Venue Type subfields are both one octet values selected from Table 7-43bc and Table 7-43bd respectively. The entries in Table 7-43bc and Table 7-43bd are drawn from the International Building Code’s Use and Oc</w:t>
      </w:r>
      <w:ins w:id="16" w:author="Dave Stephenson" w:date="2010-01-15T18:31:00Z">
        <w:r>
          <w:rPr/>
          <w:t>cupancy Classifications [B52].</w:t>
        </w:r>
      </w:ins>
    </w:p>
    <w:p>
      <w:pPr>
        <w:pStyle w:val="Normal"/>
        <w:spacing w:lineRule="exact" w:line="480"/>
        <w:rPr>
          <w:ins w:id="19" w:author="Dave Stephenson" w:date="2010-01-15T18:31:00Z"/>
        </w:rPr>
      </w:pPr>
      <w:ins w:id="18" w:author="Dave Stephenson" w:date="2010-01-15T18:31:00Z">
        <w:r>
          <w:rPr/>
        </w:r>
      </w:ins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085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TableTitle"/>
              <w:spacing w:lineRule="exact" w:line="240"/>
              <w:rPr>
                <w:ins w:id="21" w:author="Dave Stephenson" w:date="2010-01-15T18:31:00Z"/>
              </w:rPr>
            </w:pPr>
            <w:ins w:id="20" w:author="Dave Stephenson" w:date="2010-01-15T18:31:00Z">
              <w:r>
                <w:rPr/>
                <w:t>Table 7-43bc—Venue Group codes and descriptions</w:t>
              </w:r>
            </w:ins>
          </w:p>
          <w:p>
            <w:pPr>
              <w:pStyle w:val="Normal"/>
              <w:spacing w:lineRule="exact" w:line="240"/>
              <w:rPr>
                <w:ins w:id="23" w:author="Dave Stephenson" w:date="2010-01-15T18:31:00Z"/>
              </w:rPr>
            </w:pPr>
            <w:ins w:id="22" w:author="Dave Stephenson" w:date="2010-01-15T18:31:00Z">
              <w:r>
                <w:rPr/>
              </w:r>
            </w:ins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>
                <w:ins w:id="25" w:author="Dave Stephenson" w:date="2010-01-15T18:31:00Z"/>
              </w:rPr>
            </w:pPr>
            <w:ins w:id="24" w:author="Dave Stephenson" w:date="2010-01-15T18:31:00Z">
              <w:r>
                <w:rPr/>
                <w:t>Venue Group Code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>
                <w:ins w:id="27" w:author="Dave Stephenson" w:date="2010-01-15T18:31:00Z"/>
              </w:rPr>
            </w:pPr>
            <w:ins w:id="26" w:author="Dave Stephenson" w:date="2010-01-15T18:31:00Z">
              <w:r>
                <w:rPr/>
                <w:t>Venue Group Description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9" w:author="Dave Stephenson" w:date="2010-01-15T18:31:00Z"/>
              </w:rPr>
            </w:pPr>
            <w:ins w:id="28" w:author="Dave Stephenson" w:date="2010-01-15T18:31:00Z">
              <w:r>
                <w:rPr/>
                <w:t>0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1" w:author="Dave Stephenson" w:date="2010-01-15T18:31:00Z"/>
              </w:rPr>
            </w:pPr>
            <w:ins w:id="30" w:author="Dave Stephenson" w:date="2010-01-15T18:31:00Z">
              <w:r>
                <w:rPr/>
                <w:t>Unspecified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3" w:author="Dave Stephenson" w:date="2010-01-15T18:31:00Z"/>
              </w:rPr>
            </w:pPr>
            <w:ins w:id="32" w:author="Dave Stephenson" w:date="2010-01-15T18:31:00Z">
              <w:r>
                <w:rPr/>
                <w:t>1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5" w:author="Dave Stephenson" w:date="2010-01-15T18:31:00Z"/>
              </w:rPr>
            </w:pPr>
            <w:ins w:id="34" w:author="Dave Stephenson" w:date="2010-01-15T18:31:00Z">
              <w:r>
                <w:rPr/>
                <w:t>Assembly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7" w:author="Dave Stephenson" w:date="2010-01-15T18:31:00Z"/>
              </w:rPr>
            </w:pPr>
            <w:ins w:id="36" w:author="Dave Stephenson" w:date="2010-01-15T18:31:00Z">
              <w:r>
                <w:rPr/>
                <w:t>2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9" w:author="Dave Stephenson" w:date="2010-01-15T18:31:00Z"/>
              </w:rPr>
            </w:pPr>
            <w:ins w:id="38" w:author="Dave Stephenson" w:date="2010-01-15T18:31:00Z">
              <w:r>
                <w:rPr/>
                <w:t>Business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1" w:author="Dave Stephenson" w:date="2010-01-15T18:31:00Z"/>
              </w:rPr>
            </w:pPr>
            <w:ins w:id="40" w:author="Dave Stephenson" w:date="2010-01-15T18:31:00Z">
              <w:r>
                <w:rPr/>
                <w:t>3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3" w:author="Dave Stephenson" w:date="2010-01-15T18:31:00Z"/>
              </w:rPr>
            </w:pPr>
            <w:ins w:id="42" w:author="Dave Stephenson" w:date="2010-01-15T18:31:00Z">
              <w:r>
                <w:rPr/>
                <w:t>Educational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5" w:author="Dave Stephenson" w:date="2010-01-15T18:31:00Z"/>
              </w:rPr>
            </w:pPr>
            <w:ins w:id="44" w:author="Dave Stephenson" w:date="2010-01-15T18:31:00Z">
              <w:r>
                <w:rPr/>
                <w:t>4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7" w:author="Dave Stephenson" w:date="2010-01-15T18:31:00Z"/>
              </w:rPr>
            </w:pPr>
            <w:ins w:id="46" w:author="Dave Stephenson" w:date="2010-01-15T18:31:00Z">
              <w:r>
                <w:rPr/>
                <w:t>Factory and Industrial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9" w:author="Dave Stephenson" w:date="2010-01-15T18:31:00Z"/>
              </w:rPr>
            </w:pPr>
            <w:ins w:id="48" w:author="Dave Stephenson" w:date="2010-01-15T18:31:00Z">
              <w:r>
                <w:rPr/>
                <w:t>5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1" w:author="Dave Stephenson" w:date="2010-01-15T18:31:00Z"/>
              </w:rPr>
            </w:pPr>
            <w:ins w:id="50" w:author="Dave Stephenson" w:date="2010-01-15T18:31:00Z">
              <w:r>
                <w:rPr/>
                <w:t>Institutional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3" w:author="Dave Stephenson" w:date="2010-01-15T18:31:00Z"/>
              </w:rPr>
            </w:pPr>
            <w:ins w:id="52" w:author="Dave Stephenson" w:date="2010-01-15T18:31:00Z">
              <w:r>
                <w:rPr/>
                <w:t>6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5" w:author="Dave Stephenson" w:date="2010-01-15T18:31:00Z"/>
              </w:rPr>
            </w:pPr>
            <w:ins w:id="54" w:author="Dave Stephenson" w:date="2010-01-15T18:31:00Z">
              <w:r>
                <w:rPr/>
                <w:t>Mercantile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7" w:author="Dave Stephenson" w:date="2010-01-15T18:31:00Z"/>
              </w:rPr>
            </w:pPr>
            <w:ins w:id="56" w:author="Dave Stephenson" w:date="2010-01-15T18:31:00Z">
              <w:r>
                <w:rPr/>
                <w:t>7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9" w:author="Dave Stephenson" w:date="2010-01-15T18:31:00Z"/>
              </w:rPr>
            </w:pPr>
            <w:ins w:id="58" w:author="Dave Stephenson" w:date="2010-01-15T18:31:00Z">
              <w:r>
                <w:rPr/>
                <w:t>Residential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61" w:author="Dave Stephenson" w:date="2010-01-15T18:31:00Z"/>
              </w:rPr>
            </w:pPr>
            <w:ins w:id="60" w:author="Dave Stephenson" w:date="2010-01-15T18:31:00Z">
              <w:r>
                <w:rPr/>
                <w:t>8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63" w:author="Dave Stephenson" w:date="2010-01-15T18:31:00Z"/>
              </w:rPr>
            </w:pPr>
            <w:ins w:id="62" w:author="Dave Stephenson" w:date="2010-01-15T18:31:00Z">
              <w:r>
                <w:rPr/>
                <w:t>Storage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65" w:author="Dave Stephenson" w:date="2010-01-15T18:31:00Z"/>
              </w:rPr>
            </w:pPr>
            <w:ins w:id="64" w:author="Dave Stephenson" w:date="2010-01-15T18:31:00Z">
              <w:r>
                <w:rPr/>
                <w:t>9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67" w:author="Dave Stephenson" w:date="2010-01-15T18:31:00Z"/>
              </w:rPr>
            </w:pPr>
            <w:ins w:id="66" w:author="Dave Stephenson" w:date="2010-01-15T18:31:00Z">
              <w:r>
                <w:rPr/>
                <w:t>Utility and Miscellaneous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69" w:author="Dave Stephenson" w:date="2010-01-15T18:31:00Z"/>
              </w:rPr>
            </w:pPr>
            <w:ins w:id="68" w:author="Dave Stephenson" w:date="2010-01-15T18:31:00Z">
              <w:r>
                <w:rPr/>
                <w:t>10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71" w:author="Dave Stephenson" w:date="2010-01-15T18:31:00Z"/>
              </w:rPr>
            </w:pPr>
            <w:ins w:id="70" w:author="Dave Stephenson" w:date="2010-01-15T18:31:00Z">
              <w:r>
                <w:rPr/>
                <w:t>Vehicular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73" w:author="Dave Stephenson" w:date="2010-01-15T18:31:00Z"/>
              </w:rPr>
            </w:pPr>
            <w:ins w:id="72" w:author="Dave Stephenson" w:date="2010-01-15T18:31:00Z">
              <w:r>
                <w:rPr/>
                <w:t>11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75" w:author="Dave Stephenson" w:date="2010-01-15T18:31:00Z"/>
              </w:rPr>
            </w:pPr>
            <w:ins w:id="74" w:author="Dave Stephenson" w:date="2010-01-15T18:31:00Z">
              <w:r>
                <w:rPr/>
                <w:t>Outdoor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77" w:author="Dave Stephenson" w:date="2010-01-15T18:31:00Z"/>
              </w:rPr>
            </w:pPr>
            <w:ins w:id="76" w:author="Dave Stephenson" w:date="2010-01-15T18:31:00Z">
              <w:r>
                <w:rPr/>
                <w:t>12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79" w:author="Dave Stephenson" w:date="2010-01-15T18:31:00Z"/>
              </w:rPr>
            </w:pPr>
            <w:ins w:id="78" w:author="Dave Stephenson" w:date="2010-01-15T18:31:00Z">
              <w:r>
                <w:rPr/>
                <w:t>Personal Network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81" w:author="Dave Stephenson" w:date="2010-01-15T18:31:00Z"/>
              </w:rPr>
            </w:pPr>
            <w:ins w:id="80" w:author="Dave Stephenson" w:date="2010-01-15T18:31:00Z">
              <w:r>
                <w:rPr/>
                <w:t>13 – 255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83" w:author="Dave Stephenson" w:date="2010-01-15T18:31:00Z"/>
              </w:rPr>
            </w:pPr>
            <w:ins w:id="82" w:author="Dave Stephenson" w:date="2010-01-15T18:31:00Z">
              <w:r>
                <w:rPr/>
                <w:t>Reserved</w:t>
              </w:r>
            </w:ins>
          </w:p>
        </w:tc>
      </w:tr>
    </w:tbl>
    <w:p>
      <w:pPr>
        <w:pStyle w:val="Normal"/>
        <w:spacing w:lineRule="exact" w:line="480"/>
        <w:rPr>
          <w:ins w:id="85" w:author="Dave Stephenson" w:date="2010-01-15T18:31:00Z"/>
        </w:rPr>
      </w:pPr>
      <w:ins w:id="84" w:author="Dave Stephenson" w:date="2010-01-15T18:31:00Z">
        <w:r>
          <w:rPr/>
        </w:r>
      </w:ins>
    </w:p>
    <w:p>
      <w:pPr>
        <w:pStyle w:val="Body"/>
        <w:spacing w:lineRule="atLeast" w:line="240"/>
        <w:rPr>
          <w:ins w:id="87" w:author="Dave Stephenson" w:date="2010-01-15T18:31:00Z"/>
        </w:rPr>
      </w:pPr>
      <w:ins w:id="86" w:author="Dave Stephenson" w:date="2010-01-15T18:31:00Z">
        <w:r>
          <w:rPr/>
        </w:r>
      </w:ins>
    </w:p>
    <w:tbl>
      <w:tblPr>
        <w:tblW w:w="7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60"/>
        <w:gridCol w:w="4432"/>
      </w:tblGrid>
      <w:tr>
        <w:trPr/>
        <w:tc>
          <w:tcPr>
            <w:tcW w:w="7424" w:type="dxa"/>
            <w:gridSpan w:val="3"/>
            <w:tcBorders/>
          </w:tcPr>
          <w:p>
            <w:pPr>
              <w:pStyle w:val="TableTitle"/>
              <w:spacing w:lineRule="exact" w:line="240"/>
              <w:rPr>
                <w:ins w:id="89" w:author="Dave Stephenson" w:date="2010-01-15T18:31:00Z"/>
              </w:rPr>
            </w:pPr>
            <w:ins w:id="88" w:author="Dave Stephenson" w:date="2010-01-15T18:31:00Z">
              <w:r>
                <w:rPr/>
                <w:t>Table 7-43bd—Venue Type assignments</w:t>
              </w:r>
            </w:ins>
          </w:p>
          <w:p>
            <w:pPr>
              <w:pStyle w:val="Normal"/>
              <w:spacing w:lineRule="exact" w:line="240"/>
              <w:rPr>
                <w:ins w:id="91" w:author="Dave Stephenson" w:date="2010-01-15T18:31:00Z"/>
              </w:rPr>
            </w:pPr>
            <w:ins w:id="90" w:author="Dave Stephenson" w:date="2010-01-15T18:31:00Z">
              <w:r>
                <w:rPr/>
              </w:r>
            </w:ins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ins w:id="93" w:author="Dave Stephenson" w:date="2010-01-15T18:31:00Z"/>
              </w:rPr>
            </w:pPr>
            <w:ins w:id="92" w:author="Dave Stephenson" w:date="2010-01-15T18:31:00Z">
              <w:r>
                <w:rPr/>
                <w:t>Venue Group</w:t>
              </w:r>
            </w:ins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ins w:id="95" w:author="Dave Stephenson" w:date="2010-01-15T18:31:00Z"/>
              </w:rPr>
            </w:pPr>
            <w:ins w:id="94" w:author="Dave Stephenson" w:date="2010-01-15T18:31:00Z">
              <w:r>
                <w:rPr/>
                <w:t>Venue Type Code</w:t>
              </w:r>
            </w:ins>
          </w:p>
        </w:tc>
        <w:tc>
          <w:tcPr>
            <w:tcW w:w="443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>
                <w:ins w:id="97" w:author="Dave Stephenson" w:date="2010-01-15T18:31:00Z"/>
              </w:rPr>
            </w:pPr>
            <w:ins w:id="96" w:author="Dave Stephenson" w:date="2010-01-15T18:31:00Z">
              <w:r>
                <w:rPr/>
                <w:t>Venue Descriptio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99" w:author="Dave Stephenson" w:date="2010-01-15T18:31:00Z"/>
              </w:rPr>
            </w:pPr>
            <w:ins w:id="98" w:author="Dave Stephenson" w:date="2010-01-15T18:31:00Z">
              <w:r>
                <w:rPr/>
                <w:t>0</w:t>
              </w:r>
            </w:ins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01" w:author="Dave Stephenson" w:date="2010-01-15T18:31:00Z"/>
              </w:rPr>
            </w:pPr>
            <w:ins w:id="100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03" w:author="Dave Stephenson" w:date="2010-01-15T18:31:00Z"/>
              </w:rPr>
            </w:pPr>
            <w:ins w:id="102" w:author="Dave Stephenson" w:date="2010-01-15T18:31:00Z">
              <w:r>
                <w:rPr/>
                <w:t>Unspecifi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05" w:author="Dave Stephenson" w:date="2010-01-15T18:31:00Z"/>
              </w:rPr>
            </w:pPr>
            <w:ins w:id="104" w:author="Dave Stephenson" w:date="2010-01-15T18:31:00Z">
              <w:r>
                <w:rPr/>
                <w:t>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07" w:author="Dave Stephenson" w:date="2010-01-15T18:31:00Z"/>
              </w:rPr>
            </w:pPr>
            <w:ins w:id="106" w:author="Dave Stephenson" w:date="2010-01-15T18:31:00Z">
              <w:r>
                <w:rPr/>
                <w:t>1 -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09" w:author="Dave Stephenson" w:date="2010-01-15T18:31:00Z"/>
              </w:rPr>
            </w:pPr>
            <w:ins w:id="108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11" w:author="Dave Stephenson" w:date="2010-01-15T18:31:00Z"/>
              </w:rPr>
            </w:pPr>
            <w:ins w:id="110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13" w:author="Dave Stephenson" w:date="2010-01-15T18:31:00Z"/>
              </w:rPr>
            </w:pPr>
            <w:ins w:id="112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15" w:author="Dave Stephenson" w:date="2010-01-15T18:31:00Z"/>
              </w:rPr>
            </w:pPr>
            <w:ins w:id="114" w:author="Dave Stephenson" w:date="2010-01-15T18:31:00Z">
              <w:r>
                <w:rPr/>
                <w:t>Unspecified Assembl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17" w:author="Dave Stephenson" w:date="2010-01-15T18:31:00Z"/>
              </w:rPr>
            </w:pPr>
            <w:ins w:id="116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19" w:author="Dave Stephenson" w:date="2010-01-15T18:31:00Z"/>
              </w:rPr>
            </w:pPr>
            <w:ins w:id="118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21" w:author="Dave Stephenson" w:date="2010-01-15T18:31:00Z"/>
              </w:rPr>
            </w:pPr>
            <w:ins w:id="120" w:author="Dave Stephenson" w:date="2010-01-15T18:31:00Z">
              <w:r>
                <w:rPr/>
                <w:t>Arena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23" w:author="Dave Stephenson" w:date="2010-01-15T18:31:00Z"/>
              </w:rPr>
            </w:pPr>
            <w:ins w:id="122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25" w:author="Dave Stephenson" w:date="2010-01-15T18:31:00Z"/>
              </w:rPr>
            </w:pPr>
            <w:ins w:id="124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27" w:author="Dave Stephenson" w:date="2010-01-15T18:31:00Z"/>
              </w:rPr>
            </w:pPr>
            <w:ins w:id="126" w:author="Dave Stephenson" w:date="2010-01-15T18:31:00Z">
              <w:r>
                <w:rPr/>
                <w:t>Stadium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29" w:author="Dave Stephenson" w:date="2010-01-15T18:31:00Z"/>
              </w:rPr>
            </w:pPr>
            <w:ins w:id="128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31" w:author="Dave Stephenson" w:date="2010-01-15T18:31:00Z"/>
              </w:rPr>
            </w:pPr>
            <w:ins w:id="130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33" w:author="Dave Stephenson" w:date="2010-01-15T18:31:00Z"/>
              </w:rPr>
            </w:pPr>
            <w:ins w:id="132" w:author="Dave Stephenson" w:date="2010-01-15T18:31:00Z">
              <w:r>
                <w:rPr/>
                <w:t>Passenger Terminal (e.g., airport, bus, ferry, train station)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35" w:author="Dave Stephenson" w:date="2010-01-15T18:31:00Z"/>
              </w:rPr>
            </w:pPr>
            <w:ins w:id="134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37" w:author="Dave Stephenson" w:date="2010-01-15T18:31:00Z"/>
              </w:rPr>
            </w:pPr>
            <w:ins w:id="136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39" w:author="Dave Stephenson" w:date="2010-01-15T18:31:00Z"/>
              </w:rPr>
            </w:pPr>
            <w:ins w:id="138" w:author="Dave Stephenson" w:date="2010-01-15T18:31:00Z">
              <w:r>
                <w:rPr/>
                <w:t>Amphitheate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41" w:author="Dave Stephenson" w:date="2010-01-15T18:31:00Z"/>
              </w:rPr>
            </w:pPr>
            <w:ins w:id="140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43" w:author="Dave Stephenson" w:date="2010-01-15T18:31:00Z"/>
              </w:rPr>
            </w:pPr>
            <w:ins w:id="142" w:author="Dave Stephenson" w:date="2010-01-15T18:31:00Z">
              <w:r>
                <w:rPr/>
                <w:t>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45" w:author="Dave Stephenson" w:date="2010-01-15T18:31:00Z"/>
              </w:rPr>
            </w:pPr>
            <w:ins w:id="144" w:author="Dave Stephenson" w:date="2010-01-15T18:31:00Z">
              <w:r>
                <w:rPr/>
                <w:t>Amusement Park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47" w:author="Dave Stephenson" w:date="2010-01-15T18:31:00Z"/>
              </w:rPr>
            </w:pPr>
            <w:ins w:id="146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49" w:author="Dave Stephenson" w:date="2010-01-15T18:31:00Z"/>
              </w:rPr>
            </w:pPr>
            <w:ins w:id="148" w:author="Dave Stephenson" w:date="2010-01-15T18:31:00Z">
              <w:r>
                <w:rPr/>
                <w:t>6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51" w:author="Dave Stephenson" w:date="2010-01-15T18:31:00Z"/>
              </w:rPr>
            </w:pPr>
            <w:ins w:id="150" w:author="Dave Stephenson" w:date="2010-01-15T18:31:00Z">
              <w:r>
                <w:rPr/>
                <w:t>Place of Worship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53" w:author="Dave Stephenson" w:date="2010-01-15T18:31:00Z"/>
              </w:rPr>
            </w:pPr>
            <w:ins w:id="152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55" w:author="Dave Stephenson" w:date="2010-01-15T18:31:00Z"/>
              </w:rPr>
            </w:pPr>
            <w:ins w:id="154" w:author="Dave Stephenson" w:date="2010-01-15T18:31:00Z">
              <w:r>
                <w:rPr/>
                <w:t>7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57" w:author="Dave Stephenson" w:date="2010-01-15T18:31:00Z"/>
              </w:rPr>
            </w:pPr>
            <w:ins w:id="156" w:author="Dave Stephenson" w:date="2010-01-15T18:31:00Z">
              <w:r>
                <w:rPr/>
                <w:t>Convention Cente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59" w:author="Dave Stephenson" w:date="2010-01-15T18:31:00Z"/>
              </w:rPr>
            </w:pPr>
            <w:ins w:id="158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61" w:author="Dave Stephenson" w:date="2010-01-15T18:31:00Z"/>
              </w:rPr>
            </w:pPr>
            <w:ins w:id="160" w:author="Dave Stephenson" w:date="2010-01-15T18:31:00Z">
              <w:r>
                <w:rPr/>
                <w:t>8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63" w:author="Dave Stephenson" w:date="2010-01-15T18:31:00Z"/>
              </w:rPr>
            </w:pPr>
            <w:ins w:id="162" w:author="Dave Stephenson" w:date="2010-01-15T18:31:00Z">
              <w:r>
                <w:rPr/>
                <w:t>Libra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65" w:author="Dave Stephenson" w:date="2010-01-15T18:31:00Z"/>
              </w:rPr>
            </w:pPr>
            <w:ins w:id="164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67" w:author="Dave Stephenson" w:date="2010-01-15T18:31:00Z"/>
              </w:rPr>
            </w:pPr>
            <w:ins w:id="166" w:author="Dave Stephenson" w:date="2010-01-15T18:31:00Z">
              <w:r>
                <w:rPr/>
                <w:t>9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69" w:author="Dave Stephenson" w:date="2010-01-15T18:31:00Z"/>
              </w:rPr>
            </w:pPr>
            <w:ins w:id="168" w:author="Dave Stephenson" w:date="2010-01-15T18:31:00Z">
              <w:r>
                <w:rPr/>
                <w:t>Museum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71" w:author="Dave Stephenson" w:date="2010-01-15T18:31:00Z"/>
              </w:rPr>
            </w:pPr>
            <w:ins w:id="170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73" w:author="Dave Stephenson" w:date="2010-01-15T18:31:00Z"/>
              </w:rPr>
            </w:pPr>
            <w:ins w:id="172" w:author="Dave Stephenson" w:date="2010-01-15T18:31:00Z">
              <w:r>
                <w:rPr/>
                <w:t>1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75" w:author="Dave Stephenson" w:date="2010-01-15T18:31:00Z"/>
              </w:rPr>
            </w:pPr>
            <w:ins w:id="174" w:author="Dave Stephenson" w:date="2010-01-15T18:31:00Z">
              <w:r>
                <w:rPr/>
                <w:t>Restaurant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77" w:author="Dave Stephenson" w:date="2010-01-15T18:31:00Z"/>
              </w:rPr>
            </w:pPr>
            <w:ins w:id="176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79" w:author="Dave Stephenson" w:date="2010-01-15T18:31:00Z"/>
              </w:rPr>
            </w:pPr>
            <w:ins w:id="178" w:author="Dave Stephenson" w:date="2010-01-15T18:31:00Z">
              <w:r>
                <w:rPr/>
                <w:t>1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81" w:author="Dave Stephenson" w:date="2010-01-15T18:31:00Z"/>
              </w:rPr>
            </w:pPr>
            <w:ins w:id="180" w:author="Dave Stephenson" w:date="2010-01-15T18:31:00Z">
              <w:r>
                <w:rPr/>
                <w:t>Theate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83" w:author="Dave Stephenson" w:date="2010-01-15T18:31:00Z"/>
              </w:rPr>
            </w:pPr>
            <w:ins w:id="182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85" w:author="Dave Stephenson" w:date="2010-01-15T18:31:00Z"/>
              </w:rPr>
            </w:pPr>
            <w:ins w:id="184" w:author="Dave Stephenson" w:date="2010-01-15T18:31:00Z">
              <w:r>
                <w:rPr/>
                <w:t>1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87" w:author="Dave Stephenson" w:date="2010-01-15T18:31:00Z"/>
              </w:rPr>
            </w:pPr>
            <w:ins w:id="186" w:author="Dave Stephenson" w:date="2010-01-15T18:31:00Z">
              <w:r>
                <w:rPr/>
                <w:t>Ba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89" w:author="Dave Stephenson" w:date="2010-01-15T18:31:00Z"/>
              </w:rPr>
            </w:pPr>
            <w:ins w:id="188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91" w:author="Dave Stephenson" w:date="2010-01-15T18:31:00Z"/>
              </w:rPr>
            </w:pPr>
            <w:ins w:id="190" w:author="Dave Stephenson" w:date="2010-01-15T18:31:00Z">
              <w:r>
                <w:rPr/>
                <w:t>1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93" w:author="Dave Stephenson" w:date="2010-01-15T18:31:00Z"/>
              </w:rPr>
            </w:pPr>
            <w:ins w:id="192" w:author="Dave Stephenson" w:date="2010-01-15T18:31:00Z">
              <w:r>
                <w:rPr/>
                <w:t>Coffee Shop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95" w:author="Dave Stephenson" w:date="2010-01-15T18:31:00Z"/>
              </w:rPr>
            </w:pPr>
            <w:ins w:id="194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197" w:author="Dave Stephenson" w:date="2010-01-15T18:31:00Z"/>
              </w:rPr>
            </w:pPr>
            <w:ins w:id="196" w:author="Dave Stephenson" w:date="2010-01-15T18:31:00Z">
              <w:r>
                <w:rPr/>
                <w:t>1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199" w:author="Dave Stephenson" w:date="2010-01-15T18:31:00Z"/>
              </w:rPr>
            </w:pPr>
            <w:ins w:id="198" w:author="Dave Stephenson" w:date="2010-01-15T18:31:00Z">
              <w:r>
                <w:rPr/>
                <w:t>Zoo or Aquarium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01" w:author="Dave Stephenson" w:date="2010-01-15T18:31:00Z"/>
              </w:rPr>
            </w:pPr>
            <w:ins w:id="200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03" w:author="Dave Stephenson" w:date="2010-01-15T18:31:00Z"/>
              </w:rPr>
            </w:pPr>
            <w:ins w:id="202" w:author="Dave Stephenson" w:date="2010-01-15T18:31:00Z">
              <w:r>
                <w:rPr/>
                <w:t>1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05" w:author="Dave Stephenson" w:date="2010-01-15T18:31:00Z"/>
              </w:rPr>
            </w:pPr>
            <w:ins w:id="204" w:author="Dave Stephenson" w:date="2010-01-15T18:31:00Z">
              <w:r>
                <w:rPr/>
                <w:t>Emergency Coordination Cente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07" w:author="Dave Stephenson" w:date="2010-01-15T18:31:00Z"/>
              </w:rPr>
            </w:pPr>
            <w:ins w:id="206" w:author="Dave Stephenson" w:date="2010-01-15T18:31:00Z">
              <w:r>
                <w:rPr/>
                <w:t>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09" w:author="Dave Stephenson" w:date="2010-01-15T18:31:00Z"/>
              </w:rPr>
            </w:pPr>
            <w:ins w:id="208" w:author="Dave Stephenson" w:date="2010-01-15T18:31:00Z">
              <w:r>
                <w:rPr/>
                <w:t>16 -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11" w:author="Dave Stephenson" w:date="2010-01-15T18:31:00Z"/>
              </w:rPr>
            </w:pPr>
            <w:ins w:id="210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13" w:author="Dave Stephenson" w:date="2010-01-15T18:31:00Z"/>
              </w:rPr>
            </w:pPr>
            <w:ins w:id="212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15" w:author="Dave Stephenson" w:date="2010-01-15T18:31:00Z"/>
              </w:rPr>
            </w:pPr>
            <w:ins w:id="214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17" w:author="Dave Stephenson" w:date="2010-01-15T18:31:00Z"/>
              </w:rPr>
            </w:pPr>
            <w:ins w:id="216" w:author="Dave Stephenson" w:date="2010-01-15T18:31:00Z">
              <w:r>
                <w:rPr/>
                <w:t>Unspecified Business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19" w:author="Dave Stephenson" w:date="2010-01-15T18:31:00Z"/>
              </w:rPr>
            </w:pPr>
            <w:ins w:id="218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21" w:author="Dave Stephenson" w:date="2010-01-15T18:31:00Z"/>
              </w:rPr>
            </w:pPr>
            <w:ins w:id="220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23" w:author="Dave Stephenson" w:date="2010-01-15T18:31:00Z"/>
              </w:rPr>
            </w:pPr>
            <w:ins w:id="222" w:author="Dave Stephenson" w:date="2010-01-15T18:31:00Z">
              <w:r>
                <w:rPr/>
                <w:t>Doctor or Dentist offic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25" w:author="Dave Stephenson" w:date="2010-01-15T18:31:00Z"/>
              </w:rPr>
            </w:pPr>
            <w:ins w:id="224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27" w:author="Dave Stephenson" w:date="2010-01-15T18:31:00Z"/>
              </w:rPr>
            </w:pPr>
            <w:ins w:id="226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29" w:author="Dave Stephenson" w:date="2010-01-15T18:31:00Z"/>
              </w:rPr>
            </w:pPr>
            <w:ins w:id="228" w:author="Dave Stephenson" w:date="2010-01-15T18:31:00Z">
              <w:r>
                <w:rPr/>
                <w:t>Bank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31" w:author="Dave Stephenson" w:date="2010-01-15T18:31:00Z"/>
              </w:rPr>
            </w:pPr>
            <w:ins w:id="230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33" w:author="Dave Stephenson" w:date="2010-01-15T18:31:00Z"/>
              </w:rPr>
            </w:pPr>
            <w:ins w:id="232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35" w:author="Dave Stephenson" w:date="2010-01-15T18:31:00Z"/>
              </w:rPr>
            </w:pPr>
            <w:ins w:id="234" w:author="Dave Stephenson" w:date="2010-01-15T18:31:00Z">
              <w:r>
                <w:rPr/>
                <w:t>Fire Statio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37" w:author="Dave Stephenson" w:date="2010-01-15T18:31:00Z"/>
              </w:rPr>
            </w:pPr>
            <w:ins w:id="236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39" w:author="Dave Stephenson" w:date="2010-01-15T18:31:00Z"/>
              </w:rPr>
            </w:pPr>
            <w:ins w:id="238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41" w:author="Dave Stephenson" w:date="2010-01-15T18:31:00Z"/>
              </w:rPr>
            </w:pPr>
            <w:ins w:id="240" w:author="Dave Stephenson" w:date="2010-01-15T18:31:00Z">
              <w:r>
                <w:rPr/>
                <w:t>Police Statio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43" w:author="Dave Stephenson" w:date="2010-01-15T18:31:00Z"/>
              </w:rPr>
            </w:pPr>
            <w:ins w:id="242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45" w:author="Dave Stephenson" w:date="2010-01-15T18:31:00Z"/>
              </w:rPr>
            </w:pPr>
            <w:ins w:id="244" w:author="Dave Stephenson" w:date="2010-01-15T18:31:00Z">
              <w:r>
                <w:rPr/>
                <w:t>6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47" w:author="Dave Stephenson" w:date="2010-01-15T18:31:00Z"/>
              </w:rPr>
            </w:pPr>
            <w:ins w:id="246" w:author="Dave Stephenson" w:date="2010-01-15T18:31:00Z">
              <w:r>
                <w:rPr/>
                <w:t>Post Offic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49" w:author="Dave Stephenson" w:date="2010-01-15T18:31:00Z"/>
              </w:rPr>
            </w:pPr>
            <w:ins w:id="248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51" w:author="Dave Stephenson" w:date="2010-01-15T18:31:00Z"/>
              </w:rPr>
            </w:pPr>
            <w:ins w:id="250" w:author="Dave Stephenson" w:date="2010-01-15T18:31:00Z">
              <w:r>
                <w:rPr/>
                <w:t>7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53" w:author="Dave Stephenson" w:date="2010-01-15T18:31:00Z"/>
              </w:rPr>
            </w:pPr>
            <w:ins w:id="252" w:author="Dave Stephenson" w:date="2010-01-15T18:31:00Z">
              <w:r>
                <w:rPr/>
                <w:t>Professional Offic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55" w:author="Dave Stephenson" w:date="2010-01-15T18:31:00Z"/>
              </w:rPr>
            </w:pPr>
            <w:ins w:id="254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57" w:author="Dave Stephenson" w:date="2010-01-15T18:31:00Z"/>
              </w:rPr>
            </w:pPr>
            <w:ins w:id="256" w:author="Dave Stephenson" w:date="2010-01-15T18:31:00Z">
              <w:r>
                <w:rPr/>
                <w:t>8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59" w:author="Dave Stephenson" w:date="2010-01-15T18:31:00Z"/>
              </w:rPr>
            </w:pPr>
            <w:ins w:id="258" w:author="Dave Stephenson" w:date="2010-01-15T18:31:00Z">
              <w:r>
                <w:rPr/>
                <w:t>Research and Development Facilit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61" w:author="Dave Stephenson" w:date="2010-01-15T18:31:00Z"/>
              </w:rPr>
            </w:pPr>
            <w:ins w:id="260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63" w:author="Dave Stephenson" w:date="2010-01-15T18:31:00Z"/>
              </w:rPr>
            </w:pPr>
            <w:ins w:id="262" w:author="Dave Stephenson" w:date="2010-01-15T18:31:00Z">
              <w:r>
                <w:rPr/>
                <w:t>9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65" w:author="Dave Stephenson" w:date="2010-01-15T18:31:00Z"/>
              </w:rPr>
            </w:pPr>
            <w:ins w:id="264" w:author="Dave Stephenson" w:date="2010-01-15T18:31:00Z">
              <w:r>
                <w:rPr/>
                <w:t>Attorney Offic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67" w:author="Dave Stephenson" w:date="2010-01-15T18:31:00Z"/>
              </w:rPr>
            </w:pPr>
            <w:ins w:id="266" w:author="Dave Stephenson" w:date="2010-01-15T18:31:00Z">
              <w:r>
                <w:rPr/>
                <w:t>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69" w:author="Dave Stephenson" w:date="2010-01-15T18:31:00Z"/>
              </w:rPr>
            </w:pPr>
            <w:ins w:id="268" w:author="Dave Stephenson" w:date="2010-01-15T18:31:00Z">
              <w:r>
                <w:rPr/>
                <w:t>10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71" w:author="Dave Stephenson" w:date="2010-01-15T18:31:00Z"/>
              </w:rPr>
            </w:pPr>
            <w:ins w:id="270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73" w:author="Dave Stephenson" w:date="2010-01-15T18:31:00Z"/>
              </w:rPr>
            </w:pPr>
            <w:ins w:id="272" w:author="Dave Stephenson" w:date="2010-01-15T18:31:00Z">
              <w:r>
                <w:rPr/>
                <w:t>3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75" w:author="Dave Stephenson" w:date="2010-01-15T18:31:00Z"/>
              </w:rPr>
            </w:pPr>
            <w:ins w:id="274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77" w:author="Dave Stephenson" w:date="2010-01-15T18:31:00Z"/>
              </w:rPr>
            </w:pPr>
            <w:ins w:id="276" w:author="Dave Stephenson" w:date="2010-01-15T18:31:00Z">
              <w:r>
                <w:rPr/>
                <w:t>Unspecified Educationa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79" w:author="Dave Stephenson" w:date="2010-01-15T18:31:00Z"/>
              </w:rPr>
            </w:pPr>
            <w:ins w:id="278" w:author="Dave Stephenson" w:date="2010-01-15T18:31:00Z">
              <w:r>
                <w:rPr/>
                <w:t>3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81" w:author="Dave Stephenson" w:date="2010-01-15T18:31:00Z"/>
              </w:rPr>
            </w:pPr>
            <w:ins w:id="280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83" w:author="Dave Stephenson" w:date="2010-01-15T18:31:00Z"/>
              </w:rPr>
            </w:pPr>
            <w:ins w:id="282" w:author="Dave Stephenson" w:date="2010-01-15T18:31:00Z">
              <w:r>
                <w:rPr/>
                <w:t>School, Prima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85" w:author="Dave Stephenson" w:date="2010-01-15T18:31:00Z"/>
              </w:rPr>
            </w:pPr>
            <w:ins w:id="284" w:author="Dave Stephenson" w:date="2010-01-15T18:31:00Z">
              <w:r>
                <w:rPr/>
                <w:t>3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87" w:author="Dave Stephenson" w:date="2010-01-15T18:31:00Z"/>
              </w:rPr>
            </w:pPr>
            <w:ins w:id="286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89" w:author="Dave Stephenson" w:date="2010-01-15T18:31:00Z"/>
              </w:rPr>
            </w:pPr>
            <w:ins w:id="288" w:author="Dave Stephenson" w:date="2010-01-15T18:31:00Z">
              <w:r>
                <w:rPr/>
                <w:t>School, Seconda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91" w:author="Dave Stephenson" w:date="2010-01-15T18:31:00Z"/>
              </w:rPr>
            </w:pPr>
            <w:ins w:id="290" w:author="Dave Stephenson" w:date="2010-01-15T18:31:00Z">
              <w:r>
                <w:rPr/>
                <w:t>3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93" w:author="Dave Stephenson" w:date="2010-01-15T18:31:00Z"/>
              </w:rPr>
            </w:pPr>
            <w:ins w:id="292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295" w:author="Dave Stephenson" w:date="2010-01-15T18:31:00Z"/>
              </w:rPr>
            </w:pPr>
            <w:ins w:id="294" w:author="Dave Stephenson" w:date="2010-01-15T18:31:00Z">
              <w:r>
                <w:rPr/>
                <w:t>University or Colleg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97" w:author="Dave Stephenson" w:date="2010-01-15T18:31:00Z"/>
              </w:rPr>
            </w:pPr>
            <w:ins w:id="296" w:author="Dave Stephenson" w:date="2010-01-15T18:31:00Z">
              <w:r>
                <w:rPr/>
                <w:t>3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299" w:author="Dave Stephenson" w:date="2010-01-15T18:31:00Z"/>
              </w:rPr>
            </w:pPr>
            <w:ins w:id="298" w:author="Dave Stephenson" w:date="2010-01-15T18:31:00Z">
              <w:r>
                <w:rPr/>
                <w:t>4-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01" w:author="Dave Stephenson" w:date="2010-01-15T18:31:00Z"/>
              </w:rPr>
            </w:pPr>
            <w:ins w:id="300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03" w:author="Dave Stephenson" w:date="2010-01-15T18:31:00Z"/>
              </w:rPr>
            </w:pPr>
            <w:ins w:id="302" w:author="Dave Stephenson" w:date="2010-01-15T18:31:00Z">
              <w:r>
                <w:rPr/>
                <w:t>4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05" w:author="Dave Stephenson" w:date="2010-01-15T18:31:00Z"/>
              </w:rPr>
            </w:pPr>
            <w:ins w:id="304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07" w:author="Dave Stephenson" w:date="2010-01-15T18:31:00Z"/>
              </w:rPr>
            </w:pPr>
            <w:ins w:id="306" w:author="Dave Stephenson" w:date="2010-01-15T18:31:00Z">
              <w:r>
                <w:rPr/>
                <w:t>Unspecified Factory and Industria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09" w:author="Dave Stephenson" w:date="2010-01-15T18:31:00Z"/>
              </w:rPr>
            </w:pPr>
            <w:ins w:id="308" w:author="Dave Stephenson" w:date="2010-01-15T18:31:00Z">
              <w:r>
                <w:rPr/>
                <w:t>4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11" w:author="Dave Stephenson" w:date="2010-01-15T18:31:00Z"/>
              </w:rPr>
            </w:pPr>
            <w:ins w:id="310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13" w:author="Dave Stephenson" w:date="2010-01-15T18:31:00Z"/>
              </w:rPr>
            </w:pPr>
            <w:ins w:id="312" w:author="Dave Stephenson" w:date="2010-01-15T18:31:00Z">
              <w:r>
                <w:rPr/>
                <w:t>Facto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15" w:author="Dave Stephenson" w:date="2010-01-15T18:31:00Z"/>
              </w:rPr>
            </w:pPr>
            <w:ins w:id="314" w:author="Dave Stephenson" w:date="2010-01-15T18:31:00Z">
              <w:r>
                <w:rPr/>
                <w:t>4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17" w:author="Dave Stephenson" w:date="2010-01-15T18:31:00Z"/>
              </w:rPr>
            </w:pPr>
            <w:ins w:id="316" w:author="Dave Stephenson" w:date="2010-01-15T18:31:00Z">
              <w:r>
                <w:rPr/>
                <w:t>2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19" w:author="Dave Stephenson" w:date="2010-01-15T18:31:00Z"/>
              </w:rPr>
            </w:pPr>
            <w:ins w:id="318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21" w:author="Dave Stephenson" w:date="2010-01-15T18:31:00Z"/>
              </w:rPr>
            </w:pPr>
            <w:ins w:id="320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23" w:author="Dave Stephenson" w:date="2010-01-15T18:31:00Z"/>
              </w:rPr>
            </w:pPr>
            <w:ins w:id="322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25" w:author="Dave Stephenson" w:date="2010-01-15T18:31:00Z"/>
              </w:rPr>
            </w:pPr>
            <w:ins w:id="324" w:author="Dave Stephenson" w:date="2010-01-15T18:31:00Z">
              <w:r>
                <w:rPr/>
                <w:t>Unspecified Institutiona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27" w:author="Dave Stephenson" w:date="2010-01-15T18:31:00Z"/>
              </w:rPr>
            </w:pPr>
            <w:ins w:id="326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29" w:author="Dave Stephenson" w:date="2010-01-15T18:31:00Z"/>
              </w:rPr>
            </w:pPr>
            <w:ins w:id="328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31" w:author="Dave Stephenson" w:date="2010-01-15T18:31:00Z"/>
              </w:rPr>
            </w:pPr>
            <w:ins w:id="330" w:author="Dave Stephenson" w:date="2010-01-15T18:31:00Z">
              <w:r>
                <w:rPr/>
                <w:t>Hospital</w:t>
              </w:r>
            </w:ins>
          </w:p>
        </w:tc>
      </w:tr>
      <w:tr>
        <w:trPr>
          <w:trHeight w:val="56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33" w:author="Dave Stephenson" w:date="2010-01-15T18:31:00Z"/>
              </w:rPr>
            </w:pPr>
            <w:ins w:id="332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35" w:author="Dave Stephenson" w:date="2010-01-15T18:31:00Z"/>
              </w:rPr>
            </w:pPr>
            <w:ins w:id="334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37" w:author="Dave Stephenson" w:date="2010-01-15T18:31:00Z"/>
              </w:rPr>
            </w:pPr>
            <w:ins w:id="336" w:author="Dave Stephenson" w:date="2010-01-15T18:31:00Z">
              <w:r>
                <w:rPr/>
                <w:t>Long-Term Care Facility (e.g., Nursing home, Hospice, etc.)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39" w:author="Dave Stephenson" w:date="2010-01-15T18:31:00Z"/>
              </w:rPr>
            </w:pPr>
            <w:ins w:id="338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41" w:author="Dave Stephenson" w:date="2010-01-15T18:31:00Z"/>
              </w:rPr>
            </w:pPr>
            <w:ins w:id="340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43" w:author="Dave Stephenson" w:date="2010-01-15T18:31:00Z"/>
              </w:rPr>
            </w:pPr>
            <w:ins w:id="342" w:author="Dave Stephenson" w:date="2010-01-15T18:31:00Z">
              <w:r>
                <w:rPr/>
                <w:t>Alcohol and Drug Re-habilitation Cente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45" w:author="Dave Stephenson" w:date="2010-01-15T18:31:00Z"/>
              </w:rPr>
            </w:pPr>
            <w:ins w:id="344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47" w:author="Dave Stephenson" w:date="2010-01-15T18:31:00Z"/>
              </w:rPr>
            </w:pPr>
            <w:ins w:id="346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49" w:author="Dave Stephenson" w:date="2010-01-15T18:31:00Z"/>
              </w:rPr>
            </w:pPr>
            <w:ins w:id="348" w:author="Dave Stephenson" w:date="2010-01-15T18:31:00Z">
              <w:r>
                <w:rPr/>
                <w:t>Group Hom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51" w:author="Dave Stephenson" w:date="2010-01-15T18:31:00Z"/>
              </w:rPr>
            </w:pPr>
            <w:ins w:id="350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53" w:author="Dave Stephenson" w:date="2010-01-15T18:31:00Z"/>
              </w:rPr>
            </w:pPr>
            <w:ins w:id="352" w:author="Dave Stephenson" w:date="2010-01-15T18:31:00Z">
              <w:r>
                <w:rPr/>
                <w:t>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55" w:author="Dave Stephenson" w:date="2010-01-15T18:31:00Z"/>
              </w:rPr>
            </w:pPr>
            <w:ins w:id="354" w:author="Dave Stephenson" w:date="2010-01-15T18:31:00Z">
              <w:r>
                <w:rPr/>
                <w:t>Prison or Jai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57" w:author="Dave Stephenson" w:date="2010-01-15T18:31:00Z"/>
              </w:rPr>
            </w:pPr>
            <w:ins w:id="356" w:author="Dave Stephenson" w:date="2010-01-15T18:31:00Z">
              <w:r>
                <w:rPr/>
                <w:t>5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59" w:author="Dave Stephenson" w:date="2010-01-15T18:31:00Z"/>
              </w:rPr>
            </w:pPr>
            <w:ins w:id="358" w:author="Dave Stephenson" w:date="2010-01-15T18:31:00Z">
              <w:r>
                <w:rPr/>
                <w:t>6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61" w:author="Dave Stephenson" w:date="2010-01-15T18:31:00Z"/>
              </w:rPr>
            </w:pPr>
            <w:ins w:id="360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63" w:author="Dave Stephenson" w:date="2010-01-15T18:31:00Z"/>
              </w:rPr>
            </w:pPr>
            <w:ins w:id="362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65" w:author="Dave Stephenson" w:date="2010-01-15T18:31:00Z"/>
              </w:rPr>
            </w:pPr>
            <w:ins w:id="364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67" w:author="Dave Stephenson" w:date="2010-01-15T18:31:00Z"/>
              </w:rPr>
            </w:pPr>
            <w:ins w:id="366" w:author="Dave Stephenson" w:date="2010-01-15T18:31:00Z">
              <w:r>
                <w:rPr/>
                <w:t>Unspecified Mercantil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69" w:author="Dave Stephenson" w:date="2010-01-15T18:31:00Z"/>
              </w:rPr>
            </w:pPr>
            <w:ins w:id="368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71" w:author="Dave Stephenson" w:date="2010-01-15T18:31:00Z"/>
              </w:rPr>
            </w:pPr>
            <w:ins w:id="370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73" w:author="Dave Stephenson" w:date="2010-01-15T18:31:00Z"/>
              </w:rPr>
            </w:pPr>
            <w:ins w:id="372" w:author="Dave Stephenson" w:date="2010-01-15T18:31:00Z">
              <w:r>
                <w:rPr/>
                <w:t>Retail Stor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75" w:author="Dave Stephenson" w:date="2010-01-15T18:31:00Z"/>
              </w:rPr>
            </w:pPr>
            <w:ins w:id="374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77" w:author="Dave Stephenson" w:date="2010-01-15T18:31:00Z"/>
              </w:rPr>
            </w:pPr>
            <w:ins w:id="376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79" w:author="Dave Stephenson" w:date="2010-01-15T18:31:00Z"/>
              </w:rPr>
            </w:pPr>
            <w:ins w:id="378" w:author="Dave Stephenson" w:date="2010-01-15T18:31:00Z">
              <w:r>
                <w:rPr/>
                <w:t>Grocery Market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81" w:author="Dave Stephenson" w:date="2010-01-15T18:31:00Z"/>
              </w:rPr>
            </w:pPr>
            <w:ins w:id="380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83" w:author="Dave Stephenson" w:date="2010-01-15T18:31:00Z"/>
              </w:rPr>
            </w:pPr>
            <w:ins w:id="382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85" w:author="Dave Stephenson" w:date="2010-01-15T18:31:00Z"/>
              </w:rPr>
            </w:pPr>
            <w:ins w:id="384" w:author="Dave Stephenson" w:date="2010-01-15T18:31:00Z">
              <w:r>
                <w:rPr/>
                <w:t>Automotive Service Statio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87" w:author="Dave Stephenson" w:date="2010-01-15T18:31:00Z"/>
              </w:rPr>
            </w:pPr>
            <w:ins w:id="386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89" w:author="Dave Stephenson" w:date="2010-01-15T18:31:00Z"/>
              </w:rPr>
            </w:pPr>
            <w:ins w:id="388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91" w:author="Dave Stephenson" w:date="2010-01-15T18:31:00Z"/>
              </w:rPr>
            </w:pPr>
            <w:ins w:id="390" w:author="Dave Stephenson" w:date="2010-01-15T18:31:00Z">
              <w:r>
                <w:rPr/>
                <w:t>Shopping Mal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93" w:author="Dave Stephenson" w:date="2010-01-15T18:31:00Z"/>
              </w:rPr>
            </w:pPr>
            <w:ins w:id="392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95" w:author="Dave Stephenson" w:date="2010-01-15T18:31:00Z"/>
              </w:rPr>
            </w:pPr>
            <w:ins w:id="394" w:author="Dave Stephenson" w:date="2010-01-15T18:31:00Z">
              <w:r>
                <w:rPr/>
                <w:t>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397" w:author="Dave Stephenson" w:date="2010-01-15T18:31:00Z"/>
              </w:rPr>
            </w:pPr>
            <w:ins w:id="396" w:author="Dave Stephenson" w:date="2010-01-15T18:31:00Z">
              <w:r>
                <w:rPr/>
                <w:t>Gas Statio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399" w:author="Dave Stephenson" w:date="2010-01-15T18:31:00Z"/>
              </w:rPr>
            </w:pPr>
            <w:ins w:id="398" w:author="Dave Stephenson" w:date="2010-01-15T18:31:00Z">
              <w:r>
                <w:rPr/>
                <w:t>6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01" w:author="Dave Stephenson" w:date="2010-01-15T18:31:00Z"/>
              </w:rPr>
            </w:pPr>
            <w:ins w:id="400" w:author="Dave Stephenson" w:date="2010-01-15T18:31:00Z">
              <w:r>
                <w:rPr/>
                <w:t>6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03" w:author="Dave Stephenson" w:date="2010-01-15T18:31:00Z"/>
              </w:rPr>
            </w:pPr>
            <w:ins w:id="402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05" w:author="Dave Stephenson" w:date="2010-01-15T18:31:00Z"/>
              </w:rPr>
            </w:pPr>
            <w:ins w:id="404" w:author="Dave Stephenson" w:date="2010-01-15T18:31:00Z">
              <w:r>
                <w:rPr/>
                <w:t>7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07" w:author="Dave Stephenson" w:date="2010-01-15T18:31:00Z"/>
              </w:rPr>
            </w:pPr>
            <w:ins w:id="406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09" w:author="Dave Stephenson" w:date="2010-01-15T18:31:00Z"/>
              </w:rPr>
            </w:pPr>
            <w:ins w:id="408" w:author="Dave Stephenson" w:date="2010-01-15T18:31:00Z">
              <w:r>
                <w:rPr/>
                <w:t>Unspecified Residentia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11" w:author="Dave Stephenson" w:date="2010-01-15T18:31:00Z"/>
              </w:rPr>
            </w:pPr>
            <w:ins w:id="410" w:author="Dave Stephenson" w:date="2010-01-15T18:31:00Z">
              <w:r>
                <w:rPr/>
                <w:t>7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13" w:author="Dave Stephenson" w:date="2010-01-15T18:31:00Z"/>
              </w:rPr>
            </w:pPr>
            <w:ins w:id="412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15" w:author="Dave Stephenson" w:date="2010-01-15T18:31:00Z"/>
              </w:rPr>
            </w:pPr>
            <w:ins w:id="414" w:author="Dave Stephenson" w:date="2010-01-15T18:31:00Z">
              <w:r>
                <w:rPr/>
                <w:t>Hotel or Mote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17" w:author="Dave Stephenson" w:date="2010-01-15T18:31:00Z"/>
              </w:rPr>
            </w:pPr>
            <w:ins w:id="416" w:author="Dave Stephenson" w:date="2010-01-15T18:31:00Z">
              <w:r>
                <w:rPr/>
                <w:t>7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19" w:author="Dave Stephenson" w:date="2010-01-15T18:31:00Z"/>
              </w:rPr>
            </w:pPr>
            <w:ins w:id="418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21" w:author="Dave Stephenson" w:date="2010-01-15T18:31:00Z"/>
              </w:rPr>
            </w:pPr>
            <w:ins w:id="420" w:author="Dave Stephenson" w:date="2010-01-15T18:31:00Z">
              <w:r>
                <w:rPr/>
                <w:t>Dormito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23" w:author="Dave Stephenson" w:date="2010-01-15T18:31:00Z"/>
              </w:rPr>
            </w:pPr>
            <w:ins w:id="422" w:author="Dave Stephenson" w:date="2010-01-15T18:31:00Z">
              <w:r>
                <w:rPr/>
                <w:t>7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25" w:author="Dave Stephenson" w:date="2010-01-15T18:31:00Z"/>
              </w:rPr>
            </w:pPr>
            <w:ins w:id="424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27" w:author="Dave Stephenson" w:date="2010-01-15T18:31:00Z"/>
              </w:rPr>
            </w:pPr>
            <w:ins w:id="426" w:author="Dave Stephenson" w:date="2010-01-15T18:31:00Z">
              <w:r>
                <w:rPr/>
                <w:t>Boarding Hous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29" w:author="Dave Stephenson" w:date="2010-01-15T18:31:00Z"/>
              </w:rPr>
            </w:pPr>
            <w:ins w:id="428" w:author="Dave Stephenson" w:date="2010-01-15T18:31:00Z">
              <w:r>
                <w:rPr/>
                <w:t>7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31" w:author="Dave Stephenson" w:date="2010-01-15T18:31:00Z"/>
              </w:rPr>
            </w:pPr>
            <w:ins w:id="430" w:author="Dave Stephenson" w:date="2010-01-15T18:31:00Z">
              <w:r>
                <w:rPr/>
                <w:t>4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33" w:author="Dave Stephenson" w:date="2010-01-15T18:31:00Z"/>
              </w:rPr>
            </w:pPr>
            <w:ins w:id="432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35" w:author="Dave Stephenson" w:date="2010-01-15T18:31:00Z"/>
              </w:rPr>
            </w:pPr>
            <w:ins w:id="434" w:author="Dave Stephenson" w:date="2010-01-15T18:31:00Z">
              <w:r>
                <w:rPr/>
                <w:t>8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37" w:author="Dave Stephenson" w:date="2010-01-15T18:31:00Z"/>
              </w:rPr>
            </w:pPr>
            <w:ins w:id="436" w:author="Dave Stephenson" w:date="2010-01-15T18:31:00Z">
              <w:r>
                <w:rPr/>
                <w:t>0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39" w:author="Dave Stephenson" w:date="2010-01-15T18:31:00Z"/>
              </w:rPr>
            </w:pPr>
            <w:ins w:id="438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41" w:author="Dave Stephenson" w:date="2010-01-15T18:31:00Z"/>
              </w:rPr>
            </w:pPr>
            <w:ins w:id="440" w:author="Dave Stephenson" w:date="2010-01-15T18:31:00Z">
              <w:r>
                <w:rPr/>
                <w:t>9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43" w:author="Dave Stephenson" w:date="2010-01-15T18:31:00Z"/>
              </w:rPr>
            </w:pPr>
            <w:ins w:id="442" w:author="Dave Stephenson" w:date="2010-01-15T18:31:00Z">
              <w:r>
                <w:rPr/>
                <w:t>0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45" w:author="Dave Stephenson" w:date="2010-01-15T18:31:00Z"/>
              </w:rPr>
            </w:pPr>
            <w:ins w:id="444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47" w:author="Dave Stephenson" w:date="2010-01-15T18:31:00Z"/>
              </w:rPr>
            </w:pPr>
            <w:ins w:id="446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49" w:author="Dave Stephenson" w:date="2010-01-15T18:31:00Z"/>
              </w:rPr>
            </w:pPr>
            <w:ins w:id="448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51" w:author="Dave Stephenson" w:date="2010-01-15T18:31:00Z"/>
              </w:rPr>
            </w:pPr>
            <w:ins w:id="450" w:author="Dave Stephenson" w:date="2010-01-15T18:31:00Z">
              <w:r>
                <w:rPr/>
                <w:t>Unspecified Vehicula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53" w:author="Dave Stephenson" w:date="2010-01-15T18:31:00Z"/>
              </w:rPr>
            </w:pPr>
            <w:ins w:id="452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55" w:author="Dave Stephenson" w:date="2010-01-15T18:31:00Z"/>
              </w:rPr>
            </w:pPr>
            <w:ins w:id="454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57" w:author="Dave Stephenson" w:date="2010-01-15T18:31:00Z"/>
              </w:rPr>
            </w:pPr>
            <w:ins w:id="456" w:author="Dave Stephenson" w:date="2010-01-15T18:31:00Z">
              <w:r>
                <w:rPr/>
                <w:t>Automobile or Truck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59" w:author="Dave Stephenson" w:date="2010-01-15T18:31:00Z"/>
              </w:rPr>
            </w:pPr>
            <w:ins w:id="458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61" w:author="Dave Stephenson" w:date="2010-01-15T18:31:00Z"/>
              </w:rPr>
            </w:pPr>
            <w:ins w:id="460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63" w:author="Dave Stephenson" w:date="2010-01-15T18:31:00Z"/>
              </w:rPr>
            </w:pPr>
            <w:ins w:id="462" w:author="Dave Stephenson" w:date="2010-01-15T18:31:00Z">
              <w:r>
                <w:rPr/>
                <w:t>Airplan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65" w:author="Dave Stephenson" w:date="2010-01-15T18:31:00Z"/>
              </w:rPr>
            </w:pPr>
            <w:ins w:id="464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67" w:author="Dave Stephenson" w:date="2010-01-15T18:31:00Z"/>
              </w:rPr>
            </w:pPr>
            <w:ins w:id="466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69" w:author="Dave Stephenson" w:date="2010-01-15T18:31:00Z"/>
              </w:rPr>
            </w:pPr>
            <w:ins w:id="468" w:author="Dave Stephenson" w:date="2010-01-15T18:31:00Z">
              <w:r>
                <w:rPr/>
                <w:t>Bus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71" w:author="Dave Stephenson" w:date="2010-01-15T18:31:00Z"/>
              </w:rPr>
            </w:pPr>
            <w:ins w:id="470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73" w:author="Dave Stephenson" w:date="2010-01-15T18:31:00Z"/>
              </w:rPr>
            </w:pPr>
            <w:ins w:id="472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75" w:author="Dave Stephenson" w:date="2010-01-15T18:31:00Z"/>
              </w:rPr>
            </w:pPr>
            <w:ins w:id="474" w:author="Dave Stephenson" w:date="2010-01-15T18:31:00Z">
              <w:r>
                <w:rPr/>
                <w:t>Ferry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77" w:author="Dave Stephenson" w:date="2010-01-15T18:31:00Z"/>
              </w:rPr>
            </w:pPr>
            <w:ins w:id="476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79" w:author="Dave Stephenson" w:date="2010-01-15T18:31:00Z"/>
              </w:rPr>
            </w:pPr>
            <w:ins w:id="478" w:author="Dave Stephenson" w:date="2010-01-15T18:31:00Z">
              <w:r>
                <w:rPr/>
                <w:t>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81" w:author="Dave Stephenson" w:date="2010-01-15T18:31:00Z"/>
              </w:rPr>
            </w:pPr>
            <w:ins w:id="480" w:author="Dave Stephenson" w:date="2010-01-15T18:31:00Z">
              <w:r>
                <w:rPr/>
                <w:t>Ship or Boat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83" w:author="Dave Stephenson" w:date="2010-01-15T18:31:00Z"/>
              </w:rPr>
            </w:pPr>
            <w:ins w:id="482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85" w:author="Dave Stephenson" w:date="2010-01-15T18:31:00Z"/>
              </w:rPr>
            </w:pPr>
            <w:ins w:id="484" w:author="Dave Stephenson" w:date="2010-01-15T18:31:00Z">
              <w:r>
                <w:rPr/>
                <w:t>6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87" w:author="Dave Stephenson" w:date="2010-01-15T18:31:00Z"/>
              </w:rPr>
            </w:pPr>
            <w:ins w:id="486" w:author="Dave Stephenson" w:date="2010-01-15T18:31:00Z">
              <w:r>
                <w:rPr/>
                <w:t>Train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89" w:author="Dave Stephenson" w:date="2010-01-15T18:31:00Z"/>
              </w:rPr>
            </w:pPr>
            <w:ins w:id="488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91" w:author="Dave Stephenson" w:date="2010-01-15T18:31:00Z"/>
              </w:rPr>
            </w:pPr>
            <w:ins w:id="490" w:author="Dave Stephenson" w:date="2010-01-15T18:31:00Z">
              <w:r>
                <w:rPr/>
                <w:t>7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93" w:author="Dave Stephenson" w:date="2010-01-15T18:31:00Z"/>
              </w:rPr>
            </w:pPr>
            <w:ins w:id="492" w:author="Dave Stephenson" w:date="2010-01-15T18:31:00Z">
              <w:r>
                <w:rPr/>
                <w:t>Motor Bike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95" w:author="Dave Stephenson" w:date="2010-01-15T18:31:00Z"/>
              </w:rPr>
            </w:pPr>
            <w:ins w:id="494" w:author="Dave Stephenson" w:date="2010-01-15T18:31:00Z">
              <w:r>
                <w:rPr/>
                <w:t>10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497" w:author="Dave Stephenson" w:date="2010-01-15T18:31:00Z"/>
              </w:rPr>
            </w:pPr>
            <w:ins w:id="496" w:author="Dave Stephenson" w:date="2010-01-15T18:31:00Z">
              <w:r>
                <w:rPr/>
                <w:t>8 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499" w:author="Dave Stephenson" w:date="2010-01-15T18:31:00Z"/>
              </w:rPr>
            </w:pPr>
            <w:ins w:id="498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01" w:author="Dave Stephenson" w:date="2010-01-15T18:31:00Z"/>
              </w:rPr>
            </w:pPr>
            <w:ins w:id="500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03" w:author="Dave Stephenson" w:date="2010-01-15T18:31:00Z"/>
              </w:rPr>
            </w:pPr>
            <w:ins w:id="502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05" w:author="Dave Stephenson" w:date="2010-01-15T18:31:00Z"/>
              </w:rPr>
            </w:pPr>
            <w:ins w:id="504" w:author="Dave Stephenson" w:date="2010-01-15T18:31:00Z">
              <w:r>
                <w:rPr/>
                <w:t>Unspecified Outdoor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07" w:author="Dave Stephenson" w:date="2010-01-15T18:31:00Z"/>
              </w:rPr>
            </w:pPr>
            <w:ins w:id="506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09" w:author="Dave Stephenson" w:date="2010-01-15T18:31:00Z"/>
              </w:rPr>
            </w:pPr>
            <w:ins w:id="508" w:author="Dave Stephenson" w:date="2010-01-15T18:31:00Z">
              <w:r>
                <w:rPr/>
                <w:t>1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11" w:author="Dave Stephenson" w:date="2010-01-15T18:31:00Z"/>
              </w:rPr>
            </w:pPr>
            <w:ins w:id="510" w:author="Dave Stephenson" w:date="2010-01-15T18:31:00Z">
              <w:r>
                <w:rPr/>
                <w:t>Muni-mesh Network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13" w:author="Dave Stephenson" w:date="2010-01-15T18:31:00Z"/>
              </w:rPr>
            </w:pPr>
            <w:ins w:id="512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15" w:author="Dave Stephenson" w:date="2010-01-15T18:31:00Z"/>
              </w:rPr>
            </w:pPr>
            <w:ins w:id="514" w:author="Dave Stephenson" w:date="2010-01-15T18:31:00Z">
              <w:r>
                <w:rPr/>
                <w:t>2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17" w:author="Dave Stephenson" w:date="2010-01-15T18:31:00Z"/>
              </w:rPr>
            </w:pPr>
            <w:ins w:id="516" w:author="Dave Stephenson" w:date="2010-01-15T18:31:00Z">
              <w:r>
                <w:rPr/>
                <w:t>City Park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19" w:author="Dave Stephenson" w:date="2010-01-15T18:31:00Z"/>
              </w:rPr>
            </w:pPr>
            <w:ins w:id="518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21" w:author="Dave Stephenson" w:date="2010-01-15T18:31:00Z"/>
              </w:rPr>
            </w:pPr>
            <w:ins w:id="520" w:author="Dave Stephenson" w:date="2010-01-15T18:31:00Z">
              <w:r>
                <w:rPr/>
                <w:t>3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23" w:author="Dave Stephenson" w:date="2010-01-15T18:31:00Z"/>
              </w:rPr>
            </w:pPr>
            <w:ins w:id="522" w:author="Dave Stephenson" w:date="2010-01-15T18:31:00Z">
              <w:r>
                <w:rPr/>
                <w:t>Rest Area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25" w:author="Dave Stephenson" w:date="2010-01-15T18:31:00Z"/>
              </w:rPr>
            </w:pPr>
            <w:ins w:id="524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27" w:author="Dave Stephenson" w:date="2010-01-15T18:31:00Z"/>
              </w:rPr>
            </w:pPr>
            <w:ins w:id="526" w:author="Dave Stephenson" w:date="2010-01-15T18:31:00Z">
              <w:r>
                <w:rPr/>
                <w:t>4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29" w:author="Dave Stephenson" w:date="2010-01-15T18:31:00Z"/>
              </w:rPr>
            </w:pPr>
            <w:ins w:id="528" w:author="Dave Stephenson" w:date="2010-01-15T18:31:00Z">
              <w:r>
                <w:rPr/>
                <w:t>Traffic Control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31" w:author="Dave Stephenson" w:date="2010-01-15T18:31:00Z"/>
              </w:rPr>
            </w:pPr>
            <w:ins w:id="530" w:author="Dave Stephenson" w:date="2010-01-15T18:31:00Z">
              <w:r>
                <w:rPr/>
                <w:t>11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33" w:author="Dave Stephenson" w:date="2010-01-15T18:31:00Z"/>
              </w:rPr>
            </w:pPr>
            <w:ins w:id="532" w:author="Dave Stephenson" w:date="2010-01-15T18:31:00Z">
              <w:r>
                <w:rPr/>
                <w:t>5– 255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35" w:author="Dave Stephenson" w:date="2010-01-15T18:31:00Z"/>
              </w:rPr>
            </w:pPr>
            <w:ins w:id="534" w:author="Dave Stephenson" w:date="2010-01-15T18:31:00Z">
              <w:r>
                <w:rPr/>
                <w:t>Reserved</w:t>
              </w:r>
            </w:ins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37" w:author="Dave Stephenson" w:date="2010-01-15T18:31:00Z"/>
              </w:rPr>
            </w:pPr>
            <w:ins w:id="536" w:author="Dave Stephenson" w:date="2010-01-15T18:31:00Z">
              <w:r>
                <w:rPr/>
                <w:t>12</w:t>
              </w:r>
            </w:ins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ins w:id="539" w:author="Dave Stephenson" w:date="2010-01-15T18:31:00Z"/>
              </w:rPr>
            </w:pPr>
            <w:ins w:id="538" w:author="Dave Stephenson" w:date="2010-01-15T18:31:00Z">
              <w:r>
                <w:rPr/>
                <w:t>0</w:t>
              </w:r>
            </w:ins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ins w:id="541" w:author="Dave Stephenson" w:date="2010-01-15T18:31:00Z"/>
              </w:rPr>
            </w:pPr>
            <w:ins w:id="540" w:author="Dave Stephenson" w:date="2010-01-15T18:31:00Z">
              <w:r>
                <w:rPr/>
                <w:t>Reserved</w:t>
              </w:r>
            </w:ins>
          </w:p>
        </w:tc>
      </w:tr>
    </w:tbl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</w:rPr>
      </w:pPr>
      <w:r>
        <w:rPr>
          <w:rFonts w:eastAsia="MS Mincho;Adobe Myungjo Std M" w:cs="Arial" w:ascii="Arial" w:hAnsi="Arial"/>
          <w:b/>
          <w:bCs/>
          <w:sz w:val="20"/>
          <w:lang w:val="en-US" w:eastAsia="ja-JP"/>
        </w:rPr>
        <w:t>7.3.2</w:t>
        <w:tab/>
        <w:t>Information element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</w:rPr>
      </w:pPr>
      <w:r>
        <w:rPr>
          <w:rFonts w:eastAsia="MS Mincho;Adobe Myungjo Std M" w:cs="Arial" w:ascii="Arial" w:hAnsi="Arial"/>
          <w:b/>
          <w:bCs/>
          <w:sz w:val="20"/>
          <w:lang w:val="en-US" w:eastAsia="ja-JP"/>
        </w:rPr>
        <w:t>7.3.2.89</w:t>
        <w:tab/>
        <w:t>Interworking information element</w:t>
      </w:r>
    </w:p>
    <w:p>
      <w:pPr>
        <w:pStyle w:val="Normal"/>
        <w:keepNext w:val="true"/>
        <w:autoSpaceDE w:val="false"/>
        <w:spacing w:before="240" w:after="120"/>
        <w:rPr>
          <w:rFonts w:eastAsia="MS Mincho;Adobe Myungjo Std M"/>
          <w:b/>
          <w:b/>
          <w:bCs/>
          <w:color w:val="FF0000"/>
          <w:sz w:val="20"/>
          <w:lang w:val="en-US" w:eastAsia="ja-JP"/>
        </w:rPr>
      </w:pPr>
      <w:r>
        <w:rPr>
          <w:rFonts w:eastAsia="MS Mincho;Adobe Myungjo Std M"/>
          <w:b/>
          <w:bCs/>
          <w:i/>
          <w:iCs/>
          <w:color w:val="FF0000"/>
          <w:sz w:val="20"/>
          <w:lang w:val="en-US" w:eastAsia="ja-JP"/>
        </w:rPr>
        <w:t>Change the text starting at the 9</w:t>
      </w:r>
      <w:r>
        <w:rPr>
          <w:rFonts w:eastAsia="MS Mincho;Adobe Myungjo Std M"/>
          <w:b/>
          <w:bCs/>
          <w:i/>
          <w:iCs/>
          <w:color w:val="FF0000"/>
          <w:sz w:val="20"/>
          <w:vertAlign w:val="superscript"/>
          <w:lang w:val="en-US" w:eastAsia="ja-JP"/>
        </w:rPr>
        <w:t>th</w:t>
      </w:r>
      <w:r>
        <w:rPr>
          <w:rFonts w:eastAsia="MS Mincho;Adobe Myungjo Std M"/>
          <w:b/>
          <w:bCs/>
          <w:i/>
          <w:iCs/>
          <w:color w:val="FF0000"/>
          <w:sz w:val="20"/>
          <w:lang w:val="en-US" w:eastAsia="ja-JP"/>
        </w:rPr>
        <w:t xml:space="preserve"> paragraph as shown below:</w:t>
      </w:r>
    </w:p>
    <w:p>
      <w:pPr>
        <w:pStyle w:val="Normal"/>
        <w:spacing w:lineRule="exact" w:line="480"/>
        <w:rPr>
          <w:ins w:id="543" w:author="Dave Stephenson" w:date="2010-01-15T18:31:00Z"/>
        </w:rPr>
      </w:pPr>
      <w:ins w:id="542" w:author="Dave Stephenson" w:date="2010-01-15T18:41:00Z">
        <w:r>
          <w:rPr/>
          <w:t>The Venue Info field is defined in 7.3.1.34.</w:t>
        </w:r>
      </w:ins>
    </w:p>
    <w:p>
      <w:pPr>
        <w:pStyle w:val="Body"/>
        <w:spacing w:lineRule="atLeast" w:line="240"/>
        <w:rPr>
          <w:sz w:val="24"/>
          <w:szCs w:val="24"/>
          <w:del w:id="545" w:author="Dave Stephenson" w:date="2010-01-15T18:41:00Z"/>
        </w:rPr>
      </w:pPr>
      <w:del w:id="544" w:author="Dave Stephenson" w:date="2010-01-15T18:41:00Z">
        <w:r>
          <w:rPr/>
          <w:delText xml:space="preserve">The Venue Info field is a 2-octet field. It contains Venue Group and Venue Type subfields. The format of Venue Info subfield is shown in Figure 7-95o115. </w:delText>
        </w:r>
      </w:del>
    </w:p>
    <w:p>
      <w:pPr>
        <w:pStyle w:val="Body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669"/>
        <w:gridCol w:w="1742"/>
      </w:tblGrid>
      <w:tr>
        <w:trPr>
          <w:trHeight w:val="600" w:hRule="atLeast"/>
        </w:trPr>
        <w:tc>
          <w:tcPr>
            <w:tcW w:w="1009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18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del w:id="546" w:author="Dave Stephenson" w:date="2010-01-15T18:41:00Z">
              <w:r>
                <w:rPr/>
                <w:delText>Venue Group</w:delText>
              </w:r>
            </w:del>
          </w:p>
        </w:tc>
        <w:tc>
          <w:tcPr>
            <w:tcW w:w="17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del w:id="547" w:author="Dave Stephenson" w:date="2010-01-15T18:41:00Z">
              <w:r>
                <w:rPr/>
                <w:delText>Venue Type</w:delText>
              </w:r>
            </w:del>
          </w:p>
        </w:tc>
      </w:tr>
      <w:tr>
        <w:trPr>
          <w:trHeight w:val="379" w:hRule="atLeast"/>
        </w:trPr>
        <w:tc>
          <w:tcPr>
            <w:tcW w:w="1009" w:type="dxa"/>
            <w:tcBorders/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del w:id="548" w:author="Dave Stephenson" w:date="2010-01-15T18:41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66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del w:id="549" w:author="Dave Stephenson" w:date="2010-01-15T18:41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742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del w:id="550" w:author="Dave Stephenson" w:date="2010-01-15T18:41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1</w:delText>
              </w:r>
            </w:del>
          </w:p>
        </w:tc>
      </w:tr>
      <w:tr>
        <w:trPr/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del w:id="552" w:author="Dave Stephenson" w:date="2010-01-15T18:41:00Z"/>
              </w:rPr>
            </w:pPr>
            <w:del w:id="551" w:author="Dave Stephenson" w:date="2010-01-15T18:41:00Z">
              <w:r>
                <w:rPr>
                  <w:rFonts w:cs="Times New Roman"/>
                  <w:sz w:val="18"/>
                  <w:szCs w:val="18"/>
                </w:rPr>
              </w:r>
            </w:del>
          </w:p>
          <w:p>
            <w:pPr>
              <w:pStyle w:val="Normal"/>
              <w:spacing w:lineRule="exact" w:line="240"/>
              <w:rPr/>
            </w:pPr>
            <w:del w:id="553" w:author="Dave Stephenson" w:date="2010-01-15T18:41:00Z">
              <w:r>
                <w:rPr/>
                <w:delText>Figure 7-95o115—Venue Info format</w:delText>
              </w:r>
            </w:del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 xml:space="preserve">The Venue Group and Venue Type subfields are both one octet values selected from Table 7-43bc and Table 7-43bd respectively. The entries in Table 7-43bc and Table 7-43bd are drawn from the International Building Code’s Use and Occupancy Classifications [B52].  </w:t>
      </w:r>
    </w:p>
    <w:p>
      <w:pPr>
        <w:pStyle w:val="Normal"/>
        <w:spacing w:lineRule="exact" w:line="480"/>
        <w:rPr/>
      </w:pPr>
      <w:r>
        <w:rP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085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c—Venue Group codes and descrip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r>
              <w:rPr/>
              <w:t>Venue Group Code</w:t>
            </w:r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r>
              <w:rPr/>
              <w:t>Venue Group Description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ssembly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Business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Educational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Factory and Industrial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stitutional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ercantile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idential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torage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tility and Miscellaneous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Vehicular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Outdoor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ersonal Network</w:t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3 – 255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60"/>
        <w:gridCol w:w="4432"/>
      </w:tblGrid>
      <w:tr>
        <w:trPr/>
        <w:tc>
          <w:tcPr>
            <w:tcW w:w="7424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d—Venue Type assignment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enue Group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enue Type Code</w:t>
            </w:r>
          </w:p>
        </w:tc>
        <w:tc>
          <w:tcPr>
            <w:tcW w:w="443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enue Descriptio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 -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Assembl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rena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tadium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assenger Terminal (e.g., airport, bus, ferry, train station)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mphitheate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musement Park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lace of Worship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onvention Cente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Libra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useum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taurant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heate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Ba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offee Shop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Zoo or Aquarium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Emergency Coordination Cente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6 -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Business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Doctor or Dentist offic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Bank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Fire Statio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olice Statio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ost Offic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rofessional Offic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arch and Development Facilit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ttorney Offic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Educationa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chool, Prima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chool, Seconda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iversity or Colleg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-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Factory and Industria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Facto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Institutiona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Hospital</w:t>
            </w:r>
          </w:p>
        </w:tc>
      </w:tr>
      <w:tr>
        <w:trPr>
          <w:trHeight w:val="56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Long-Term Care Facility (e.g., Nursing home, Hospice, etc.)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lcohol and Drug Re-habilitation Cente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Group Hom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rison or Jai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Mercantil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tail Stor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Grocery Market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utomotive Service Statio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hopping Mal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Gas Statio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Residentia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Hotel or Mote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Dormito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Boarding Hous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Vehicula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utomobile or Truck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irplan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Bus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Ferry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hip or Boat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rain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otor Bike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8 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Unspecified Outdoor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uni-mesh Network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ity Park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t Area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raffic Control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– 25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End w:id="6"/>
      <w:bookmarkEnd w:id="7"/>
      <w:bookmarkEnd w:id="8"/>
      <w:bookmarkEnd w:id="9"/>
      <w:bookmarkEnd w:id="10"/>
      <w:bookmarkEnd w:id="11"/>
      <w:r>
        <w:rPr>
          <w:rFonts w:eastAsia="MS Mincho;Adobe Myungjo Std M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dobe Myungjo Std M" w:cs="Arial"/>
          <w:b/>
          <w:b/>
          <w:bCs/>
          <w:sz w:val="20"/>
          <w:lang w:val="en-US" w:eastAsia="ja-JP"/>
        </w:rPr>
      </w:pPr>
      <w:r>
        <w:rPr>
          <w:rFonts w:eastAsia="MS Mincho;Adobe Myungjo Std M" w:cs="Arial" w:ascii="Arial" w:hAnsi="Arial"/>
          <w:b/>
          <w:bCs/>
          <w:sz w:val="20"/>
          <w:lang w:val="en-US" w:eastAsia="ja-JP"/>
        </w:rPr>
        <w:t>7.3.4.2</w:t>
        <w:tab/>
        <w:t>Venue Name information</w:t>
      </w:r>
    </w:p>
    <w:p>
      <w:pPr>
        <w:pStyle w:val="Normal"/>
        <w:keepNext w:val="true"/>
        <w:autoSpaceDE w:val="false"/>
        <w:spacing w:before="240" w:after="120"/>
        <w:rPr>
          <w:rFonts w:eastAsia="MS Mincho;Adobe Myungjo Std M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dobe Myungjo Std M"/>
          <w:b/>
          <w:bCs/>
          <w:i/>
          <w:iCs/>
          <w:color w:val="FF0000"/>
          <w:sz w:val="20"/>
          <w:lang w:val="en-US" w:eastAsia="ja-JP"/>
        </w:rPr>
        <w:t>Change figure 7-95o127 as shown below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88"/>
        <w:gridCol w:w="1037"/>
        <w:gridCol w:w="1296"/>
        <w:gridCol w:w="1296"/>
        <w:gridCol w:w="583"/>
        <w:gridCol w:w="713"/>
        <w:gridCol w:w="659"/>
        <w:gridCol w:w="1220"/>
      </w:tblGrid>
      <w:tr>
        <w:trPr>
          <w:trHeight w:val="1000" w:hRule="atLeast"/>
        </w:trPr>
        <w:tc>
          <w:tcPr>
            <w:tcW w:w="784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1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129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554" w:author="Dave Stephenson" w:date="2010-01-15T18:55:00Z">
              <w:r>
                <w:rPr/>
                <w:t>Venue Info</w:t>
              </w:r>
            </w:ins>
          </w:p>
        </w:tc>
        <w:tc>
          <w:tcPr>
            <w:tcW w:w="129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Venue Name Duple </w:t>
            </w:r>
            <w:ins w:id="555" w:author="Dave Stephenson" w:date="2010-01-15T21:50:00Z">
              <w:r>
                <w:rPr/>
                <w:t xml:space="preserve">#1 </w:t>
              </w:r>
            </w:ins>
            <w:del w:id="556" w:author="Dave Stephenson" w:date="2010-01-15T21:50:00Z">
              <w:r>
                <w:rPr/>
                <w:delText>(optional)</w:delText>
              </w:r>
            </w:del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557" w:author="Dave Stephenson" w:date="2010-01-15T21:49:00Z">
              <w:r>
                <w:rPr/>
                <w:t>Venue Name Duple #2 (optional)</w:t>
              </w:r>
            </w:ins>
          </w:p>
        </w:tc>
        <w:tc>
          <w:tcPr>
            <w:tcW w:w="65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Venue Name Duple </w:t>
            </w:r>
            <w:ins w:id="558" w:author="Dave Stephenson" w:date="2010-01-15T21:50:00Z">
              <w:r>
                <w:rPr/>
                <w:t xml:space="preserve">#N </w:t>
              </w:r>
            </w:ins>
            <w:r>
              <w:rPr/>
              <w:t>(optional)</w:t>
            </w:r>
          </w:p>
        </w:tc>
      </w:tr>
      <w:tr>
        <w:trPr>
          <w:trHeight w:val="440" w:hRule="atLeast"/>
        </w:trPr>
        <w:tc>
          <w:tcPr>
            <w:tcW w:w="784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rPr/>
            </w:pPr>
            <w:r>
              <w:rPr>
                <w:b/>
                <w:bCs/>
              </w:rPr>
              <w:t>Octets</w:t>
            </w:r>
            <w:r>
              <w:rPr/>
              <w:t>:</w:t>
            </w:r>
          </w:p>
        </w:tc>
        <w:tc>
          <w:tcPr>
            <w:tcW w:w="1188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559" w:author="Dave Stephenson" w:date="2010-01-15T18:55:00Z">
              <w:r>
                <w:rPr/>
                <w:t>2</w:t>
              </w:r>
            </w:ins>
          </w:p>
        </w:tc>
        <w:tc>
          <w:tcPr>
            <w:tcW w:w="1296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560" w:author="Dave Stephenson" w:date="2010-01-15T21:49:00Z">
              <w:r>
                <w:rPr/>
                <w:t>variable</w:t>
              </w:r>
            </w:ins>
          </w:p>
        </w:tc>
        <w:tc>
          <w:tcPr>
            <w:tcW w:w="65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6184" w:type="dxa"/>
            <w:gridSpan w:val="6"/>
            <w:tcBorders/>
          </w:tcPr>
          <w:p>
            <w:pPr>
              <w:pStyle w:val="FigTitle"/>
              <w:spacing w:lineRule="exact" w:line="240" w:before="240" w:after="0"/>
              <w:rPr/>
            </w:pPr>
            <w:r>
              <w:rPr/>
              <w:t>Figure 7-95o127—Venue Name information format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240" w:after="120"/>
        <w:rPr>
          <w:rFonts w:eastAsia="MS Mincho;Adobe Myungjo Std M"/>
          <w:b/>
          <w:b/>
          <w:bCs/>
          <w:color w:val="FF0000"/>
          <w:sz w:val="20"/>
          <w:lang w:val="en-US" w:eastAsia="ja-JP"/>
        </w:rPr>
      </w:pPr>
      <w:r>
        <w:rPr>
          <w:rFonts w:eastAsia="MS Mincho;Adobe Myungjo Std M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</w:t>
      </w:r>
      <w:ins w:id="561" w:author="Dave Stephenson" w:date="2010-01-15T18:56:00Z">
        <w:r>
          <w:rPr/>
          <w:t xml:space="preserve">two plus </w:t>
        </w:r>
      </w:ins>
      <w:r>
        <w:rPr/>
        <w:t xml:space="preserve">the number of octets in Venue Name </w:t>
      </w:r>
      <w:del w:id="562" w:author="Dave Stephenson" w:date="2010-01-15T21:46:00Z">
        <w:r>
          <w:rPr/>
          <w:delText xml:space="preserve">information </w:delText>
        </w:r>
      </w:del>
      <w:ins w:id="563" w:author="Dave Stephenson" w:date="2010-01-15T21:46:00Z">
        <w:r>
          <w:rPr/>
          <w:t xml:space="preserve">Duple </w:t>
        </w:r>
      </w:ins>
      <w:r>
        <w:rPr/>
        <w:t xml:space="preserve">fields. </w:t>
      </w:r>
    </w:p>
    <w:p>
      <w:pPr>
        <w:pStyle w:val="Body"/>
        <w:spacing w:lineRule="atLeast" w:line="240"/>
        <w:rPr/>
      </w:pPr>
      <w:ins w:id="564" w:author="Dave Stephenson" w:date="2010-01-15T18:56:00Z">
        <w:r>
          <w:rPr/>
          <w:t>The Venue Info field is defined in 7.3.1.34.</w:t>
        </w:r>
      </w:ins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5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;Palatino Linotype" w:hAnsi="Cambria;Palatino Linotype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;Palatino Linotype" w:hAnsi="Cambria;Palatino Linotype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dobe Myungjo Std M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dobe Myungjo Std M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dobe Myungjo Std M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dobe Myungjo Std M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dobe Myungjo Std M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dobe Myungjo Std M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dobe Myungjo Std M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dobe Myungjo Std M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dobe Myungjo Std M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dobe Myungjo Std M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dobe Myungjo Std M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dobe Myungjo Std M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dobe Myungjo Std M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dobe Myungjo Std M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dobe Myungjo Std M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dobe Myungjo Std M" w:cs="Times New Roman"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" w:hAnsi="Times New Roman" w:eastAsia="MS Mincho;Adobe Myungjo Std M" w:cs="Times New Roman"/>
      <w:color w:val="000000"/>
      <w:sz w:val="20"/>
      <w:szCs w:val="20"/>
      <w:lang w:val="en-US" w:eastAsia="en-US" w:bidi="ar-SA"/>
    </w:rPr>
  </w:style>
  <w:style w:type="paragraph" w:styleId="SP7135250">
    <w:name w:val="SP.7.135250"/>
    <w:basedOn w:val="Normal"/>
    <w:next w:val="Normal"/>
    <w:qFormat/>
    <w:pPr>
      <w:autoSpaceDE w:val="false"/>
    </w:pPr>
    <w:rPr>
      <w:rFonts w:eastAsia="MS Mincho;Adobe Myungjo Std M"/>
      <w:sz w:val="24"/>
      <w:szCs w:val="24"/>
      <w:lang w:val="en-US" w:eastAsia="ja-JP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17:00Z</dcterms:created>
  <dc:creator>Dave Stephenson</dc:creator>
  <dc:description>Dave Stephenson, Cisco</dc:description>
  <cp:keywords>January 2010</cp:keywords>
  <dc:language>en-US</dc:language>
  <cp:lastModifiedBy>Dave Stephenson</cp:lastModifiedBy>
  <cp:lastPrinted>2009-05-08T14:56:00Z</cp:lastPrinted>
  <dcterms:modified xsi:type="dcterms:W3CDTF">2010-01-16T05:51:00Z</dcterms:modified>
  <cp:revision>10</cp:revision>
  <dc:subject>Submission</dc:subject>
  <dc:title>doc.: IEEE 802.11-10/0051r0</dc:title>
</cp:coreProperties>
</file>