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irmware Update Notification Tex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ir Hodoj</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obile (U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0 SE 38th Street</w:t>
            </w:r>
          </w:p>
          <w:p>
            <w:pPr>
              <w:pStyle w:val="Normal"/>
              <w:rPr>
                <w:sz w:val="20"/>
              </w:rPr>
            </w:pPr>
            <w:r>
              <w:rPr>
                <w:sz w:val="20"/>
              </w:rPr>
              <w:t>Bellevue, WA 9800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25) 383-33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ir.Hodroj@T-Mobil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ar Hassan</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Mobile US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20 SE 38th Street</w:t>
            </w:r>
          </w:p>
          <w:p>
            <w:pPr>
              <w:pStyle w:val="Normal"/>
              <w:rPr>
                <w:sz w:val="20"/>
              </w:rPr>
            </w:pPr>
            <w:r>
              <w:rPr>
                <w:sz w:val="20"/>
              </w:rPr>
              <w:t>Bellevue, WA 9800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425) 383-400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Omar.hassan@T-Mobile.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hew Gas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peze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5753 W. Las Positas Blvd</w:t>
            </w:r>
          </w:p>
          <w:p>
            <w:pPr>
              <w:pStyle w:val="Normal"/>
              <w:rPr>
                <w:sz w:val="20"/>
                <w:lang w:val="es-ES"/>
              </w:rPr>
            </w:pPr>
            <w:r>
              <w:rPr>
                <w:sz w:val="20"/>
                <w:lang w:val="es-ES"/>
              </w:rPr>
              <w:t>Pleasanton, CA 94588</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1 (925) 474-227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orothy Stanley</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Aruba Network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Style w:val="Streetaddress"/>
                <w:sz w:val="20"/>
                <w:lang w:val="en"/>
              </w:rPr>
              <w:t>1344 Crossman Ave.</w:t>
            </w:r>
            <w:r>
              <w:rPr>
                <w:sz w:val="20"/>
                <w:lang w:val="en"/>
              </w:rPr>
              <w:br/>
            </w:r>
            <w:r>
              <w:rPr>
                <w:rStyle w:val="Locality"/>
                <w:sz w:val="20"/>
                <w:lang w:val="en"/>
              </w:rPr>
              <w:t>Sunnyvale</w:t>
            </w:r>
            <w:r>
              <w:rPr>
                <w:rStyle w:val="Adr"/>
                <w:sz w:val="20"/>
                <w:lang w:val="en"/>
              </w:rPr>
              <w:t xml:space="preserve">, </w:t>
            </w:r>
            <w:r>
              <w:rPr>
                <w:rStyle w:val="Region"/>
                <w:sz w:val="20"/>
                <w:lang w:val="en"/>
              </w:rPr>
              <w:t>CA</w:t>
            </w:r>
            <w:r>
              <w:rPr>
                <w:rStyle w:val="Adr"/>
                <w:sz w:val="20"/>
                <w:lang w:val="en"/>
              </w:rPr>
              <w:t xml:space="preserve"> </w:t>
            </w:r>
            <w:r>
              <w:rPr>
                <w:rStyle w:val="Postalcode"/>
                <w:sz w:val="20"/>
                <w:lang w:val="en"/>
              </w:rPr>
              <w:t>9408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rPr>
              <w:t>+1 (</w:t>
            </w:r>
            <w:r>
              <w:rPr>
                <w:sz w:val="20"/>
                <w:lang w:val="es-ES"/>
              </w:rPr>
              <w:t>630)</w:t>
            </w:r>
            <w:r>
              <w:rPr>
                <w:sz w:val="20"/>
              </w:rPr>
              <w:t>-</w:t>
            </w:r>
            <w:r>
              <w:rPr>
                <w:sz w:val="20"/>
                <w:lang w:val="es-ES"/>
              </w:rPr>
              <w:t>363</w:t>
            </w:r>
            <w:r>
              <w:rPr>
                <w:sz w:val="20"/>
              </w:rPr>
              <w:t>-1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DStanley@aruba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text changes to resolve TGv initial Sponsor Ballot CIDs 99, 229.</w:t>
                            </w:r>
                          </w:p>
                          <w:p>
                            <w:pPr>
                              <w:pStyle w:val="Normal"/>
                              <w:jc w:val="both"/>
                              <w:rPr/>
                            </w:pPr>
                            <w:r>
                              <w:rPr/>
                            </w:r>
                          </w:p>
                          <w:p>
                            <w:pPr>
                              <w:pStyle w:val="Normal"/>
                              <w:jc w:val="both"/>
                              <w:rPr/>
                            </w:pPr>
                            <w:r>
                              <w:rPr/>
                              <w:t>A new Management Notification frame exchange is introduced, to improve manageability of AP devices, initially with a Firmware Update Notification, for use in consumer applica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xt changes to resolve TGv initial Sponsor Ballot CIDs 99, 229.</w:t>
                      </w:r>
                    </w:p>
                    <w:p>
                      <w:pPr>
                        <w:pStyle w:val="Normal"/>
                        <w:jc w:val="both"/>
                        <w:rPr/>
                      </w:pPr>
                      <w:r>
                        <w:rPr/>
                      </w:r>
                    </w:p>
                    <w:p>
                      <w:pPr>
                        <w:pStyle w:val="Normal"/>
                        <w:jc w:val="both"/>
                        <w:rPr/>
                      </w:pPr>
                      <w:r>
                        <w:rPr/>
                        <w:t>A new Management Notification frame exchange is introduced, to improve manageability of AP devices, initially with a Firmware Update Notification, for use in consumer applications.</w:t>
                      </w:r>
                    </w:p>
                  </w:txbxContent>
                </v:textbox>
                <w10:wrap type="none"/>
              </v:rect>
            </w:pict>
          </mc:Fallback>
        </mc:AlternateContent>
      </w:r>
    </w:p>
    <w:p>
      <w:pPr>
        <w:pStyle w:val="Normal"/>
        <w:rPr>
          <w:b/>
          <w:b/>
          <w:i/>
          <w:i/>
        </w:rPr>
      </w:pPr>
      <w:r>
        <w:rPr>
          <w:b/>
          <w:i/>
        </w:rPr>
        <w:t>Insert the changes indicated into the TGv draft:</w:t>
      </w:r>
    </w:p>
    <w:p>
      <w:pPr>
        <w:pStyle w:val="Normal"/>
        <w:rPr>
          <w:b/>
          <w:b/>
          <w:i/>
          <w:i/>
          <w:ins w:id="1" w:author="dstanley" w:date="2010-01-26T11:31:00Z"/>
        </w:rPr>
      </w:pPr>
      <w:ins w:id="0" w:author="dstanley" w:date="2010-01-26T11:31:00Z">
        <w:r>
          <w:rPr>
            <w:b/>
            <w:i/>
          </w:rPr>
        </w:r>
      </w:ins>
    </w:p>
    <w:p>
      <w:pPr>
        <w:pStyle w:val="H1"/>
        <w:spacing w:lineRule="exact" w:line="280"/>
        <w:rPr/>
      </w:pPr>
      <w:r>
        <w:rPr/>
        <w:t>1. Overview</w:t>
      </w:r>
    </w:p>
    <w:p>
      <w:pPr>
        <w:pStyle w:val="H2"/>
        <w:spacing w:lineRule="exact" w:line="260"/>
        <w:rPr/>
      </w:pPr>
      <w:r>
        <w:rPr/>
        <w:t>1.2 Purpose</w:t>
      </w:r>
    </w:p>
    <w:p>
      <w:pPr>
        <w:pStyle w:val="Revisioninstructions"/>
        <w:spacing w:lineRule="exact" w:line="240"/>
        <w:rPr/>
      </w:pPr>
      <w:r>
        <w:rPr/>
        <w:t>Insert the following dash list item at the end of the list of items in 1.2:</w:t>
      </w:r>
    </w:p>
    <w:p>
      <w:pPr>
        <w:pStyle w:val="DL"/>
        <w:spacing w:lineRule="exact" w:line="240"/>
        <w:ind w:left="640" w:hanging="440"/>
        <w:rPr/>
      </w:pPr>
      <w:r>
        <w:rPr/>
        <w:t>—</w:t>
      </w:r>
      <w:r>
        <w:rPr/>
        <w:tab/>
        <w:t>Defines mechanisms for Wireless Network Management of STAs, including BSS Max idle period management, BSS transition management, channel usage, collocated interference reporting, diagnostic, multicast diagnostic, event reporting, a flexible multicast service, a multiple BSSID advertisement capability, proxy ARP service advertisement, location services, timing measurement service, TIM broadcast service, directed multicast service, WNM-Sleep mode and traffic filtering service</w:t>
      </w:r>
      <w:ins w:id="2" w:author="dstanley" w:date="2010-01-26T11:33:00Z">
        <w:r>
          <w:rPr/>
          <w:t>, and a WNM-Management notification capability.</w:t>
        </w:r>
      </w:ins>
    </w:p>
    <w:p>
      <w:pPr>
        <w:pStyle w:val="H4"/>
        <w:spacing w:lineRule="exact" w:line="240"/>
        <w:rPr/>
      </w:pPr>
      <w:r>
        <w:rPr/>
        <w:t>5.2.11.1 Overview</w:t>
      </w:r>
    </w:p>
    <w:p>
      <w:pPr>
        <w:pStyle w:val="T"/>
        <w:spacing w:lineRule="exact" w:line="240"/>
        <w:rPr/>
      </w:pPr>
      <w:r>
        <w:rPr/>
        <w:t>Wireless Network Management (WNM) enables STAs to exchange information for the purpose of improving the overall performance of the wireless network. STAs use WNM protocols to exchange operational data so that each STA is aware of the network conditions, allowing STAs to be more cognizant of the topology and state of the network. WNM protocols provide a means for STAs to be aware of the presence of collocated interference, and enable STAs to manage RF parameters based on network conditions.</w:t>
      </w:r>
    </w:p>
    <w:p>
      <w:pPr>
        <w:pStyle w:val="T"/>
        <w:spacing w:lineRule="exact" w:line="240"/>
        <w:rPr/>
      </w:pPr>
      <w:r>
        <w:rPr/>
        <w:t>In addition to providing information on network conditions, WNM also provides a means to exchange location information, provide support for the multiple BSSID advertisement capability on the same wireless infrastructure, support efficient delivery of group addressed frames, and enable a WNM-Sleep mode in which a STA can sleep for long periods of time without receiving frames from the AP.</w:t>
      </w:r>
    </w:p>
    <w:p>
      <w:pPr>
        <w:pStyle w:val="T"/>
        <w:spacing w:lineRule="exact" w:line="240"/>
        <w:rPr/>
      </w:pPr>
      <w:r>
        <w:rPr/>
        <w:t>The WNM service includes:</w:t>
      </w:r>
    </w:p>
    <w:p>
      <w:pPr>
        <w:pStyle w:val="D"/>
        <w:spacing w:lineRule="exact" w:line="240"/>
        <w:ind w:left="600" w:hanging="400"/>
        <w:rPr/>
      </w:pPr>
      <w:r>
        <w:rPr/>
        <w:t>—</w:t>
      </w:r>
      <w:r>
        <w:rPr/>
        <w:tab/>
        <w:t>BSS Max idle period management</w:t>
      </w:r>
    </w:p>
    <w:p>
      <w:pPr>
        <w:pStyle w:val="D"/>
        <w:spacing w:lineRule="exact" w:line="240"/>
        <w:ind w:left="600" w:hanging="400"/>
        <w:rPr>
          <w:lang w:val="fr-FR" w:eastAsia="en-US"/>
        </w:rPr>
      </w:pPr>
      <w:r>
        <w:rPr>
          <w:lang w:val="fr-FR" w:eastAsia="en-US"/>
        </w:rPr>
        <w:t>—</w:t>
      </w:r>
      <w:r>
        <w:rPr>
          <w:lang w:val="fr-FR" w:eastAsia="en-US"/>
        </w:rPr>
        <w:tab/>
        <w:t>BSS transition management</w:t>
      </w:r>
    </w:p>
    <w:p>
      <w:pPr>
        <w:pStyle w:val="D"/>
        <w:spacing w:lineRule="exact" w:line="240"/>
        <w:ind w:left="600" w:hanging="400"/>
        <w:rPr/>
      </w:pPr>
      <w:r>
        <w:rPr/>
        <w:t>ﾑ</w:t>
      </w:r>
      <w:r>
        <w:rPr>
          <w:lang w:val="fr-FR" w:eastAsia="en-US"/>
        </w:rPr>
        <w:tab/>
        <w:t>Channel usage</w:t>
      </w:r>
    </w:p>
    <w:p>
      <w:pPr>
        <w:pStyle w:val="D"/>
        <w:spacing w:lineRule="exact" w:line="240"/>
        <w:ind w:left="600" w:hanging="400"/>
        <w:rPr/>
      </w:pPr>
      <w:r>
        <w:rPr/>
        <w:t>—</w:t>
      </w:r>
      <w:r>
        <w:rPr/>
        <w:tab/>
        <w:t>Collocated interference reporting</w:t>
      </w:r>
    </w:p>
    <w:p>
      <w:pPr>
        <w:pStyle w:val="D"/>
        <w:spacing w:lineRule="exact" w:line="240"/>
        <w:ind w:left="600" w:hanging="400"/>
        <w:rPr/>
      </w:pPr>
      <w:r>
        <w:rPr/>
        <w:t>—</w:t>
      </w:r>
      <w:r>
        <w:rPr/>
        <w:tab/>
        <w:t>Diagnostic reporting</w:t>
      </w:r>
    </w:p>
    <w:p>
      <w:pPr>
        <w:pStyle w:val="D"/>
        <w:spacing w:lineRule="exact" w:line="240"/>
        <w:ind w:left="600" w:hanging="400"/>
        <w:rPr/>
      </w:pPr>
      <w:r>
        <w:rPr/>
        <w:t>—</w:t>
      </w:r>
      <w:r>
        <w:rPr/>
        <w:tab/>
        <w:t>Directed Multicast Service (DMS)</w:t>
      </w:r>
    </w:p>
    <w:p>
      <w:pPr>
        <w:pStyle w:val="D"/>
        <w:spacing w:lineRule="exact" w:line="240"/>
        <w:ind w:left="600" w:hanging="400"/>
        <w:rPr/>
      </w:pPr>
      <w:r>
        <w:rPr/>
        <w:t>—</w:t>
      </w:r>
      <w:r>
        <w:rPr/>
        <w:tab/>
        <w:t>Event reporting</w:t>
      </w:r>
    </w:p>
    <w:p>
      <w:pPr>
        <w:pStyle w:val="D"/>
        <w:spacing w:lineRule="exact" w:line="240"/>
        <w:ind w:left="600" w:hanging="400"/>
        <w:rPr/>
      </w:pPr>
      <w:r>
        <w:rPr/>
        <w:t>—</w:t>
      </w:r>
      <w:r>
        <w:rPr/>
        <w:tab/>
      </w:r>
      <w:r>
        <w:rPr>
          <w:rFonts w:cs="TimesNewRomanPSMT;Arial Unicode MS" w:ascii="TimesNewRomanPSMT;Arial Unicode MS" w:hAnsi="TimesNewRomanPSMT;Arial Unicode MS"/>
        </w:rPr>
        <w:t>Flexible Multicast Service</w:t>
      </w:r>
      <w:r>
        <w:rPr/>
        <w:t xml:space="preserve"> (FMS)</w:t>
      </w:r>
    </w:p>
    <w:p>
      <w:pPr>
        <w:pStyle w:val="D"/>
        <w:spacing w:lineRule="exact" w:line="240"/>
        <w:ind w:left="600" w:hanging="400"/>
        <w:rPr/>
      </w:pPr>
      <w:r>
        <w:rPr/>
        <w:t>—</w:t>
      </w:r>
      <w:r>
        <w:rPr/>
        <w:tab/>
        <w:t>Location services</w:t>
      </w:r>
    </w:p>
    <w:p>
      <w:pPr>
        <w:pStyle w:val="D"/>
        <w:spacing w:lineRule="exact" w:line="240"/>
        <w:ind w:left="600" w:hanging="400"/>
        <w:rPr/>
      </w:pPr>
      <w:r>
        <w:rPr/>
        <w:t>—</w:t>
      </w:r>
      <w:r>
        <w:rPr/>
        <w:tab/>
        <w:t>Multicast diagnostic reporting</w:t>
      </w:r>
    </w:p>
    <w:p>
      <w:pPr>
        <w:pStyle w:val="D"/>
        <w:spacing w:lineRule="exact" w:line="240"/>
        <w:ind w:left="600" w:hanging="400"/>
        <w:rPr/>
      </w:pPr>
      <w:r>
        <w:rPr/>
        <w:t>—</w:t>
      </w:r>
      <w:r>
        <w:rPr/>
        <w:tab/>
        <w:t>Multiple BSSID advertisement capability</w:t>
      </w:r>
    </w:p>
    <w:p>
      <w:pPr>
        <w:pStyle w:val="D"/>
        <w:spacing w:lineRule="exact" w:line="240"/>
        <w:ind w:left="600" w:hanging="400"/>
        <w:rPr/>
      </w:pPr>
      <w:r>
        <w:rPr/>
        <w:t>—</w:t>
      </w:r>
      <w:r>
        <w:rPr/>
        <w:tab/>
        <w:t>Proxy ARP</w:t>
      </w:r>
    </w:p>
    <w:p>
      <w:pPr>
        <w:pStyle w:val="D"/>
        <w:spacing w:lineRule="exact" w:line="240"/>
        <w:ind w:left="600" w:hanging="400"/>
        <w:rPr/>
      </w:pPr>
      <w:r>
        <w:rPr/>
        <w:t>—</w:t>
      </w:r>
      <w:r>
        <w:rPr/>
        <w:tab/>
        <w:t xml:space="preserve">QoS traffic capability </w:t>
      </w:r>
    </w:p>
    <w:p>
      <w:pPr>
        <w:pStyle w:val="D"/>
        <w:spacing w:lineRule="exact" w:line="240"/>
        <w:ind w:left="600" w:hanging="400"/>
        <w:rPr/>
      </w:pPr>
      <w:r>
        <w:rPr/>
        <w:t>—</w:t>
      </w:r>
      <w:r>
        <w:rPr/>
        <w:tab/>
        <w:t>SSID list</w:t>
      </w:r>
    </w:p>
    <w:p>
      <w:pPr>
        <w:pStyle w:val="D"/>
        <w:spacing w:lineRule="exact" w:line="240"/>
        <w:ind w:left="600" w:hanging="400"/>
        <w:rPr/>
      </w:pPr>
      <w:r>
        <w:rPr/>
        <w:t>—</w:t>
      </w:r>
      <w:r>
        <w:rPr/>
        <w:tab/>
        <w:t>Triggered STA statistics</w:t>
      </w:r>
    </w:p>
    <w:p>
      <w:pPr>
        <w:pStyle w:val="D"/>
        <w:spacing w:lineRule="exact" w:line="240"/>
        <w:ind w:left="600" w:hanging="400"/>
        <w:rPr/>
      </w:pPr>
      <w:r>
        <w:rPr/>
        <w:t>—</w:t>
      </w:r>
      <w:r>
        <w:rPr/>
        <w:tab/>
        <w:t>TIM broadcast</w:t>
      </w:r>
    </w:p>
    <w:p>
      <w:pPr>
        <w:pStyle w:val="D"/>
        <w:spacing w:lineRule="exact" w:line="240"/>
        <w:ind w:left="600" w:hanging="400"/>
        <w:rPr/>
      </w:pPr>
      <w:r>
        <w:rPr/>
        <w:t>—</w:t>
      </w:r>
      <w:r>
        <w:rPr/>
        <w:tab/>
        <w:t>Timing measurement</w:t>
      </w:r>
    </w:p>
    <w:p>
      <w:pPr>
        <w:pStyle w:val="D"/>
        <w:spacing w:lineRule="exact" w:line="240"/>
        <w:ind w:left="600" w:hanging="400"/>
        <w:rPr/>
      </w:pPr>
      <w:r>
        <w:rPr/>
        <w:t>—</w:t>
      </w:r>
      <w:r>
        <w:rPr/>
        <w:tab/>
        <w:t>Traffic filtering service</w:t>
      </w:r>
    </w:p>
    <w:p>
      <w:pPr>
        <w:pStyle w:val="D"/>
        <w:spacing w:lineRule="exact" w:line="240"/>
        <w:ind w:left="600" w:hanging="400"/>
        <w:rPr>
          <w:ins w:id="3" w:author="dstanley" w:date="2010-01-26T11:33:00Z"/>
        </w:rPr>
      </w:pPr>
      <w:r>
        <w:rPr/>
        <w:t>—</w:t>
      </w:r>
      <w:r>
        <w:rPr/>
        <w:tab/>
        <w:t>WNM-Sleep mode</w:t>
      </w:r>
    </w:p>
    <w:p>
      <w:pPr>
        <w:pStyle w:val="D"/>
        <w:spacing w:lineRule="exact" w:line="240"/>
        <w:ind w:left="600" w:hanging="400"/>
        <w:rPr>
          <w:ins w:id="6" w:author="dstanley" w:date="2010-01-26T11:33:00Z"/>
        </w:rPr>
      </w:pPr>
      <w:ins w:id="4" w:author="dstanley" w:date="2010-01-26T11:33:00Z">
        <w:r>
          <w:rPr/>
          <w:t>—</w:t>
        </w:r>
      </w:ins>
      <w:ins w:id="5" w:author="dstanley" w:date="2010-01-26T11:33:00Z">
        <w:r>
          <w:rPr/>
          <w:tab/>
          <w:t>WNM-Management Notification</w:t>
        </w:r>
      </w:ins>
    </w:p>
    <w:p>
      <w:pPr>
        <w:pStyle w:val="D"/>
        <w:spacing w:lineRule="exact" w:line="240"/>
        <w:ind w:left="600" w:hanging="400"/>
        <w:rPr/>
      </w:pPr>
      <w:r>
        <w:rPr/>
      </w:r>
    </w:p>
    <w:p>
      <w:pPr>
        <w:pStyle w:val="Normal"/>
        <w:rPr>
          <w:lang w:val="en-US"/>
        </w:rPr>
      </w:pPr>
      <w:r>
        <w:rPr>
          <w:lang w:val="en-US"/>
        </w:rPr>
      </w:r>
    </w:p>
    <w:p>
      <w:pPr>
        <w:pStyle w:val="H4"/>
        <w:spacing w:lineRule="exact" w:line="240"/>
        <w:rPr>
          <w:ins w:id="8" w:author="dstanley" w:date="2010-01-26T11:34:00Z"/>
        </w:rPr>
      </w:pPr>
      <w:ins w:id="7" w:author="dstanley" w:date="2010-01-26T11:34:00Z">
        <w:r>
          <w:rPr/>
          <w:t>5.2.11.20 WNM-Management Notification</w:t>
        </w:r>
      </w:ins>
    </w:p>
    <w:p>
      <w:pPr>
        <w:pStyle w:val="T"/>
        <w:spacing w:lineRule="exact" w:line="240"/>
        <w:rPr>
          <w:ins w:id="12" w:author="dstanley" w:date="2010-01-26T11:34:00Z"/>
        </w:rPr>
      </w:pPr>
      <w:ins w:id="9" w:author="dstanley" w:date="2010-01-26T11:34:00Z">
        <w:r>
          <w:rPr/>
          <w:t xml:space="preserve">WNM-Management Notification provides a mechanism for a STA to notify </w:t>
        </w:r>
      </w:ins>
      <w:ins w:id="10" w:author="dstanley" w:date="2010-02-01T10:48:00Z">
        <w:r>
          <w:rPr/>
          <w:t>a</w:t>
        </w:r>
      </w:ins>
      <w:ins w:id="11" w:author="dstanley" w:date="2010-01-26T11:34:00Z">
        <w:r>
          <w:rPr/>
          <w:t xml:space="preserve"> peer STA of a management event. One event is defined, firmware update notification. </w:t>
        </w:r>
      </w:ins>
    </w:p>
    <w:p>
      <w:pPr>
        <w:pStyle w:val="Normal"/>
        <w:rPr>
          <w:lang w:val="en-US"/>
        </w:rPr>
      </w:pPr>
      <w:r>
        <w:rPr>
          <w:lang w:val="en-US"/>
        </w:rPr>
      </w:r>
    </w:p>
    <w:p>
      <w:pPr>
        <w:pStyle w:val="H4"/>
        <w:keepNext w:val="false"/>
        <w:spacing w:lineRule="exact" w:line="240"/>
        <w:rPr/>
      </w:pPr>
      <w:r>
        <w:rPr/>
        <w:t>7.3.2.27 Extended Capabilities information element</w:t>
      </w:r>
    </w:p>
    <w:p>
      <w:pPr>
        <w:pStyle w:val="T"/>
        <w:keepNext w:val="false"/>
        <w:spacing w:lineRule="exact" w:line="240"/>
        <w:rPr>
          <w:b/>
          <w:b/>
          <w:bCs/>
          <w:i/>
          <w:i/>
          <w:iCs/>
        </w:rPr>
      </w:pPr>
      <w:r>
        <w:rPr>
          <w:b/>
          <w:bCs/>
          <w:i/>
          <w:iCs/>
        </w:rPr>
        <w:t xml:space="preserve">Insert the following Bits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7</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true, and sets it to 0 otherwise. See 11.2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true, and sets it to 0 otherwise. See 11.22.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true, and sets it to 0 otherwise. See </w:t>
            </w:r>
            <w:r>
              <w:rPr>
                <w:sz w:val="20"/>
                <w:szCs w:val="20"/>
              </w:rPr>
              <w:t>11.22.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true, and sets it to 0 otherwise. See 11.22.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true, and sets it to 0 otherwise.</w:t>
            </w:r>
          </w:p>
          <w:p>
            <w:pPr>
              <w:pStyle w:val="TableText"/>
              <w:spacing w:lineRule="exact" w:line="200" w:before="0" w:after="48"/>
              <w:ind w:left="120" w:right="120" w:hanging="0"/>
              <w:rPr/>
            </w:pPr>
            <w:r>
              <w:rPr/>
              <w:t>See 11.2.1.4a and 11.22.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true, and sets it to 0 otherwise. See 11.22.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IVIC Location field to 1 when the MIB attribute dot11RRMCivicMeasurementEnabled is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Geo Location field to 1 when the MIB attribute dot11RRMLCIMeasurementEnabled is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true, and sets it to 0 otherwise. See 11.22.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true, and sets it to 0 otherwise. See 11.2.1.1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true, and sets it to 0 otherwise. See 11.2.1.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true, and sets it to 0 otherwise. See 11.22.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true, and sets it to 0 otherwise. See 11.22.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true, and sets it to 0 otherwise. See 11.22.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true and sets it to 0 otherwise. See 11.22.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true and sets it to 0 otherwise. See 11.22.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true and sets it to 0 otherwise. See 11.21.3.</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3" w:author="dstanley" w:date="2010-01-26T12:34:00Z">
              <w:r>
                <w:rPr/>
                <w:t>28</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14" w:author="dstanley" w:date="2010-01-26T12:34:00Z">
              <w:r>
                <w:rPr/>
                <w:t>WNM-Management Notification</w:t>
              </w:r>
            </w:ins>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15" w:author="dstanley" w:date="2010-01-26T12:34:00Z">
              <w:r>
                <w:rPr/>
                <w:t>The STA sets the WNM-Management Notification field to 1 when the MIB attribute dot11MgmtOptionWNMManagementNotificationEnabled is true and sets it to 0 otherwise. See 11.22.xx.</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16" w:author="dstanley" w:date="2010-02-01T10:48:00Z">
              <w:r>
                <w:rPr/>
                <w:t>9</w:t>
              </w:r>
            </w:ins>
            <w:del w:id="17" w:author="dstanley" w:date="2010-02-01T10:48:00Z">
              <w:r>
                <w:rPr/>
                <w:delText>8</w:delText>
              </w:r>
            </w:del>
            <w:r>
              <w:rPr/>
              <w:t xml:space="preserve"> — 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rPr/>
      </w:pPr>
      <w:r>
        <w:rPr/>
      </w:r>
    </w:p>
    <w:p>
      <w:pPr>
        <w:pStyle w:val="Normal"/>
        <w:autoSpaceDE w:val="false"/>
        <w:rPr>
          <w:rFonts w:ascii="Arial-BoldMT" w:hAnsi="Arial-BoldMT" w:cs="Arial-BoldMT"/>
          <w:b/>
          <w:b/>
          <w:bCs/>
          <w:sz w:val="20"/>
          <w:lang w:val="en-US"/>
        </w:rPr>
      </w:pPr>
      <w:r>
        <w:rPr>
          <w:rFonts w:cs="Arial-BoldMT" w:ascii="Arial-BoldMT" w:hAnsi="Arial-BoldMT"/>
          <w:b/>
          <w:bCs/>
          <w:sz w:val="20"/>
          <w:lang w:val="en-US"/>
        </w:rPr>
        <w:t>7.4.12.1 WNM Action fields</w:t>
      </w:r>
    </w:p>
    <w:p>
      <w:pPr>
        <w:pStyle w:val="Normal"/>
        <w:autoSpaceDE w:val="false"/>
        <w:rPr>
          <w:sz w:val="20"/>
          <w:lang w:val="en-US"/>
        </w:rPr>
      </w:pPr>
      <w:r>
        <w:rPr>
          <w:sz w:val="20"/>
          <w:lang w:val="en-US"/>
        </w:rPr>
        <w:t>Several Action frame formats are defined for Wireless Network Management (WNM) purposes. An Action</w:t>
      </w:r>
    </w:p>
    <w:p>
      <w:pPr>
        <w:pStyle w:val="Normal"/>
        <w:autoSpaceDE w:val="false"/>
        <w:rPr/>
      </w:pPr>
      <w:r>
        <w:rPr>
          <w:sz w:val="20"/>
          <w:lang w:val="en-US"/>
        </w:rPr>
        <w:t>field, in the octet field immediately after the Category field, differentiates the formats. The Action field values associated with each frame format are defined in Table 7-57ac.</w:t>
      </w:r>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Normal"/>
        <w:autoSpaceDE w:val="false"/>
        <w:jc w:val="center"/>
        <w:rPr>
          <w:rFonts w:ascii="Arial-BoldMT" w:hAnsi="Arial-BoldMT" w:cs="Arial-BoldMT"/>
          <w:b/>
          <w:b/>
          <w:bCs/>
          <w:sz w:val="20"/>
          <w:lang w:val="en-US"/>
        </w:rPr>
      </w:pPr>
      <w:r>
        <w:rPr>
          <w:rFonts w:cs="Arial-BoldMT" w:ascii="Arial-BoldMT" w:hAnsi="Arial-BoldMT"/>
          <w:b/>
          <w:bCs/>
          <w:sz w:val="20"/>
          <w:lang w:val="en-US"/>
        </w:rPr>
        <w:t>Table 7-57ac—WNM Action field values</w:t>
      </w:r>
    </w:p>
    <w:p>
      <w:pPr>
        <w:pStyle w:val="Normal"/>
        <w:autoSpaceDE w:val="false"/>
        <w:rPr>
          <w:rFonts w:ascii="TimesNewRomanPSMT;Arial Unicode MS" w:hAnsi="TimesNewRomanPSMT;Arial Unicode MS" w:cs="TimesNewRomanPSMT;Arial Unicode MS"/>
          <w:b/>
          <w:b/>
          <w:bCs/>
          <w:sz w:val="20"/>
          <w:lang w:val="en-US"/>
        </w:rPr>
      </w:pPr>
      <w:r>
        <w:rPr>
          <w:rFonts w:cs="TimesNewRomanPSMT;Arial Unicode MS" w:ascii="TimesNewRomanPSMT;Arial Unicode MS" w:hAnsi="TimesNewRomanPSMT;Arial Unicode MS"/>
          <w:b/>
          <w:bCs/>
          <w:sz w:val="20"/>
          <w:lang w:val="en-US"/>
        </w:rPr>
      </w:r>
    </w:p>
    <w:tbl>
      <w:tblPr>
        <w:tblW w:w="9576" w:type="dxa"/>
        <w:jc w:val="left"/>
        <w:tblInd w:w="-113" w:type="dxa"/>
        <w:tblLayout w:type="fixed"/>
        <w:tblCellMar>
          <w:top w:w="0" w:type="dxa"/>
          <w:left w:w="108" w:type="dxa"/>
          <w:bottom w:w="0" w:type="dxa"/>
          <w:right w:w="108" w:type="dxa"/>
        </w:tblCellMar>
      </w:tblPr>
      <w:tblGrid>
        <w:gridCol w:w="4520"/>
        <w:gridCol w:w="40"/>
        <w:gridCol w:w="5016"/>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Action field value</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0"/>
                <w:lang w:val="en-US"/>
              </w:rPr>
            </w:pPr>
            <w:r>
              <w:rPr>
                <w:rFonts w:cs="TimesNewRomanPS-BoldMT" w:ascii="TimesNewRomanPS-BoldMT" w:hAnsi="TimesNewRomanPS-BoldMT"/>
                <w:b/>
                <w:bCs/>
                <w:sz w:val="20"/>
                <w:lang w:val="en-US"/>
              </w:rPr>
              <w:t>Descriptio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Event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Event Repor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iagnostic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3</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iagnostic Repor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4</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Location Configuration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5</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Location Configuration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6</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BSS Transition Management Query</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7</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BSS Transition Management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8</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Arial Unicode MS" w:ascii="TimesNewRomanPSMT;Arial Unicode MS" w:hAnsi="TimesNewRomanPSMT;Arial Unicode MS"/>
                <w:sz w:val="18"/>
                <w:szCs w:val="18"/>
                <w:lang w:val="en-US"/>
              </w:rPr>
              <w:t>BSS Transition Management Respons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9</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FMS Reques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0</w:t>
            </w:r>
          </w:p>
        </w:tc>
        <w:tc>
          <w:tcPr>
            <w:tcW w:w="5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FM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Collocated Interferenc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Collocated Interferenc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3</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FS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4</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F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5</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FS Notify</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6</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WNM-Sleep Mod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7</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WNM-Sleep Mod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8</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IM Broadcast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19</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TIM Broadcast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0</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QoS Traffic Capability Updat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Channel Usage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t>Channel Usage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3</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MS Request</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4</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DMS Response</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ins w:id="18" w:author="dstanley" w:date="2010-01-26T11:24:00Z">
              <w:r>
                <w:rPr>
                  <w:rFonts w:cs="TimesNewRomanPSMT;Arial Unicode MS" w:ascii="TimesNewRomanPSMT;Arial Unicode MS" w:hAnsi="TimesNewRomanPSMT;Arial Unicode MS"/>
                  <w:sz w:val="18"/>
                  <w:szCs w:val="18"/>
                  <w:lang w:val="en-US"/>
                </w:rPr>
                <w:t>25</w:t>
              </w:r>
            </w:ins>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ins w:id="19" w:author="dstanley" w:date="2010-01-26T11:24:00Z">
              <w:r>
                <w:rPr>
                  <w:rFonts w:cs="TimesNewRomanPSMT;Arial Unicode MS" w:ascii="TimesNewRomanPSMT;Arial Unicode MS" w:hAnsi="TimesNewRomanPSMT;Arial Unicode MS"/>
                  <w:sz w:val="18"/>
                  <w:szCs w:val="18"/>
                  <w:lang w:val="en-US"/>
                </w:rPr>
                <w:t>WNM-Management Notification</w:t>
              </w:r>
            </w:ins>
            <w:ins w:id="20" w:author="dstanley" w:date="2010-01-26T12:44:00Z">
              <w:r>
                <w:rPr>
                  <w:rFonts w:cs="TimesNewRomanPSMT;Arial Unicode MS" w:ascii="TimesNewRomanPSMT;Arial Unicode MS" w:hAnsi="TimesNewRomanPSMT;Arial Unicode MS"/>
                  <w:sz w:val="18"/>
                  <w:szCs w:val="18"/>
                  <w:lang w:val="en-US"/>
                </w:rPr>
                <w:t xml:space="preserve"> Request</w:t>
              </w:r>
            </w:ins>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ins w:id="21" w:author="dstanley" w:date="2010-01-26T11:23:00Z">
              <w:r>
                <w:rPr>
                  <w:rFonts w:cs="TimesNewRomanPSMT;Arial Unicode MS" w:ascii="TimesNewRomanPSMT;Arial Unicode MS" w:hAnsi="TimesNewRomanPSMT;Arial Unicode MS"/>
                  <w:sz w:val="18"/>
                  <w:szCs w:val="18"/>
                  <w:lang w:val="en-US"/>
                </w:rPr>
                <w:t>26</w:t>
              </w:r>
            </w:ins>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ins w:id="22" w:author="dstanley" w:date="2010-01-26T11:24:00Z">
              <w:r>
                <w:rPr>
                  <w:rFonts w:cs="TimesNewRomanPSMT;Arial Unicode MS" w:ascii="TimesNewRomanPSMT;Arial Unicode MS" w:hAnsi="TimesNewRomanPSMT;Arial Unicode MS"/>
                  <w:sz w:val="18"/>
                  <w:szCs w:val="18"/>
                  <w:lang w:val="en-US"/>
                </w:rPr>
                <w:t>WNM-Management Notification Response</w:t>
              </w:r>
            </w:ins>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cs="TimesNewRomanPSMT;Arial Unicode MS"/>
                <w:sz w:val="18"/>
                <w:szCs w:val="18"/>
                <w:lang w:val="en-US"/>
              </w:rPr>
            </w:pPr>
            <w:r>
              <w:rPr>
                <w:rFonts w:cs="TimesNewRomanPSMT;Arial Unicode MS" w:ascii="TimesNewRomanPSMT;Arial Unicode MS" w:hAnsi="TimesNewRomanPSMT;Arial Unicode MS"/>
                <w:sz w:val="18"/>
                <w:szCs w:val="18"/>
                <w:lang w:val="en-US"/>
              </w:rPr>
              <w:t>2</w:t>
            </w:r>
            <w:ins w:id="23" w:author="dstanley" w:date="2010-01-26T11:24:00Z">
              <w:r>
                <w:rPr>
                  <w:rFonts w:cs="TimesNewRomanPSMT;Arial Unicode MS" w:ascii="TimesNewRomanPSMT;Arial Unicode MS" w:hAnsi="TimesNewRomanPSMT;Arial Unicode MS"/>
                  <w:sz w:val="18"/>
                  <w:szCs w:val="18"/>
                  <w:lang w:val="en-US"/>
                </w:rPr>
                <w:t>7</w:t>
              </w:r>
            </w:ins>
            <w:ins w:id="24" w:author="bajko" w:date="2010-01-20T13:55:00Z">
              <w:del w:id="25" w:author="dstanley" w:date="2010-01-26T11:24:00Z">
                <w:r>
                  <w:rPr>
                    <w:rFonts w:cs="TimesNewRomanPSMT;Arial Unicode MS" w:ascii="TimesNewRomanPSMT;Arial Unicode MS" w:hAnsi="TimesNewRomanPSMT;Arial Unicode MS"/>
                    <w:sz w:val="18"/>
                    <w:szCs w:val="18"/>
                    <w:lang w:val="en-US"/>
                  </w:rPr>
                  <w:delText>6</w:delText>
                </w:r>
              </w:del>
            </w:ins>
            <w:r>
              <w:rPr>
                <w:rFonts w:cs="TimesNewRomanPSMT;Arial Unicode MS" w:ascii="TimesNewRomanPSMT;Arial Unicode MS" w:hAnsi="TimesNewRomanPSMT;Arial Unicode MS"/>
                <w:sz w:val="18"/>
                <w:szCs w:val="18"/>
                <w:lang w:val="en-US"/>
              </w:rPr>
              <w:t>-255</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sz w:val="20"/>
                <w:lang w:val="en-US"/>
              </w:rPr>
            </w:pPr>
            <w:r>
              <w:rPr>
                <w:rFonts w:cs="TimesNewRomanPSMT;Arial Unicode MS" w:ascii="TimesNewRomanPSMT;Arial Unicode MS" w:hAnsi="TimesNewRomanPSMT;Arial Unicode MS"/>
                <w:sz w:val="18"/>
                <w:szCs w:val="18"/>
                <w:lang w:val="en-US"/>
              </w:rPr>
              <w:t>Reserved</w:t>
            </w:r>
          </w:p>
        </w:tc>
      </w:tr>
    </w:tbl>
    <w:p>
      <w:pPr>
        <w:pStyle w:val="Normal"/>
        <w:widowControl w:val="false"/>
        <w:numPr>
          <w:ilvl w:val="0"/>
          <w:numId w:val="0"/>
        </w:numPr>
        <w:autoSpaceDE w:val="false"/>
        <w:spacing w:before="240" w:after="240"/>
        <w:outlineLvl w:val="0"/>
        <w:rPr>
          <w:b/>
          <w:b/>
          <w:bCs/>
          <w:i/>
          <w:i/>
          <w:iCs/>
          <w:color w:val="FF0000"/>
        </w:rPr>
      </w:pPr>
      <w:r>
        <w:rPr>
          <w:b/>
          <w:bCs/>
          <w:i/>
          <w:iCs/>
          <w:color w:val="FF0000"/>
        </w:rPr>
        <w:t>Add the following subsection into the draft:</w:t>
      </w:r>
    </w:p>
    <w:p>
      <w:pPr>
        <w:pStyle w:val="Normal"/>
        <w:widowControl w:val="false"/>
        <w:numPr>
          <w:ilvl w:val="0"/>
          <w:numId w:val="0"/>
        </w:numPr>
        <w:autoSpaceDE w:val="false"/>
        <w:spacing w:before="240" w:after="240"/>
        <w:outlineLvl w:val="0"/>
        <w:rPr>
          <w:rFonts w:ascii="Arial-BoldMT" w:hAnsi="Arial-BoldMT" w:cs="Arial-BoldMT"/>
          <w:b/>
          <w:b/>
          <w:bCs/>
          <w:i/>
          <w:i/>
          <w:iCs/>
          <w:color w:val="FF0000"/>
          <w:sz w:val="20"/>
          <w:lang w:val="en-US"/>
        </w:rPr>
      </w:pPr>
      <w:r>
        <w:rPr>
          <w:rFonts w:cs="Arial-BoldMT" w:ascii="Arial-BoldMT" w:hAnsi="Arial-BoldMT"/>
          <w:b/>
          <w:bCs/>
          <w:i/>
          <w:iCs/>
          <w:color w:val="FF0000"/>
          <w:sz w:val="20"/>
          <w:lang w:val="en-US"/>
        </w:rPr>
      </w:r>
    </w:p>
    <w:p>
      <w:pPr>
        <w:pStyle w:val="Normal"/>
        <w:widowControl w:val="false"/>
        <w:numPr>
          <w:ilvl w:val="0"/>
          <w:numId w:val="0"/>
        </w:numPr>
        <w:autoSpaceDE w:val="false"/>
        <w:spacing w:before="240" w:after="240"/>
        <w:outlineLvl w:val="0"/>
        <w:rPr>
          <w:ins w:id="29" w:author="dstanley" w:date="2010-01-26T11:59:00Z"/>
        </w:rPr>
      </w:pPr>
      <w:ins w:id="26" w:author="dstanley" w:date="2010-01-26T11:59:00Z">
        <w:r>
          <w:rPr>
            <w:rFonts w:cs="Arial-BoldMT" w:ascii="Arial-BoldMT" w:hAnsi="Arial-BoldMT"/>
            <w:b/>
            <w:bCs/>
            <w:sz w:val="20"/>
            <w:lang w:val="fr-FR"/>
          </w:rPr>
          <w:t>7.4.12.xx WNM-Management Notification</w:t>
        </w:r>
      </w:ins>
      <w:ins w:id="27" w:author="dstanley" w:date="2010-01-26T12:43:00Z">
        <w:r>
          <w:rPr>
            <w:rFonts w:cs="Arial-BoldMT" w:ascii="Arial-BoldMT" w:hAnsi="Arial-BoldMT"/>
            <w:b/>
            <w:bCs/>
            <w:sz w:val="20"/>
            <w:lang w:val="fr-FR"/>
          </w:rPr>
          <w:t xml:space="preserve"> Request</w:t>
        </w:r>
      </w:ins>
      <w:ins w:id="28" w:author="dstanley" w:date="2010-01-26T11:59:00Z">
        <w:r>
          <w:rPr>
            <w:rFonts w:cs="Arial-BoldMT" w:ascii="Arial-BoldMT" w:hAnsi="Arial-BoldMT"/>
            <w:b/>
            <w:bCs/>
            <w:sz w:val="20"/>
            <w:lang w:val="fr-FR"/>
          </w:rPr>
          <w:t xml:space="preserve"> Frame format</w:t>
        </w:r>
      </w:ins>
    </w:p>
    <w:p>
      <w:pPr>
        <w:pStyle w:val="Normal"/>
        <w:widowControl w:val="false"/>
        <w:numPr>
          <w:ilvl w:val="0"/>
          <w:numId w:val="0"/>
        </w:numPr>
        <w:autoSpaceDE w:val="false"/>
        <w:spacing w:before="240" w:after="240"/>
        <w:outlineLvl w:val="0"/>
        <w:rPr>
          <w:rFonts w:ascii="Arial-BoldMT" w:hAnsi="Arial-BoldMT" w:cs="Arial-BoldMT"/>
          <w:b/>
          <w:b/>
          <w:bCs/>
          <w:sz w:val="20"/>
          <w:lang w:val="fr-FR"/>
        </w:rPr>
      </w:pPr>
      <w:r>
        <w:rPr>
          <w:rFonts w:cs="Arial-BoldMT" w:ascii="Arial-BoldMT" w:hAnsi="Arial-BoldMT"/>
          <w:b/>
          <w:bCs/>
          <w:sz w:val="20"/>
          <w:lang w:val="fr-FR"/>
        </w:rPr>
      </w:r>
    </w:p>
    <w:tbl>
      <w:tblPr>
        <w:tblW w:w="5781" w:type="dxa"/>
        <w:jc w:val="left"/>
        <w:tblInd w:w="1705" w:type="dxa"/>
        <w:tblLayout w:type="fixed"/>
        <w:tblCellMar>
          <w:top w:w="0" w:type="dxa"/>
          <w:left w:w="108" w:type="dxa"/>
          <w:bottom w:w="0" w:type="dxa"/>
          <w:right w:w="108" w:type="dxa"/>
        </w:tblCellMar>
      </w:tblPr>
      <w:tblGrid>
        <w:gridCol w:w="1374"/>
        <w:gridCol w:w="966"/>
        <w:gridCol w:w="990"/>
        <w:gridCol w:w="990"/>
        <w:gridCol w:w="146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30" w:author="dstanley" w:date="2010-01-26T11:59:00Z">
              <w:r>
                <w:rPr>
                  <w:rFonts w:cs="Arial-BoldMT" w:ascii="Arial-BoldMT" w:hAnsi="Arial-BoldMT"/>
                  <w:b/>
                  <w:bCs/>
                  <w:sz w:val="20"/>
                  <w:lang w:val="en-US"/>
                </w:rPr>
                <w:t>Category</w:t>
              </w:r>
            </w:ins>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31" w:author="dstanley" w:date="2010-01-26T11:59:00Z">
              <w:r>
                <w:rPr>
                  <w:rFonts w:cs="Arial-BoldMT" w:ascii="Arial-BoldMT" w:hAnsi="Arial-BoldMT"/>
                  <w:b/>
                  <w:bCs/>
                  <w:sz w:val="20"/>
                  <w:lang w:val="en-US"/>
                </w:rPr>
                <w:t>Acti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32" w:author="dstanley" w:date="2010-02-01T10:49:00Z">
              <w:r>
                <w:rPr>
                  <w:rFonts w:cs="Arial-BoldMT" w:ascii="Arial-BoldMT" w:hAnsi="Arial-BoldMT"/>
                  <w:b/>
                  <w:bCs/>
                  <w:sz w:val="20"/>
                  <w:lang w:val="en-US"/>
                </w:rPr>
                <w:t>Dialog Toke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33" w:author="dstanley" w:date="2010-01-26T11:59:00Z">
              <w:r>
                <w:rPr>
                  <w:rFonts w:cs="Arial-BoldMT" w:ascii="Arial-BoldMT" w:hAnsi="Arial-BoldMT"/>
                  <w:b/>
                  <w:bCs/>
                  <w:sz w:val="20"/>
                  <w:lang w:val="en-US"/>
                </w:rPr>
                <w:t>Type</w:t>
              </w:r>
            </w:ins>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34" w:author="dstanley" w:date="2010-01-26T12:00:00Z">
              <w:r>
                <w:rPr>
                  <w:rFonts w:cs="Arial-BoldMT" w:ascii="Arial-BoldMT" w:hAnsi="Arial-BoldMT"/>
                  <w:b/>
                  <w:bCs/>
                  <w:sz w:val="20"/>
                  <w:lang w:val="en-US"/>
                </w:rPr>
                <w:t>Optional Subelement</w:t>
              </w:r>
            </w:ins>
            <w:ins w:id="35" w:author="dstanley" w:date="2010-01-26T12:08:00Z">
              <w:r>
                <w:rPr>
                  <w:rFonts w:cs="Arial-BoldMT" w:ascii="Arial-BoldMT" w:hAnsi="Arial-BoldMT"/>
                  <w:b/>
                  <w:bCs/>
                  <w:sz w:val="20"/>
                  <w:lang w:val="en-US"/>
                </w:rPr>
                <w:t>s</w:t>
              </w:r>
            </w:ins>
          </w:p>
        </w:tc>
      </w:tr>
    </w:tbl>
    <w:p>
      <w:pPr>
        <w:pStyle w:val="Normal"/>
        <w:autoSpaceDE w:val="false"/>
        <w:rPr>
          <w:rFonts w:ascii="TimesNewRomanPSMT;Arial Unicode MS" w:hAnsi="TimesNewRomanPSMT;Arial Unicode MS" w:cs="TimesNewRomanPSMT;Arial Unicode MS"/>
          <w:sz w:val="20"/>
          <w:lang w:val="en-US"/>
          <w:ins w:id="44" w:author="dstanley" w:date="2010-01-26T11:59:00Z"/>
        </w:rPr>
      </w:pPr>
      <w:ins w:id="36" w:author="dstanley" w:date="2010-01-26T11:59:00Z">
        <w:r>
          <w:rPr>
            <w:rFonts w:cs="TimesNewRomanPSMT;Arial Unicode MS" w:ascii="TimesNewRomanPSMT;Arial Unicode MS" w:hAnsi="TimesNewRomanPSMT;Arial Unicode MS"/>
            <w:sz w:val="20"/>
            <w:lang w:val="en-US"/>
          </w:rPr>
          <w:t>octets:</w:t>
          <w:tab/>
          <w:tab/>
          <w:tab/>
          <w:t>1</w:t>
          <w:tab/>
          <w:tab/>
        </w:r>
      </w:ins>
      <w:ins w:id="37" w:author="dstanley" w:date="2010-02-01T10:49:00Z">
        <w:r>
          <w:rPr>
            <w:rFonts w:cs="TimesNewRomanPSMT;Arial Unicode MS" w:ascii="TimesNewRomanPSMT;Arial Unicode MS" w:hAnsi="TimesNewRomanPSMT;Arial Unicode MS"/>
            <w:sz w:val="20"/>
            <w:lang w:val="en-US"/>
          </w:rPr>
          <w:t xml:space="preserve">1   </w:t>
          <w:tab/>
          <w:t xml:space="preserve"> </w:t>
        </w:r>
      </w:ins>
      <w:ins w:id="38" w:author="dstanley" w:date="2010-01-26T11:59:00Z">
        <w:r>
          <w:rPr>
            <w:rFonts w:cs="TimesNewRomanPSMT;Arial Unicode MS" w:ascii="TimesNewRomanPSMT;Arial Unicode MS" w:hAnsi="TimesNewRomanPSMT;Arial Unicode MS"/>
            <w:sz w:val="20"/>
            <w:lang w:val="en-US"/>
          </w:rPr>
          <w:t>1</w:t>
          <w:tab/>
        </w:r>
      </w:ins>
      <w:ins w:id="39" w:author="dstanley" w:date="2010-02-01T10:49:00Z">
        <w:r>
          <w:rPr>
            <w:rFonts w:cs="TimesNewRomanPSMT;Arial Unicode MS" w:ascii="TimesNewRomanPSMT;Arial Unicode MS" w:hAnsi="TimesNewRomanPSMT;Arial Unicode MS"/>
            <w:sz w:val="20"/>
            <w:lang w:val="en-US"/>
          </w:rPr>
          <w:t xml:space="preserve">      </w:t>
        </w:r>
      </w:ins>
      <w:ins w:id="40" w:author="dstanley" w:date="2010-01-26T11:59:00Z">
        <w:r>
          <w:rPr>
            <w:rFonts w:cs="TimesNewRomanPSMT;Arial Unicode MS" w:ascii="TimesNewRomanPSMT;Arial Unicode MS" w:hAnsi="TimesNewRomanPSMT;Arial Unicode MS"/>
            <w:sz w:val="20"/>
            <w:lang w:val="en-US"/>
          </w:rPr>
          <w:t>1</w:t>
        </w:r>
      </w:ins>
      <w:ins w:id="41" w:author="dstanley" w:date="2010-01-26T12:01:00Z">
        <w:r>
          <w:rPr>
            <w:rFonts w:cs="TimesNewRomanPSMT;Arial Unicode MS" w:ascii="TimesNewRomanPSMT;Arial Unicode MS" w:hAnsi="TimesNewRomanPSMT;Arial Unicode MS"/>
            <w:sz w:val="20"/>
            <w:lang w:val="en-US"/>
          </w:rPr>
          <w:tab/>
          <w:t xml:space="preserve">     </w:t>
        </w:r>
      </w:ins>
      <w:ins w:id="42" w:author="dstanley" w:date="2010-02-01T10:49:00Z">
        <w:r>
          <w:rPr>
            <w:rFonts w:cs="TimesNewRomanPSMT;Arial Unicode MS" w:ascii="TimesNewRomanPSMT;Arial Unicode MS" w:hAnsi="TimesNewRomanPSMT;Arial Unicode MS"/>
            <w:sz w:val="20"/>
            <w:lang w:val="en-US"/>
          </w:rPr>
          <w:t xml:space="preserve">  </w:t>
        </w:r>
      </w:ins>
      <w:ins w:id="43" w:author="dstanley" w:date="2010-01-26T12:02:00Z">
        <w:r>
          <w:rPr>
            <w:rFonts w:cs="TimesNewRomanPSMT;Arial Unicode MS" w:ascii="TimesNewRomanPSMT;Arial Unicode MS" w:hAnsi="TimesNewRomanPSMT;Arial Unicode MS"/>
            <w:sz w:val="20"/>
            <w:lang w:val="en-US"/>
          </w:rPr>
          <w:t xml:space="preserve">  variable</w:t>
        </w:r>
      </w:ins>
    </w:p>
    <w:p>
      <w:pPr>
        <w:pStyle w:val="Normal"/>
        <w:autoSpaceDE w:val="false"/>
        <w:rPr>
          <w:rFonts w:ascii="TimesNewRomanPSMT;Arial Unicode MS" w:hAnsi="TimesNewRomanPSMT;Arial Unicode MS" w:cs="TimesNewRomanPSMT;Arial Unicode MS"/>
          <w:sz w:val="20"/>
          <w:lang w:val="en-US"/>
          <w:ins w:id="46" w:author="dstanley" w:date="2010-01-26T11:59:00Z"/>
        </w:rPr>
      </w:pPr>
      <w:ins w:id="45" w:author="dstanley" w:date="2010-01-26T11:59:00Z">
        <w:r>
          <w:rPr>
            <w:rFonts w:cs="TimesNewRomanPSMT;Arial Unicode MS" w:ascii="TimesNewRomanPSMT;Arial Unicode MS" w:hAnsi="TimesNewRomanPSMT;Arial Unicode MS"/>
            <w:sz w:val="20"/>
            <w:lang w:val="en-US"/>
          </w:rPr>
        </w:r>
      </w:ins>
    </w:p>
    <w:p>
      <w:pPr>
        <w:pStyle w:val="Normal"/>
        <w:autoSpaceDE w:val="false"/>
        <w:jc w:val="center"/>
        <w:rPr>
          <w:rFonts w:ascii="TimesNewRomanPSMT;Arial Unicode MS" w:hAnsi="TimesNewRomanPSMT;Arial Unicode MS" w:cs="TimesNewRomanPSMT;Arial Unicode MS"/>
          <w:sz w:val="20"/>
          <w:lang w:val="en-US"/>
          <w:ins w:id="48" w:author="dstanley" w:date="2010-01-26T11:59:00Z"/>
        </w:rPr>
      </w:pPr>
      <w:ins w:id="47" w:author="dstanley" w:date="2010-01-26T11:59:00Z">
        <w:r>
          <w:rPr>
            <w:rFonts w:cs="TimesNewRomanPSMT;Arial Unicode MS" w:ascii="TimesNewRomanPSMT;Arial Unicode MS" w:hAnsi="TimesNewRomanPSMT;Arial Unicode MS"/>
            <w:sz w:val="20"/>
            <w:lang w:val="en-US"/>
          </w:rPr>
          <w:t>Figure 7-101xyx</w:t>
        </w:r>
      </w:ins>
    </w:p>
    <w:p>
      <w:pPr>
        <w:pStyle w:val="Normal"/>
        <w:autoSpaceDE w:val="false"/>
        <w:rPr>
          <w:rFonts w:ascii="TimesNewRomanPSMT;Arial Unicode MS" w:hAnsi="TimesNewRomanPSMT;Arial Unicode MS" w:eastAsia="MS Mincho;Arial Unicode MS" w:cs="TimesNewRomanPSMT;Arial Unicode MS"/>
          <w:sz w:val="20"/>
          <w:lang w:val="en-US" w:eastAsia="ja-JP"/>
          <w:ins w:id="50" w:author="dstanley" w:date="2010-02-01T10:51:00Z"/>
        </w:rPr>
      </w:pPr>
      <w:ins w:id="49" w:author="dstanley" w:date="2010-02-01T10:51:00Z">
        <w:r>
          <w:rPr>
            <w:rFonts w:eastAsia="MS Mincho;Arial Unicode MS" w:cs="TimesNewRomanPSMT;Arial Unicode MS" w:ascii="TimesNewRomanPSMT;Arial Unicode MS" w:hAnsi="TimesNewRomanPSMT;Arial Unicode MS"/>
            <w:sz w:val="20"/>
            <w:lang w:val="en-US" w:eastAsia="ja-JP"/>
          </w:rPr>
        </w:r>
      </w:ins>
    </w:p>
    <w:p>
      <w:pPr>
        <w:pStyle w:val="Normal"/>
        <w:autoSpaceDE w:val="false"/>
        <w:rPr>
          <w:sz w:val="20"/>
          <w:lang w:val="en-US"/>
          <w:ins w:id="52" w:author="dstanley" w:date="2010-01-26T11:59:00Z"/>
        </w:rPr>
      </w:pPr>
      <w:ins w:id="51" w:author="dstanley" w:date="2010-02-01T10:51:00Z">
        <w:r>
          <w:rPr>
            <w:rFonts w:eastAsia="MS Mincho;Arial Unicode MS"/>
            <w:sz w:val="20"/>
            <w:lang w:val="en-US" w:eastAsia="ja-JP"/>
          </w:rPr>
          <w:t>The Dialog Token field is set to a nonzero value chosen by the STA sending the WNM-Notification request to identify the request/response transaction.</w:t>
        </w:r>
      </w:ins>
    </w:p>
    <w:p>
      <w:pPr>
        <w:pStyle w:val="Normal"/>
        <w:widowControl w:val="false"/>
        <w:numPr>
          <w:ilvl w:val="0"/>
          <w:numId w:val="0"/>
        </w:numPr>
        <w:autoSpaceDE w:val="false"/>
        <w:spacing w:before="240" w:after="240"/>
        <w:outlineLvl w:val="0"/>
        <w:rPr>
          <w:sz w:val="20"/>
          <w:lang w:val="en-US"/>
          <w:ins w:id="54" w:author="dstanley" w:date="2010-01-26T11:59:00Z"/>
        </w:rPr>
      </w:pPr>
      <w:ins w:id="53" w:author="dstanley" w:date="2010-01-26T11:59:00Z">
        <w:r>
          <w:rPr>
            <w:sz w:val="20"/>
            <w:lang w:val="en-US"/>
          </w:rPr>
          <w:t>The Category field is set to the value indicating the WNM category, as specified in Table 7-24 in 7.3.1.11.</w:t>
        </w:r>
      </w:ins>
    </w:p>
    <w:p>
      <w:pPr>
        <w:pStyle w:val="Normal"/>
        <w:widowControl w:val="false"/>
        <w:numPr>
          <w:ilvl w:val="0"/>
          <w:numId w:val="0"/>
        </w:numPr>
        <w:autoSpaceDE w:val="false"/>
        <w:spacing w:before="240" w:after="240"/>
        <w:outlineLvl w:val="0"/>
        <w:rPr>
          <w:ins w:id="59" w:author="dstanley" w:date="2010-01-26T11:59:00Z"/>
        </w:rPr>
      </w:pPr>
      <w:ins w:id="55" w:author="dstanley" w:date="2010-01-26T11:59:00Z">
        <w:r>
          <w:rPr>
            <w:sz w:val="20"/>
            <w:lang w:val="en-US"/>
          </w:rPr>
          <w:t xml:space="preserve">The Action field is set to the value indicating </w:t>
        </w:r>
      </w:ins>
      <w:ins w:id="56" w:author="dstanley" w:date="2010-01-26T12:01:00Z">
        <w:r>
          <w:rPr>
            <w:sz w:val="20"/>
            <w:lang w:val="en-US"/>
          </w:rPr>
          <w:t>WNM-Management Notification</w:t>
        </w:r>
      </w:ins>
      <w:ins w:id="57" w:author="dstanley" w:date="2010-01-26T12:44:00Z">
        <w:r>
          <w:rPr>
            <w:sz w:val="20"/>
            <w:lang w:val="en-US"/>
          </w:rPr>
          <w:t xml:space="preserve"> Request</w:t>
        </w:r>
      </w:ins>
      <w:ins w:id="58" w:author="dstanley" w:date="2010-01-26T11:59:00Z">
        <w:r>
          <w:rPr>
            <w:sz w:val="20"/>
            <w:lang w:val="en-US"/>
          </w:rPr>
          <w:t xml:space="preserve"> frame, as specified in Table 7-57ac in 7.4.12.1.</w:t>
        </w:r>
      </w:ins>
    </w:p>
    <w:p>
      <w:pPr>
        <w:pStyle w:val="T"/>
        <w:keepNext w:val="false"/>
        <w:spacing w:lineRule="exact" w:line="240"/>
        <w:rPr>
          <w:ins w:id="64" w:author="dstanley" w:date="2010-01-26T12:04:00Z"/>
        </w:rPr>
      </w:pPr>
      <w:ins w:id="60" w:author="dstanley" w:date="2010-01-26T11:59:00Z">
        <w:r>
          <w:rPr/>
          <w:t xml:space="preserve">The Type field indicates the </w:t>
        </w:r>
      </w:ins>
      <w:ins w:id="61" w:author="dstanley" w:date="2010-01-26T12:02:00Z">
        <w:r>
          <w:rPr/>
          <w:t xml:space="preserve">type of WNM-Management Notification, as defined in </w:t>
        </w:r>
      </w:ins>
      <w:ins w:id="62" w:author="dstanley" w:date="2010-01-26T11:59:00Z">
        <w:r>
          <w:rPr/>
          <w:t xml:space="preserve"> </w:t>
        </w:r>
      </w:ins>
      <w:ins w:id="63" w:author="dstanley" w:date="2010-01-26T12:04:00Z">
        <w:r>
          <w:rPr/>
          <w:t xml:space="preserve">Table 7-43xx. </w:t>
        </w:r>
      </w:ins>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68" w:author="dstanley" w:date="2010-01-26T12:04:00Z"/>
              </w:rPr>
            </w:pPr>
            <w:ins w:id="65" w:author="dstanley" w:date="2010-01-26T12:04:00Z">
              <w:r>
                <w:rPr/>
                <w:t>Table 7-43</w:t>
              </w:r>
            </w:ins>
            <w:ins w:id="66" w:author="dstanley" w:date="2010-02-12T09:45:00Z">
              <w:r>
                <w:rPr/>
                <w:t>xx</w:t>
              </w:r>
            </w:ins>
            <w:ins w:id="67" w:author="dstanley" w:date="2010-01-26T12:04:00Z">
              <w:r>
                <w:rPr/>
                <w:t>—WNM-Management Notification Type</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ins w:id="69" w:author="dstanley" w:date="2010-01-26T12:05:00Z">
              <w:r>
                <w:rPr/>
                <w:t>Value</w:t>
              </w:r>
            </w:ins>
          </w:p>
        </w:tc>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ins w:id="70" w:author="dstanley" w:date="2010-01-26T12:04:00Z">
              <w:r>
                <w:rPr/>
                <w:t xml:space="preserve">Description </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1" w:author="dstanley" w:date="2010-01-26T12:05:00Z">
              <w:r>
                <w:rPr/>
                <w:t>0</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2" w:author="dstanley" w:date="2010-01-26T12:05:00Z">
              <w:r>
                <w:rPr/>
                <w:t>Firmware Update Notification</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3" w:author="dstanley" w:date="2010-01-26T12:05:00Z">
              <w:r>
                <w:rPr/>
                <w:t>1-25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4" w:author="dstanley" w:date="2010-01-26T12:05:00Z">
              <w:r>
                <w:rPr/>
                <w:t>Reserved</w:t>
              </w:r>
            </w:ins>
          </w:p>
        </w:tc>
      </w:tr>
    </w:tbl>
    <w:p>
      <w:pPr>
        <w:pStyle w:val="T"/>
        <w:keepNext w:val="false"/>
        <w:spacing w:lineRule="exact" w:line="240"/>
        <w:rPr>
          <w:ins w:id="76" w:author="dstanley" w:date="2010-02-11T13:03:00Z"/>
        </w:rPr>
      </w:pPr>
      <w:ins w:id="75" w:author="dstanley" w:date="2010-02-11T13:03:00Z">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ins>
    </w:p>
    <w:p>
      <w:pPr>
        <w:pStyle w:val="T"/>
        <w:keepNext w:val="false"/>
        <w:spacing w:lineRule="exact" w:line="240"/>
        <w:rPr>
          <w:b/>
          <w:b/>
          <w:bCs/>
          <w:i/>
          <w:i/>
          <w:iCs/>
          <w:ins w:id="78" w:author="dstanley" w:date="2010-02-11T13:03:00Z"/>
        </w:rPr>
      </w:pPr>
      <w:ins w:id="77" w:author="dstanley" w:date="2010-02-11T13:03:00Z">
        <w:r>
          <w:rPr/>
          <w:t>The Subelement ID field values for the defined optional subelements are shown in Table 7-wxyz. A Yes in the Extensible column of a subelement listed in Table 7-wxyz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p>
      <w:pPr>
        <w:pStyle w:val="Normal"/>
        <w:widowControl w:val="false"/>
        <w:autoSpaceDE w:val="false"/>
        <w:spacing w:lineRule="exact" w:line="480"/>
        <w:rPr>
          <w:b/>
          <w:b/>
          <w:bCs/>
          <w:i/>
          <w:i/>
          <w:iCs/>
          <w:lang w:val="en-US" w:eastAsia="en-US"/>
        </w:rPr>
      </w:pPr>
      <w:r>
        <w:rPr>
          <w:b/>
          <w:bCs/>
          <w:i/>
          <w:iCs/>
          <w:lang w:val="en-US" w:eastAsia="en-US"/>
        </w:rPr>
      </w:r>
    </w:p>
    <w:tbl>
      <w:tblPr>
        <w:tblW w:w="7415" w:type="dxa"/>
        <w:jc w:val="center"/>
        <w:tblInd w:w="0" w:type="dxa"/>
        <w:tblLayout w:type="fixed"/>
        <w:tblCellMar>
          <w:top w:w="0" w:type="dxa"/>
          <w:left w:w="0" w:type="dxa"/>
          <w:bottom w:w="0" w:type="dxa"/>
          <w:right w:w="0" w:type="dxa"/>
        </w:tblCellMar>
      </w:tblPr>
      <w:tblGrid>
        <w:gridCol w:w="1714"/>
        <w:gridCol w:w="1900"/>
        <w:gridCol w:w="1900"/>
        <w:gridCol w:w="1327"/>
        <w:gridCol w:w="574"/>
      </w:tblGrid>
      <w:tr>
        <w:trPr/>
        <w:tc>
          <w:tcPr>
            <w:tcW w:w="6841" w:type="dxa"/>
            <w:gridSpan w:val="4"/>
            <w:tcBorders/>
          </w:tcPr>
          <w:p>
            <w:pPr>
              <w:pStyle w:val="TableTitle"/>
              <w:spacing w:lineRule="atLeast" w:line="240" w:before="240" w:after="0"/>
              <w:rPr/>
            </w:pPr>
            <w:ins w:id="79" w:author="dstanley" w:date="2010-01-26T12:23:00Z">
              <w:r>
                <w:rPr/>
                <w:t>Table 7-</w:t>
              </w:r>
            </w:ins>
            <w:ins w:id="80" w:author="dstanley" w:date="2010-02-11T13:04:00Z">
              <w:r>
                <w:rPr/>
                <w:t>w</w:t>
              </w:r>
            </w:ins>
            <w:ins w:id="81" w:author="dstanley" w:date="2010-01-26T12:23:00Z">
              <w:r>
                <w:rPr/>
                <w:t xml:space="preserve">xyz – WNM-Management  Notification Optional Subelements </w:t>
              </w:r>
            </w:ins>
          </w:p>
        </w:tc>
        <w:tc>
          <w:tcPr>
            <w:tcW w:w="574" w:type="dxa"/>
            <w:tcBorders/>
          </w:tcPr>
          <w:p>
            <w:pPr>
              <w:pStyle w:val="Normal"/>
              <w:snapToGrid w:val="false"/>
              <w:rPr>
                <w:rFonts w:ascii="Arial" w:hAnsi="Arial" w:eastAsia="MS Mincho;Arial Unicode MS" w:cs="Arial"/>
                <w:b/>
                <w:b/>
                <w:bCs/>
                <w:color w:val="000000"/>
                <w:sz w:val="20"/>
                <w:lang w:val="en-US" w:eastAsia="en-US"/>
              </w:rPr>
            </w:pPr>
            <w:r>
              <w:rPr>
                <w:rFonts w:eastAsia="MS Mincho;Arial Unicode MS" w:cs="Arial" w:ascii="Arial" w:hAnsi="Arial"/>
                <w:b/>
                <w:bCs/>
                <w:color w:val="000000"/>
                <w:sz w:val="20"/>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82" w:author="dstanley" w:date="2010-01-26T12:07: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83" w:author="dstanley" w:date="2010-01-26T12:16:00Z">
              <w:r>
                <w:rPr>
                  <w:b/>
                  <w:bCs/>
                  <w:color w:val="000000"/>
                  <w:sz w:val="18"/>
                  <w:szCs w:val="18"/>
                  <w:lang w:val="en-US" w:eastAsia="en-US"/>
                </w:rPr>
                <w:t>Name</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84" w:author="dstanley" w:date="2010-01-26T12:16:00Z">
              <w:r>
                <w:rPr>
                  <w:b/>
                  <w:bCs/>
                  <w:color w:val="000000"/>
                  <w:sz w:val="18"/>
                  <w:szCs w:val="18"/>
                  <w:lang w:val="en-US" w:eastAsia="en-US"/>
                </w:rPr>
                <w:t>Length field</w:t>
                <w:br/>
                <w:t>(octets)</w:t>
              </w:r>
            </w:ins>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85" w:author="dstanley" w:date="2010-02-11T12:54:00Z">
              <w:r>
                <w:rPr>
                  <w:b/>
                  <w:bCs/>
                  <w:color w:val="000000"/>
                  <w:sz w:val="18"/>
                  <w:szCs w:val="18"/>
                  <w:lang w:val="en-US" w:eastAsia="en-US"/>
                </w:rPr>
                <w:t>Extensible</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86" w:author="dstanley" w:date="2010-01-26T12:14:00Z">
              <w:r>
                <w:rPr>
                  <w:color w:val="000000"/>
                  <w:sz w:val="18"/>
                  <w:szCs w:val="18"/>
                  <w:u w:val="single"/>
                  <w:lang w:val="en-US" w:eastAsia="en-US"/>
                </w:rPr>
                <w:t>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sz w:val="18"/>
                <w:szCs w:val="18"/>
                <w:lang w:val="en-US" w:eastAsia="en-US"/>
              </w:rPr>
            </w:pPr>
            <w:ins w:id="87" w:author="dstanley" w:date="2010-01-26T12:16:00Z">
              <w:r>
                <w:rPr>
                  <w:color w:val="000000"/>
                  <w:sz w:val="18"/>
                  <w:szCs w:val="18"/>
                  <w:lang w:val="en-US" w:eastAsia="en-US"/>
                </w:rPr>
                <w:t>AP</w:t>
              </w:r>
            </w:ins>
            <w:ins w:id="88" w:author="dstanley" w:date="2010-01-26T12:20:00Z">
              <w:r>
                <w:rPr>
                  <w:color w:val="000000"/>
                  <w:sz w:val="18"/>
                  <w:szCs w:val="18"/>
                  <w:lang w:val="en-US" w:eastAsia="en-US"/>
                </w:rPr>
                <w:t xml:space="preserve"> Descriptor</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sz w:val="18"/>
                <w:szCs w:val="18"/>
                <w:lang w:val="en-US" w:eastAsia="en-US"/>
              </w:rPr>
            </w:pPr>
            <w:ins w:id="89" w:author="dstanley" w:date="2010-01-26T12:20:00Z">
              <w:r>
                <w:rPr>
                  <w:color w:val="000000"/>
                  <w:sz w:val="18"/>
                  <w:szCs w:val="18"/>
                  <w:lang w:val="en-US" w:eastAsia="en-US"/>
                </w:rPr>
                <w:t>10</w:t>
              </w:r>
            </w:ins>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90" w:author="dstanley" w:date="2010-01-26T12:15:00Z">
              <w:r>
                <w:rPr>
                  <w:color w:val="000000"/>
                  <w:sz w:val="18"/>
                  <w:szCs w:val="18"/>
                  <w:lang w:val="en-US" w:eastAsia="en-US"/>
                </w:rPr>
                <w:t>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91" w:author="dstanley" w:date="2010-01-26T12:16:00Z">
              <w:r>
                <w:rPr>
                  <w:color w:val="000000"/>
                  <w:sz w:val="18"/>
                  <w:szCs w:val="18"/>
                  <w:lang w:val="en-US" w:eastAsia="en-US"/>
                </w:rPr>
                <w:t xml:space="preserve">Firmware Version - </w:t>
              </w:r>
            </w:ins>
            <w:ins w:id="92" w:author="dstanley" w:date="2010-01-26T12:22:00Z">
              <w:r>
                <w:rPr>
                  <w:color w:val="000000"/>
                  <w:sz w:val="18"/>
                  <w:szCs w:val="18"/>
                  <w:lang w:val="en-US" w:eastAsia="en-US"/>
                </w:rPr>
                <w:t>Current</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93" w:author="dstanley" w:date="2010-01-26T12:20:00Z">
              <w:r>
                <w:rPr>
                  <w:color w:val="000000"/>
                  <w:sz w:val="18"/>
                  <w:szCs w:val="18"/>
                  <w:lang w:val="en-US" w:eastAsia="en-US"/>
                </w:rPr>
                <w:t>3-251</w:t>
              </w:r>
            </w:ins>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94" w:author="dstanley" w:date="2010-01-26T12:15:00Z">
              <w:r>
                <w:rPr>
                  <w:color w:val="000000"/>
                  <w:sz w:val="18"/>
                  <w:szCs w:val="18"/>
                  <w:lang w:val="en-US" w:eastAsia="en-US"/>
                </w:rPr>
                <w:t>2</w:t>
              </w:r>
            </w:ins>
          </w:p>
        </w:tc>
        <w:tc>
          <w:tcPr>
            <w:tcW w:w="1900" w:type="dxa"/>
            <w:tcBorders>
              <w:top w:val="single" w:sz="2" w:space="0" w:color="000000"/>
              <w:left w:val="single" w:sz="2" w:space="0" w:color="000000"/>
              <w:bottom w:val="single" w:sz="2" w:space="0" w:color="000000"/>
              <w:right w:val="single" w:sz="2" w:space="0" w:color="000000"/>
            </w:tcBorders>
          </w:tcPr>
          <w:p>
            <w:pPr>
              <w:pStyle w:val="TGvTableTitle"/>
              <w:widowControl w:val="false"/>
              <w:autoSpaceDE w:val="false"/>
              <w:spacing w:lineRule="exact" w:line="240" w:before="96" w:after="48"/>
              <w:ind w:left="120" w:right="120" w:hanging="0"/>
              <w:rPr>
                <w:rFonts w:ascii="Times New Roman" w:hAnsi="Times New Roman" w:cs="Times New Roman"/>
                <w:b w:val="false"/>
                <w:b w:val="false"/>
                <w:color w:val="000000"/>
                <w:sz w:val="18"/>
                <w:szCs w:val="18"/>
                <w:lang w:val="en-US" w:eastAsia="en-US"/>
              </w:rPr>
            </w:pPr>
            <w:ins w:id="95" w:author="dstanley" w:date="2010-01-26T12:22:00Z">
              <w:r>
                <w:rPr>
                  <w:rFonts w:eastAsia="Times New Roman" w:cs="Times New Roman" w:ascii="Times New Roman" w:hAnsi="Times New Roman"/>
                  <w:b/>
                  <w:sz w:val="18"/>
                  <w:szCs w:val="18"/>
                </w:rPr>
                <w:t xml:space="preserve">  </w:t>
              </w:r>
            </w:ins>
            <w:ins w:id="96" w:author="dstanley" w:date="2010-01-26T12:22:00Z">
              <w:r>
                <w:rPr>
                  <w:rFonts w:cs="Times New Roman" w:ascii="Times New Roman" w:hAnsi="Times New Roman"/>
                  <w:b w:val="false"/>
                  <w:color w:val="000000"/>
                  <w:sz w:val="18"/>
                  <w:szCs w:val="18"/>
                  <w:lang w:val="en-US" w:eastAsia="en-US"/>
                </w:rPr>
                <w:t>Firmware Version - New</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97" w:author="dstanley" w:date="2010-01-26T12:23:00Z">
              <w:r>
                <w:rPr>
                  <w:color w:val="000000"/>
                  <w:sz w:val="18"/>
                  <w:szCs w:val="18"/>
                  <w:lang w:val="en-US" w:eastAsia="en-US"/>
                </w:rPr>
                <w:t>3-251</w:t>
              </w:r>
            </w:ins>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98" w:author="dstanley" w:date="2010-01-26T12:22:00Z">
              <w:r>
                <w:rPr>
                  <w:color w:val="000000"/>
                  <w:sz w:val="18"/>
                  <w:szCs w:val="18"/>
                  <w:lang w:val="en-US" w:eastAsia="en-US"/>
                </w:rPr>
                <w:t>3-220</w:t>
              </w:r>
            </w:ins>
          </w:p>
        </w:tc>
        <w:tc>
          <w:tcPr>
            <w:tcW w:w="1900" w:type="dxa"/>
            <w:tcBorders>
              <w:top w:val="single" w:sz="2" w:space="0" w:color="000000"/>
              <w:left w:val="single" w:sz="2" w:space="0" w:color="000000"/>
              <w:bottom w:val="single" w:sz="2" w:space="0" w:color="000000"/>
              <w:right w:val="single" w:sz="2" w:space="0" w:color="000000"/>
            </w:tcBorders>
          </w:tcPr>
          <w:p>
            <w:pPr>
              <w:pStyle w:val="TGvTableTitle"/>
              <w:spacing w:lineRule="exact" w:line="240"/>
              <w:jc w:val="left"/>
              <w:rPr>
                <w:rFonts w:ascii="Times New Roman" w:hAnsi="Times New Roman" w:cs="Times New Roman"/>
                <w:b w:val="false"/>
                <w:b w:val="false"/>
                <w:sz w:val="18"/>
                <w:szCs w:val="18"/>
              </w:rPr>
            </w:pPr>
            <w:ins w:id="99" w:author="dstanley" w:date="2010-01-26T12:22:00Z">
              <w:r>
                <w:rPr>
                  <w:rFonts w:eastAsia="Times New Roman" w:cs="Times New Roman" w:ascii="Times New Roman" w:hAnsi="Times New Roman"/>
                  <w:b w:val="false"/>
                  <w:sz w:val="18"/>
                  <w:szCs w:val="18"/>
                </w:rPr>
                <w:t xml:space="preserve">   </w:t>
              </w:r>
            </w:ins>
            <w:ins w:id="100" w:author="dstanley" w:date="2010-01-26T12:22:00Z">
              <w:r>
                <w:rPr>
                  <w:rFonts w:cs="Times New Roman" w:ascii="Times New Roman" w:hAnsi="Times New Roman"/>
                  <w:b w:val="false"/>
                  <w:sz w:val="18"/>
                  <w:szCs w:val="18"/>
                </w:rPr>
                <w:t>Reserve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rFonts w:ascii="Times New Roman" w:hAnsi="Times New Roman" w:cs="Times New Roman"/>
                <w:b w:val="false"/>
                <w:b w:val="false"/>
                <w:color w:val="000000"/>
                <w:sz w:val="18"/>
                <w:szCs w:val="18"/>
                <w:lang w:val="en-US" w:eastAsia="en-US"/>
              </w:rPr>
            </w:pPr>
            <w:r>
              <w:rPr>
                <w:rFonts w:cs="Times New Roman"/>
                <w:b w:val="false"/>
                <w:color w:val="000000"/>
                <w:sz w:val="18"/>
                <w:szCs w:val="18"/>
                <w:lang w:val="en-US" w:eastAsia="en-US"/>
              </w:rPr>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01" w:author="dstanley" w:date="2010-01-26T12:07: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02" w:author="dstanley" w:date="2010-01-26T12:16:00Z">
              <w:r>
                <w:rPr>
                  <w:color w:val="000000"/>
                  <w:sz w:val="18"/>
                  <w:szCs w:val="18"/>
                  <w:lang w:val="en-US" w:eastAsia="en-US"/>
                </w:rPr>
                <w:t>Vendor Specific</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03" w:author="dstanley" w:date="2010-01-26T12:16:00Z">
              <w:r>
                <w:rPr>
                  <w:color w:val="000000"/>
                  <w:sz w:val="18"/>
                  <w:szCs w:val="18"/>
                  <w:lang w:val="en-US" w:eastAsia="en-US"/>
                </w:rPr>
                <w:t>1 to 239</w:t>
              </w:r>
            </w:ins>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04" w:author="dstanley" w:date="2010-01-26T12:07: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05" w:author="dstanley" w:date="2010-01-26T12:16:00Z">
              <w:r>
                <w:rPr>
                  <w:color w:val="000000"/>
                  <w:sz w:val="18"/>
                  <w:szCs w:val="18"/>
                  <w:lang w:val="en-US" w:eastAsia="en-US"/>
                </w:rPr>
                <w:t>Reserve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rPr>
          <w:ins w:id="107" w:author="dstanley" w:date="2010-02-11T12:10:00Z"/>
        </w:rPr>
      </w:pPr>
      <w:ins w:id="106" w:author="dstanley" w:date="2010-02-11T12:10:00Z">
        <w:r>
          <w:rPr/>
        </w:r>
      </w:ins>
    </w:p>
    <w:p>
      <w:pPr>
        <w:pStyle w:val="Normal"/>
        <w:rPr>
          <w:ins w:id="120" w:author="dstanley" w:date="2010-02-11T12:51:00Z"/>
        </w:rPr>
      </w:pPr>
      <w:ins w:id="108" w:author="dstanley" w:date="2010-02-11T12:10:00Z">
        <w:r>
          <w:rPr/>
          <w:t>When the Type field is 0, the AP Descriptor, Firmware Version-Current and Firmware Version –New optional subelements are included in the WNM-Management Notification Request frame.</w:t>
        </w:r>
      </w:ins>
      <w:ins w:id="109" w:author="dstanley" w:date="2010-02-11T12:54:00Z">
        <w:r>
          <w:rPr/>
          <w:t xml:space="preserve"> The AP descriptor field format is as defined</w:t>
        </w:r>
      </w:ins>
      <w:ins w:id="110" w:author="dstanley" w:date="2010-02-11T13:00:00Z">
        <w:r>
          <w:rPr/>
          <w:t xml:space="preserve"> </w:t>
        </w:r>
      </w:ins>
      <w:ins w:id="111" w:author="dstanley" w:date="2010-02-11T12:54:00Z">
        <w:r>
          <w:rPr/>
          <w:t xml:space="preserve">in Table 7-43ab. The Firmware Version-Current subelement contains the current firmware version, in the </w:t>
        </w:r>
      </w:ins>
      <w:ins w:id="112" w:author="dstanley" w:date="2010-02-11T12:59:00Z">
        <w:r>
          <w:rPr/>
          <w:t xml:space="preserve">Firmware Version subelement </w:t>
        </w:r>
      </w:ins>
      <w:ins w:id="113" w:author="dstanley" w:date="2010-02-11T12:55:00Z">
        <w:r>
          <w:rPr/>
          <w:t xml:space="preserve">format defined in Table 7-43ab. The Firmware Version-New subelement contains the new </w:t>
        </w:r>
      </w:ins>
      <w:ins w:id="114" w:author="dstanley" w:date="2010-02-11T12:59:00Z">
        <w:r>
          <w:rPr/>
          <w:t>f</w:t>
        </w:r>
      </w:ins>
      <w:ins w:id="115" w:author="dstanley" w:date="2010-02-11T12:55:00Z">
        <w:r>
          <w:rPr/>
          <w:t xml:space="preserve">irmware version, in the </w:t>
        </w:r>
      </w:ins>
      <w:ins w:id="116" w:author="dstanley" w:date="2010-02-11T12:59:00Z">
        <w:r>
          <w:rPr/>
          <w:t xml:space="preserve">Firmware Version subelement </w:t>
        </w:r>
      </w:ins>
      <w:ins w:id="117" w:author="dstanley" w:date="2010-02-11T12:55:00Z">
        <w:r>
          <w:rPr/>
          <w:t>format defined in Table 7-43</w:t>
        </w:r>
      </w:ins>
      <w:ins w:id="118" w:author="dstanley" w:date="2010-02-11T12:58:00Z">
        <w:r>
          <w:rPr/>
          <w:t>a</w:t>
        </w:r>
      </w:ins>
      <w:ins w:id="119" w:author="dstanley" w:date="2010-02-11T12:55:00Z">
        <w:r>
          <w:rPr/>
          <w:t>b.</w:t>
        </w:r>
      </w:ins>
    </w:p>
    <w:p>
      <w:pPr>
        <w:pStyle w:val="Normal"/>
        <w:rPr>
          <w:ins w:id="122" w:author="dstanley" w:date="2010-02-11T12:51:00Z"/>
        </w:rPr>
      </w:pPr>
      <w:ins w:id="121" w:author="dstanley" w:date="2010-02-11T12:51:00Z">
        <w:r>
          <w:rPr/>
        </w:r>
      </w:ins>
    </w:p>
    <w:p>
      <w:pPr>
        <w:pStyle w:val="Normal"/>
        <w:autoSpaceDE w:val="false"/>
        <w:rPr>
          <w:rFonts w:ascii="TimesNewRoman" w:hAnsi="TimesNewRoman" w:eastAsia="MS Mincho;Arial Unicode MS" w:cs="TimesNewRoman"/>
          <w:szCs w:val="22"/>
          <w:lang w:val="en-US" w:eastAsia="ja-JP"/>
          <w:ins w:id="124" w:author="dstanley" w:date="2010-02-11T12:51:00Z"/>
        </w:rPr>
      </w:pPr>
      <w:ins w:id="123" w:author="dstanley" w:date="2010-02-11T12:51:00Z">
        <w:r>
          <w:rPr>
            <w:rFonts w:eastAsia="MS Mincho;Arial Unicode MS" w:cs="TimesNewRoman" w:ascii="TimesNewRoman" w:hAnsi="TimesNewRoman"/>
            <w:szCs w:val="22"/>
            <w:lang w:val="en-US" w:eastAsia="ja-JP"/>
          </w:rPr>
          <w:t>The Vendor Specific subelements have the same format as their corresponding elements (see 7.3.2.26). Multiple Vendor Specific subelements can be included in the list of Optional Subelements.</w:t>
        </w:r>
      </w:ins>
    </w:p>
    <w:p>
      <w:pPr>
        <w:pStyle w:val="Normal"/>
        <w:rPr>
          <w:rFonts w:ascii="TimesNewRoman" w:hAnsi="TimesNewRoman" w:eastAsia="MS Mincho;Arial Unicode MS" w:cs="TimesNewRoman"/>
          <w:szCs w:val="22"/>
          <w:lang w:val="en-US" w:eastAsia="ja-JP"/>
          <w:ins w:id="126" w:author="dstanley" w:date="2010-02-11T12:09:00Z"/>
        </w:rPr>
      </w:pPr>
      <w:ins w:id="125" w:author="dstanley" w:date="2010-02-11T12:09:00Z">
        <w:r>
          <w:rPr>
            <w:rFonts w:eastAsia="MS Mincho;Arial Unicode MS" w:cs="TimesNewRoman" w:ascii="TimesNewRoman" w:hAnsi="TimesNewRoman"/>
            <w:szCs w:val="22"/>
            <w:lang w:val="en-US" w:eastAsia="ja-JP"/>
          </w:rPr>
        </w:r>
      </w:ins>
    </w:p>
    <w:p>
      <w:pPr>
        <w:pStyle w:val="Normal"/>
        <w:widowControl w:val="false"/>
        <w:numPr>
          <w:ilvl w:val="0"/>
          <w:numId w:val="0"/>
        </w:numPr>
        <w:autoSpaceDE w:val="false"/>
        <w:spacing w:before="240" w:after="240"/>
        <w:outlineLvl w:val="0"/>
        <w:rPr>
          <w:ins w:id="128" w:author="dstanley" w:date="2010-01-26T12:11:00Z"/>
        </w:rPr>
      </w:pPr>
      <w:ins w:id="127" w:author="dstanley" w:date="2010-01-26T12:11:00Z">
        <w:r>
          <w:rPr>
            <w:rFonts w:cs="Arial-BoldMT" w:ascii="Arial-BoldMT" w:hAnsi="Arial-BoldMT"/>
            <w:b/>
            <w:bCs/>
            <w:sz w:val="20"/>
            <w:lang w:val="fr-FR"/>
          </w:rPr>
          <w:t>7.4.12.xy WNM-Management Notification Response Frame format</w:t>
        </w:r>
      </w:ins>
    </w:p>
    <w:p>
      <w:pPr>
        <w:pStyle w:val="Normal"/>
        <w:widowControl w:val="false"/>
        <w:numPr>
          <w:ilvl w:val="0"/>
          <w:numId w:val="0"/>
        </w:numPr>
        <w:autoSpaceDE w:val="false"/>
        <w:spacing w:before="240" w:after="240"/>
        <w:outlineLvl w:val="0"/>
        <w:rPr>
          <w:rFonts w:ascii="Arial-BoldMT" w:hAnsi="Arial-BoldMT" w:cs="Arial-BoldMT"/>
          <w:b/>
          <w:b/>
          <w:bCs/>
          <w:sz w:val="20"/>
          <w:lang w:val="fr-FR"/>
        </w:rPr>
      </w:pPr>
      <w:r>
        <w:rPr>
          <w:rFonts w:cs="Arial-BoldMT" w:ascii="Arial-BoldMT" w:hAnsi="Arial-BoldMT"/>
          <w:b/>
          <w:bCs/>
          <w:sz w:val="20"/>
          <w:lang w:val="fr-FR"/>
        </w:rPr>
      </w:r>
    </w:p>
    <w:tbl>
      <w:tblPr>
        <w:tblW w:w="6145" w:type="dxa"/>
        <w:jc w:val="left"/>
        <w:tblInd w:w="1705" w:type="dxa"/>
        <w:tblLayout w:type="fixed"/>
        <w:tblCellMar>
          <w:top w:w="0" w:type="dxa"/>
          <w:left w:w="108" w:type="dxa"/>
          <w:bottom w:w="0" w:type="dxa"/>
          <w:right w:w="108" w:type="dxa"/>
        </w:tblCellMar>
      </w:tblPr>
      <w:tblGrid>
        <w:gridCol w:w="1374"/>
        <w:gridCol w:w="966"/>
        <w:gridCol w:w="1172"/>
        <w:gridCol w:w="1172"/>
        <w:gridCol w:w="1461"/>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29" w:author="dstanley" w:date="2010-01-26T12:11:00Z">
              <w:r>
                <w:rPr>
                  <w:rFonts w:cs="Arial-BoldMT" w:ascii="Arial-BoldMT" w:hAnsi="Arial-BoldMT"/>
                  <w:b/>
                  <w:bCs/>
                  <w:sz w:val="20"/>
                  <w:lang w:val="en-US"/>
                </w:rPr>
                <w:t>Category</w:t>
              </w:r>
            </w:ins>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30" w:author="dstanley" w:date="2010-01-26T12:11:00Z">
              <w:r>
                <w:rPr>
                  <w:rFonts w:cs="Arial-BoldMT" w:ascii="Arial-BoldMT" w:hAnsi="Arial-BoldMT"/>
                  <w:b/>
                  <w:bCs/>
                  <w:sz w:val="20"/>
                  <w:lang w:val="en-US"/>
                </w:rPr>
                <w:t>Action</w:t>
              </w:r>
            </w:ins>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31" w:author="dstanley" w:date="2010-02-01T10:54:00Z">
              <w:r>
                <w:rPr>
                  <w:rFonts w:cs="Arial-BoldMT" w:ascii="Arial-BoldMT" w:hAnsi="Arial-BoldMT"/>
                  <w:b/>
                  <w:bCs/>
                  <w:sz w:val="20"/>
                  <w:lang w:val="en-US"/>
                </w:rPr>
                <w:t>Dialog Token</w:t>
              </w:r>
            </w:ins>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32" w:author="dstanley" w:date="2010-01-26T12:12:00Z">
              <w:r>
                <w:rPr>
                  <w:rFonts w:cs="Arial-BoldMT" w:ascii="Arial-BoldMT" w:hAnsi="Arial-BoldMT"/>
                  <w:b/>
                  <w:bCs/>
                  <w:sz w:val="20"/>
                  <w:lang w:val="en-US"/>
                </w:rPr>
                <w:t>Response Status</w:t>
              </w:r>
            </w:ins>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240" w:after="240"/>
              <w:outlineLvl w:val="0"/>
              <w:rPr>
                <w:rFonts w:ascii="Arial-BoldMT" w:hAnsi="Arial-BoldMT" w:cs="Arial-BoldMT"/>
                <w:b/>
                <w:b/>
                <w:bCs/>
                <w:sz w:val="20"/>
                <w:lang w:val="en-US"/>
              </w:rPr>
            </w:pPr>
            <w:ins w:id="133" w:author="dstanley" w:date="2010-01-26T12:11:00Z">
              <w:r>
                <w:rPr>
                  <w:rFonts w:cs="Arial-BoldMT" w:ascii="Arial-BoldMT" w:hAnsi="Arial-BoldMT"/>
                  <w:b/>
                  <w:bCs/>
                  <w:sz w:val="20"/>
                  <w:lang w:val="en-US"/>
                </w:rPr>
                <w:t>Optional Subelements</w:t>
              </w:r>
            </w:ins>
          </w:p>
        </w:tc>
      </w:tr>
    </w:tbl>
    <w:p>
      <w:pPr>
        <w:pStyle w:val="Normal"/>
        <w:autoSpaceDE w:val="false"/>
        <w:rPr>
          <w:ins w:id="137" w:author="dstanley" w:date="2010-01-26T12:11:00Z"/>
        </w:rPr>
      </w:pPr>
      <w:ins w:id="134" w:author="dstanley" w:date="2010-01-26T12:11:00Z">
        <w:r>
          <w:rPr>
            <w:rFonts w:cs="TimesNewRomanPSMT;Arial Unicode MS" w:ascii="TimesNewRomanPSMT;Arial Unicode MS" w:hAnsi="TimesNewRomanPSMT;Arial Unicode MS"/>
            <w:sz w:val="20"/>
            <w:lang w:val="en-US"/>
          </w:rPr>
          <w:t>octets:</w:t>
          <w:tab/>
          <w:tab/>
          <w:tab/>
          <w:t>1</w:t>
          <w:tab/>
          <w:tab/>
          <w:t>1</w:t>
          <w:tab/>
        </w:r>
      </w:ins>
      <w:ins w:id="135" w:author="dstanley" w:date="2010-02-01T10:54:00Z">
        <w:r>
          <w:rPr>
            <w:rFonts w:cs="TimesNewRomanPSMT;Arial Unicode MS" w:ascii="TimesNewRomanPSMT;Arial Unicode MS" w:hAnsi="TimesNewRomanPSMT;Arial Unicode MS"/>
            <w:sz w:val="20"/>
            <w:lang w:val="en-US"/>
          </w:rPr>
          <w:t xml:space="preserve">   1</w:t>
          <w:tab/>
          <w:tab/>
        </w:r>
      </w:ins>
      <w:ins w:id="136" w:author="dstanley" w:date="2010-01-26T12:11:00Z">
        <w:r>
          <w:rPr>
            <w:rFonts w:cs="TimesNewRomanPSMT;Arial Unicode MS" w:ascii="TimesNewRomanPSMT;Arial Unicode MS" w:hAnsi="TimesNewRomanPSMT;Arial Unicode MS"/>
            <w:sz w:val="20"/>
            <w:lang w:val="en-US"/>
          </w:rPr>
          <w:t>1</w:t>
          <w:tab/>
          <w:t xml:space="preserve">       variable</w:t>
        </w:r>
      </w:ins>
    </w:p>
    <w:p>
      <w:pPr>
        <w:pStyle w:val="Normal"/>
        <w:autoSpaceDE w:val="false"/>
        <w:rPr>
          <w:rFonts w:ascii="TimesNewRomanPSMT;Arial Unicode MS" w:hAnsi="TimesNewRomanPSMT;Arial Unicode MS" w:cs="TimesNewRomanPSMT;Arial Unicode MS"/>
          <w:sz w:val="20"/>
          <w:lang w:val="en-US"/>
          <w:ins w:id="139" w:author="dstanley" w:date="2010-01-26T12:11:00Z"/>
        </w:rPr>
      </w:pPr>
      <w:ins w:id="138" w:author="dstanley" w:date="2010-01-26T12:11:00Z">
        <w:r>
          <w:rPr>
            <w:rFonts w:cs="TimesNewRomanPSMT;Arial Unicode MS" w:ascii="TimesNewRomanPSMT;Arial Unicode MS" w:hAnsi="TimesNewRomanPSMT;Arial Unicode MS"/>
            <w:sz w:val="20"/>
            <w:lang w:val="en-US"/>
          </w:rPr>
        </w:r>
      </w:ins>
    </w:p>
    <w:p>
      <w:pPr>
        <w:pStyle w:val="Normal"/>
        <w:autoSpaceDE w:val="false"/>
        <w:jc w:val="center"/>
        <w:rPr>
          <w:rFonts w:ascii="TimesNewRomanPSMT;Arial Unicode MS" w:hAnsi="TimesNewRomanPSMT;Arial Unicode MS" w:cs="TimesNewRomanPSMT;Arial Unicode MS"/>
          <w:sz w:val="20"/>
          <w:lang w:val="en-US"/>
          <w:ins w:id="141" w:author="dstanley" w:date="2010-01-26T12:11:00Z"/>
        </w:rPr>
      </w:pPr>
      <w:ins w:id="140" w:author="dstanley" w:date="2010-01-26T12:11:00Z">
        <w:r>
          <w:rPr>
            <w:rFonts w:cs="TimesNewRomanPSMT;Arial Unicode MS" w:ascii="TimesNewRomanPSMT;Arial Unicode MS" w:hAnsi="TimesNewRomanPSMT;Arial Unicode MS"/>
            <w:sz w:val="20"/>
            <w:lang w:val="en-US"/>
          </w:rPr>
          <w:t>Figure 7-101xyx</w:t>
        </w:r>
      </w:ins>
    </w:p>
    <w:p>
      <w:pPr>
        <w:pStyle w:val="Normal"/>
        <w:autoSpaceDE w:val="false"/>
        <w:rPr>
          <w:rFonts w:ascii="TimesNewRomanPSMT;Arial Unicode MS" w:hAnsi="TimesNewRomanPSMT;Arial Unicode MS" w:cs="TimesNewRomanPSMT;Arial Unicode MS"/>
          <w:sz w:val="20"/>
          <w:lang w:val="en-US"/>
          <w:ins w:id="143" w:author="dstanley" w:date="2010-01-26T12:11:00Z"/>
        </w:rPr>
      </w:pPr>
      <w:ins w:id="142" w:author="dstanley" w:date="2010-01-26T12:11:00Z">
        <w:r>
          <w:rPr>
            <w:rFonts w:cs="TimesNewRomanPSMT;Arial Unicode MS" w:ascii="TimesNewRomanPSMT;Arial Unicode MS" w:hAnsi="TimesNewRomanPSMT;Arial Unicode MS"/>
            <w:sz w:val="20"/>
            <w:lang w:val="en-US"/>
          </w:rPr>
        </w:r>
      </w:ins>
    </w:p>
    <w:p>
      <w:pPr>
        <w:pStyle w:val="Normal"/>
        <w:widowControl w:val="false"/>
        <w:numPr>
          <w:ilvl w:val="0"/>
          <w:numId w:val="0"/>
        </w:numPr>
        <w:autoSpaceDE w:val="false"/>
        <w:spacing w:before="240" w:after="240"/>
        <w:outlineLvl w:val="0"/>
        <w:rPr>
          <w:sz w:val="20"/>
          <w:lang w:val="en-US"/>
          <w:ins w:id="145" w:author="dstanley" w:date="2010-01-26T12:11:00Z"/>
        </w:rPr>
      </w:pPr>
      <w:ins w:id="144" w:author="dstanley" w:date="2010-01-26T12:11:00Z">
        <w:r>
          <w:rPr>
            <w:sz w:val="20"/>
            <w:lang w:val="en-US"/>
          </w:rPr>
          <w:t>The Category field is set to the value indicating the WNM category, as specified in Table 7-24 in 7.3.1.11.</w:t>
        </w:r>
      </w:ins>
    </w:p>
    <w:p>
      <w:pPr>
        <w:pStyle w:val="Normal"/>
        <w:widowControl w:val="false"/>
        <w:numPr>
          <w:ilvl w:val="0"/>
          <w:numId w:val="0"/>
        </w:numPr>
        <w:autoSpaceDE w:val="false"/>
        <w:spacing w:before="240" w:after="240"/>
        <w:outlineLvl w:val="0"/>
        <w:rPr>
          <w:sz w:val="20"/>
          <w:lang w:val="en-US"/>
          <w:ins w:id="147" w:author="dstanley" w:date="2010-02-01T10:55:00Z"/>
        </w:rPr>
      </w:pPr>
      <w:ins w:id="146" w:author="dstanley" w:date="2010-01-26T12:11:00Z">
        <w:r>
          <w:rPr>
            <w:sz w:val="20"/>
            <w:lang w:val="en-US"/>
          </w:rPr>
          <w:t>The Action field is set to the value indicating WNM-Management Notification Response frame, as specified in Table 7-57ac in 7.4.12.1.</w:t>
        </w:r>
      </w:ins>
    </w:p>
    <w:p>
      <w:pPr>
        <w:pStyle w:val="Normal"/>
        <w:autoSpaceDE w:val="false"/>
        <w:rPr>
          <w:sz w:val="20"/>
          <w:lang w:val="en-US"/>
          <w:ins w:id="149" w:author="dstanley" w:date="2010-01-26T12:11:00Z"/>
        </w:rPr>
      </w:pPr>
      <w:ins w:id="148" w:author="dstanley" w:date="2010-02-01T10:55:00Z">
        <w:r>
          <w:rPr>
            <w:rFonts w:eastAsia="MS Mincho;Arial Unicode MS"/>
            <w:sz w:val="20"/>
            <w:lang w:val="en-US" w:eastAsia="ja-JP"/>
          </w:rPr>
          <w:t>The Dialog Token field is set to the nonzero value of the corresponding WNM-Management Notification Request frame. If the WNM-Management Notification Response frame is being transmitted other than in response to a WNM-Management Notification Request frame, then the Dialog token is set to zero.</w:t>
        </w:r>
      </w:ins>
    </w:p>
    <w:p>
      <w:pPr>
        <w:pStyle w:val="T"/>
        <w:keepNext w:val="false"/>
        <w:spacing w:lineRule="exact" w:line="240"/>
        <w:rPr>
          <w:ins w:id="157" w:author="dstanley" w:date="2010-01-26T12:11:00Z"/>
        </w:rPr>
      </w:pPr>
      <w:ins w:id="150" w:author="dstanley" w:date="2010-01-26T12:11:00Z">
        <w:r>
          <w:rPr/>
          <w:t xml:space="preserve">The </w:t>
        </w:r>
      </w:ins>
      <w:ins w:id="151" w:author="dstanley" w:date="2010-02-01T10:58:00Z">
        <w:r>
          <w:rPr/>
          <w:t>Response Status</w:t>
        </w:r>
      </w:ins>
      <w:ins w:id="152" w:author="dstanley" w:date="2010-01-26T12:11:00Z">
        <w:r>
          <w:rPr/>
          <w:t xml:space="preserve"> field indicates the </w:t>
        </w:r>
      </w:ins>
      <w:ins w:id="153" w:author="dstanley" w:date="2010-02-01T10:58:00Z">
        <w:r>
          <w:rPr/>
          <w:t>Response Status value,</w:t>
        </w:r>
      </w:ins>
      <w:ins w:id="154" w:author="dstanley" w:date="2010-01-26T12:11:00Z">
        <w:r>
          <w:rPr/>
          <w:t xml:space="preserve"> as defined in  Table 7-43x</w:t>
        </w:r>
      </w:ins>
      <w:ins w:id="155" w:author="dstanley" w:date="2010-02-12T09:45:00Z">
        <w:r>
          <w:rPr/>
          <w:t>z</w:t>
        </w:r>
      </w:ins>
      <w:ins w:id="156" w:author="dstanley" w:date="2010-01-26T12:11:00Z">
        <w:r>
          <w:rPr/>
          <w:t xml:space="preserve">. </w:t>
        </w:r>
      </w:ins>
    </w:p>
    <w:p>
      <w:pPr>
        <w:pStyle w:val="Normal"/>
        <w:widowControl w:val="false"/>
        <w:autoSpaceDE w:val="false"/>
        <w:spacing w:lineRule="exact" w:line="480"/>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ins w:id="161" w:author="dstanley" w:date="2010-01-26T12:11:00Z"/>
              </w:rPr>
            </w:pPr>
            <w:ins w:id="158" w:author="dstanley" w:date="2010-01-26T12:11:00Z">
              <w:r>
                <w:rPr/>
                <w:t>Table 7-43</w:t>
              </w:r>
            </w:ins>
            <w:ins w:id="159" w:author="dstanley" w:date="2010-02-12T09:45:00Z">
              <w:r>
                <w:rPr/>
                <w:t>xz</w:t>
              </w:r>
            </w:ins>
            <w:ins w:id="160" w:author="dstanley" w:date="2010-01-26T12:11:00Z">
              <w:r>
                <w:rPr/>
                <w:t>—WNM-Management Notification Response Status</w:t>
              </w:r>
            </w:ins>
          </w:p>
          <w:p>
            <w:pPr>
              <w:pStyle w:val="Normal"/>
              <w:widowControl w:val="false"/>
              <w:autoSpaceDE w:val="false"/>
              <w:spacing w:lineRule="exact" w:line="240"/>
              <w:rPr>
                <w:lang w:val="en-US" w:eastAsia="en-US"/>
              </w:rPr>
            </w:pPr>
            <w:r>
              <w:rPr>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ins w:id="162" w:author="dstanley" w:date="2010-01-26T12:11:00Z">
              <w:r>
                <w:rPr/>
                <w:t>Value</w:t>
              </w:r>
            </w:ins>
          </w:p>
        </w:tc>
        <w:tc>
          <w:tcPr>
            <w:tcW w:w="2160" w:type="dxa"/>
            <w:tcBorders>
              <w:top w:val="single" w:sz="10" w:space="0" w:color="000000"/>
              <w:left w:val="single" w:sz="10" w:space="0" w:color="000000"/>
              <w:bottom w:val="single" w:sz="10" w:space="0" w:color="000000"/>
              <w:right w:val="single" w:sz="10" w:space="0" w:color="000000"/>
            </w:tcBorders>
          </w:tcPr>
          <w:p>
            <w:pPr>
              <w:pStyle w:val="TableCaption"/>
              <w:spacing w:lineRule="exact" w:line="240" w:before="96" w:after="48"/>
              <w:ind w:left="120" w:right="120" w:hanging="0"/>
              <w:rPr/>
            </w:pPr>
            <w:ins w:id="163" w:author="dstanley" w:date="2010-01-26T12:11:00Z">
              <w:r>
                <w:rPr/>
                <w:t xml:space="preserve">Description </w:t>
              </w:r>
            </w:ins>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64" w:author="dstanley" w:date="2010-01-26T12:11:00Z">
              <w:r>
                <w:rPr/>
                <w:t>0</w:t>
              </w:r>
            </w:ins>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65" w:author="dstanley" w:date="2010-01-26T12:12:00Z">
              <w:r>
                <w:rPr/>
                <w:t>Notification Acknowledged</w:t>
              </w:r>
            </w:ins>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66" w:author="dstanley" w:date="2010-01-26T12:11:00Z">
              <w:r>
                <w:rPr/>
                <w:t>1-255</w:t>
              </w:r>
            </w:ins>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67" w:author="dstanley" w:date="2010-01-26T12:11:00Z">
              <w:r>
                <w:rPr/>
                <w:t>Reserved</w:t>
              </w:r>
            </w:ins>
          </w:p>
        </w:tc>
      </w:tr>
    </w:tbl>
    <w:p>
      <w:pPr>
        <w:pStyle w:val="T"/>
        <w:keepNext w:val="false"/>
        <w:spacing w:lineRule="exact" w:line="240"/>
        <w:rPr>
          <w:ins w:id="169" w:author="dstanley" w:date="2010-02-11T13:01:00Z"/>
        </w:rPr>
      </w:pPr>
      <w:ins w:id="168" w:author="dstanley" w:date="2010-02-11T13:01:00Z">
        <w:r>
          <w:rPr/>
          <w:t>The Optional Subelements field format contains zero or more subelements, each consisting of a one octet Subelement ID field, a one octet Length field and a variable length Data field, as shown in Figure 7-95p. The optional subelements are ordered by non-decreasing Subelement ID.</w:t>
        </w:r>
      </w:ins>
    </w:p>
    <w:p>
      <w:pPr>
        <w:pStyle w:val="T"/>
        <w:keepNext w:val="false"/>
        <w:spacing w:lineRule="exact" w:line="240"/>
        <w:rPr>
          <w:b/>
          <w:b/>
          <w:bCs/>
          <w:i/>
          <w:i/>
          <w:iCs/>
          <w:ins w:id="171" w:author="dstanley" w:date="2010-02-11T13:01:00Z"/>
        </w:rPr>
      </w:pPr>
      <w:ins w:id="170" w:author="dstanley" w:date="2010-02-11T13:01:00Z">
        <w:r>
          <w:rPr/>
          <w:t>The Subelement ID field values for the defined optional subelements are shown in Table 7-xyz. A Yes in the Extensible column of a subelement listed in Table 7-xyz indicates that the length of the subelement might be extended in future revisions or amendments of this standard. When the Extensible column of an element is Subelement, then the subelement might be extended in future revisions or amendments of this standard by defining additional subelements within the subelement. See 9.14.2.</w:t>
        </w:r>
      </w:ins>
    </w:p>
    <w:p>
      <w:pPr>
        <w:pStyle w:val="Normal"/>
        <w:widowControl w:val="false"/>
        <w:autoSpaceDE w:val="false"/>
        <w:spacing w:lineRule="exact" w:line="480"/>
        <w:rPr>
          <w:b/>
          <w:b/>
          <w:bCs/>
          <w:i/>
          <w:i/>
          <w:iCs/>
          <w:lang w:val="en-US" w:eastAsia="en-US"/>
        </w:rPr>
      </w:pPr>
      <w:r>
        <w:rPr>
          <w:b/>
          <w:bCs/>
          <w:i/>
          <w:iCs/>
          <w:lang w:val="en-US" w:eastAsia="en-US"/>
        </w:rPr>
      </w:r>
    </w:p>
    <w:tbl>
      <w:tblPr>
        <w:tblW w:w="8741" w:type="dxa"/>
        <w:jc w:val="center"/>
        <w:tblInd w:w="0" w:type="dxa"/>
        <w:tblLayout w:type="fixed"/>
        <w:tblCellMar>
          <w:top w:w="0" w:type="dxa"/>
          <w:left w:w="0" w:type="dxa"/>
          <w:bottom w:w="0" w:type="dxa"/>
          <w:right w:w="0" w:type="dxa"/>
        </w:tblCellMar>
      </w:tblPr>
      <w:tblGrid>
        <w:gridCol w:w="1714"/>
        <w:gridCol w:w="1900"/>
        <w:gridCol w:w="1900"/>
        <w:gridCol w:w="1326"/>
        <w:gridCol w:w="1899"/>
        <w:gridCol w:w="2"/>
      </w:tblGrid>
      <w:tr>
        <w:trPr/>
        <w:tc>
          <w:tcPr>
            <w:tcW w:w="8739" w:type="dxa"/>
            <w:gridSpan w:val="5"/>
            <w:tcBorders/>
          </w:tcPr>
          <w:p>
            <w:pPr>
              <w:pStyle w:val="TableTitle"/>
              <w:spacing w:lineRule="atLeast" w:line="240" w:before="240" w:after="0"/>
              <w:rPr>
                <w:ins w:id="176" w:author="dstanley" w:date="2010-01-26T12:11:00Z"/>
              </w:rPr>
            </w:pPr>
            <w:ins w:id="172" w:author="dstanley" w:date="2010-01-26T12:11:00Z">
              <w:r>
                <w:rPr/>
                <w:t>Table 7-xyz—Optional Subelement</w:t>
              </w:r>
            </w:ins>
            <w:ins w:id="173" w:author="dstanley" w:date="2010-02-01T10:59:00Z">
              <w:r>
                <w:rPr/>
                <w:t>s</w:t>
              </w:r>
            </w:ins>
            <w:ins w:id="174" w:author="dstanley" w:date="2010-01-26T12:11:00Z">
              <w:r>
                <w:rPr/>
                <w:t xml:space="preserve"> for WNM-Management Notification</w:t>
              </w:r>
            </w:ins>
            <w:ins w:id="175" w:author="dstanley" w:date="2010-01-26T12:26:00Z">
              <w:r>
                <w:rPr/>
                <w:t xml:space="preserve"> Response</w:t>
              </w:r>
            </w:ins>
          </w:p>
          <w:p>
            <w:pPr>
              <w:pStyle w:val="Normal"/>
              <w:widowControl w:val="false"/>
              <w:autoSpaceDE w:val="false"/>
              <w:spacing w:lineRule="exact" w:line="240"/>
              <w:rPr>
                <w:lang w:val="en-US" w:eastAsia="en-US"/>
              </w:rPr>
            </w:pPr>
            <w:r>
              <w:rPr>
                <w:lang w:val="en-US" w:eastAsia="en-US"/>
              </w:rPr>
            </w:r>
          </w:p>
        </w:tc>
      </w:tr>
      <w:tr>
        <w:trPr>
          <w:trHeight w:val="6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77" w:author="dstanley" w:date="2010-01-26T12:11:00Z">
              <w:r>
                <w:rPr>
                  <w:b/>
                  <w:bCs/>
                  <w:color w:val="000000"/>
                  <w:sz w:val="18"/>
                  <w:szCs w:val="18"/>
                  <w:lang w:val="en-US" w:eastAsia="en-US"/>
                </w:rPr>
                <w:t>Subelement ID</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b/>
                <w:b/>
                <w:bCs/>
                <w:color w:val="000000"/>
                <w:sz w:val="18"/>
                <w:szCs w:val="18"/>
                <w:lang w:val="en-US" w:eastAsia="en-US"/>
              </w:rPr>
            </w:pPr>
            <w:r>
              <w:rPr>
                <w:b/>
                <w:bCs/>
                <w:color w:val="000000"/>
                <w:sz w:val="18"/>
                <w:szCs w:val="18"/>
                <w:lang w:val="en-US" w:eastAsia="en-US"/>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78" w:author="dstanley" w:date="2010-01-26T12:11:00Z">
              <w:r>
                <w:rPr>
                  <w:b/>
                  <w:bCs/>
                  <w:color w:val="000000"/>
                  <w:sz w:val="18"/>
                  <w:szCs w:val="18"/>
                  <w:lang w:val="en-US" w:eastAsia="en-US"/>
                </w:rPr>
                <w:t>Name</w:t>
              </w:r>
            </w:ins>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79" w:author="dstanley" w:date="2010-01-26T12:11:00Z">
              <w:r>
                <w:rPr>
                  <w:b/>
                  <w:bCs/>
                  <w:color w:val="000000"/>
                  <w:sz w:val="18"/>
                  <w:szCs w:val="18"/>
                  <w:lang w:val="en-US" w:eastAsia="en-US"/>
                </w:rPr>
                <w:t>Length field</w:t>
                <w:br/>
                <w:t>(octets)</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b/>
                <w:b/>
                <w:bCs/>
                <w:color w:val="000000"/>
                <w:sz w:val="18"/>
                <w:szCs w:val="18"/>
                <w:lang w:val="en-US" w:eastAsia="en-US"/>
              </w:rPr>
            </w:pPr>
            <w:ins w:id="180" w:author="dstanley" w:date="2010-02-11T13:00:00Z">
              <w:r>
                <w:rPr>
                  <w:b/>
                  <w:bCs/>
                  <w:color w:val="000000"/>
                  <w:sz w:val="18"/>
                  <w:szCs w:val="18"/>
                  <w:lang w:val="en-US" w:eastAsia="en-US"/>
                </w:rPr>
                <w:t>Extensible</w:t>
              </w:r>
            </w:ins>
          </w:p>
        </w:tc>
      </w:tr>
      <w:tr>
        <w:trPr>
          <w:trHeight w:val="46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u w:val="single"/>
                <w:lang w:val="en-US" w:eastAsia="en-US"/>
              </w:rPr>
            </w:pPr>
            <w:ins w:id="181" w:author="dstanley" w:date="2010-01-26T12:11:00Z">
              <w:r>
                <w:rPr>
                  <w:color w:val="000000"/>
                  <w:sz w:val="18"/>
                  <w:szCs w:val="18"/>
                  <w:u w:val="single"/>
                  <w:lang w:val="en-US" w:eastAsia="en-US"/>
                </w:rPr>
                <w:t>0</w:t>
              </w:r>
            </w:ins>
            <w:ins w:id="182" w:author="dstanley" w:date="2010-01-26T12:13:00Z">
              <w:r>
                <w:rPr>
                  <w:color w:val="000000"/>
                  <w:sz w:val="18"/>
                  <w:szCs w:val="18"/>
                  <w:u w:val="single"/>
                  <w:lang w:val="en-US" w:eastAsia="en-US"/>
                </w:rPr>
                <w:t>-220</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20" w:before="96" w:after="48"/>
              <w:ind w:left="120" w:right="120" w:hanging="0"/>
              <w:rPr>
                <w:color w:val="000000"/>
                <w:sz w:val="18"/>
                <w:szCs w:val="18"/>
                <w:u w:val="single"/>
                <w:lang w:val="en-US" w:eastAsia="en-US"/>
              </w:rPr>
            </w:pPr>
            <w:r>
              <w:rPr>
                <w:color w:val="000000"/>
                <w:sz w:val="18"/>
                <w:szCs w:val="18"/>
                <w:u w:val="single"/>
                <w:lang w:val="en-US" w:eastAsia="en-US"/>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20" w:before="96" w:after="48"/>
              <w:ind w:left="120" w:right="120" w:hanging="0"/>
              <w:rPr>
                <w:color w:val="000000"/>
                <w:sz w:val="18"/>
                <w:szCs w:val="18"/>
                <w:lang w:val="en-US" w:eastAsia="en-US"/>
              </w:rPr>
            </w:pPr>
            <w:ins w:id="183" w:author="dstanley" w:date="2010-01-26T12:11:00Z">
              <w:r>
                <w:rPr>
                  <w:color w:val="000000"/>
                  <w:sz w:val="18"/>
                  <w:szCs w:val="18"/>
                  <w:lang w:val="en-US" w:eastAsia="en-US"/>
                </w:rPr>
                <w:t>Reserved</w:t>
              </w:r>
            </w:ins>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lang w:val="en-US" w:eastAsia="en-US"/>
              </w:rPr>
            </w:pPr>
            <w:r>
              <w:rPr>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84" w:author="dstanley" w:date="2010-01-26T12:11:00Z">
              <w:r>
                <w:rPr>
                  <w:color w:val="000000"/>
                  <w:sz w:val="18"/>
                  <w:szCs w:val="18"/>
                  <w:lang w:val="en-US" w:eastAsia="en-US"/>
                </w:rPr>
                <w:t>221</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85" w:author="dstanley" w:date="2010-01-26T12:11:00Z">
              <w:r>
                <w:rPr>
                  <w:color w:val="000000"/>
                  <w:sz w:val="18"/>
                  <w:szCs w:val="18"/>
                  <w:lang w:val="en-US" w:eastAsia="en-US"/>
                </w:rPr>
                <w:t>Vendor Specific</w:t>
              </w:r>
            </w:ins>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86" w:author="dstanley" w:date="2010-01-26T12:11:00Z">
              <w:r>
                <w:rPr>
                  <w:color w:val="000000"/>
                  <w:sz w:val="18"/>
                  <w:szCs w:val="18"/>
                  <w:lang w:val="en-US" w:eastAsia="en-US"/>
                </w:rPr>
                <w:t>1 to 239</w:t>
              </w:r>
            </w:ins>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r>
        <w:trPr>
          <w:trHeight w:val="440" w:hRule="atLeast"/>
        </w:trPr>
        <w:tc>
          <w:tcPr>
            <w:tcW w:w="17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87" w:author="dstanley" w:date="2010-01-26T12:11:00Z">
              <w:r>
                <w:rPr>
                  <w:color w:val="000000"/>
                  <w:sz w:val="18"/>
                  <w:szCs w:val="18"/>
                  <w:lang w:val="en-US" w:eastAsia="en-US"/>
                </w:rPr>
                <w:t>222-255</w:t>
              </w:r>
            </w:ins>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rPr>
                <w:color w:val="000000"/>
                <w:sz w:val="18"/>
                <w:szCs w:val="18"/>
                <w:lang w:val="en-US" w:eastAsia="en-US"/>
              </w:rPr>
            </w:pPr>
            <w:ins w:id="188" w:author="dstanley" w:date="2010-01-26T12:11:00Z">
              <w:r>
                <w:rPr>
                  <w:color w:val="000000"/>
                  <w:sz w:val="18"/>
                  <w:szCs w:val="18"/>
                  <w:lang w:val="en-US" w:eastAsia="en-US"/>
                </w:rPr>
                <w:t>Reserved</w:t>
              </w:r>
            </w:ins>
          </w:p>
        </w:tc>
        <w:tc>
          <w:tcPr>
            <w:tcW w:w="13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c>
          <w:tcPr>
            <w:tcW w:w="19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96" w:after="48"/>
              <w:ind w:left="120" w:right="120" w:hanging="0"/>
              <w:rPr>
                <w:color w:val="000000"/>
                <w:sz w:val="18"/>
                <w:szCs w:val="18"/>
                <w:lang w:val="en-US" w:eastAsia="en-US"/>
              </w:rPr>
            </w:pPr>
            <w:r>
              <w:rPr>
                <w:color w:val="000000"/>
                <w:sz w:val="18"/>
                <w:szCs w:val="18"/>
                <w:lang w:val="en-US" w:eastAsia="en-US"/>
              </w:rPr>
            </w:r>
          </w:p>
        </w:tc>
      </w:tr>
    </w:tbl>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rPr>
          <w:rFonts w:ascii="TimesNewRoman" w:hAnsi="TimesNewRoman" w:eastAsia="MS Mincho;Arial Unicode MS" w:cs="TimesNewRoman"/>
          <w:szCs w:val="22"/>
          <w:lang w:val="en-US" w:eastAsia="ja-JP"/>
          <w:ins w:id="190" w:author="dstanley" w:date="2010-02-11T12:51:00Z"/>
        </w:rPr>
      </w:pPr>
      <w:ins w:id="189" w:author="dstanley" w:date="2010-02-11T12:51:00Z">
        <w:r>
          <w:rPr>
            <w:rFonts w:eastAsia="MS Mincho;Arial Unicode MS" w:cs="TimesNewRoman" w:ascii="TimesNewRoman" w:hAnsi="TimesNewRoman"/>
            <w:szCs w:val="22"/>
            <w:lang w:val="en-US" w:eastAsia="ja-JP"/>
          </w:rPr>
          <w:t>The Vendor Specific subelements have the same format as their corresponding elements (see 7.3.2.26). Multiple Vendor Specific subelements can be included in the list of Optional Subelements.</w:t>
        </w:r>
      </w:ins>
    </w:p>
    <w:p>
      <w:pPr>
        <w:pStyle w:val="Normal"/>
        <w:autoSpaceDE w:val="false"/>
        <w:rPr>
          <w:rFonts w:ascii="Arial-BoldMT" w:hAnsi="Arial-BoldMT" w:eastAsia="MS Mincho;Arial Unicode MS" w:cs="Arial-BoldMT"/>
          <w:b/>
          <w:b/>
          <w:bCs/>
          <w:sz w:val="20"/>
          <w:szCs w:val="22"/>
          <w:lang w:val="en-US" w:eastAsia="ja-JP"/>
        </w:rPr>
      </w:pPr>
      <w:r>
        <w:rPr>
          <w:rFonts w:eastAsia="MS Mincho;Arial Unicode MS" w:cs="Arial-BoldMT" w:ascii="Arial-BoldMT" w:hAnsi="Arial-BoldMT"/>
          <w:b/>
          <w:bCs/>
          <w:sz w:val="20"/>
          <w:szCs w:val="22"/>
          <w:lang w:val="en-US" w:eastAsia="ja-JP"/>
        </w:rPr>
      </w:r>
    </w:p>
    <w:p>
      <w:pPr>
        <w:pStyle w:val="H3"/>
        <w:spacing w:lineRule="exact" w:line="240"/>
        <w:rPr>
          <w:ins w:id="196" w:author="dstanley" w:date="2010-01-26T12:31:00Z"/>
        </w:rPr>
      </w:pPr>
      <w:ins w:id="191" w:author="dstanley" w:date="2010-01-26T12:31:00Z">
        <w:r>
          <w:rPr/>
          <w:t>10.3.</w:t>
        </w:r>
      </w:ins>
      <w:ins w:id="192" w:author="dstanley" w:date="2010-01-26T12:43:00Z">
        <w:r>
          <w:rPr/>
          <w:t>xx</w:t>
        </w:r>
      </w:ins>
      <w:ins w:id="193" w:author="dstanley" w:date="2010-01-26T12:31:00Z">
        <w:r>
          <w:rPr/>
          <w:t xml:space="preserve"> </w:t>
        </w:r>
      </w:ins>
      <w:ins w:id="194" w:author="dstanley" w:date="2010-01-26T12:43:00Z">
        <w:r>
          <w:rPr/>
          <w:t>WNM-Management Notification</w:t>
        </w:r>
      </w:ins>
      <w:ins w:id="195" w:author="dstanley" w:date="2010-01-26T12:31:00Z">
        <w:r>
          <w:rPr/>
          <w:t xml:space="preserve"> request</w:t>
        </w:r>
      </w:ins>
    </w:p>
    <w:p>
      <w:pPr>
        <w:pStyle w:val="FigureTitleTGv"/>
        <w:spacing w:lineRule="exact" w:line="240"/>
        <w:jc w:val="left"/>
        <w:rPr>
          <w:rFonts w:ascii="Times New Roman" w:hAnsi="Times New Roman" w:cs="Times New Roman"/>
          <w:b w:val="false"/>
          <w:b w:val="false"/>
          <w:ins w:id="204" w:author="dstanley" w:date="2010-01-26T12:31:00Z"/>
        </w:rPr>
      </w:pPr>
      <w:ins w:id="197" w:author="dstanley" w:date="2010-01-26T12:31:00Z">
        <w:r>
          <w:rPr>
            <w:rFonts w:cs="Times New Roman" w:ascii="Times New Roman" w:hAnsi="Times New Roman"/>
            <w:b w:val="false"/>
          </w:rPr>
          <w:t xml:space="preserve">This set of primitives supports the </w:t>
        </w:r>
      </w:ins>
      <w:ins w:id="198" w:author="dstanley" w:date="2010-01-26T13:12:00Z">
        <w:r>
          <w:rPr>
            <w:rFonts w:cs="Times New Roman" w:ascii="Times New Roman" w:hAnsi="Times New Roman"/>
            <w:b w:val="false"/>
          </w:rPr>
          <w:t xml:space="preserve">exchange </w:t>
        </w:r>
      </w:ins>
      <w:ins w:id="199" w:author="dstanley" w:date="2010-01-26T12:31:00Z">
        <w:r>
          <w:rPr>
            <w:rFonts w:cs="Times New Roman" w:ascii="Times New Roman" w:hAnsi="Times New Roman"/>
            <w:b w:val="false"/>
          </w:rPr>
          <w:t xml:space="preserve">of </w:t>
        </w:r>
      </w:ins>
      <w:ins w:id="200" w:author="dstanley" w:date="2010-01-26T13:11:00Z">
        <w:r>
          <w:rPr>
            <w:rFonts w:cs="Times New Roman" w:ascii="Times New Roman" w:hAnsi="Times New Roman"/>
            <w:b w:val="false"/>
          </w:rPr>
          <w:t>WNM-Management Notification</w:t>
        </w:r>
      </w:ins>
      <w:ins w:id="201" w:author="dstanley" w:date="2010-01-26T15:23:00Z">
        <w:r>
          <w:rPr>
            <w:rFonts w:cs="Times New Roman" w:ascii="Times New Roman" w:hAnsi="Times New Roman"/>
            <w:b w:val="false"/>
          </w:rPr>
          <w:t xml:space="preserve"> Request and Response</w:t>
        </w:r>
      </w:ins>
      <w:ins w:id="202" w:author="dstanley" w:date="2010-01-26T13:11:00Z">
        <w:r>
          <w:rPr>
            <w:rFonts w:cs="Times New Roman" w:ascii="Times New Roman" w:hAnsi="Times New Roman"/>
            <w:b w:val="false"/>
          </w:rPr>
          <w:t xml:space="preserve"> frames</w:t>
        </w:r>
      </w:ins>
      <w:ins w:id="203" w:author="dstanley" w:date="2010-01-26T12:31:00Z">
        <w:r>
          <w:rPr>
            <w:rFonts w:cs="Times New Roman" w:ascii="Times New Roman" w:hAnsi="Times New Roman"/>
            <w:b w:val="false"/>
          </w:rPr>
          <w:t xml:space="preserve"> between peer SMEs. </w:t>
        </w:r>
      </w:ins>
    </w:p>
    <w:p>
      <w:pPr>
        <w:pStyle w:val="FigureTitleTGv"/>
        <w:spacing w:lineRule="exact" w:line="240"/>
        <w:jc w:val="left"/>
        <w:rPr>
          <w:b w:val="false"/>
          <w:b w:val="false"/>
          <w:ins w:id="210" w:author="dstanley" w:date="2010-01-26T12:31:00Z"/>
        </w:rPr>
      </w:pPr>
      <w:ins w:id="205" w:author="dstanley" w:date="2010-01-26T12:31:00Z">
        <w:r>
          <w:rPr/>
          <w:t>10.3.</w:t>
        </w:r>
      </w:ins>
      <w:ins w:id="206" w:author="dstanley" w:date="2010-02-01T11:09:00Z">
        <w:r>
          <w:rPr/>
          <w:t>xx</w:t>
        </w:r>
      </w:ins>
      <w:ins w:id="207" w:author="dstanley" w:date="2010-01-26T12:31:00Z">
        <w:r>
          <w:rPr/>
          <w:t>.1 MLME-</w:t>
        </w:r>
      </w:ins>
      <w:ins w:id="208" w:author="dstanley" w:date="2010-01-26T13:18:00Z">
        <w:r>
          <w:rPr/>
          <w:t>WNMMANAGEMENTNOTIFICATION</w:t>
        </w:r>
      </w:ins>
      <w:ins w:id="209" w:author="dstanley" w:date="2010-01-26T12:31:00Z">
        <w:r>
          <w:rPr/>
          <w:t>REQUEST.request</w:t>
        </w:r>
      </w:ins>
    </w:p>
    <w:p>
      <w:pPr>
        <w:pStyle w:val="H5"/>
        <w:spacing w:lineRule="exact" w:line="240"/>
        <w:rPr>
          <w:ins w:id="214" w:author="dstanley" w:date="2010-01-26T12:31:00Z"/>
        </w:rPr>
      </w:pPr>
      <w:ins w:id="211" w:author="dstanley" w:date="2010-01-26T12:31:00Z">
        <w:r>
          <w:rPr/>
          <w:t>10.3.</w:t>
        </w:r>
      </w:ins>
      <w:ins w:id="212" w:author="dstanley" w:date="2010-02-01T11:09:00Z">
        <w:r>
          <w:rPr/>
          <w:t>xx</w:t>
        </w:r>
      </w:ins>
      <w:ins w:id="213" w:author="dstanley" w:date="2010-01-26T12:31:00Z">
        <w:r>
          <w:rPr/>
          <w:t>.1.1 Function</w:t>
        </w:r>
      </w:ins>
    </w:p>
    <w:p>
      <w:pPr>
        <w:pStyle w:val="T"/>
        <w:spacing w:lineRule="exact" w:line="240"/>
        <w:rPr>
          <w:ins w:id="218" w:author="dstanley" w:date="2010-01-26T12:31:00Z"/>
        </w:rPr>
      </w:pPr>
      <w:ins w:id="215" w:author="dstanley" w:date="2010-01-26T12:31:00Z">
        <w:r>
          <w:rPr/>
          <w:t xml:space="preserve">This primitive requests the transmission of a </w:t>
        </w:r>
      </w:ins>
      <w:ins w:id="216" w:author="dstanley" w:date="2010-01-26T13:13:00Z">
        <w:r>
          <w:rPr/>
          <w:t>WNM-Management Notification</w:t>
        </w:r>
      </w:ins>
      <w:ins w:id="217" w:author="dstanley" w:date="2010-01-26T12:31:00Z">
        <w:r>
          <w:rPr/>
          <w:t xml:space="preserve"> Request frame to a peer entity.</w:t>
        </w:r>
      </w:ins>
    </w:p>
    <w:p>
      <w:pPr>
        <w:pStyle w:val="H5"/>
        <w:spacing w:lineRule="exact" w:line="240"/>
        <w:rPr>
          <w:ins w:id="222" w:author="dstanley" w:date="2010-01-26T12:31:00Z"/>
        </w:rPr>
      </w:pPr>
      <w:ins w:id="219" w:author="dstanley" w:date="2010-01-26T12:31:00Z">
        <w:r>
          <w:rPr/>
          <w:t>10.3.</w:t>
        </w:r>
      </w:ins>
      <w:ins w:id="220" w:author="dstanley" w:date="2010-02-01T11:09:00Z">
        <w:r>
          <w:rPr/>
          <w:t>xx</w:t>
        </w:r>
      </w:ins>
      <w:ins w:id="221" w:author="dstanley" w:date="2010-01-26T12:31:00Z">
        <w:r>
          <w:rPr/>
          <w:t>.1.2 Semantics of the service primitive</w:t>
        </w:r>
      </w:ins>
    </w:p>
    <w:p>
      <w:pPr>
        <w:pStyle w:val="T"/>
        <w:spacing w:lineRule="exact" w:line="240"/>
        <w:rPr>
          <w:ins w:id="224" w:author="dstanley" w:date="2010-01-26T12:31:00Z"/>
        </w:rPr>
      </w:pPr>
      <w:ins w:id="223" w:author="dstanley" w:date="2010-01-26T12:31:00Z">
        <w:r>
          <w:rPr/>
          <w:t>The primitive parameters are as follows:</w:t>
        </w:r>
      </w:ins>
    </w:p>
    <w:p>
      <w:pPr>
        <w:pStyle w:val="Letter1"/>
        <w:spacing w:lineRule="exact" w:line="240"/>
        <w:ind w:left="3000" w:hanging="3000"/>
        <w:jc w:val="left"/>
        <w:rPr>
          <w:ins w:id="230" w:author="dstanley" w:date="2010-02-01T11:00:00Z"/>
        </w:rPr>
      </w:pPr>
      <w:ins w:id="225" w:author="dstanley" w:date="2010-01-26T12:31:00Z">
        <w:r>
          <w:rPr/>
          <w:t>MLME-</w:t>
        </w:r>
      </w:ins>
      <w:ins w:id="226" w:author="dstanley" w:date="2010-01-26T13:13:00Z">
        <w:r>
          <w:rPr/>
          <w:t>WNMMANAGEMENTNOTIFICATION</w:t>
        </w:r>
      </w:ins>
      <w:ins w:id="227" w:author="dstanley" w:date="2010-01-26T15:18:00Z">
        <w:r>
          <w:rPr/>
          <w:t>REQUEST</w:t>
        </w:r>
      </w:ins>
      <w:ins w:id="228" w:author="dstanley" w:date="2010-01-26T12:31:00Z">
        <w:r>
          <w:rPr/>
          <w:t>.request</w:t>
          <w:tab/>
          <w:t>(</w:t>
          <w:br/>
          <w:t>Peer MAC Address,</w:t>
          <w:br/>
        </w:r>
      </w:ins>
      <w:ins w:id="229" w:author="dstanley" w:date="2010-02-01T11:00:00Z">
        <w:r>
          <w:rPr/>
          <w:t>Dialog Token</w:t>
        </w:r>
      </w:ins>
    </w:p>
    <w:p>
      <w:pPr>
        <w:pStyle w:val="Letter1"/>
        <w:spacing w:lineRule="exact" w:line="240"/>
        <w:ind w:left="3000" w:hanging="3000"/>
        <w:jc w:val="left"/>
        <w:rPr>
          <w:ins w:id="236" w:author="dstanley" w:date="2010-01-26T12:31:00Z"/>
        </w:rPr>
      </w:pPr>
      <w:ins w:id="231" w:author="dstanley" w:date="2010-02-01T11:00:00Z">
        <w:r>
          <w:rPr/>
          <w:tab/>
          <w:tab/>
          <w:tab/>
          <w:tab/>
          <w:tab/>
        </w:r>
      </w:ins>
      <w:ins w:id="232" w:author="dstanley" w:date="2010-01-26T13:14:00Z">
        <w:r>
          <w:rPr/>
          <w:t>Type</w:t>
        </w:r>
      </w:ins>
      <w:ins w:id="233" w:author="dstanley" w:date="2010-01-26T12:31:00Z">
        <w:r>
          <w:rPr/>
          <w:t>,</w:t>
          <w:br/>
        </w:r>
      </w:ins>
      <w:ins w:id="234" w:author="dstanley" w:date="2010-01-26T13:14:00Z">
        <w:r>
          <w:rPr/>
          <w:t>Optional Subelements</w:t>
        </w:r>
      </w:ins>
      <w:ins w:id="235" w:author="dstanley" w:date="2010-01-26T12:31:00Z">
        <w:r>
          <w:rPr/>
          <w:t>)</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237"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38"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239"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240" w:author="dstanley" w:date="2010-01-26T12:31:00Z">
              <w:r>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41" w:author="dstanley" w:date="2010-01-26T12:31:00Z">
              <w:r>
                <w:rPr/>
                <w:t>Peer MAC 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42" w:author="dstanley" w:date="2010-01-26T12:31: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43" w:author="dstanley" w:date="2010-01-26T12:31:00Z">
              <w:r>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44" w:author="dstanley" w:date="2010-01-26T12:31:00Z">
              <w:r>
                <w:rPr/>
                <w:t xml:space="preserve">The address of the peer MAC entity to which the </w:t>
              </w:r>
            </w:ins>
            <w:ins w:id="245" w:author="dstanley" w:date="2010-01-26T13:15:00Z">
              <w:r>
                <w:rPr/>
                <w:t xml:space="preserve">WNM-Management Notification </w:t>
              </w:r>
            </w:ins>
            <w:ins w:id="246" w:author="dstanley" w:date="2010-01-26T12:31:00Z">
              <w:r>
                <w:rPr/>
                <w:t xml:space="preserve"> </w:t>
              </w:r>
            </w:ins>
            <w:ins w:id="247" w:author="dstanley" w:date="2010-02-01T11:06:00Z">
              <w:r>
                <w:rPr/>
                <w:t>R</w:t>
              </w:r>
            </w:ins>
            <w:ins w:id="248" w:author="dstanley" w:date="2010-01-26T12:31:00Z">
              <w:r>
                <w:rPr/>
                <w:t xml:space="preserve">equest </w:t>
              </w:r>
            </w:ins>
            <w:ins w:id="249" w:author="dstanley" w:date="2010-02-01T11:06:00Z">
              <w:r>
                <w:rPr/>
                <w:t xml:space="preserve">frame </w:t>
              </w:r>
            </w:ins>
            <w:ins w:id="250" w:author="dstanley" w:date="2010-02-12T09:49:00Z">
              <w:r>
                <w:rPr/>
                <w:t>is</w:t>
              </w:r>
            </w:ins>
            <w:ins w:id="251" w:author="dstanley" w:date="2010-01-26T12:31:00Z">
              <w:r>
                <w:rPr/>
                <w:t xml:space="preserve"> sent.</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52" w:author="dstanley" w:date="2010-02-01T11:01: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53" w:author="dstanley" w:date="2010-02-01T11:0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54" w:author="dstanley" w:date="2010-02-01T11:01:00Z">
              <w:r>
                <w:rPr/>
                <w:t>1-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55" w:author="dstanley" w:date="2010-02-01T11:02:00Z">
              <w:r>
                <w:rPr/>
                <w:t>The dialog token to identify the WNM-Management notification transac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256" w:author="dstanley" w:date="2010-01-26T13:15:00Z">
              <w:r>
                <w:rPr/>
                <w:t>Typ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57" w:author="dstanley" w:date="2010-01-26T12:3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258" w:author="dstanley" w:date="2010-01-26T12:31: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259" w:author="dstanley" w:date="2010-01-26T12:31:00Z">
              <w:r>
                <w:rPr/>
                <w:t xml:space="preserve">The </w:t>
              </w:r>
            </w:ins>
            <w:ins w:id="260" w:author="dstanley" w:date="2010-01-26T13:15:00Z">
              <w:r>
                <w:rPr/>
                <w:t xml:space="preserve">type of  WNM-Management </w:t>
              </w:r>
            </w:ins>
            <w:ins w:id="261" w:author="dstanley" w:date="2010-01-26T12:31:00Z">
              <w:r>
                <w:rPr/>
                <w:t xml:space="preserve"> </w:t>
              </w:r>
            </w:ins>
            <w:ins w:id="262" w:author="dstanley" w:date="2010-01-26T13:15:00Z">
              <w:r>
                <w:rPr/>
                <w:t>notification</w:t>
              </w:r>
            </w:ins>
            <w:ins w:id="263" w:author="dstanley" w:date="2010-01-26T12:31:00Z">
              <w:r>
                <w:rPr/>
                <w:t>.</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64" w:author="dstanley" w:date="2010-01-26T13:16:00Z">
              <w:r>
                <w:rPr/>
                <w:t>Optional Sub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65" w:author="dstanley" w:date="2010-01-26T12:31:00Z">
              <w:r>
                <w:rPr/>
                <w:t xml:space="preserve">Set </w:t>
              </w:r>
            </w:ins>
            <w:ins w:id="266" w:author="dstanley" w:date="2010-01-26T13:16:00Z">
              <w:r>
                <w:rPr/>
                <w:t>sub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67" w:author="dstanley" w:date="2010-01-26T12:31:00Z">
              <w:r>
                <w:rPr/>
                <w:t xml:space="preserve">Set of </w:t>
              </w:r>
            </w:ins>
            <w:ins w:id="268" w:author="dstanley" w:date="2010-01-26T13:16:00Z">
              <w:r>
                <w:rPr/>
                <w:t>sub-</w:t>
              </w:r>
            </w:ins>
            <w:ins w:id="269" w:author="dstanley" w:date="2010-01-26T12:31:00Z">
              <w:r>
                <w:rPr/>
                <w:t xml:space="preserve"> elements</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70" w:author="dstanley" w:date="2010-01-26T12:31:00Z">
              <w:r>
                <w:rPr/>
                <w:t xml:space="preserve">A set of </w:t>
              </w:r>
            </w:ins>
            <w:ins w:id="271" w:author="dstanley" w:date="2010-01-26T13:16:00Z">
              <w:r>
                <w:rPr/>
                <w:t>sub-</w:t>
              </w:r>
            </w:ins>
            <w:ins w:id="272" w:author="dstanley" w:date="2010-01-26T12:31:00Z">
              <w:r>
                <w:rPr/>
                <w:t xml:space="preserve">elements describing the </w:t>
              </w:r>
            </w:ins>
            <w:ins w:id="273" w:author="dstanley" w:date="2010-01-26T13:16:00Z">
              <w:r>
                <w:rPr/>
                <w:t>notification.</w:t>
              </w:r>
            </w:ins>
          </w:p>
        </w:tc>
      </w:tr>
    </w:tbl>
    <w:p>
      <w:pPr>
        <w:pStyle w:val="Normal"/>
        <w:spacing w:lineRule="exact" w:line="120"/>
        <w:rPr/>
      </w:pPr>
      <w:r>
        <w:rPr/>
      </w:r>
    </w:p>
    <w:p>
      <w:pPr>
        <w:pStyle w:val="H5"/>
        <w:spacing w:lineRule="exact" w:line="240"/>
        <w:rPr>
          <w:ins w:id="277" w:author="dstanley" w:date="2010-01-26T12:31:00Z"/>
        </w:rPr>
      </w:pPr>
      <w:ins w:id="274" w:author="dstanley" w:date="2010-01-26T12:31:00Z">
        <w:r>
          <w:rPr/>
          <w:t>10.3.</w:t>
        </w:r>
      </w:ins>
      <w:ins w:id="275" w:author="dstanley" w:date="2010-02-01T11:09:00Z">
        <w:r>
          <w:rPr/>
          <w:t>xx</w:t>
        </w:r>
      </w:ins>
      <w:ins w:id="276" w:author="dstanley" w:date="2010-01-26T12:31:00Z">
        <w:r>
          <w:rPr/>
          <w:t>.1.3 When generated</w:t>
        </w:r>
      </w:ins>
    </w:p>
    <w:p>
      <w:pPr>
        <w:pStyle w:val="T"/>
        <w:spacing w:lineRule="exact" w:line="240"/>
        <w:rPr>
          <w:ins w:id="283" w:author="dstanley" w:date="2010-01-26T12:31:00Z"/>
        </w:rPr>
      </w:pPr>
      <w:ins w:id="278" w:author="dstanley" w:date="2010-01-26T12:31:00Z">
        <w:r>
          <w:rPr/>
          <w:t xml:space="preserve">This primitive is generated by the SME to request that a </w:t>
        </w:r>
      </w:ins>
      <w:ins w:id="279" w:author="dstanley" w:date="2010-01-26T13:16:00Z">
        <w:r>
          <w:rPr/>
          <w:t>WNM-Management Notification</w:t>
        </w:r>
      </w:ins>
      <w:ins w:id="280" w:author="dstanley" w:date="2010-01-26T12:31:00Z">
        <w:r>
          <w:rPr/>
          <w:t xml:space="preserve"> Request frame be sent to a peer entity to initiate </w:t>
        </w:r>
      </w:ins>
      <w:ins w:id="281" w:author="dstanley" w:date="2010-01-26T13:17:00Z">
        <w:r>
          <w:rPr/>
          <w:t>a WNM-Management notification</w:t>
        </w:r>
      </w:ins>
      <w:ins w:id="282" w:author="dstanley" w:date="2010-01-26T12:31:00Z">
        <w:r>
          <w:rPr/>
          <w:t>.</w:t>
        </w:r>
      </w:ins>
    </w:p>
    <w:p>
      <w:pPr>
        <w:pStyle w:val="H5"/>
        <w:spacing w:lineRule="exact" w:line="240"/>
        <w:rPr>
          <w:ins w:id="287" w:author="dstanley" w:date="2010-01-26T12:31:00Z"/>
        </w:rPr>
      </w:pPr>
      <w:ins w:id="284" w:author="dstanley" w:date="2010-01-26T12:31:00Z">
        <w:r>
          <w:rPr/>
          <w:t>10.3.</w:t>
        </w:r>
      </w:ins>
      <w:ins w:id="285" w:author="dstanley" w:date="2010-02-01T11:09:00Z">
        <w:r>
          <w:rPr/>
          <w:t>xx</w:t>
        </w:r>
      </w:ins>
      <w:ins w:id="286" w:author="dstanley" w:date="2010-01-26T12:31:00Z">
        <w:r>
          <w:rPr/>
          <w:t>.1.4 Effect of receipt</w:t>
        </w:r>
      </w:ins>
    </w:p>
    <w:p>
      <w:pPr>
        <w:pStyle w:val="T"/>
        <w:spacing w:lineRule="exact" w:line="240"/>
        <w:rPr>
          <w:ins w:id="291" w:author="dstanley" w:date="2010-01-26T12:31:00Z"/>
        </w:rPr>
      </w:pPr>
      <w:ins w:id="288" w:author="dstanley" w:date="2010-01-26T12:31:00Z">
        <w:r>
          <w:rPr/>
          <w:t xml:space="preserve">On receipt of this primitive, the MLME constructs a </w:t>
        </w:r>
      </w:ins>
      <w:ins w:id="289" w:author="dstanley" w:date="2010-01-26T13:17:00Z">
        <w:r>
          <w:rPr/>
          <w:t>WNM-Management Notification</w:t>
        </w:r>
      </w:ins>
      <w:ins w:id="290" w:author="dstanley" w:date="2010-01-26T12:31:00Z">
        <w:r>
          <w:rPr/>
          <w:t xml:space="preserve"> Request frame containing the elements specified. This frame is then scheduled for transmission.</w:t>
        </w:r>
      </w:ins>
    </w:p>
    <w:p>
      <w:pPr>
        <w:pStyle w:val="H4"/>
        <w:spacing w:lineRule="exact" w:line="240"/>
        <w:rPr>
          <w:ins w:id="298" w:author="dstanley" w:date="2010-01-26T12:31:00Z"/>
        </w:rPr>
      </w:pPr>
      <w:ins w:id="292" w:author="dstanley" w:date="2010-01-26T12:31:00Z">
        <w:r>
          <w:rPr/>
          <w:t>10.3.</w:t>
        </w:r>
      </w:ins>
      <w:ins w:id="293" w:author="dstanley" w:date="2010-02-01T11:09:00Z">
        <w:r>
          <w:rPr/>
          <w:t>xx</w:t>
        </w:r>
      </w:ins>
      <w:ins w:id="294" w:author="dstanley" w:date="2010-01-26T12:31:00Z">
        <w:r>
          <w:rPr/>
          <w:t>.2 MLME-</w:t>
        </w:r>
      </w:ins>
      <w:ins w:id="295" w:author="dstanley" w:date="2010-01-26T13:19:00Z">
        <w:r>
          <w:rPr/>
          <w:t xml:space="preserve"> WNMMANAGEMENTNOTIFICATION</w:t>
        </w:r>
      </w:ins>
      <w:ins w:id="296" w:author="dstanley" w:date="2010-01-26T15:18:00Z">
        <w:r>
          <w:rPr/>
          <w:t>REQUEST</w:t>
        </w:r>
      </w:ins>
      <w:ins w:id="297" w:author="dstanley" w:date="2010-01-26T12:31:00Z">
        <w:r>
          <w:rPr/>
          <w:t>.confirm</w:t>
        </w:r>
      </w:ins>
    </w:p>
    <w:p>
      <w:pPr>
        <w:pStyle w:val="H5"/>
        <w:spacing w:lineRule="exact" w:line="240"/>
        <w:rPr>
          <w:ins w:id="302" w:author="dstanley" w:date="2010-01-26T12:31:00Z"/>
        </w:rPr>
      </w:pPr>
      <w:ins w:id="299" w:author="dstanley" w:date="2010-01-26T12:31:00Z">
        <w:r>
          <w:rPr/>
          <w:t>10.3.</w:t>
        </w:r>
      </w:ins>
      <w:ins w:id="300" w:author="dstanley" w:date="2010-02-01T11:09:00Z">
        <w:r>
          <w:rPr/>
          <w:t>xx</w:t>
        </w:r>
      </w:ins>
      <w:ins w:id="301" w:author="dstanley" w:date="2010-01-26T12:31:00Z">
        <w:r>
          <w:rPr/>
          <w:t>.2.1 Function</w:t>
        </w:r>
      </w:ins>
    </w:p>
    <w:p>
      <w:pPr>
        <w:pStyle w:val="T"/>
        <w:spacing w:lineRule="exact" w:line="240"/>
        <w:rPr>
          <w:ins w:id="306" w:author="dstanley" w:date="2010-01-26T12:31:00Z"/>
        </w:rPr>
      </w:pPr>
      <w:ins w:id="303" w:author="dstanley" w:date="2010-01-26T12:31:00Z">
        <w:r>
          <w:rPr/>
          <w:t xml:space="preserve">This primitive reports the result of </w:t>
        </w:r>
      </w:ins>
      <w:ins w:id="304" w:author="dstanley" w:date="2010-01-26T13:19:00Z">
        <w:r>
          <w:rPr/>
          <w:t>the WNM-Management Notification</w:t>
        </w:r>
      </w:ins>
      <w:ins w:id="305" w:author="dstanley" w:date="2010-01-26T12:31:00Z">
        <w:r>
          <w:rPr/>
          <w:t xml:space="preserve"> request.</w:t>
        </w:r>
      </w:ins>
    </w:p>
    <w:p>
      <w:pPr>
        <w:pStyle w:val="H5"/>
        <w:spacing w:lineRule="exact" w:line="240"/>
        <w:rPr>
          <w:ins w:id="310" w:author="dstanley" w:date="2010-01-26T12:31:00Z"/>
        </w:rPr>
      </w:pPr>
      <w:ins w:id="307" w:author="dstanley" w:date="2010-01-26T12:31:00Z">
        <w:r>
          <w:rPr/>
          <w:t>10.3.</w:t>
        </w:r>
      </w:ins>
      <w:ins w:id="308" w:author="dstanley" w:date="2010-02-01T11:09:00Z">
        <w:r>
          <w:rPr/>
          <w:t>xx</w:t>
        </w:r>
      </w:ins>
      <w:ins w:id="309" w:author="dstanley" w:date="2010-01-26T12:31:00Z">
        <w:r>
          <w:rPr/>
          <w:t>.2.2 Semantics of the service primitive</w:t>
        </w:r>
      </w:ins>
    </w:p>
    <w:p>
      <w:pPr>
        <w:pStyle w:val="T"/>
        <w:spacing w:lineRule="exact" w:line="240"/>
        <w:rPr>
          <w:ins w:id="312" w:author="dstanley" w:date="2010-01-26T12:31:00Z"/>
        </w:rPr>
      </w:pPr>
      <w:ins w:id="311" w:author="dstanley" w:date="2010-01-26T12:31:00Z">
        <w:r>
          <w:rPr/>
          <w:t>The primitive parameters are as follows:</w:t>
        </w:r>
      </w:ins>
    </w:p>
    <w:p>
      <w:pPr>
        <w:pStyle w:val="Letter1"/>
        <w:spacing w:lineRule="exact" w:line="240"/>
        <w:ind w:left="3000" w:hanging="3000"/>
        <w:jc w:val="left"/>
        <w:rPr>
          <w:ins w:id="317" w:author="dstanley" w:date="2010-01-26T12:31:00Z"/>
        </w:rPr>
      </w:pPr>
      <w:ins w:id="313" w:author="dstanley" w:date="2010-01-26T12:31:00Z">
        <w:r>
          <w:rPr/>
          <w:t>MLME-</w:t>
        </w:r>
      </w:ins>
      <w:ins w:id="314" w:author="dstanley" w:date="2010-01-26T13:18:00Z">
        <w:r>
          <w:rPr/>
          <w:t xml:space="preserve"> WNMMANAGEMENTNOTIFICATION</w:t>
        </w:r>
      </w:ins>
      <w:ins w:id="315" w:author="dstanley" w:date="2010-01-26T15:18:00Z">
        <w:r>
          <w:rPr/>
          <w:t>REQUEST</w:t>
        </w:r>
      </w:ins>
      <w:ins w:id="316" w:author="dstanley" w:date="2010-01-26T12:31:00Z">
        <w:r>
          <w:rPr/>
          <w:t>.confirm</w:t>
          <w:tab/>
          <w:t>(</w:t>
          <w:br/>
          <w:t>ResultCode)</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318"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19"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20"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321" w:author="dstanley" w:date="2010-01-26T12:31:00Z">
              <w:r>
                <w:rPr/>
                <w:t>Description</w:t>
              </w:r>
            </w:ins>
          </w:p>
        </w:tc>
      </w:tr>
      <w:tr>
        <w:trPr>
          <w:trHeight w:val="1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322" w:author="dstanley" w:date="2010-01-26T12:31:00Z">
              <w:r>
                <w:rPr/>
                <w:t>ResultCod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23" w:author="dstanley" w:date="2010-01-26T12:31:00Z">
              <w:r>
                <w:rPr/>
                <w:t>Enume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324" w:author="dstanley" w:date="2010-01-26T12:31:00Z">
              <w:r>
                <w:rPr/>
                <w:t xml:space="preserve">SUCCESS, </w:t>
              </w:r>
            </w:ins>
            <w:ins w:id="325" w:author="dstanley" w:date="2010-01-26T12:31:00Z">
              <w:r>
                <w:rPr>
                  <w:sz w:val="20"/>
                  <w:szCs w:val="20"/>
                </w:rPr>
                <w:t>TRANSMISSION FAILURE</w:t>
              </w:r>
            </w:ins>
            <w:ins w:id="326" w:author="dstanley" w:date="2010-01-26T12:31:00Z">
              <w:r>
                <w:rPr/>
                <w:t>, INVALID PARAMETERS, or UNSPECIFIED FAILURE</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327" w:author="dstanley" w:date="2010-01-26T12:31:00Z">
              <w:r>
                <w:rPr/>
                <w:t xml:space="preserve">Reports the outcome of a request to send a </w:t>
              </w:r>
            </w:ins>
            <w:ins w:id="328" w:author="dstanley" w:date="2010-01-26T13:33:00Z">
              <w:r>
                <w:rPr/>
                <w:t>WNM-Management Notification</w:t>
              </w:r>
            </w:ins>
            <w:ins w:id="329" w:author="dstanley" w:date="2010-01-26T12:31:00Z">
              <w:r>
                <w:rPr/>
                <w:t xml:space="preserve"> Request frame.</w:t>
              </w:r>
            </w:ins>
          </w:p>
        </w:tc>
      </w:tr>
    </w:tbl>
    <w:p>
      <w:pPr>
        <w:pStyle w:val="Normal"/>
        <w:spacing w:lineRule="exact" w:line="120"/>
        <w:rPr/>
      </w:pPr>
      <w:r>
        <w:rPr/>
      </w:r>
    </w:p>
    <w:p>
      <w:pPr>
        <w:pStyle w:val="H5"/>
        <w:spacing w:lineRule="exact" w:line="240"/>
        <w:rPr>
          <w:ins w:id="333" w:author="dstanley" w:date="2010-01-26T12:31:00Z"/>
        </w:rPr>
      </w:pPr>
      <w:ins w:id="330" w:author="dstanley" w:date="2010-01-26T12:31:00Z">
        <w:r>
          <w:rPr/>
          <w:t>10.3.</w:t>
        </w:r>
      </w:ins>
      <w:ins w:id="331" w:author="dstanley" w:date="2010-02-01T11:09:00Z">
        <w:r>
          <w:rPr/>
          <w:t>xx</w:t>
        </w:r>
      </w:ins>
      <w:ins w:id="332" w:author="dstanley" w:date="2010-01-26T12:31:00Z">
        <w:r>
          <w:rPr/>
          <w:t>.2.3 When generated</w:t>
        </w:r>
      </w:ins>
    </w:p>
    <w:p>
      <w:pPr>
        <w:pStyle w:val="T"/>
        <w:spacing w:lineRule="exact" w:line="240"/>
        <w:rPr>
          <w:ins w:id="341" w:author="dstanley" w:date="2010-01-26T12:31:00Z"/>
        </w:rPr>
      </w:pPr>
      <w:ins w:id="334" w:author="dstanley" w:date="2010-01-26T12:31:00Z">
        <w:r>
          <w:rPr/>
          <w:t xml:space="preserve">This primitive is generated by the MLME when transmission of the </w:t>
        </w:r>
      </w:ins>
      <w:ins w:id="335" w:author="dstanley" w:date="2010-01-26T13:34:00Z">
        <w:r>
          <w:rPr/>
          <w:t>WNM-Management Notification</w:t>
        </w:r>
      </w:ins>
      <w:ins w:id="336" w:author="dstanley" w:date="2010-01-26T12:31:00Z">
        <w:r>
          <w:rPr/>
          <w:t xml:space="preserve"> Request frame is acknowledged, (re) transmission of the </w:t>
        </w:r>
      </w:ins>
      <w:ins w:id="337" w:author="dstanley" w:date="2010-01-26T13:34:00Z">
        <w:r>
          <w:rPr/>
          <w:t>WNM-Management Notification</w:t>
        </w:r>
      </w:ins>
      <w:ins w:id="338" w:author="dstanley" w:date="2010-01-26T12:31:00Z">
        <w:r>
          <w:rPr/>
          <w:t xml:space="preserve"> Request frame fails, the </w:t>
        </w:r>
      </w:ins>
      <w:ins w:id="339" w:author="dstanley" w:date="2010-01-26T13:34:00Z">
        <w:r>
          <w:rPr/>
          <w:t>WNM-Management Notification</w:t>
        </w:r>
      </w:ins>
      <w:ins w:id="340" w:author="dstanley" w:date="2010-01-26T12:31:00Z">
        <w:r>
          <w:rPr/>
          <w:t xml:space="preserve"> Request frame contains invalid parameters, or for unspecified failure reasons.</w:t>
        </w:r>
      </w:ins>
    </w:p>
    <w:p>
      <w:pPr>
        <w:pStyle w:val="H5"/>
        <w:spacing w:lineRule="exact" w:line="240"/>
        <w:rPr>
          <w:ins w:id="345" w:author="dstanley" w:date="2010-01-26T12:31:00Z"/>
        </w:rPr>
      </w:pPr>
      <w:ins w:id="342" w:author="dstanley" w:date="2010-01-26T12:31:00Z">
        <w:r>
          <w:rPr/>
          <w:t>10.3.</w:t>
        </w:r>
      </w:ins>
      <w:ins w:id="343" w:author="dstanley" w:date="2010-02-01T11:09:00Z">
        <w:r>
          <w:rPr/>
          <w:t>xx</w:t>
        </w:r>
      </w:ins>
      <w:ins w:id="344" w:author="dstanley" w:date="2010-01-26T12:31:00Z">
        <w:r>
          <w:rPr/>
          <w:t>.2.4 Effect of receipt</w:t>
        </w:r>
      </w:ins>
    </w:p>
    <w:p>
      <w:pPr>
        <w:pStyle w:val="T"/>
        <w:spacing w:lineRule="exact" w:line="240"/>
        <w:rPr>
          <w:ins w:id="347" w:author="dstanley" w:date="2010-01-26T12:31:00Z"/>
        </w:rPr>
      </w:pPr>
      <w:ins w:id="346" w:author="dstanley" w:date="2010-01-26T12:31:00Z">
        <w:r>
          <w:rPr/>
          <w:t>On receipt of this primitive, the SME evaluates the result code.</w:t>
        </w:r>
      </w:ins>
    </w:p>
    <w:p>
      <w:pPr>
        <w:pStyle w:val="H4"/>
        <w:spacing w:lineRule="exact" w:line="240"/>
        <w:rPr>
          <w:ins w:id="355" w:author="dstanley" w:date="2010-01-26T12:31:00Z"/>
        </w:rPr>
      </w:pPr>
      <w:ins w:id="348" w:author="dstanley" w:date="2010-01-26T12:31:00Z">
        <w:r>
          <w:rPr/>
          <w:t>10.3.</w:t>
        </w:r>
      </w:ins>
      <w:ins w:id="349" w:author="dstanley" w:date="2010-02-01T11:09:00Z">
        <w:r>
          <w:rPr/>
          <w:t>xx</w:t>
        </w:r>
      </w:ins>
      <w:ins w:id="350" w:author="dstanley" w:date="2010-01-26T12:31:00Z">
        <w:r>
          <w:rPr/>
          <w:t>.3 MLME-</w:t>
        </w:r>
      </w:ins>
      <w:ins w:id="351" w:author="dstanley" w:date="2010-01-26T13:34:00Z">
        <w:r>
          <w:rPr/>
          <w:t xml:space="preserve"> WNMMANAGEMENTNOTIFICATION</w:t>
        </w:r>
      </w:ins>
      <w:ins w:id="352" w:author="dstanley" w:date="2010-01-26T15:28:00Z">
        <w:r>
          <w:rPr/>
          <w:t>REQUEST</w:t>
        </w:r>
      </w:ins>
      <w:ins w:id="353" w:author="dstanley" w:date="2010-01-26T13:34:00Z">
        <w:r>
          <w:rPr/>
          <w:t xml:space="preserve"> </w:t>
        </w:r>
      </w:ins>
      <w:ins w:id="354" w:author="dstanley" w:date="2010-01-26T12:31:00Z">
        <w:r>
          <w:rPr/>
          <w:t>indication</w:t>
        </w:r>
      </w:ins>
    </w:p>
    <w:p>
      <w:pPr>
        <w:pStyle w:val="H5"/>
        <w:spacing w:lineRule="exact" w:line="240"/>
        <w:rPr>
          <w:ins w:id="359" w:author="dstanley" w:date="2010-01-26T12:31:00Z"/>
        </w:rPr>
      </w:pPr>
      <w:ins w:id="356" w:author="dstanley" w:date="2010-01-26T12:31:00Z">
        <w:r>
          <w:rPr/>
          <w:t>10.3.</w:t>
        </w:r>
      </w:ins>
      <w:ins w:id="357" w:author="dstanley" w:date="2010-02-01T11:09:00Z">
        <w:r>
          <w:rPr/>
          <w:t>xx</w:t>
        </w:r>
      </w:ins>
      <w:ins w:id="358" w:author="dstanley" w:date="2010-01-26T12:31:00Z">
        <w:r>
          <w:rPr/>
          <w:t>.3.1 Function</w:t>
        </w:r>
      </w:ins>
    </w:p>
    <w:p>
      <w:pPr>
        <w:pStyle w:val="T"/>
        <w:spacing w:lineRule="exact" w:line="240"/>
        <w:rPr>
          <w:ins w:id="365" w:author="dstanley" w:date="2010-01-26T12:31:00Z"/>
        </w:rPr>
      </w:pPr>
      <w:ins w:id="360" w:author="dstanley" w:date="2010-01-26T12:31:00Z">
        <w:r>
          <w:rPr/>
          <w:t xml:space="preserve">This primitive indicates that a </w:t>
        </w:r>
      </w:ins>
      <w:ins w:id="361" w:author="dstanley" w:date="2010-01-26T13:35:00Z">
        <w:r>
          <w:rPr/>
          <w:t>WNM-Management Notification</w:t>
        </w:r>
      </w:ins>
      <w:ins w:id="362" w:author="dstanley" w:date="2010-01-26T12:31:00Z">
        <w:r>
          <w:rPr/>
          <w:t xml:space="preserve"> Request </w:t>
        </w:r>
      </w:ins>
      <w:ins w:id="363" w:author="dstanley" w:date="2010-01-26T15:25:00Z">
        <w:r>
          <w:rPr/>
          <w:t xml:space="preserve">frame </w:t>
        </w:r>
      </w:ins>
      <w:ins w:id="364" w:author="dstanley" w:date="2010-01-26T12:31:00Z">
        <w:r>
          <w:rPr/>
          <w:t>has been received.</w:t>
        </w:r>
      </w:ins>
    </w:p>
    <w:p>
      <w:pPr>
        <w:pStyle w:val="H5"/>
        <w:spacing w:lineRule="exact" w:line="240"/>
        <w:rPr>
          <w:ins w:id="369" w:author="dstanley" w:date="2010-01-26T12:31:00Z"/>
        </w:rPr>
      </w:pPr>
      <w:ins w:id="366" w:author="dstanley" w:date="2010-01-26T12:31:00Z">
        <w:r>
          <w:rPr/>
          <w:t>10.3.</w:t>
        </w:r>
      </w:ins>
      <w:ins w:id="367" w:author="dstanley" w:date="2010-02-01T11:09:00Z">
        <w:r>
          <w:rPr/>
          <w:t>xx</w:t>
        </w:r>
      </w:ins>
      <w:ins w:id="368" w:author="dstanley" w:date="2010-01-26T12:31:00Z">
        <w:r>
          <w:rPr/>
          <w:t>.3.2 Semantics of the service primitive</w:t>
        </w:r>
      </w:ins>
    </w:p>
    <w:p>
      <w:pPr>
        <w:pStyle w:val="T"/>
        <w:spacing w:lineRule="exact" w:line="240"/>
        <w:rPr>
          <w:ins w:id="371" w:author="dstanley" w:date="2010-01-26T12:31:00Z"/>
        </w:rPr>
      </w:pPr>
      <w:ins w:id="370" w:author="dstanley" w:date="2010-01-26T12:31:00Z">
        <w:r>
          <w:rPr/>
          <w:t>The primitive parameters are as follows:</w:t>
        </w:r>
      </w:ins>
    </w:p>
    <w:p>
      <w:pPr>
        <w:pStyle w:val="Letter1"/>
        <w:spacing w:lineRule="exact" w:line="240"/>
        <w:ind w:left="3000" w:hanging="3000"/>
        <w:jc w:val="left"/>
        <w:rPr>
          <w:ins w:id="377" w:author="dstanley" w:date="2010-02-01T11:03:00Z"/>
        </w:rPr>
      </w:pPr>
      <w:ins w:id="372" w:author="dstanley" w:date="2010-01-26T12:31:00Z">
        <w:r>
          <w:rPr/>
          <w:t>MLME-</w:t>
        </w:r>
      </w:ins>
      <w:ins w:id="373" w:author="dstanley" w:date="2010-01-26T13:35:00Z">
        <w:r>
          <w:rPr/>
          <w:t xml:space="preserve"> WNMMANAGEMENTNOTIFICATION</w:t>
        </w:r>
      </w:ins>
      <w:ins w:id="374" w:author="dstanley" w:date="2010-01-26T15:18:00Z">
        <w:r>
          <w:rPr/>
          <w:t>REQUEST</w:t>
        </w:r>
      </w:ins>
      <w:ins w:id="375" w:author="dstanley" w:date="2010-01-26T12:31:00Z">
        <w:r>
          <w:rPr/>
          <w:t>.indication</w:t>
          <w:tab/>
          <w:t>(</w:t>
          <w:br/>
          <w:t>Peer MAC Address,</w:t>
          <w:br/>
        </w:r>
      </w:ins>
      <w:ins w:id="376" w:author="dstanley" w:date="2010-02-01T11:03:00Z">
        <w:r>
          <w:rPr/>
          <w:t>Dialog Token</w:t>
        </w:r>
      </w:ins>
    </w:p>
    <w:p>
      <w:pPr>
        <w:pStyle w:val="Letter1"/>
        <w:spacing w:lineRule="exact" w:line="240"/>
        <w:ind w:left="3000" w:hanging="3000"/>
        <w:jc w:val="left"/>
        <w:rPr>
          <w:ins w:id="383" w:author="dstanley" w:date="2010-01-26T12:31:00Z"/>
        </w:rPr>
      </w:pPr>
      <w:ins w:id="378" w:author="dstanley" w:date="2010-02-01T11:03:00Z">
        <w:r>
          <w:rPr/>
          <w:tab/>
          <w:tab/>
          <w:tab/>
          <w:tab/>
          <w:tab/>
        </w:r>
      </w:ins>
      <w:ins w:id="379" w:author="dstanley" w:date="2010-01-26T13:38:00Z">
        <w:r>
          <w:rPr/>
          <w:t>Type</w:t>
        </w:r>
      </w:ins>
      <w:ins w:id="380" w:author="dstanley" w:date="2010-01-26T12:31:00Z">
        <w:r>
          <w:rPr/>
          <w:t>,</w:t>
          <w:br/>
        </w:r>
      </w:ins>
      <w:ins w:id="381" w:author="dstanley" w:date="2010-01-26T13:38:00Z">
        <w:r>
          <w:rPr/>
          <w:t>Optional Subelements</w:t>
        </w:r>
      </w:ins>
      <w:ins w:id="382" w:author="dstanley" w:date="2010-01-26T12:31:00Z">
        <w:r>
          <w:rPr/>
          <w:t>)</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384"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85"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386"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387" w:author="dstanley" w:date="2010-01-26T12:31:00Z">
              <w:r>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88" w:author="dstanley" w:date="2010-01-26T12:31:00Z">
              <w:r>
                <w:rPr/>
                <w:t>Peer MAC 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89" w:author="dstanley" w:date="2010-01-26T12:31: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90" w:author="dstanley" w:date="2010-01-26T12:31:00Z">
              <w:r>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391" w:author="dstanley" w:date="2010-01-26T12:31:00Z">
              <w:r>
                <w:rPr/>
                <w:t xml:space="preserve">The address of the peer MAC entity </w:t>
              </w:r>
            </w:ins>
            <w:ins w:id="392" w:author="dstanley" w:date="2010-02-11T12:22:00Z">
              <w:r>
                <w:rPr/>
                <w:t>from</w:t>
              </w:r>
            </w:ins>
            <w:ins w:id="393" w:author="dstanley" w:date="2010-01-26T12:31:00Z">
              <w:r>
                <w:rPr/>
                <w:t xml:space="preserve"> which the </w:t>
              </w:r>
            </w:ins>
            <w:ins w:id="394" w:author="dstanley" w:date="2010-01-26T13:36:00Z">
              <w:r>
                <w:rPr/>
                <w:t>WNM-Management Notification</w:t>
              </w:r>
            </w:ins>
            <w:ins w:id="395" w:author="dstanley" w:date="2010-01-26T12:31:00Z">
              <w:r>
                <w:rPr/>
                <w:t xml:space="preserve"> request </w:t>
              </w:r>
            </w:ins>
            <w:ins w:id="396" w:author="dstanley" w:date="2010-02-11T12:22:00Z">
              <w:r>
                <w:rPr/>
                <w:t>was received.</w:t>
              </w:r>
            </w:ins>
            <w:ins w:id="397" w:author="dstanley" w:date="2010-02-11T12:22:00Z">
              <w:r>
                <w:rPr>
                  <w:rFonts w:cs="TimesNewRoman" w:ascii="TimesNewRoman" w:hAnsi="TimesNewRoman"/>
                </w:rPr>
                <w:t xml:space="preserve"> </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398" w:author="dstanley" w:date="2010-02-01T11:03: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399" w:author="dstanley" w:date="2010-02-01T11:03: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00" w:author="dstanley" w:date="2010-02-01T11:04: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01" w:author="dstanley" w:date="2010-02-01T11:04:00Z">
              <w:r>
                <w:rPr/>
                <w:t>The dialog token to identify the WNM-Management notification transac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02" w:author="dstanley" w:date="2010-01-26T13:37:00Z">
              <w:r>
                <w:rPr/>
                <w:t>Typ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03" w:author="dstanley" w:date="2010-01-26T12:3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04" w:author="dstanley" w:date="2010-01-26T12:31: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05" w:author="dstanley" w:date="2010-01-26T12:31:00Z">
              <w:r>
                <w:rPr/>
                <w:t xml:space="preserve">The </w:t>
              </w:r>
            </w:ins>
            <w:ins w:id="406" w:author="dstanley" w:date="2010-01-26T13:37:00Z">
              <w:r>
                <w:rPr/>
                <w:t>type of WNM-Management Notification</w:t>
              </w:r>
            </w:ins>
            <w:ins w:id="407" w:author="dstanley" w:date="2010-01-26T15:18:00Z">
              <w:r>
                <w:rPr/>
                <w:t xml:space="preserve"> Request</w:t>
              </w:r>
            </w:ins>
            <w:ins w:id="408" w:author="dstanley" w:date="2010-01-26T12:31:00Z">
              <w:r>
                <w:rPr/>
                <w:t xml:space="preserve"> </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409" w:author="dstanley" w:date="2010-01-26T13:37:00Z">
              <w:r>
                <w:rPr/>
                <w:t>Optional Sub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10" w:author="dstanley" w:date="2010-01-26T12:31:00Z">
              <w:r>
                <w:rPr/>
                <w:t>Set of</w:t>
              </w:r>
            </w:ins>
            <w:ins w:id="411" w:author="dstanley" w:date="2010-01-26T13:37:00Z">
              <w:r>
                <w:rPr/>
                <w:t>sub-</w:t>
              </w:r>
            </w:ins>
            <w:ins w:id="412" w:author="dstanley" w:date="2010-01-26T12:31:00Z">
              <w:r>
                <w:rPr/>
                <w:t xml:space="preserve"> elements</w:t>
                <w:tab/>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413" w:author="dstanley" w:date="2010-01-26T12:31:00Z">
              <w:r>
                <w:rPr/>
                <w:t xml:space="preserve">Set of </w:t>
              </w:r>
            </w:ins>
            <w:ins w:id="414" w:author="dstanley" w:date="2010-01-26T13:37:00Z">
              <w:r>
                <w:rPr/>
                <w:t>sub-</w:t>
              </w:r>
            </w:ins>
            <w:ins w:id="415" w:author="dstanley" w:date="2010-01-26T12:31:00Z">
              <w:r>
                <w:rPr/>
                <w:t xml:space="preserve"> elements</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416" w:author="dstanley" w:date="2010-01-26T12:31:00Z">
              <w:r>
                <w:rPr/>
                <w:t xml:space="preserve">A set of </w:t>
              </w:r>
            </w:ins>
            <w:ins w:id="417" w:author="dstanley" w:date="2010-01-26T13:37:00Z">
              <w:r>
                <w:rPr/>
                <w:t>sub-elements</w:t>
              </w:r>
            </w:ins>
            <w:ins w:id="418" w:author="dstanley" w:date="2010-01-26T12:31:00Z">
              <w:r>
                <w:rPr/>
                <w:t xml:space="preserve"> </w:t>
              </w:r>
            </w:ins>
            <w:ins w:id="419" w:author="dstanley" w:date="2010-01-26T13:38:00Z">
              <w:r>
                <w:rPr/>
                <w:t xml:space="preserve">comprising </w:t>
              </w:r>
            </w:ins>
            <w:ins w:id="420" w:author="dstanley" w:date="2010-01-26T12:31:00Z">
              <w:r>
                <w:rPr/>
                <w:t xml:space="preserve">the </w:t>
              </w:r>
            </w:ins>
            <w:ins w:id="421" w:author="dstanley" w:date="2010-01-26T13:38:00Z">
              <w:r>
                <w:rPr/>
                <w:t>notification</w:t>
              </w:r>
            </w:ins>
            <w:ins w:id="422" w:author="dstanley" w:date="2010-01-26T12:31:00Z">
              <w:r>
                <w:rPr/>
                <w:t>.</w:t>
              </w:r>
            </w:ins>
          </w:p>
        </w:tc>
      </w:tr>
    </w:tbl>
    <w:p>
      <w:pPr>
        <w:pStyle w:val="Normal"/>
        <w:spacing w:lineRule="exact" w:line="120"/>
        <w:rPr/>
      </w:pPr>
      <w:r>
        <w:rPr/>
      </w:r>
    </w:p>
    <w:p>
      <w:pPr>
        <w:pStyle w:val="H5"/>
        <w:spacing w:lineRule="exact" w:line="240"/>
        <w:rPr>
          <w:ins w:id="426" w:author="dstanley" w:date="2010-01-26T12:31:00Z"/>
        </w:rPr>
      </w:pPr>
      <w:ins w:id="423" w:author="dstanley" w:date="2010-01-26T12:31:00Z">
        <w:r>
          <w:rPr/>
          <w:t>10.3.</w:t>
        </w:r>
      </w:ins>
      <w:ins w:id="424" w:author="dstanley" w:date="2010-02-01T11:10:00Z">
        <w:r>
          <w:rPr/>
          <w:t>xx</w:t>
        </w:r>
      </w:ins>
      <w:ins w:id="425" w:author="dstanley" w:date="2010-01-26T12:31:00Z">
        <w:r>
          <w:rPr/>
          <w:t>.3.3 When generated</w:t>
        </w:r>
      </w:ins>
    </w:p>
    <w:p>
      <w:pPr>
        <w:pStyle w:val="T"/>
        <w:spacing w:lineRule="exact" w:line="240"/>
        <w:rPr>
          <w:ins w:id="430" w:author="dstanley" w:date="2010-01-26T12:31:00Z"/>
        </w:rPr>
      </w:pPr>
      <w:ins w:id="427" w:author="dstanley" w:date="2010-01-26T12:31:00Z">
        <w:r>
          <w:rPr/>
          <w:t xml:space="preserve">This primitive is generated by the MLME when a valid </w:t>
        </w:r>
      </w:ins>
      <w:ins w:id="428" w:author="dstanley" w:date="2010-01-26T13:38:00Z">
        <w:r>
          <w:rPr/>
          <w:t xml:space="preserve">WNM-Management Notification </w:t>
        </w:r>
      </w:ins>
      <w:ins w:id="429" w:author="dstanley" w:date="2010-01-26T12:31:00Z">
        <w:r>
          <w:rPr/>
          <w:t>Request frame is received.</w:t>
        </w:r>
      </w:ins>
    </w:p>
    <w:p>
      <w:pPr>
        <w:pStyle w:val="H5"/>
        <w:spacing w:lineRule="exact" w:line="240"/>
        <w:rPr>
          <w:ins w:id="434" w:author="dstanley" w:date="2010-01-26T12:31:00Z"/>
        </w:rPr>
      </w:pPr>
      <w:ins w:id="431" w:author="dstanley" w:date="2010-01-26T12:31:00Z">
        <w:r>
          <w:rPr/>
          <w:t>10.3.</w:t>
        </w:r>
      </w:ins>
      <w:ins w:id="432" w:author="dstanley" w:date="2010-02-01T11:10:00Z">
        <w:r>
          <w:rPr/>
          <w:t>xx</w:t>
        </w:r>
      </w:ins>
      <w:ins w:id="433" w:author="dstanley" w:date="2010-01-26T12:31:00Z">
        <w:r>
          <w:rPr/>
          <w:t>.3.4 Effect of receipt</w:t>
        </w:r>
      </w:ins>
    </w:p>
    <w:p>
      <w:pPr>
        <w:pStyle w:val="T"/>
        <w:spacing w:lineRule="exact" w:line="240"/>
        <w:rPr>
          <w:ins w:id="438" w:author="dstanley" w:date="2010-01-26T12:31:00Z"/>
        </w:rPr>
      </w:pPr>
      <w:ins w:id="435" w:author="dstanley" w:date="2010-01-26T12:31:00Z">
        <w:r>
          <w:rPr/>
          <w:t xml:space="preserve">On receipt of this primitive, the SME replies to the </w:t>
        </w:r>
      </w:ins>
      <w:ins w:id="436" w:author="dstanley" w:date="2010-01-26T13:39:00Z">
        <w:r>
          <w:rPr/>
          <w:t>request</w:t>
        </w:r>
      </w:ins>
      <w:ins w:id="437" w:author="dstanley" w:date="2010-01-26T12:31:00Z">
        <w:r>
          <w:rPr/>
          <w:t>.</w:t>
        </w:r>
      </w:ins>
    </w:p>
    <w:p>
      <w:pPr>
        <w:pStyle w:val="H3"/>
        <w:spacing w:lineRule="exact" w:line="240"/>
        <w:rPr>
          <w:ins w:id="445" w:author="dstanley" w:date="2010-01-26T12:31:00Z"/>
        </w:rPr>
      </w:pPr>
      <w:ins w:id="439" w:author="dstanley" w:date="2010-01-26T12:31:00Z">
        <w:r>
          <w:rPr/>
          <w:t>10.3.</w:t>
        </w:r>
      </w:ins>
      <w:ins w:id="440" w:author="dstanley" w:date="2010-02-01T11:10:00Z">
        <w:r>
          <w:rPr/>
          <w:t>xy</w:t>
        </w:r>
      </w:ins>
      <w:ins w:id="441" w:author="dstanley" w:date="2010-01-26T12:31:00Z">
        <w:r>
          <w:rPr/>
          <w:t xml:space="preserve"> </w:t>
        </w:r>
      </w:ins>
      <w:ins w:id="442" w:author="dstanley" w:date="2010-01-26T13:39:00Z">
        <w:r>
          <w:rPr/>
          <w:t>WNM-Management Notification</w:t>
        </w:r>
      </w:ins>
      <w:ins w:id="443" w:author="dstanley" w:date="2010-01-26T12:31:00Z">
        <w:r>
          <w:rPr/>
          <w:t xml:space="preserve"> re</w:t>
        </w:r>
      </w:ins>
      <w:ins w:id="444" w:author="dstanley" w:date="2010-01-26T13:39:00Z">
        <w:r>
          <w:rPr/>
          <w:t>sponse</w:t>
        </w:r>
      </w:ins>
    </w:p>
    <w:p>
      <w:pPr>
        <w:pStyle w:val="H4"/>
        <w:spacing w:lineRule="exact" w:line="240"/>
        <w:rPr>
          <w:ins w:id="451" w:author="dstanley" w:date="2010-01-26T12:31:00Z"/>
        </w:rPr>
      </w:pPr>
      <w:ins w:id="446" w:author="dstanley" w:date="2010-01-26T12:31:00Z">
        <w:r>
          <w:rPr/>
          <w:t>10.3.</w:t>
        </w:r>
      </w:ins>
      <w:ins w:id="447" w:author="dstanley" w:date="2010-02-01T11:10:00Z">
        <w:r>
          <w:rPr/>
          <w:t>xy</w:t>
        </w:r>
      </w:ins>
      <w:ins w:id="448" w:author="dstanley" w:date="2010-01-26T12:31:00Z">
        <w:r>
          <w:rPr/>
          <w:t>.1 MLME-</w:t>
        </w:r>
      </w:ins>
      <w:ins w:id="449" w:author="dstanley" w:date="2010-01-26T13:40:00Z">
        <w:r>
          <w:rPr/>
          <w:t>WNMMANAGEMENTRESPONSE</w:t>
        </w:r>
      </w:ins>
      <w:ins w:id="450" w:author="dstanley" w:date="2010-01-26T12:31:00Z">
        <w:r>
          <w:rPr/>
          <w:t>.request</w:t>
        </w:r>
      </w:ins>
    </w:p>
    <w:p>
      <w:pPr>
        <w:pStyle w:val="H5"/>
        <w:spacing w:lineRule="exact" w:line="240"/>
        <w:rPr>
          <w:ins w:id="455" w:author="dstanley" w:date="2010-01-26T12:31:00Z"/>
        </w:rPr>
      </w:pPr>
      <w:ins w:id="452" w:author="dstanley" w:date="2010-01-26T12:31:00Z">
        <w:r>
          <w:rPr/>
          <w:t>10.3.</w:t>
        </w:r>
      </w:ins>
      <w:ins w:id="453" w:author="dstanley" w:date="2010-02-01T11:10:00Z">
        <w:r>
          <w:rPr/>
          <w:t>xy</w:t>
        </w:r>
      </w:ins>
      <w:ins w:id="454" w:author="dstanley" w:date="2010-01-26T12:31:00Z">
        <w:r>
          <w:rPr/>
          <w:t>.1.1 Function</w:t>
        </w:r>
      </w:ins>
    </w:p>
    <w:p>
      <w:pPr>
        <w:pStyle w:val="T"/>
        <w:spacing w:lineRule="exact" w:line="240"/>
        <w:rPr>
          <w:ins w:id="459" w:author="dstanley" w:date="2010-01-26T12:31:00Z"/>
        </w:rPr>
      </w:pPr>
      <w:ins w:id="456" w:author="dstanley" w:date="2010-01-26T12:31:00Z">
        <w:r>
          <w:rPr/>
          <w:t xml:space="preserve">This primitive supports the signaling of </w:t>
        </w:r>
      </w:ins>
      <w:ins w:id="457" w:author="dstanley" w:date="2010-01-26T13:40:00Z">
        <w:r>
          <w:rPr/>
          <w:t>the WNM-Management Notification Response frame</w:t>
        </w:r>
      </w:ins>
      <w:ins w:id="458" w:author="dstanley" w:date="2010-01-26T12:31:00Z">
        <w:r>
          <w:rPr/>
          <w:t xml:space="preserve"> between peer SMEs.</w:t>
        </w:r>
      </w:ins>
    </w:p>
    <w:p>
      <w:pPr>
        <w:pStyle w:val="H5"/>
        <w:spacing w:lineRule="exact" w:line="240"/>
        <w:rPr>
          <w:ins w:id="463" w:author="dstanley" w:date="2010-01-26T12:31:00Z"/>
        </w:rPr>
      </w:pPr>
      <w:ins w:id="460" w:author="dstanley" w:date="2010-01-26T12:31:00Z">
        <w:r>
          <w:rPr/>
          <w:t>10.3.</w:t>
        </w:r>
      </w:ins>
      <w:ins w:id="461" w:author="dstanley" w:date="2010-02-01T11:10:00Z">
        <w:r>
          <w:rPr/>
          <w:t>xy</w:t>
        </w:r>
      </w:ins>
      <w:ins w:id="462" w:author="dstanley" w:date="2010-01-26T12:31:00Z">
        <w:r>
          <w:rPr/>
          <w:t>.1.2 Semantics of the service primitive</w:t>
        </w:r>
      </w:ins>
    </w:p>
    <w:p>
      <w:pPr>
        <w:pStyle w:val="T"/>
        <w:spacing w:lineRule="exact" w:line="240"/>
        <w:rPr>
          <w:ins w:id="465" w:author="dstanley" w:date="2010-01-26T12:31:00Z"/>
        </w:rPr>
      </w:pPr>
      <w:ins w:id="464" w:author="dstanley" w:date="2010-01-26T12:31:00Z">
        <w:r>
          <w:rPr/>
          <w:t>The primitive parameters are as follows:</w:t>
        </w:r>
      </w:ins>
    </w:p>
    <w:p>
      <w:pPr>
        <w:pStyle w:val="Letter1"/>
        <w:spacing w:lineRule="exact" w:line="240"/>
        <w:ind w:left="3000" w:hanging="3000"/>
        <w:jc w:val="left"/>
        <w:rPr>
          <w:ins w:id="470" w:author="dstanley" w:date="2010-02-01T11:05:00Z"/>
        </w:rPr>
      </w:pPr>
      <w:ins w:id="466" w:author="dstanley" w:date="2010-01-26T12:31:00Z">
        <w:r>
          <w:rPr/>
          <w:t>MLME-</w:t>
        </w:r>
      </w:ins>
      <w:ins w:id="467" w:author="dstanley" w:date="2010-01-26T15:17:00Z">
        <w:r>
          <w:rPr/>
          <w:t xml:space="preserve"> WNMMANAGEMENTNOTIFICATIONRESPONSE</w:t>
        </w:r>
      </w:ins>
      <w:ins w:id="468" w:author="dstanley" w:date="2010-01-26T12:31:00Z">
        <w:r>
          <w:rPr/>
          <w:t>.request</w:t>
          <w:tab/>
          <w:t>(</w:t>
          <w:br/>
          <w:t>Peer MAC Address,</w:t>
          <w:br/>
        </w:r>
      </w:ins>
      <w:ins w:id="469" w:author="dstanley" w:date="2010-02-01T11:05:00Z">
        <w:r>
          <w:rPr/>
          <w:t>Dialog Token</w:t>
        </w:r>
      </w:ins>
    </w:p>
    <w:p>
      <w:pPr>
        <w:pStyle w:val="Letter1"/>
        <w:spacing w:lineRule="exact" w:line="240"/>
        <w:ind w:left="3000" w:hanging="3000"/>
        <w:jc w:val="left"/>
        <w:rPr>
          <w:ins w:id="476" w:author="dstanley" w:date="2010-01-26T12:31:00Z"/>
        </w:rPr>
      </w:pPr>
      <w:ins w:id="471" w:author="dstanley" w:date="2010-02-01T11:05:00Z">
        <w:r>
          <w:rPr/>
          <w:tab/>
          <w:tab/>
          <w:tab/>
          <w:tab/>
          <w:tab/>
        </w:r>
      </w:ins>
      <w:ins w:id="472" w:author="dstanley" w:date="2010-01-26T15:31:00Z">
        <w:r>
          <w:rPr/>
          <w:t>Response Status</w:t>
        </w:r>
      </w:ins>
      <w:ins w:id="473" w:author="dstanley" w:date="2010-01-26T12:31:00Z">
        <w:r>
          <w:rPr/>
          <w:t>,</w:t>
          <w:br/>
        </w:r>
      </w:ins>
      <w:ins w:id="474" w:author="dstanley" w:date="2010-01-26T15:31:00Z">
        <w:r>
          <w:rPr/>
          <w:t>Optional Subelements</w:t>
        </w:r>
      </w:ins>
      <w:ins w:id="475" w:author="dstanley" w:date="2010-01-26T12:31:00Z">
        <w:r>
          <w:rPr/>
          <w:t>)</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477"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478"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479"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480" w:author="dstanley" w:date="2010-01-26T12:31:00Z">
              <w:r>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81" w:author="dstanley" w:date="2010-01-26T12:31:00Z">
              <w:r>
                <w:rPr/>
                <w:t>Peer MAC 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82" w:author="dstanley" w:date="2010-01-26T12:31:00Z">
              <w:r>
                <w:rPr/>
                <w:t>MAC</w:t>
              </w:r>
            </w:ins>
            <w:ins w:id="483" w:author="dstanley" w:date="2010-02-01T11:05:00Z">
              <w:r>
                <w:rPr/>
                <w:t xml:space="preserve"> </w:t>
              </w:r>
            </w:ins>
            <w:ins w:id="484" w:author="dstanley" w:date="2010-01-26T12:31:00Z">
              <w:r>
                <w:rPr/>
                <w:t>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85" w:author="dstanley" w:date="2010-01-26T12:31:00Z">
              <w:r>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86" w:author="dstanley" w:date="2010-01-26T12:31:00Z">
              <w:r>
                <w:rPr/>
                <w:t xml:space="preserve">The address of the peer MAC entity to which the </w:t>
              </w:r>
            </w:ins>
            <w:ins w:id="487" w:author="dstanley" w:date="2010-01-26T15:30:00Z">
              <w:r>
                <w:rPr/>
                <w:t>WNM-Management Notification</w:t>
              </w:r>
            </w:ins>
            <w:ins w:id="488" w:author="dstanley" w:date="2010-02-01T11:07:00Z">
              <w:r>
                <w:rPr/>
                <w:t xml:space="preserve"> Reponse</w:t>
              </w:r>
            </w:ins>
            <w:ins w:id="489" w:author="dstanley" w:date="2010-01-26T15:30:00Z">
              <w:r>
                <w:rPr/>
                <w:t xml:space="preserve"> frame</w:t>
              </w:r>
            </w:ins>
            <w:ins w:id="490" w:author="dstanley" w:date="2010-01-26T12:31:00Z">
              <w:r>
                <w:rPr/>
                <w:t xml:space="preserve"> </w:t>
              </w:r>
            </w:ins>
            <w:ins w:id="491" w:author="dstanley" w:date="2010-02-12T09:49:00Z">
              <w:r>
                <w:rPr/>
                <w:t>is</w:t>
              </w:r>
            </w:ins>
            <w:ins w:id="492" w:author="dstanley" w:date="2010-01-26T12:31:00Z">
              <w:r>
                <w:rPr/>
                <w:t xml:space="preserve"> sent.</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93" w:author="dstanley" w:date="2010-02-01T11:05: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94" w:author="dstanley" w:date="2010-02-01T11:05: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95" w:author="dstanley" w:date="2010-02-01T11:05: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496" w:author="dstanley" w:date="2010-02-01T11:06:00Z">
              <w:r>
                <w:rPr/>
                <w:t>The dialog token to identify the WNM-Management notification transac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497" w:author="dstanley" w:date="2010-01-26T15:31:00Z">
              <w:r>
                <w:rPr/>
                <w:t>Response Status</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98" w:author="dstanley" w:date="2010-01-26T12:31: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499" w:author="dstanley" w:date="2010-01-26T12:31: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500" w:author="dstanley" w:date="2010-01-26T12:31:00Z">
              <w:r>
                <w:rPr/>
                <w:t xml:space="preserve">The </w:t>
              </w:r>
            </w:ins>
            <w:ins w:id="501" w:author="dstanley" w:date="2010-01-26T15:32:00Z">
              <w:r>
                <w:rPr/>
                <w:t>response status of the WNM-Management notification</w:t>
              </w:r>
            </w:ins>
            <w:ins w:id="502" w:author="dstanley" w:date="2010-01-26T12:31:00Z">
              <w:r>
                <w:rPr/>
                <w:t>.</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503" w:author="dstanley" w:date="2010-01-26T15:31:00Z">
              <w:r>
                <w:rPr/>
                <w:t>Optional Sub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04" w:author="dstanley" w:date="2010-01-26T12:31:00Z">
              <w:r>
                <w:rPr/>
                <w:t>Set of</w:t>
              </w:r>
            </w:ins>
            <w:ins w:id="505" w:author="dstanley" w:date="2010-01-26T15:31:00Z">
              <w:r>
                <w:rPr/>
                <w:t xml:space="preserve"> subements</w:t>
              </w:r>
            </w:ins>
            <w:ins w:id="506" w:author="dstanley" w:date="2010-01-26T12:31:00Z">
              <w:r>
                <w:rPr/>
                <w: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07" w:author="dstanley" w:date="2010-01-26T12:31:00Z">
              <w:r>
                <w:rPr/>
                <w:t xml:space="preserve">Set of </w:t>
              </w:r>
            </w:ins>
            <w:ins w:id="508" w:author="dstanley" w:date="2010-01-26T15:31:00Z">
              <w:r>
                <w:rPr/>
                <w:t>sub</w:t>
              </w:r>
            </w:ins>
            <w:ins w:id="509" w:author="dstanley" w:date="2010-01-26T12:31:00Z">
              <w:r>
                <w:rPr/>
                <w:t>elements</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510" w:author="dstanley" w:date="2010-01-26T12:31:00Z">
              <w:r>
                <w:rPr/>
                <w:t xml:space="preserve">A set of </w:t>
              </w:r>
            </w:ins>
            <w:ins w:id="511" w:author="dstanley" w:date="2010-01-26T15:32:00Z">
              <w:r>
                <w:rPr/>
                <w:t>sub</w:t>
              </w:r>
            </w:ins>
            <w:ins w:id="512" w:author="dstanley" w:date="2010-01-26T12:31:00Z">
              <w:r>
                <w:rPr/>
                <w:t xml:space="preserve">elements describing the results of the </w:t>
              </w:r>
            </w:ins>
            <w:ins w:id="513" w:author="dstanley" w:date="2010-01-26T15:32:00Z">
              <w:r>
                <w:rPr/>
                <w:t>WNM-Management notification.</w:t>
              </w:r>
            </w:ins>
          </w:p>
        </w:tc>
      </w:tr>
    </w:tbl>
    <w:p>
      <w:pPr>
        <w:pStyle w:val="Normal"/>
        <w:spacing w:lineRule="exact" w:line="120"/>
        <w:rPr/>
      </w:pPr>
      <w:r>
        <w:rPr/>
      </w:r>
    </w:p>
    <w:p>
      <w:pPr>
        <w:pStyle w:val="H5"/>
        <w:spacing w:lineRule="exact" w:line="240"/>
        <w:rPr>
          <w:ins w:id="517" w:author="dstanley" w:date="2010-01-26T12:31:00Z"/>
        </w:rPr>
      </w:pPr>
      <w:ins w:id="514" w:author="dstanley" w:date="2010-01-26T12:31:00Z">
        <w:r>
          <w:rPr/>
          <w:t>10.3.</w:t>
        </w:r>
      </w:ins>
      <w:ins w:id="515" w:author="dstanley" w:date="2010-02-01T11:10:00Z">
        <w:r>
          <w:rPr/>
          <w:t>xy</w:t>
        </w:r>
      </w:ins>
      <w:ins w:id="516" w:author="dstanley" w:date="2010-01-26T12:31:00Z">
        <w:r>
          <w:rPr/>
          <w:t>.1.3 When generated</w:t>
        </w:r>
      </w:ins>
    </w:p>
    <w:p>
      <w:pPr>
        <w:pStyle w:val="T"/>
        <w:spacing w:lineRule="exact" w:line="240"/>
        <w:rPr>
          <w:ins w:id="523" w:author="dstanley" w:date="2010-01-26T12:31:00Z"/>
        </w:rPr>
      </w:pPr>
      <w:ins w:id="518" w:author="dstanley" w:date="2010-01-26T12:31:00Z">
        <w:r>
          <w:rPr/>
          <w:t xml:space="preserve">This primitive is generated by the SME to request that a </w:t>
        </w:r>
      </w:ins>
      <w:ins w:id="519" w:author="dstanley" w:date="2010-01-26T15:20:00Z">
        <w:r>
          <w:rPr/>
          <w:t xml:space="preserve">WNM-Management Notification Response </w:t>
        </w:r>
      </w:ins>
      <w:ins w:id="520" w:author="dstanley" w:date="2010-01-26T12:31:00Z">
        <w:r>
          <w:rPr/>
          <w:t xml:space="preserve">frame be sent to a peer entity to report the results of </w:t>
        </w:r>
      </w:ins>
      <w:ins w:id="521" w:author="dstanley" w:date="2010-01-26T15:33:00Z">
        <w:r>
          <w:rPr/>
          <w:t>the WNM-Management notification</w:t>
        </w:r>
      </w:ins>
      <w:ins w:id="522" w:author="dstanley" w:date="2010-01-26T12:31:00Z">
        <w:r>
          <w:rPr/>
          <w:t>.</w:t>
        </w:r>
      </w:ins>
    </w:p>
    <w:p>
      <w:pPr>
        <w:pStyle w:val="H5"/>
        <w:spacing w:lineRule="exact" w:line="240"/>
        <w:rPr>
          <w:ins w:id="527" w:author="dstanley" w:date="2010-01-26T12:31:00Z"/>
        </w:rPr>
      </w:pPr>
      <w:ins w:id="524" w:author="dstanley" w:date="2010-01-26T12:31:00Z">
        <w:r>
          <w:rPr/>
          <w:t>10.3.</w:t>
        </w:r>
      </w:ins>
      <w:ins w:id="525" w:author="dstanley" w:date="2010-02-01T11:10:00Z">
        <w:r>
          <w:rPr/>
          <w:t>xy</w:t>
        </w:r>
      </w:ins>
      <w:ins w:id="526" w:author="dstanley" w:date="2010-01-26T12:31:00Z">
        <w:r>
          <w:rPr/>
          <w:t>.1.4 Effect of receipt</w:t>
        </w:r>
      </w:ins>
    </w:p>
    <w:p>
      <w:pPr>
        <w:pStyle w:val="T"/>
        <w:spacing w:lineRule="exact" w:line="240"/>
        <w:rPr>
          <w:ins w:id="534" w:author="dstanley" w:date="2010-01-26T12:31:00Z"/>
        </w:rPr>
      </w:pPr>
      <w:ins w:id="528" w:author="dstanley" w:date="2010-01-26T12:31:00Z">
        <w:r>
          <w:rPr/>
          <w:t xml:space="preserve">On receipt of this primitive, the MLME constructs a </w:t>
        </w:r>
      </w:ins>
      <w:ins w:id="529" w:author="dstanley" w:date="2010-01-26T15:20:00Z">
        <w:r>
          <w:rPr/>
          <w:t xml:space="preserve">WNM-Management Notification Response </w:t>
        </w:r>
      </w:ins>
      <w:ins w:id="530" w:author="dstanley" w:date="2010-01-26T12:31:00Z">
        <w:r>
          <w:rPr/>
          <w:t xml:space="preserve">frame containing the </w:t>
        </w:r>
      </w:ins>
      <w:ins w:id="531" w:author="dstanley" w:date="2010-01-26T15:33:00Z">
        <w:r>
          <w:rPr/>
          <w:t xml:space="preserve">indicated </w:t>
        </w:r>
      </w:ins>
      <w:ins w:id="532" w:author="dstanley" w:date="2010-02-01T11:07:00Z">
        <w:r>
          <w:rPr/>
          <w:t>fields</w:t>
        </w:r>
      </w:ins>
      <w:ins w:id="533" w:author="dstanley" w:date="2010-01-26T12:31:00Z">
        <w:r>
          <w:rPr/>
          <w:t>. This frame is then scheduled for transmission.</w:t>
        </w:r>
      </w:ins>
    </w:p>
    <w:p>
      <w:pPr>
        <w:pStyle w:val="H4"/>
        <w:spacing w:lineRule="exact" w:line="240"/>
        <w:rPr>
          <w:ins w:id="540" w:author="dstanley" w:date="2010-01-26T12:31:00Z"/>
        </w:rPr>
      </w:pPr>
      <w:ins w:id="535" w:author="dstanley" w:date="2010-01-26T12:31:00Z">
        <w:r>
          <w:rPr/>
          <w:t>10.3.</w:t>
        </w:r>
      </w:ins>
      <w:ins w:id="536" w:author="dstanley" w:date="2010-02-01T11:10:00Z">
        <w:r>
          <w:rPr/>
          <w:t>xy</w:t>
        </w:r>
      </w:ins>
      <w:ins w:id="537" w:author="dstanley" w:date="2010-01-26T12:31:00Z">
        <w:r>
          <w:rPr/>
          <w:t>.2 MLME-</w:t>
        </w:r>
      </w:ins>
      <w:ins w:id="538" w:author="dstanley" w:date="2010-01-26T15:33:00Z">
        <w:r>
          <w:rPr/>
          <w:t xml:space="preserve"> WNMMANAGEMENTRESPONSE</w:t>
        </w:r>
      </w:ins>
      <w:ins w:id="539" w:author="dstanley" w:date="2010-01-26T12:31:00Z">
        <w:r>
          <w:rPr/>
          <w:t>.confirm</w:t>
        </w:r>
      </w:ins>
    </w:p>
    <w:p>
      <w:pPr>
        <w:pStyle w:val="H5"/>
        <w:spacing w:lineRule="exact" w:line="240"/>
        <w:rPr>
          <w:ins w:id="544" w:author="dstanley" w:date="2010-01-26T12:31:00Z"/>
        </w:rPr>
      </w:pPr>
      <w:ins w:id="541" w:author="dstanley" w:date="2010-01-26T12:31:00Z">
        <w:r>
          <w:rPr/>
          <w:t>10.3.</w:t>
        </w:r>
      </w:ins>
      <w:ins w:id="542" w:author="dstanley" w:date="2010-02-01T11:10:00Z">
        <w:r>
          <w:rPr/>
          <w:t>xy</w:t>
        </w:r>
      </w:ins>
      <w:ins w:id="543" w:author="dstanley" w:date="2010-01-26T12:31:00Z">
        <w:r>
          <w:rPr/>
          <w:t>.2.1 Function</w:t>
        </w:r>
      </w:ins>
    </w:p>
    <w:p>
      <w:pPr>
        <w:pStyle w:val="T"/>
        <w:spacing w:lineRule="exact" w:line="240"/>
        <w:rPr>
          <w:ins w:id="550" w:author="dstanley" w:date="2010-01-26T12:31:00Z"/>
        </w:rPr>
      </w:pPr>
      <w:ins w:id="545" w:author="dstanley" w:date="2010-01-26T12:31:00Z">
        <w:r>
          <w:rPr/>
          <w:t xml:space="preserve">This primitive reports the result of </w:t>
        </w:r>
      </w:ins>
      <w:ins w:id="546" w:author="dstanley" w:date="2010-01-26T15:34:00Z">
        <w:r>
          <w:rPr/>
          <w:t>the requested transmission of the</w:t>
        </w:r>
      </w:ins>
      <w:ins w:id="547" w:author="dstanley" w:date="2010-01-26T12:31:00Z">
        <w:r>
          <w:rPr/>
          <w:t xml:space="preserve"> </w:t>
        </w:r>
      </w:ins>
      <w:ins w:id="548" w:author="dstanley" w:date="2010-01-26T15:34:00Z">
        <w:r>
          <w:rPr/>
          <w:t xml:space="preserve">WNM-Management Notification Response frame </w:t>
        </w:r>
      </w:ins>
      <w:ins w:id="549" w:author="dstanley" w:date="2010-01-26T12:31:00Z">
        <w:r>
          <w:rPr/>
          <w:t>frame.</w:t>
        </w:r>
      </w:ins>
    </w:p>
    <w:p>
      <w:pPr>
        <w:pStyle w:val="H5"/>
        <w:spacing w:lineRule="exact" w:line="240"/>
        <w:rPr>
          <w:ins w:id="554" w:author="dstanley" w:date="2010-01-26T12:31:00Z"/>
        </w:rPr>
      </w:pPr>
      <w:ins w:id="551" w:author="dstanley" w:date="2010-01-26T12:31:00Z">
        <w:r>
          <w:rPr/>
          <w:t>10.3.</w:t>
        </w:r>
      </w:ins>
      <w:ins w:id="552" w:author="dstanley" w:date="2010-02-01T11:10:00Z">
        <w:r>
          <w:rPr/>
          <w:t>xy</w:t>
        </w:r>
      </w:ins>
      <w:ins w:id="553" w:author="dstanley" w:date="2010-01-26T12:31:00Z">
        <w:r>
          <w:rPr/>
          <w:t>.2.2 Semantics of the service primitive</w:t>
        </w:r>
      </w:ins>
    </w:p>
    <w:p>
      <w:pPr>
        <w:pStyle w:val="T"/>
        <w:spacing w:lineRule="exact" w:line="240"/>
        <w:rPr>
          <w:ins w:id="556" w:author="dstanley" w:date="2010-01-26T12:31:00Z"/>
        </w:rPr>
      </w:pPr>
      <w:ins w:id="555" w:author="dstanley" w:date="2010-01-26T12:31:00Z">
        <w:r>
          <w:rPr/>
          <w:t>The primitive parameters are as follows:</w:t>
        </w:r>
      </w:ins>
    </w:p>
    <w:p>
      <w:pPr>
        <w:pStyle w:val="Letter1"/>
        <w:spacing w:lineRule="exact" w:line="240"/>
        <w:ind w:left="3000" w:hanging="3000"/>
        <w:jc w:val="left"/>
        <w:rPr>
          <w:ins w:id="560" w:author="dstanley" w:date="2010-01-26T12:31:00Z"/>
        </w:rPr>
      </w:pPr>
      <w:ins w:id="557" w:author="dstanley" w:date="2010-01-26T12:31:00Z">
        <w:r>
          <w:rPr/>
          <w:t>MLME-</w:t>
        </w:r>
      </w:ins>
      <w:ins w:id="558" w:author="dstanley" w:date="2010-01-26T15:19:00Z">
        <w:r>
          <w:rPr/>
          <w:t xml:space="preserve"> WNMMANAGEMENTNOTIFICATIONRESPONSE</w:t>
        </w:r>
      </w:ins>
      <w:ins w:id="559" w:author="dstanley" w:date="2010-01-26T12:31:00Z">
        <w:r>
          <w:rPr/>
          <w:t>.confirm</w:t>
          <w:tab/>
          <w:t>(,</w:t>
          <w:br/>
          <w:t>ResultCode)</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561"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62"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563"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564" w:author="dstanley" w:date="2010-01-26T12:31:00Z">
              <w:r>
                <w:rPr/>
                <w:t>Description</w:t>
              </w:r>
            </w:ins>
          </w:p>
        </w:tc>
      </w:tr>
      <w:tr>
        <w:trPr>
          <w:trHeight w:val="11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565" w:author="dstanley" w:date="2010-01-26T12:31:00Z">
              <w:r>
                <w:rPr/>
                <w:t>ResultCod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66" w:author="dstanley" w:date="2010-01-26T12:31:00Z">
              <w:r>
                <w:rPr/>
                <w:t>Enumeration</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567" w:author="dstanley" w:date="2010-01-26T12:31:00Z">
              <w:r>
                <w:rPr/>
                <w:t>SUCCESS, INVALID PARAMETERS, or UNSPECIFIED FAILURE</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568" w:author="dstanley" w:date="2010-01-26T12:31:00Z">
              <w:r>
                <w:rPr/>
                <w:t xml:space="preserve">Reports the outcome of a request to send a </w:t>
              </w:r>
            </w:ins>
            <w:ins w:id="569" w:author="dstanley" w:date="2010-02-01T11:08:00Z">
              <w:r>
                <w:rPr/>
                <w:t xml:space="preserve">WNM-Management Notification Response </w:t>
              </w:r>
            </w:ins>
            <w:ins w:id="570" w:author="dstanley" w:date="2010-01-26T12:31:00Z">
              <w:r>
                <w:rPr/>
                <w:t xml:space="preserve"> frame.</w:t>
              </w:r>
            </w:ins>
          </w:p>
        </w:tc>
      </w:tr>
    </w:tbl>
    <w:p>
      <w:pPr>
        <w:pStyle w:val="Normal"/>
        <w:spacing w:lineRule="exact" w:line="120"/>
        <w:rPr/>
      </w:pPr>
      <w:r>
        <w:rPr/>
      </w:r>
    </w:p>
    <w:p>
      <w:pPr>
        <w:pStyle w:val="H5"/>
        <w:spacing w:lineRule="exact" w:line="240"/>
        <w:rPr>
          <w:ins w:id="574" w:author="dstanley" w:date="2010-01-26T12:31:00Z"/>
        </w:rPr>
      </w:pPr>
      <w:ins w:id="571" w:author="dstanley" w:date="2010-01-26T12:31:00Z">
        <w:r>
          <w:rPr/>
          <w:t>10.3.</w:t>
        </w:r>
      </w:ins>
      <w:ins w:id="572" w:author="dstanley" w:date="2010-02-01T11:10:00Z">
        <w:r>
          <w:rPr/>
          <w:t>xy</w:t>
        </w:r>
      </w:ins>
      <w:ins w:id="573" w:author="dstanley" w:date="2010-01-26T12:31:00Z">
        <w:r>
          <w:rPr/>
          <w:t>.2.3 When generated</w:t>
        </w:r>
      </w:ins>
    </w:p>
    <w:p>
      <w:pPr>
        <w:pStyle w:val="T"/>
        <w:spacing w:lineRule="exact" w:line="240"/>
        <w:rPr>
          <w:ins w:id="578" w:author="dstanley" w:date="2010-01-26T12:31:00Z"/>
        </w:rPr>
      </w:pPr>
      <w:ins w:id="575" w:author="dstanley" w:date="2010-01-26T12:31:00Z">
        <w:r>
          <w:rPr/>
          <w:t xml:space="preserve">This primitive is generated by the MLME when the request to transmit a </w:t>
        </w:r>
      </w:ins>
      <w:ins w:id="576" w:author="dstanley" w:date="2010-01-26T15:20:00Z">
        <w:r>
          <w:rPr/>
          <w:t xml:space="preserve">WNM-Management Notification Response </w:t>
        </w:r>
      </w:ins>
      <w:ins w:id="577" w:author="dstanley" w:date="2010-01-26T12:31:00Z">
        <w:r>
          <w:rPr/>
          <w:t>frame completes.</w:t>
        </w:r>
      </w:ins>
    </w:p>
    <w:p>
      <w:pPr>
        <w:pStyle w:val="H5"/>
        <w:spacing w:lineRule="exact" w:line="240"/>
        <w:rPr>
          <w:ins w:id="582" w:author="dstanley" w:date="2010-01-26T12:31:00Z"/>
        </w:rPr>
      </w:pPr>
      <w:ins w:id="579" w:author="dstanley" w:date="2010-01-26T12:31:00Z">
        <w:r>
          <w:rPr/>
          <w:t>10.3.</w:t>
        </w:r>
      </w:ins>
      <w:ins w:id="580" w:author="dstanley" w:date="2010-02-01T11:10:00Z">
        <w:r>
          <w:rPr/>
          <w:t>xy</w:t>
        </w:r>
      </w:ins>
      <w:ins w:id="581" w:author="dstanley" w:date="2010-01-26T12:31:00Z">
        <w:r>
          <w:rPr/>
          <w:t>.2.4 Effect of receipt</w:t>
        </w:r>
      </w:ins>
    </w:p>
    <w:p>
      <w:pPr>
        <w:pStyle w:val="T"/>
        <w:spacing w:lineRule="exact" w:line="240"/>
        <w:rPr>
          <w:ins w:id="584" w:author="dstanley" w:date="2010-01-26T12:31:00Z"/>
        </w:rPr>
      </w:pPr>
      <w:ins w:id="583" w:author="dstanley" w:date="2010-01-26T12:31:00Z">
        <w:r>
          <w:rPr/>
          <w:t>On receipt of this primitive, the SME evaluates the result code.</w:t>
        </w:r>
      </w:ins>
    </w:p>
    <w:p>
      <w:pPr>
        <w:pStyle w:val="H4"/>
        <w:spacing w:lineRule="exact" w:line="240"/>
        <w:rPr>
          <w:ins w:id="590" w:author="dstanley" w:date="2010-01-26T12:31:00Z"/>
        </w:rPr>
      </w:pPr>
      <w:ins w:id="585" w:author="dstanley" w:date="2010-01-26T12:31:00Z">
        <w:r>
          <w:rPr/>
          <w:t>10.3.</w:t>
        </w:r>
      </w:ins>
      <w:ins w:id="586" w:author="dstanley" w:date="2010-02-01T11:10:00Z">
        <w:r>
          <w:rPr/>
          <w:t>xy</w:t>
        </w:r>
      </w:ins>
      <w:ins w:id="587" w:author="dstanley" w:date="2010-01-26T12:31:00Z">
        <w:r>
          <w:rPr/>
          <w:t xml:space="preserve">.3 </w:t>
        </w:r>
      </w:ins>
      <w:ins w:id="588" w:author="dstanley" w:date="2010-01-26T15:20:00Z">
        <w:r>
          <w:rPr/>
          <w:t>MLME-WNMMANAGEMENTNOTIFICATIONRESPONSE</w:t>
        </w:r>
      </w:ins>
      <w:ins w:id="589" w:author="dstanley" w:date="2010-01-26T12:31:00Z">
        <w:r>
          <w:rPr/>
          <w:t>.indication</w:t>
        </w:r>
      </w:ins>
    </w:p>
    <w:p>
      <w:pPr>
        <w:pStyle w:val="H5"/>
        <w:spacing w:lineRule="exact" w:line="240"/>
        <w:rPr>
          <w:ins w:id="594" w:author="dstanley" w:date="2010-01-26T12:31:00Z"/>
        </w:rPr>
      </w:pPr>
      <w:ins w:id="591" w:author="dstanley" w:date="2010-01-26T12:31:00Z">
        <w:r>
          <w:rPr/>
          <w:t>10.3.</w:t>
        </w:r>
      </w:ins>
      <w:ins w:id="592" w:author="dstanley" w:date="2010-02-01T11:10:00Z">
        <w:r>
          <w:rPr/>
          <w:t>xy</w:t>
        </w:r>
      </w:ins>
      <w:ins w:id="593" w:author="dstanley" w:date="2010-01-26T12:31:00Z">
        <w:r>
          <w:rPr/>
          <w:t>.3.1 Function</w:t>
        </w:r>
      </w:ins>
    </w:p>
    <w:p>
      <w:pPr>
        <w:pStyle w:val="IEEEStdsParagraph"/>
        <w:spacing w:lineRule="atLeast" w:line="240"/>
        <w:rPr>
          <w:ins w:id="598" w:author="dstanley" w:date="2010-01-26T12:31:00Z"/>
        </w:rPr>
      </w:pPr>
      <w:ins w:id="595" w:author="dstanley" w:date="2010-01-26T12:31:00Z">
        <w:r>
          <w:rPr/>
          <w:t xml:space="preserve">This primitive indicates that a </w:t>
        </w:r>
      </w:ins>
      <w:ins w:id="596" w:author="dstanley" w:date="2010-01-26T15:20:00Z">
        <w:r>
          <w:rPr/>
          <w:t xml:space="preserve">WNM-Management Notification Response </w:t>
        </w:r>
      </w:ins>
      <w:ins w:id="597" w:author="dstanley" w:date="2010-01-26T12:31:00Z">
        <w:r>
          <w:rPr/>
          <w:t>frame has been received from a peer entity.</w:t>
        </w:r>
      </w:ins>
    </w:p>
    <w:p>
      <w:pPr>
        <w:pStyle w:val="H5"/>
        <w:spacing w:lineRule="exact" w:line="240"/>
        <w:rPr>
          <w:ins w:id="602" w:author="dstanley" w:date="2010-01-26T12:31:00Z"/>
        </w:rPr>
      </w:pPr>
      <w:ins w:id="599" w:author="dstanley" w:date="2010-01-26T12:31:00Z">
        <w:r>
          <w:rPr/>
          <w:t>10.3.</w:t>
        </w:r>
      </w:ins>
      <w:ins w:id="600" w:author="dstanley" w:date="2010-02-01T11:10:00Z">
        <w:r>
          <w:rPr/>
          <w:t>xy</w:t>
        </w:r>
      </w:ins>
      <w:ins w:id="601" w:author="dstanley" w:date="2010-01-26T12:31:00Z">
        <w:r>
          <w:rPr/>
          <w:t>.3.2 Semantics of the service primitive</w:t>
        </w:r>
      </w:ins>
    </w:p>
    <w:p>
      <w:pPr>
        <w:pStyle w:val="T"/>
        <w:spacing w:lineRule="exact" w:line="240"/>
        <w:rPr>
          <w:ins w:id="604" w:author="dstanley" w:date="2010-01-26T12:31:00Z"/>
        </w:rPr>
      </w:pPr>
      <w:ins w:id="603" w:author="dstanley" w:date="2010-01-26T12:31:00Z">
        <w:r>
          <w:rPr/>
          <w:t>The primitive parameters are as follows:</w:t>
        </w:r>
      </w:ins>
    </w:p>
    <w:p>
      <w:pPr>
        <w:pStyle w:val="Letter1"/>
        <w:spacing w:lineRule="exact" w:line="240"/>
        <w:ind w:left="3000" w:hanging="3000"/>
        <w:jc w:val="left"/>
        <w:rPr>
          <w:ins w:id="609" w:author="dstanley" w:date="2010-02-11T12:25:00Z"/>
        </w:rPr>
      </w:pPr>
      <w:ins w:id="605" w:author="dstanley" w:date="2010-01-26T12:31:00Z">
        <w:r>
          <w:rPr/>
          <w:t>MLME-</w:t>
        </w:r>
      </w:ins>
      <w:ins w:id="606" w:author="dstanley" w:date="2010-01-26T15:19:00Z">
        <w:r>
          <w:rPr/>
          <w:t xml:space="preserve"> WNMMANAGEMENTNOTIFICATIONRESPONSE</w:t>
        </w:r>
      </w:ins>
      <w:ins w:id="607" w:author="dstanley" w:date="2010-01-26T12:31:00Z">
        <w:r>
          <w:rPr/>
          <w:t>.indication</w:t>
          <w:tab/>
          <w:t>(</w:t>
          <w:br/>
          <w:t>Peer MAC Address,</w:t>
          <w:br/>
          <w:t>Dialog Token,</w:t>
          <w:br/>
        </w:r>
      </w:ins>
      <w:ins w:id="608" w:author="dstanley" w:date="2010-02-11T12:25:00Z">
        <w:r>
          <w:rPr/>
          <w:t>Reponse Status</w:t>
        </w:r>
      </w:ins>
    </w:p>
    <w:p>
      <w:pPr>
        <w:pStyle w:val="Letter1"/>
        <w:spacing w:lineRule="exact" w:line="240"/>
        <w:ind w:left="3000" w:hanging="3000"/>
        <w:jc w:val="left"/>
        <w:rPr>
          <w:ins w:id="612" w:author="dstanley" w:date="2010-01-26T12:31:00Z"/>
        </w:rPr>
      </w:pPr>
      <w:ins w:id="610" w:author="dstanley" w:date="2010-02-11T12:25:00Z">
        <w:r>
          <w:rPr/>
          <w:tab/>
          <w:tab/>
          <w:tab/>
          <w:tab/>
          <w:tab/>
          <w:t>Optional Subelements</w:t>
        </w:r>
      </w:ins>
      <w:ins w:id="611" w:author="dstanley" w:date="2010-01-26T12:31:00Z">
        <w:r>
          <w:rPr/>
          <w:t>)</w:t>
        </w:r>
      </w:ins>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ins w:id="613" w:author="dstanley" w:date="2010-01-26T12:31:00Z">
              <w:r>
                <w:rPr/>
                <w:t>Nam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614" w:author="dstanley" w:date="2010-01-26T12:31:00Z">
              <w:r>
                <w:rPr/>
                <w:t>Type</w:t>
              </w:r>
            </w:ins>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ins w:id="615" w:author="dstanley" w:date="2010-01-26T12:31:00Z">
              <w:r>
                <w:rPr/>
                <w:t>Valid range</w:t>
              </w:r>
            </w:ins>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ins w:id="616" w:author="dstanley" w:date="2010-01-26T12:31:00Z">
              <w:r>
                <w:rPr/>
                <w:t>Description</w:t>
              </w:r>
            </w:ins>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17" w:author="dstanley" w:date="2010-01-26T12:31:00Z">
              <w:r>
                <w:rPr/>
                <w:t>Peer MAC 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18" w:author="dstanley" w:date="2010-01-26T12:31:00Z">
              <w:r>
                <w:rPr/>
                <w:t>MACAddress</w:t>
              </w:r>
            </w:ins>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19" w:author="dstanley" w:date="2010-01-26T12:31:00Z">
              <w:r>
                <w:rPr/>
                <w:t>Any valid individual MAC Address</w:t>
              </w:r>
            </w:ins>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lang w:val="en-GB" w:eastAsia="en-US"/>
              </w:rPr>
            </w:pPr>
            <w:ins w:id="620" w:author="dstanley" w:date="2010-01-26T12:31:00Z">
              <w:r>
                <w:rPr/>
                <w:t xml:space="preserve">The address of the peer MAC entity </w:t>
              </w:r>
            </w:ins>
            <w:ins w:id="621" w:author="dstanley" w:date="2010-02-11T12:23:00Z">
              <w:r>
                <w:rPr/>
                <w:t>from</w:t>
              </w:r>
            </w:ins>
            <w:ins w:id="622" w:author="dstanley" w:date="2010-01-26T12:31:00Z">
              <w:r>
                <w:rPr/>
                <w:t xml:space="preserve"> which the </w:t>
              </w:r>
            </w:ins>
            <w:ins w:id="623" w:author="dstanley" w:date="2010-02-11T12:23:00Z">
              <w:r>
                <w:rPr/>
                <w:t>WNM-Notification Response frame was received.</w:t>
              </w:r>
            </w:ins>
            <w:ins w:id="624" w:author="dstanley" w:date="2010-02-11T12:23:00Z">
              <w:r>
                <w:rPr>
                  <w:lang w:val="en-GB" w:eastAsia="en-US"/>
                </w:rPr>
                <w:t xml:space="preserve"> </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25" w:author="dstanley" w:date="2010-02-01T11:06:00Z">
              <w:r>
                <w:rPr/>
                <w:t>Dialog Toke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26" w:author="dstanley" w:date="2010-02-01T11:06: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27" w:author="dstanley" w:date="2010-02-01T11:06: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28" w:author="dstanley" w:date="2010-02-01T11:06:00Z">
              <w:r>
                <w:rPr/>
                <w:t>The dialog token to identify the WNM-Management notification transaction.</w:t>
              </w:r>
            </w:ins>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629" w:author="dstanley" w:date="2010-01-26T15:37:00Z">
              <w:r>
                <w:rPr/>
                <w:t>Response Status</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30" w:author="dstanley" w:date="2010-01-26T15:37:00Z">
              <w:r>
                <w:rPr/>
                <w:t>Integer</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631" w:author="dstanley" w:date="2010-01-26T15:37:00Z">
              <w:r>
                <w:rPr/>
                <w:t>1 – 255</w:t>
              </w:r>
            </w:ins>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632" w:author="dstanley" w:date="2010-01-26T15:37:00Z">
              <w:r>
                <w:rPr/>
                <w:t>The response status of the WNM-Management notification.</w:t>
              </w:r>
            </w:ins>
          </w:p>
        </w:tc>
      </w:tr>
      <w:tr>
        <w:trPr>
          <w:trHeight w:val="5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633" w:author="dstanley" w:date="2010-01-26T15:37:00Z">
              <w:r>
                <w:rPr/>
                <w:t>Optional Subel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34" w:author="dstanley" w:date="2010-01-26T15:37:00Z">
              <w:r>
                <w:rPr/>
                <w:t>Set of subements.</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635" w:author="dstanley" w:date="2010-01-26T15:37:00Z">
              <w:r>
                <w:rPr/>
                <w:t>Set of subelements</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636" w:author="dstanley" w:date="2010-01-26T15:37:00Z">
              <w:r>
                <w:rPr/>
                <w:t>A set of subelements describing the results of the WNM-Management notification.</w:t>
              </w:r>
            </w:ins>
          </w:p>
        </w:tc>
      </w:tr>
    </w:tbl>
    <w:p>
      <w:pPr>
        <w:pStyle w:val="Normal"/>
        <w:spacing w:lineRule="exact" w:line="120"/>
        <w:rPr>
          <w:ins w:id="638" w:author="dstanley" w:date="2010-01-26T12:31:00Z"/>
        </w:rPr>
      </w:pPr>
      <w:ins w:id="637" w:author="dstanley" w:date="2010-01-26T12:31:00Z">
        <w:r>
          <w:rPr/>
        </w:r>
      </w:ins>
    </w:p>
    <w:p>
      <w:pPr>
        <w:pStyle w:val="H5"/>
        <w:spacing w:lineRule="exact" w:line="240"/>
        <w:rPr>
          <w:ins w:id="642" w:author="dstanley" w:date="2010-01-26T12:31:00Z"/>
        </w:rPr>
      </w:pPr>
      <w:ins w:id="639" w:author="dstanley" w:date="2010-01-26T12:31:00Z">
        <w:r>
          <w:rPr/>
          <w:t>10.3.</w:t>
        </w:r>
      </w:ins>
      <w:ins w:id="640" w:author="dstanley" w:date="2010-02-01T11:11:00Z">
        <w:r>
          <w:rPr/>
          <w:t>xy</w:t>
        </w:r>
      </w:ins>
      <w:ins w:id="641" w:author="dstanley" w:date="2010-01-26T12:31:00Z">
        <w:r>
          <w:rPr/>
          <w:t>.3.3 When generated</w:t>
        </w:r>
      </w:ins>
    </w:p>
    <w:p>
      <w:pPr>
        <w:pStyle w:val="T"/>
        <w:spacing w:lineRule="exact" w:line="240"/>
        <w:rPr>
          <w:ins w:id="646" w:author="dstanley" w:date="2010-01-26T12:31:00Z"/>
        </w:rPr>
      </w:pPr>
      <w:ins w:id="643" w:author="dstanley" w:date="2010-01-26T12:31:00Z">
        <w:r>
          <w:rPr/>
          <w:t xml:space="preserve">This primitive is generated by the MLME when a valid </w:t>
        </w:r>
      </w:ins>
      <w:ins w:id="644" w:author="dstanley" w:date="2010-01-26T15:21:00Z">
        <w:r>
          <w:rPr/>
          <w:t xml:space="preserve">WNM-Management Notification Response </w:t>
        </w:r>
      </w:ins>
      <w:ins w:id="645" w:author="dstanley" w:date="2010-01-26T12:31:00Z">
        <w:r>
          <w:rPr/>
          <w:t>frame is received.</w:t>
        </w:r>
      </w:ins>
    </w:p>
    <w:p>
      <w:pPr>
        <w:pStyle w:val="H5"/>
        <w:spacing w:lineRule="exact" w:line="240"/>
        <w:rPr>
          <w:ins w:id="650" w:author="dstanley" w:date="2010-01-26T12:31:00Z"/>
        </w:rPr>
      </w:pPr>
      <w:ins w:id="647" w:author="dstanley" w:date="2010-01-26T12:31:00Z">
        <w:r>
          <w:rPr/>
          <w:t>10.3.</w:t>
        </w:r>
      </w:ins>
      <w:ins w:id="648" w:author="dstanley" w:date="2010-02-01T11:11:00Z">
        <w:r>
          <w:rPr/>
          <w:t>xy</w:t>
        </w:r>
      </w:ins>
      <w:ins w:id="649" w:author="dstanley" w:date="2010-01-26T12:31:00Z">
        <w:r>
          <w:rPr/>
          <w:t>.3.4 Effect of receipt</w:t>
        </w:r>
      </w:ins>
    </w:p>
    <w:p>
      <w:pPr>
        <w:pStyle w:val="T"/>
        <w:spacing w:lineRule="exact" w:line="240"/>
        <w:rPr>
          <w:ins w:id="654" w:author="dstanley" w:date="2010-01-26T12:31:00Z"/>
        </w:rPr>
      </w:pPr>
      <w:ins w:id="651" w:author="dstanley" w:date="2010-01-26T12:31:00Z">
        <w:r>
          <w:rPr/>
          <w:t xml:space="preserve">On receipt of this primitive, the </w:t>
        </w:r>
      </w:ins>
      <w:ins w:id="652" w:author="dstanley" w:date="2010-01-26T15:21:00Z">
        <w:r>
          <w:rPr/>
          <w:t>WNM-Management notification</w:t>
        </w:r>
      </w:ins>
      <w:ins w:id="653" w:author="dstanley" w:date="2010-01-26T12:31:00Z">
        <w:r>
          <w:rPr/>
          <w:t xml:space="preserve"> can be made available for SME processes.</w:t>
        </w:r>
      </w:ins>
    </w:p>
    <w:p>
      <w:pPr>
        <w:pStyle w:val="Normal"/>
        <w:autoSpaceDE w:val="false"/>
        <w:rPr>
          <w:rFonts w:ascii="TimesNewRomanPSMT;Arial Unicode MS" w:hAnsi="TimesNewRomanPSMT;Arial Unicode MS" w:cs="TimesNewRomanPSMT;Arial Unicode MS"/>
          <w:sz w:val="20"/>
          <w:lang w:val="en-US"/>
        </w:rPr>
      </w:pPr>
      <w:r>
        <w:rPr>
          <w:rFonts w:cs="TimesNewRomanPSMT;Arial Unicode MS" w:ascii="TimesNewRomanPSMT;Arial Unicode MS" w:hAnsi="TimesNewRomanPSMT;Arial Unicode MS"/>
          <w:sz w:val="20"/>
          <w:lang w:val="en-US"/>
        </w:rPr>
      </w:r>
    </w:p>
    <w:p>
      <w:pPr>
        <w:pStyle w:val="H4"/>
        <w:spacing w:lineRule="exact" w:line="240"/>
        <w:rPr>
          <w:ins w:id="656" w:author="dstanley" w:date="2010-01-26T12:42:00Z"/>
        </w:rPr>
      </w:pPr>
      <w:ins w:id="655" w:author="dstanley" w:date="2010-01-26T12:42:00Z">
        <w:r>
          <w:rPr/>
          <w:t>11.22.xx WNM-Management Notification</w:t>
        </w:r>
      </w:ins>
    </w:p>
    <w:p>
      <w:pPr>
        <w:pStyle w:val="T"/>
        <w:spacing w:lineRule="exact" w:line="240"/>
        <w:jc w:val="left"/>
        <w:rPr>
          <w:ins w:id="668" w:author="dstanley" w:date="2010-01-26T15:39:00Z"/>
        </w:rPr>
      </w:pPr>
      <w:ins w:id="657" w:author="dstanley" w:date="2010-01-26T15:39:00Z">
        <w:r>
          <w:rPr/>
          <w:t>Implementation of the WNM-Management Notification capability is optional for a WNM STA. A STA that implements the WNM-Management Notification capability has the MIB attribute dot11MgmtOptionWNMManagementNotificationImplemented set to true. When dot11MgmtOptionWNMManagementImplemented is true, dot11WirelessManagementImplemented shall be true. A STA that has a value of true for the MIB attribute dot11MgmtOption</w:t>
        </w:r>
      </w:ins>
      <w:ins w:id="658" w:author="dstanley" w:date="2010-01-26T15:41:00Z">
        <w:r>
          <w:rPr/>
          <w:t>WNMManagementNotification</w:t>
        </w:r>
      </w:ins>
      <w:ins w:id="659" w:author="dstanley" w:date="2010-01-26T15:39:00Z">
        <w:r>
          <w:rPr/>
          <w:t xml:space="preserve">Enabled is defined as a STA that supports </w:t>
        </w:r>
      </w:ins>
      <w:ins w:id="660" w:author="dstanley" w:date="2010-01-26T15:41:00Z">
        <w:r>
          <w:rPr/>
          <w:t>WNM-Management Notification</w:t>
        </w:r>
      </w:ins>
      <w:ins w:id="661" w:author="dstanley" w:date="2010-01-26T15:39:00Z">
        <w:r>
          <w:rPr/>
          <w:t>. A STA for which the MIB attribute dot11MgmtOption</w:t>
        </w:r>
      </w:ins>
      <w:ins w:id="662" w:author="dstanley" w:date="2010-01-26T15:41:00Z">
        <w:r>
          <w:rPr/>
          <w:t>WNMManagementN</w:t>
        </w:r>
      </w:ins>
      <w:ins w:id="663" w:author="dstanley" w:date="2010-02-01T11:08:00Z">
        <w:r>
          <w:rPr/>
          <w:t>o</w:t>
        </w:r>
      </w:ins>
      <w:ins w:id="664" w:author="dstanley" w:date="2010-01-26T15:41:00Z">
        <w:r>
          <w:rPr/>
          <w:t>tification</w:t>
        </w:r>
      </w:ins>
      <w:ins w:id="665" w:author="dstanley" w:date="2010-01-26T15:39:00Z">
        <w:r>
          <w:rPr/>
          <w:t xml:space="preserve">Enabled is set to true shall set the </w:t>
        </w:r>
      </w:ins>
      <w:ins w:id="666" w:author="dstanley" w:date="2010-01-26T15:41:00Z">
        <w:r>
          <w:rPr/>
          <w:t>WNM-Management Enabled</w:t>
        </w:r>
      </w:ins>
      <w:ins w:id="667" w:author="dstanley" w:date="2010-01-26T15:39:00Z">
        <w:r>
          <w:rPr/>
          <w:t xml:space="preserve"> field of the Extended Capabilities information element to 1. </w:t>
        </w:r>
      </w:ins>
    </w:p>
    <w:p>
      <w:pPr>
        <w:pStyle w:val="T"/>
        <w:spacing w:lineRule="exact" w:line="240"/>
        <w:jc w:val="left"/>
        <w:rPr>
          <w:ins w:id="678" w:author="dstanley" w:date="2010-01-26T12:41:00Z"/>
        </w:rPr>
      </w:pPr>
      <w:ins w:id="669" w:author="dstanley" w:date="2010-01-26T12:41:00Z">
        <w:r>
          <w:rPr/>
          <w:t xml:space="preserve">A STA that supports </w:t>
        </w:r>
      </w:ins>
      <w:ins w:id="670" w:author="dstanley" w:date="2010-01-26T12:49:00Z">
        <w:r>
          <w:rPr/>
          <w:t>WNM-Management Notification</w:t>
        </w:r>
      </w:ins>
      <w:ins w:id="671" w:author="dstanley" w:date="2010-01-26T12:41:00Z">
        <w:r>
          <w:rPr/>
          <w:t xml:space="preserve"> reporting shall only send a </w:t>
        </w:r>
      </w:ins>
      <w:ins w:id="672" w:author="dstanley" w:date="2010-01-26T12:50:00Z">
        <w:r>
          <w:rPr/>
          <w:t>WNM-Management Notification</w:t>
        </w:r>
      </w:ins>
      <w:ins w:id="673" w:author="dstanley" w:date="2010-01-26T12:41:00Z">
        <w:r>
          <w:rPr/>
          <w:t xml:space="preserve"> Request or </w:t>
        </w:r>
      </w:ins>
      <w:ins w:id="674" w:author="dstanley" w:date="2010-01-26T12:50:00Z">
        <w:r>
          <w:rPr/>
          <w:t>Response</w:t>
        </w:r>
      </w:ins>
      <w:ins w:id="675" w:author="dstanley" w:date="2010-01-26T12:41:00Z">
        <w:r>
          <w:rPr/>
          <w:t xml:space="preserve"> frame to a STA within the same infrastructure BSS or the same IBSS whose last received Extended Capabilities information element contained a value of 1 for the </w:t>
        </w:r>
      </w:ins>
      <w:ins w:id="676" w:author="dstanley" w:date="2010-01-26T12:50:00Z">
        <w:r>
          <w:rPr/>
          <w:t>WNM-Management Notification</w:t>
        </w:r>
      </w:ins>
      <w:ins w:id="677" w:author="dstanley" w:date="2010-01-26T12:41:00Z">
        <w:r>
          <w:rPr/>
          <w:t xml:space="preserve"> bit in the Capabilities field. </w:t>
        </w:r>
      </w:ins>
    </w:p>
    <w:p>
      <w:pPr>
        <w:pStyle w:val="T"/>
        <w:spacing w:lineRule="exact" w:line="240"/>
        <w:rPr>
          <w:ins w:id="686" w:author="dstanley" w:date="2010-01-26T12:41:00Z"/>
        </w:rPr>
      </w:pPr>
      <w:ins w:id="679" w:author="dstanley" w:date="2010-01-26T12:41:00Z">
        <w:r>
          <w:rPr/>
          <w:t xml:space="preserve">A STA shall only transmit both the </w:t>
        </w:r>
      </w:ins>
      <w:ins w:id="680" w:author="dstanley" w:date="2010-01-26T12:56:00Z">
        <w:r>
          <w:rPr/>
          <w:t>WNM-Management Notification</w:t>
        </w:r>
      </w:ins>
      <w:ins w:id="681" w:author="dstanley" w:date="2010-01-26T12:41:00Z">
        <w:r>
          <w:rPr/>
          <w:t xml:space="preserve"> Request frame and the </w:t>
        </w:r>
      </w:ins>
      <w:ins w:id="682" w:author="dstanley" w:date="2010-01-26T12:56:00Z">
        <w:r>
          <w:rPr/>
          <w:t>WNM-Management Notification</w:t>
        </w:r>
      </w:ins>
      <w:ins w:id="683" w:author="dstanley" w:date="2010-01-26T12:41:00Z">
        <w:r>
          <w:rPr/>
          <w:t xml:space="preserve"> Re</w:t>
        </w:r>
      </w:ins>
      <w:ins w:id="684" w:author="dstanley" w:date="2010-01-26T12:56:00Z">
        <w:r>
          <w:rPr/>
          <w:t>sponse</w:t>
        </w:r>
      </w:ins>
      <w:ins w:id="685" w:author="dstanley" w:date="2010-01-26T12:41:00Z">
        <w:r>
          <w:rPr/>
          <w:t xml:space="preserve"> frame with an individually addressed destination address. </w:t>
        </w:r>
      </w:ins>
    </w:p>
    <w:p>
      <w:pPr>
        <w:pStyle w:val="T"/>
        <w:spacing w:lineRule="exact" w:line="240"/>
        <w:jc w:val="left"/>
        <w:rPr>
          <w:ins w:id="701" w:author="dstanley" w:date="2010-01-26T15:42:00Z"/>
        </w:rPr>
      </w:pPr>
      <w:ins w:id="687" w:author="dstanley" w:date="2010-01-26T15:42:00Z">
        <w:r>
          <w:rPr/>
          <w:t>The WNM-Management Notification capability enables a STA to indicate management information, including information abou</w:t>
        </w:r>
      </w:ins>
      <w:ins w:id="688" w:author="dstanley" w:date="2010-02-01T11:08:00Z">
        <w:r>
          <w:rPr/>
          <w:t>t</w:t>
        </w:r>
      </w:ins>
      <w:ins w:id="689" w:author="dstanley" w:date="2010-01-26T15:42:00Z">
        <w:r>
          <w:rPr/>
          <w:t xml:space="preserve"> its firmware to a peer STA. Use of the information provided is outside the scope of this standard. A non-AP STA that supports WNM-Management Notification and receives a </w:t>
        </w:r>
      </w:ins>
      <w:ins w:id="690" w:author="dstanley" w:date="2010-02-02T14:23:00Z">
        <w:r>
          <w:rPr/>
          <w:t>WNM-Management Notification request frame with the Type</w:t>
        </w:r>
      </w:ins>
      <w:ins w:id="691" w:author="dstanley" w:date="2010-02-02T14:25:00Z">
        <w:r>
          <w:rPr/>
          <w:t xml:space="preserve"> field set to 0</w:t>
        </w:r>
      </w:ins>
      <w:ins w:id="692" w:author="dstanley" w:date="2010-01-26T15:42:00Z">
        <w:r>
          <w:rPr/>
          <w:t xml:space="preserve"> shall respond with a WNM-Management Notification Response frame </w:t>
        </w:r>
      </w:ins>
      <w:ins w:id="693" w:author="dstanley" w:date="2010-02-02T14:26:00Z">
        <w:r>
          <w:rPr/>
          <w:t>with</w:t>
        </w:r>
      </w:ins>
      <w:ins w:id="694" w:author="dstanley" w:date="2010-01-26T15:42:00Z">
        <w:r>
          <w:rPr/>
          <w:t xml:space="preserve"> </w:t>
        </w:r>
      </w:ins>
      <w:ins w:id="695" w:author="dstanley" w:date="2010-02-02T14:27:00Z">
        <w:r>
          <w:rPr/>
          <w:t>the</w:t>
        </w:r>
      </w:ins>
      <w:ins w:id="696" w:author="dstanley" w:date="2010-01-26T15:42:00Z">
        <w:r>
          <w:rPr/>
          <w:t xml:space="preserve"> Response Status</w:t>
        </w:r>
      </w:ins>
      <w:ins w:id="697" w:author="dstanley" w:date="2010-02-02T14:27:00Z">
        <w:r>
          <w:rPr/>
          <w:t xml:space="preserve"> field</w:t>
        </w:r>
      </w:ins>
      <w:ins w:id="698" w:author="dstanley" w:date="2010-01-26T15:42:00Z">
        <w:r>
          <w:rPr/>
          <w:t xml:space="preserve"> </w:t>
        </w:r>
      </w:ins>
      <w:ins w:id="699" w:author="dstanley" w:date="2010-02-02T14:27:00Z">
        <w:r>
          <w:rPr/>
          <w:t>set to 0</w:t>
        </w:r>
      </w:ins>
      <w:ins w:id="700" w:author="dstanley" w:date="2010-01-26T15:42:00Z">
        <w:r>
          <w:rPr/>
          <w:t xml:space="preserve">. </w:t>
        </w:r>
      </w:ins>
    </w:p>
    <w:p>
      <w:pPr>
        <w:pStyle w:val="Normal"/>
        <w:rPr>
          <w:lang w:val="en-US"/>
        </w:rPr>
      </w:pPr>
      <w:r>
        <w:rPr>
          <w:lang w:val="en-US"/>
        </w:rPr>
      </w:r>
    </w:p>
    <w:p>
      <w:pPr>
        <w:pStyle w:val="Normal"/>
        <w:rPr>
          <w:lang w:val="en-US"/>
        </w:rPr>
      </w:pPr>
      <w:r>
        <w:rPr>
          <w:lang w:val="en-US"/>
        </w:rPr>
      </w:r>
    </w:p>
    <w:p>
      <w:pPr>
        <w:pStyle w:val="AH2"/>
        <w:spacing w:lineRule="exact" w:line="260"/>
        <w:rPr/>
      </w:pPr>
      <w:r>
        <w:rPr/>
        <w:t>A.4.21 WNM extensions</w:t>
      </w:r>
    </w:p>
    <w:p>
      <w:pPr>
        <w:pStyle w:val="Normal"/>
        <w:widowControl w:val="false"/>
        <w:autoSpaceDE w:val="false"/>
        <w:spacing w:lineRule="exact" w:line="120"/>
        <w:rPr>
          <w:lang w:val="en-US" w:eastAsia="en-US"/>
        </w:rPr>
      </w:pPr>
      <w:r>
        <w:rPr>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Extended Capabilities information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7</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STA Statistics (Triggered) and Multicast Diagnostic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Protocol for Triggered Measurement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11.10.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right w:val="single" w:sz="2" w:space="0" w:color="000000"/>
            </w:tcBorders>
          </w:tcPr>
          <w:p>
            <w:pPr>
              <w:pStyle w:val="T"/>
              <w:spacing w:lineRule="exact" w:line="240" w:before="240" w:after="48"/>
              <w:ind w:left="60" w:right="60" w:hanging="0"/>
              <w:jc w:val="center"/>
              <w:rPr/>
            </w:pPr>
            <w:r>
              <w:rPr/>
              <w:tab/>
              <w:t>WNM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Triggered STA Statistics</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21.8,</w:t>
              <w:br/>
              <w:t>7.3.2.22.8, 7.4.6.1,7.4.6.2,</w:t>
              <w:br/>
              <w:t>11.10.8.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
              <w:spacing w:lineRule="exact" w:line="240" w:before="240" w:after="48"/>
              <w:ind w:left="60" w:right="60" w:hanging="0"/>
              <w:jc w:val="center"/>
              <w:rPr/>
            </w:pPr>
            <w:r>
              <w:rPr/>
              <w:tab/>
              <w:t>WNM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Multicast Diagnostics</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21.12,</w:t>
              <w:br/>
              <w:t>7.3.2.22.11, 7.4.6.1,7.4.6.2,</w:t>
              <w:br/>
              <w:t>11.20.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Event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Ev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6,</w:t>
              <w:br/>
              <w:t>7.4.1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3.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Event Report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67,</w:t>
              <w:br/>
              <w:t>7.4.12.3</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Diagnostic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3</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w:t>
              <w:br/>
              <w:t>7.4.12.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Diagnostic Repor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w:t>
              <w:br/>
              <w:t>7.4.12.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nfiguration Profile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3, 11.22.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4</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Manufacturer Information STA Report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9.2, 11.22.3.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4.5</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ssociation Diagnostic Typ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68.2, 7.3.2.69.4, 11.22.3.4</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7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4.6</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802.1X Authentication Diagnostic Typ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rPr/>
            </w:pPr>
            <w:r>
              <w:rPr/>
              <w:t>7.3.2.68.3,</w:t>
            </w:r>
          </w:p>
          <w:p>
            <w:pPr>
              <w:pStyle w:val="TableText"/>
              <w:spacing w:lineRule="exact" w:line="200" w:before="0" w:after="48"/>
              <w:ind w:left="60" w:right="60" w:hanging="0"/>
              <w:rPr/>
            </w:pPr>
            <w:r>
              <w:rPr/>
              <w:t>7.3.2.69.5, 11.22.3.5</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PC34):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Location</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4, 7.3.2.70</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10" w:space="0" w:color="000000"/>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1</w:t>
            </w:r>
          </w:p>
        </w:tc>
        <w:tc>
          <w:tcPr>
            <w:tcW w:w="30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ivic Request/Report</w:t>
            </w:r>
          </w:p>
        </w:tc>
        <w:tc>
          <w:tcPr>
            <w:tcW w:w="144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9</w:t>
            </w:r>
          </w:p>
        </w:tc>
        <w:tc>
          <w:tcPr>
            <w:tcW w:w="1400" w:type="dxa"/>
            <w:tcBorders>
              <w:top w:val="single" w:sz="10" w:space="0" w:color="000000"/>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top w:val="single" w:sz="10" w:space="0" w:color="000000"/>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Identifier Request/Repor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10.8.1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2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3</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3.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WNM5.3.2</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Track Notif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Time Of Departure Notifications</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Detection Notifications</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4.7.1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11.22.4,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11.22.4,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1475"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WNM5.4</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1</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WNM5.4.2</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color w:val="000000"/>
                <w:sz w:val="24"/>
                <w:szCs w:val="24"/>
              </w:rPr>
            </w:pPr>
            <w:r>
              <w:rPr>
                <w:color w:val="000000"/>
                <w:sz w:val="24"/>
                <w:szCs w:val="24"/>
              </w:rPr>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rPr/>
            </w:pPr>
            <w:r>
              <w:rPr/>
              <w:t>Location Configuration Request frame</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Normal Indication</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Motion Indication</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pPr>
            <w:r>
              <w:rPr/>
              <w:t>7.4.12.6,7.3.2.70</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rPr/>
            </w:pPr>
            <w:r>
              <w:rPr/>
              <w:t>7.4.12.6,7.3.2.70</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0"/>
              <w:ind w:left="60" w:right="60" w:hanging="0"/>
              <w:jc w:val="center"/>
              <w:rPr/>
            </w:pPr>
            <w:r>
              <w:rPr/>
              <w:t>CFv:M</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CFv:O</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CFv:O</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pPr>
            <w:r>
              <w:rPr/>
              <w:t>Yes, No, N/A</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60" w:right="60" w:hanging="0"/>
              <w:jc w:val="center"/>
              <w:rPr>
                <w:color w:val="000000"/>
                <w:sz w:val="24"/>
                <w:szCs w:val="24"/>
              </w:rPr>
            </w:pPr>
            <w:r>
              <w:rPr>
                <w:color w:val="000000"/>
                <w:sz w:val="24"/>
                <w:szCs w:val="24"/>
              </w:rPr>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0"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5.5</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Location Configuration Response frame</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4.12.7,7.3.2.70</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6</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Multiple BSSID Suppor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1.2.3a, 11.1.3, 11.10.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1</w:t>
            </w:r>
          </w:p>
        </w:tc>
        <w:tc>
          <w:tcPr>
            <w:tcW w:w="30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 element</w:t>
            </w:r>
          </w:p>
        </w:tc>
        <w:tc>
          <w:tcPr>
            <w:tcW w:w="144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46</w:t>
            </w:r>
          </w:p>
        </w:tc>
        <w:tc>
          <w:tcPr>
            <w:tcW w:w="1400" w:type="dxa"/>
            <w:tcBorders>
              <w:left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99" w:hRule="atLeast"/>
        </w:trPr>
        <w:tc>
          <w:tcPr>
            <w:tcW w:w="1400" w:type="dxa"/>
            <w:tcBorders>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2</w:t>
            </w:r>
          </w:p>
        </w:tc>
        <w:tc>
          <w:tcPr>
            <w:tcW w:w="30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Multiple BSSID-index element</w:t>
            </w:r>
          </w:p>
        </w:tc>
        <w:tc>
          <w:tcPr>
            <w:tcW w:w="144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7.3.2.73</w:t>
            </w:r>
          </w:p>
        </w:tc>
        <w:tc>
          <w:tcPr>
            <w:tcW w:w="1400" w:type="dxa"/>
            <w:tcBorders>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WNM6:M</w:t>
            </w:r>
          </w:p>
        </w:tc>
        <w:tc>
          <w:tcPr>
            <w:tcW w:w="1200" w:type="dxa"/>
            <w:tcBorders>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7</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Transition Managemen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 xml:space="preserve">CFv:M </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Neighbor Report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37</w:t>
              <w:br/>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Query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v AND CF1):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ab/>
              <w:t>WNM7.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ab/>
              <w:t>BSS Transition Managemen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9</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ab/>
              <w:t>WNM7.4</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b/>
              <w:t>BSS Transition Management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0</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rFonts w:eastAsia="Times New Roman"/>
              </w:rPr>
              <w:t xml:space="preserve"> </w:t>
            </w:r>
            <w:r>
              <w:rPr/>
              <w:t xml:space="preserve">(CFv AND CF2):M </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8</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FMS</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4a</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F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CF2&amp;WNM8):M</w:t>
            </w:r>
          </w:p>
        </w:tc>
        <w:tc>
          <w:tcPr>
            <w:tcW w:w="1200" w:type="dxa"/>
            <w:tcBorders>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F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1&amp;WNM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9</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Proxy ARP</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3</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0</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Collocated Interference Reporting</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2" w:before="128" w:after="48"/>
              <w:ind w:left="60" w:right="60" w:hanging="0"/>
              <w:rPr>
                <w:rFonts w:ascii="Mincho;Arial Unicode MS" w:hAnsi="Mincho;Arial Unicode MS" w:eastAsia="Mincho;Arial Unicode MS" w:cs="Mincho;Arial Unicode MS"/>
                <w:sz w:val="20"/>
                <w:lang w:val="en-US" w:eastAsia="en-US"/>
              </w:rPr>
            </w:pPr>
            <w:r>
              <w:rPr>
                <w:rFonts w:eastAsia="Mincho;Arial Unicode MS" w:cs="Mincho;Arial Unicode MS" w:ascii="Mincho;Arial Unicode MS" w:hAnsi="Mincho;Arial Unicode MS"/>
                <w:sz w:val="20"/>
                <w:lang w:val="en-US" w:eastAsia="en-US"/>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0.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ollocated Interference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1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0: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BSS Max idle period</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2</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M</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1.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BSS Max Idle Period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1: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2</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TFS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1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9, 7.4.12.15</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2.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FS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0, 7.4.12.16</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2: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9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2.3</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TFS Notify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4.12.17</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0"/>
              <w:ind w:left="60" w:right="60" w:hanging="0"/>
              <w:jc w:val="center"/>
              <w:rPr/>
            </w:pPr>
            <w:r>
              <w:rPr/>
              <w:t>(CF1&amp;WNM12):M,</w:t>
            </w:r>
          </w:p>
          <w:p>
            <w:pPr>
              <w:pStyle w:val="TableText"/>
              <w:spacing w:lineRule="exact" w:line="200" w:before="0" w:after="48"/>
              <w:ind w:left="60" w:right="60" w:hanging="0"/>
              <w:jc w:val="center"/>
              <w:rPr/>
            </w:pPr>
            <w:r>
              <w:rPr/>
              <w:t>(CF2&amp;WNM12):O</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3</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 xml:space="preserve">WNM-Sleep Mode </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1.16</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WNM1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3.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1, 7.4.12.18</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2</w:t>
            </w:r>
          </w:p>
        </w:tc>
        <w:tc>
          <w:tcPr>
            <w:tcW w:w="30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lang w:val="fr-FR" w:eastAsia="en-US"/>
              </w:rPr>
            </w:pPr>
            <w:r>
              <w:rPr>
                <w:lang w:val="fr-FR" w:eastAsia="en-US"/>
              </w:rPr>
              <w:t>WNM-Sleep Mode Response frame</w:t>
            </w:r>
          </w:p>
        </w:tc>
        <w:tc>
          <w:tcPr>
            <w:tcW w:w="144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7.3.2.81, 7.4.12.19</w:t>
            </w:r>
          </w:p>
        </w:tc>
        <w:tc>
          <w:tcPr>
            <w:tcW w:w="1400" w:type="dxa"/>
            <w:tcBorders>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WNM13:M</w:t>
            </w:r>
          </w:p>
        </w:tc>
        <w:tc>
          <w:tcPr>
            <w:tcW w:w="1200" w:type="dxa"/>
            <w:tcBorders>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4</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TIM Broadcas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rFonts w:eastAsia="Times New Roman"/>
              </w:rPr>
              <w:t xml:space="preserve"> </w:t>
            </w:r>
            <w:r>
              <w:rPr/>
              <w:t xml:space="preserve">11.2.1.13 </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2, 7.4.12.20,</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Respons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3, 7.4.12.21</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4.3</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TIM Broadca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3.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4: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rPr/>
            </w:pPr>
            <w:r>
              <w:rPr/>
              <w:t>*WNM15</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QoS Traffic Capability</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11.22.9</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element</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77,</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459"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5.2</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QoS Traffic Capability update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4.12.22</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5: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WNM16</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C Station Cou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1.22.10</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v AND CF2):O</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99"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rFonts w:eastAsia="Times New Roman"/>
              </w:rPr>
              <w:t xml:space="preserve"> </w:t>
            </w:r>
            <w:r>
              <w:rPr/>
              <w:t>WNM17</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Timing Measur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rPr/>
            </w:pPr>
            <w:r>
              <w:rPr/>
              <w:t>11.22.5</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48" w:after="48"/>
              <w:ind w:left="60" w:right="60" w:hanging="0"/>
              <w:jc w:val="center"/>
              <w:rPr/>
            </w:pPr>
            <w:r>
              <w:rPr/>
              <w:t>Yes, No, N/A</w:t>
            </w:r>
          </w:p>
        </w:tc>
      </w:tr>
      <w:tr>
        <w:trPr>
          <w:trHeight w:val="38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8</w:t>
            </w:r>
          </w:p>
        </w:tc>
        <w:tc>
          <w:tcPr>
            <w:tcW w:w="30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Channel Usage</w:t>
            </w:r>
          </w:p>
        </w:tc>
        <w:tc>
          <w:tcPr>
            <w:tcW w:w="144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4</w:t>
            </w:r>
          </w:p>
        </w:tc>
        <w:tc>
          <w:tcPr>
            <w:tcW w:w="1400" w:type="dxa"/>
            <w:tcBorders>
              <w:top w:val="single" w:sz="10"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O</w:t>
            </w:r>
          </w:p>
        </w:tc>
        <w:tc>
          <w:tcPr>
            <w:tcW w:w="1200" w:type="dxa"/>
            <w:tcBorders>
              <w:top w:val="single" w:sz="10"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8.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Channel Usage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7.3.2.85, 7.4.12.23</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Channel Usage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85, 7.4.12.24</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8: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WNM19</w:t>
            </w:r>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DM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11.22.15</w:t>
            </w:r>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r>
              <w:rPr/>
              <w:t>(CFv AND CF16):O</w:t>
            </w:r>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right w:val="single" w:sz="2" w:space="0" w:color="000000"/>
            </w:tcBorders>
          </w:tcPr>
          <w:p>
            <w:pPr>
              <w:pStyle w:val="TableText"/>
              <w:spacing w:lineRule="exact" w:line="200" w:before="48" w:after="48"/>
              <w:ind w:left="60" w:right="60" w:hanging="0"/>
              <w:jc w:val="center"/>
              <w:rPr/>
            </w:pPr>
            <w:r>
              <w:rPr/>
              <w:t>WNM19.1</w:t>
            </w:r>
          </w:p>
        </w:tc>
        <w:tc>
          <w:tcPr>
            <w:tcW w:w="3000" w:type="dxa"/>
            <w:tcBorders>
              <w:left w:val="single" w:sz="2" w:space="0" w:color="000000"/>
              <w:right w:val="single" w:sz="2" w:space="0" w:color="000000"/>
            </w:tcBorders>
          </w:tcPr>
          <w:p>
            <w:pPr>
              <w:pStyle w:val="TableText"/>
              <w:spacing w:lineRule="exact" w:line="200" w:before="48" w:after="48"/>
              <w:ind w:left="60" w:right="60" w:hanging="0"/>
              <w:rPr/>
            </w:pPr>
            <w:r>
              <w:rPr/>
              <w:t>DMS Request frame</w:t>
            </w:r>
          </w:p>
        </w:tc>
        <w:tc>
          <w:tcPr>
            <w:tcW w:w="1440" w:type="dxa"/>
            <w:tcBorders>
              <w:left w:val="single" w:sz="2" w:space="0" w:color="000000"/>
              <w:right w:val="single" w:sz="2" w:space="0" w:color="000000"/>
            </w:tcBorders>
          </w:tcPr>
          <w:p>
            <w:pPr>
              <w:pStyle w:val="TableText"/>
              <w:spacing w:lineRule="exact" w:line="200" w:before="48" w:after="48"/>
              <w:ind w:left="60" w:right="60" w:hanging="0"/>
              <w:rPr/>
            </w:pPr>
            <w:r>
              <w:rPr/>
              <w:t xml:space="preserve">7.3.2.87, 7.4.12.25 </w:t>
            </w:r>
          </w:p>
        </w:tc>
        <w:tc>
          <w:tcPr>
            <w:tcW w:w="1400" w:type="dxa"/>
            <w:tcBorders>
              <w:left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580" w:hRule="atLeast"/>
        </w:trPr>
        <w:tc>
          <w:tcPr>
            <w:tcW w:w="1400" w:type="dxa"/>
            <w:tcBorders>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2</w:t>
            </w:r>
          </w:p>
        </w:tc>
        <w:tc>
          <w:tcPr>
            <w:tcW w:w="30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DMS Response frame</w:t>
            </w:r>
          </w:p>
        </w:tc>
        <w:tc>
          <w:tcPr>
            <w:tcW w:w="144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7.3.2.88, 7.4.12.26 </w:t>
            </w:r>
          </w:p>
        </w:tc>
        <w:tc>
          <w:tcPr>
            <w:tcW w:w="1400" w:type="dxa"/>
            <w:tcBorders>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WNM19:M</w:t>
            </w:r>
          </w:p>
        </w:tc>
        <w:tc>
          <w:tcPr>
            <w:tcW w:w="1200" w:type="dxa"/>
            <w:tcBorders>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Yes, No, N/A</w:t>
            </w:r>
          </w:p>
        </w:tc>
      </w:tr>
      <w:tr>
        <w:trPr>
          <w:trHeight w:val="805"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WNM20</w:t>
            </w:r>
          </w:p>
        </w:tc>
        <w:tc>
          <w:tcPr>
            <w:tcW w:w="30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UTC TSF Offset</w:t>
            </w:r>
          </w:p>
        </w:tc>
        <w:tc>
          <w:tcPr>
            <w:tcW w:w="144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11.21.3, 7.3.2.65,</w:t>
            </w:r>
          </w:p>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48" w:after="48"/>
              <w:ind w:left="120" w:right="120" w:hanging="0"/>
              <w:rPr/>
            </w:pPr>
            <w:r>
              <w:rPr/>
              <w:t>7.3.2.86</w:t>
            </w:r>
          </w:p>
        </w:tc>
        <w:tc>
          <w:tcPr>
            <w:tcW w:w="1400" w:type="dxa"/>
            <w:tcBorders>
              <w:top w:val="single" w:sz="2" w:space="0" w:color="000000"/>
              <w:left w:val="single" w:sz="2" w:space="0" w:color="000000"/>
              <w:bottom w:val="single" w:sz="2" w:space="0" w:color="000000"/>
              <w:right w:val="single" w:sz="2"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jc w:val="center"/>
              <w:rPr/>
            </w:pPr>
            <w:r>
              <w:rPr/>
              <w:t>CFv:O</w:t>
            </w:r>
          </w:p>
        </w:tc>
        <w:tc>
          <w:tcPr>
            <w:tcW w:w="1200" w:type="dxa"/>
            <w:tcBorders>
              <w:top w:val="single" w:sz="2" w:space="0" w:color="000000"/>
              <w:left w:val="single" w:sz="2" w:space="0" w:color="000000"/>
              <w:bottom w:val="single" w:sz="2" w:space="0" w:color="000000"/>
              <w:right w:val="single" w:sz="10" w:space="0" w:color="000000"/>
            </w:tcBorders>
          </w:tcPr>
          <w:p>
            <w:pPr>
              <w:pStyle w:val="TableText"/>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00" w:before="86" w:after="48"/>
              <w:ind w:left="120" w:right="120" w:hanging="0"/>
              <w:rPr/>
            </w:pPr>
            <w:r>
              <w:rPr/>
              <w:t>Yes, No, N/A</w:t>
            </w:r>
          </w:p>
        </w:tc>
      </w:tr>
      <w:tr>
        <w:trPr>
          <w:trHeight w:val="805"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ins w:id="702" w:author="dstanley" w:date="2010-01-26T11:30:00Z">
              <w:r>
                <w:rPr/>
                <w:t>WNM2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703" w:author="dstanley" w:date="2010-01-26T11:30:00Z">
              <w:r>
                <w:rPr/>
                <w:t>WNM-Management Notification</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704" w:author="dstanley" w:date="2010-01-26T11:30:00Z">
              <w:r>
                <w:rPr/>
                <w:t>11.22.</w:t>
              </w:r>
            </w:ins>
            <w:ins w:id="705" w:author="dstanley" w:date="2010-01-26T15:43:00Z">
              <w:r>
                <w:rPr/>
                <w:t>xx</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ins w:id="706" w:author="dstanley" w:date="2010-01-26T11:30:00Z">
              <w:r>
                <w:rPr/>
                <w:t>(CFv AND CF16):O</w:t>
              </w:r>
            </w:ins>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707" w:author="dstanley" w:date="2010-01-26T11:30:00Z">
              <w:r>
                <w:rPr/>
                <w:t>Yes, No, N/A</w:t>
              </w:r>
            </w:ins>
          </w:p>
        </w:tc>
      </w:tr>
      <w:tr>
        <w:trPr>
          <w:trHeight w:val="805"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jc w:val="center"/>
              <w:rPr/>
            </w:pPr>
            <w:ins w:id="708" w:author="dstanley" w:date="2010-01-26T11:30:00Z">
              <w:r>
                <w:rPr/>
                <w:t>WNM21.1</w:t>
              </w:r>
            </w:ins>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709" w:author="dstanley" w:date="2010-01-26T11:30:00Z">
              <w:r>
                <w:rPr/>
                <w:t>WNM Management Notification</w:t>
              </w:r>
            </w:ins>
            <w:ins w:id="710" w:author="dstanley" w:date="2010-02-10T10:39:00Z">
              <w:r>
                <w:rPr/>
                <w:t xml:space="preserve"> Request </w:t>
              </w:r>
            </w:ins>
            <w:ins w:id="711" w:author="dstanley" w:date="2010-01-26T11:30:00Z">
              <w:r>
                <w:rPr/>
                <w:t xml:space="preserve"> frame</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ins w:id="712" w:author="dstanley" w:date="2010-01-26T11:30:00Z">
              <w:r>
                <w:rPr/>
                <w:t>7.4.12.</w:t>
              </w:r>
            </w:ins>
            <w:ins w:id="713" w:author="dstanley" w:date="2010-01-26T15:43:00Z">
              <w:r>
                <w:rPr/>
                <w:t>xx</w:t>
              </w:r>
            </w:ins>
            <w:ins w:id="714" w:author="dstanley" w:date="2010-01-26T11:30:00Z">
              <w:r>
                <w:rPr/>
                <w:t xml:space="preserve"> </w:t>
              </w:r>
            </w:ins>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ins w:id="715" w:author="dstanley" w:date="2010-01-26T11:30:00Z">
              <w:r>
                <w:rPr/>
                <w:t>WNM19:M</w:t>
              </w:r>
            </w:ins>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ins w:id="716" w:author="dstanley" w:date="2010-01-26T11:30:00Z">
              <w:r>
                <w:rPr/>
                <w:t>Yes, No, N/A</w:t>
              </w:r>
            </w:ins>
          </w:p>
        </w:tc>
      </w:tr>
      <w:tr>
        <w:trPr>
          <w:trHeight w:val="805" w:hRule="atLeast"/>
        </w:trPr>
        <w:tc>
          <w:tcPr>
            <w:tcW w:w="1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jc w:val="center"/>
              <w:rPr/>
            </w:pPr>
            <w:ins w:id="717" w:author="dstanley" w:date="2010-01-26T11:30:00Z">
              <w:r>
                <w:rPr/>
                <w:t>WNM21.2</w:t>
              </w:r>
            </w:ins>
          </w:p>
        </w:tc>
        <w:tc>
          <w:tcPr>
            <w:tcW w:w="30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718" w:author="dstanley" w:date="2010-01-26T11:30:00Z">
              <w:r>
                <w:rPr/>
                <w:t>WNM Management Notification</w:t>
              </w:r>
            </w:ins>
            <w:ins w:id="719" w:author="dstanley" w:date="2010-02-10T10:39:00Z">
              <w:r>
                <w:rPr/>
                <w:t xml:space="preserve"> Response </w:t>
              </w:r>
            </w:ins>
            <w:ins w:id="720" w:author="dstanley" w:date="2010-01-26T11:30:00Z">
              <w:r>
                <w:rPr/>
                <w:t xml:space="preserve"> frame</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721" w:author="dstanley" w:date="2010-01-26T11:30:00Z">
              <w:r>
                <w:rPr>
                  <w:rFonts w:eastAsia="Times New Roman"/>
                </w:rPr>
                <w:t xml:space="preserve"> </w:t>
              </w:r>
            </w:ins>
            <w:ins w:id="722" w:author="dstanley" w:date="2010-01-26T11:30:00Z">
              <w:r>
                <w:rPr/>
                <w:t>7.4.12.</w:t>
              </w:r>
            </w:ins>
            <w:ins w:id="723" w:author="dstanley" w:date="2010-01-26T15:43:00Z">
              <w:r>
                <w:rPr/>
                <w:t>xx</w:t>
              </w:r>
            </w:ins>
            <w:ins w:id="724" w:author="dstanley" w:date="2010-01-26T11:30:00Z">
              <w:r>
                <w:rPr/>
                <w:t xml:space="preserve"> </w:t>
              </w:r>
            </w:ins>
          </w:p>
        </w:tc>
        <w:tc>
          <w:tcPr>
            <w:tcW w:w="1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jc w:val="center"/>
              <w:rPr/>
            </w:pPr>
            <w:ins w:id="725" w:author="dstanley" w:date="2010-01-26T11:30:00Z">
              <w:r>
                <w:rPr/>
                <w:t>WNM19:M</w:t>
              </w:r>
            </w:ins>
          </w:p>
        </w:tc>
        <w:tc>
          <w:tcPr>
            <w:tcW w:w="1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726" w:author="dstanley" w:date="2010-01-26T11:30:00Z">
              <w:r>
                <w:rPr/>
                <w:t>Yes, No, N/A</w:t>
              </w:r>
            </w:ins>
          </w:p>
        </w:tc>
      </w:tr>
    </w:tbl>
    <w:p>
      <w:pPr>
        <w:pStyle w:val="Normal"/>
        <w:widowControl w:val="false"/>
        <w:autoSpaceDE w:val="false"/>
        <w:spacing w:lineRule="exact" w:line="120"/>
        <w:rPr>
          <w:lang w:val="en-US" w:eastAsia="en-US"/>
        </w:rPr>
      </w:pPr>
      <w:r>
        <w:rPr>
          <w:lang w:val="en-US" w:eastAsia="en-US"/>
        </w:rPr>
      </w:r>
      <w:r>
        <w:br w:type="page"/>
      </w:r>
    </w:p>
    <w:p>
      <w:pPr>
        <w:pStyle w:val="Normal"/>
        <w:rPr>
          <w:lang w:val="en-US" w:eastAsia="en-US"/>
        </w:rPr>
      </w:pPr>
      <w:r>
        <w:rPr>
          <w:lang w:val="en-US" w:eastAsia="en-US"/>
        </w:rPr>
      </w:r>
    </w:p>
    <w:p>
      <w:pPr>
        <w:pStyle w:val="Normal"/>
        <w:rPr/>
      </w:pPr>
      <w:r>
        <w:rPr/>
      </w:r>
    </w:p>
    <w:p>
      <w:pPr>
        <w:pStyle w:val="Normal"/>
        <w:rPr/>
      </w:pPr>
      <w:r>
        <w:rPr/>
      </w:r>
    </w:p>
    <w:p>
      <w:pPr>
        <w:pStyle w:val="Preformatted"/>
        <w:keepNext w:val="false"/>
        <w:spacing w:lineRule="atLeast" w:line="180"/>
        <w:ind w:left="0" w:hanging="0"/>
        <w:rPr>
          <w:ins w:id="730" w:author="dstanley" w:date="2010-01-26T12:39:00Z"/>
        </w:rPr>
      </w:pPr>
      <w:ins w:id="727" w:author="dstanley" w:date="2010-01-26T12:36:00Z">
        <w:r>
          <w:rPr/>
          <w:t>Insert the following new MIB entries</w:t>
        </w:r>
      </w:ins>
      <w:ins w:id="728" w:author="dstanley" w:date="2010-01-26T12:39:00Z">
        <w:r>
          <w:rPr/>
          <w:t xml:space="preserve">, also inserting entries into the </w:t>
        </w:r>
      </w:ins>
      <w:ins w:id="729" w:author="dstanley" w:date="2010-01-26T12:39:00Z">
        <w:r>
          <w:rPr>
            <w:sz w:val="16"/>
            <w:szCs w:val="16"/>
          </w:rPr>
          <w:t>Dot11WirelessMgmtOptionsEntry table.</w:t>
        </w:r>
      </w:ins>
    </w:p>
    <w:p>
      <w:pPr>
        <w:pStyle w:val="Normal"/>
        <w:rPr>
          <w:sz w:val="16"/>
          <w:szCs w:val="16"/>
          <w:lang w:val="en-US"/>
          <w:ins w:id="732" w:author="dstanley" w:date="2010-01-26T12:36:00Z"/>
        </w:rPr>
      </w:pPr>
      <w:ins w:id="731" w:author="dstanley" w:date="2010-01-26T12:36:00Z">
        <w:r>
          <w:rPr>
            <w:sz w:val="16"/>
            <w:szCs w:val="16"/>
            <w:lang w:val="en-US"/>
          </w:rPr>
        </w:r>
      </w:ins>
    </w:p>
    <w:p>
      <w:pPr>
        <w:pStyle w:val="Normal"/>
        <w:rPr>
          <w:lang w:val="en-US"/>
          <w:ins w:id="734" w:author="dstanley" w:date="2010-01-26T12:36:00Z"/>
        </w:rPr>
      </w:pPr>
      <w:ins w:id="733" w:author="dstanley" w:date="2010-01-26T12:36:00Z">
        <w:r>
          <w:rPr>
            <w:lang w:val="en-US"/>
          </w:rPr>
        </w:r>
      </w:ins>
    </w:p>
    <w:p>
      <w:pPr>
        <w:pStyle w:val="Preformatted"/>
        <w:keepNext w:val="false"/>
        <w:spacing w:lineRule="atLeast" w:line="160"/>
        <w:ind w:left="600" w:hanging="600"/>
        <w:rPr>
          <w:ins w:id="736" w:author="dstanley" w:date="2010-01-26T12:36:00Z"/>
        </w:rPr>
      </w:pPr>
      <w:ins w:id="735" w:author="dstanley" w:date="2010-01-26T12:36:00Z">
        <w:r>
          <w:rPr>
            <w:sz w:val="16"/>
            <w:szCs w:val="16"/>
          </w:rPr>
          <w:t>dot11MgmtOptionWNMManagementNotificationImplemented OBJECT-TYPE</w:t>
        </w:r>
      </w:ins>
    </w:p>
    <w:p>
      <w:pPr>
        <w:pStyle w:val="Preformatted"/>
        <w:keepNext w:val="false"/>
        <w:spacing w:lineRule="atLeast" w:line="160"/>
        <w:ind w:left="600" w:hanging="600"/>
        <w:rPr>
          <w:sz w:val="16"/>
          <w:szCs w:val="16"/>
          <w:ins w:id="738" w:author="dstanley" w:date="2010-01-26T12:36:00Z"/>
        </w:rPr>
      </w:pPr>
      <w:ins w:id="737" w:author="dstanley" w:date="2010-01-26T12:36:00Z">
        <w:r>
          <w:rPr>
            <w:sz w:val="16"/>
            <w:szCs w:val="16"/>
          </w:rPr>
          <w:tab/>
          <w:tab/>
          <w:t>SYNTAX TruthValue</w:t>
        </w:r>
      </w:ins>
    </w:p>
    <w:p>
      <w:pPr>
        <w:pStyle w:val="Preformatted"/>
        <w:keepNext w:val="false"/>
        <w:spacing w:lineRule="atLeast" w:line="160"/>
        <w:ind w:left="600" w:hanging="600"/>
        <w:rPr>
          <w:sz w:val="16"/>
          <w:szCs w:val="16"/>
          <w:ins w:id="740" w:author="dstanley" w:date="2010-01-26T12:36:00Z"/>
        </w:rPr>
      </w:pPr>
      <w:ins w:id="739" w:author="dstanley" w:date="2010-01-26T12:36:00Z">
        <w:r>
          <w:rPr>
            <w:sz w:val="16"/>
            <w:szCs w:val="16"/>
          </w:rPr>
          <w:tab/>
          <w:tab/>
          <w:t xml:space="preserve">MAX-ACCESS read-only </w:t>
        </w:r>
      </w:ins>
    </w:p>
    <w:p>
      <w:pPr>
        <w:pStyle w:val="Preformatted"/>
        <w:keepNext w:val="false"/>
        <w:spacing w:lineRule="atLeast" w:line="160"/>
        <w:ind w:left="600" w:hanging="600"/>
        <w:rPr>
          <w:sz w:val="16"/>
          <w:szCs w:val="16"/>
          <w:ins w:id="742" w:author="dstanley" w:date="2010-01-26T12:36:00Z"/>
        </w:rPr>
      </w:pPr>
      <w:ins w:id="741" w:author="dstanley" w:date="2010-01-26T12:36:00Z">
        <w:r>
          <w:rPr>
            <w:sz w:val="16"/>
            <w:szCs w:val="16"/>
          </w:rPr>
          <w:tab/>
          <w:tab/>
          <w:t xml:space="preserve">STATUS current </w:t>
        </w:r>
      </w:ins>
    </w:p>
    <w:p>
      <w:pPr>
        <w:pStyle w:val="Preformatted"/>
        <w:keepNext w:val="false"/>
        <w:spacing w:lineRule="atLeast" w:line="160"/>
        <w:ind w:left="600" w:hanging="600"/>
        <w:rPr>
          <w:sz w:val="16"/>
          <w:szCs w:val="16"/>
          <w:ins w:id="744" w:author="dstanley" w:date="2010-01-26T12:36:00Z"/>
        </w:rPr>
      </w:pPr>
      <w:ins w:id="743" w:author="dstanley" w:date="2010-01-26T12:36:00Z">
        <w:r>
          <w:rPr>
            <w:sz w:val="16"/>
            <w:szCs w:val="16"/>
          </w:rPr>
          <w:tab/>
          <w:tab/>
          <w:t xml:space="preserve">DESCRIPTION </w:t>
        </w:r>
      </w:ins>
    </w:p>
    <w:p>
      <w:pPr>
        <w:pStyle w:val="Preformatted"/>
        <w:keepNext w:val="false"/>
        <w:spacing w:lineRule="atLeast" w:line="160"/>
        <w:ind w:left="600" w:hanging="600"/>
        <w:rPr>
          <w:ins w:id="748" w:author="dstanley" w:date="2010-01-26T12:37:00Z"/>
        </w:rPr>
      </w:pPr>
      <w:ins w:id="745" w:author="dstanley" w:date="2010-01-26T12:36:00Z">
        <w:r>
          <w:rPr>
            <w:sz w:val="16"/>
            <w:szCs w:val="16"/>
          </w:rPr>
          <w:tab/>
          <w:tab/>
          <w:t>"This attribute, when TRUE, indicates that the station implementation is capable of supporting WNM</w:t>
        </w:r>
      </w:ins>
      <w:ins w:id="746" w:author="dstanley" w:date="2010-01-26T12:39:00Z">
        <w:r>
          <w:rPr>
            <w:sz w:val="16"/>
            <w:szCs w:val="16"/>
          </w:rPr>
          <w:t>-</w:t>
        </w:r>
      </w:ins>
      <w:ins w:id="747" w:author="dstanley" w:date="2010-01-26T12:37:00Z">
        <w:r>
          <w:rPr>
            <w:sz w:val="16"/>
            <w:szCs w:val="16"/>
          </w:rPr>
          <w:t>Management Notification when the dot11WirelessManagementImplemented is set to TRUE."</w:t>
        </w:r>
      </w:ins>
    </w:p>
    <w:p>
      <w:pPr>
        <w:pStyle w:val="Preformatted"/>
        <w:keepNext w:val="false"/>
        <w:spacing w:lineRule="atLeast" w:line="160"/>
        <w:ind w:left="600" w:hanging="600"/>
        <w:rPr>
          <w:sz w:val="16"/>
          <w:szCs w:val="16"/>
          <w:ins w:id="750" w:author="dstanley" w:date="2010-01-26T12:37:00Z"/>
        </w:rPr>
      </w:pPr>
      <w:ins w:id="749" w:author="dstanley" w:date="2010-01-26T12:37:00Z">
        <w:r>
          <w:rPr>
            <w:sz w:val="16"/>
            <w:szCs w:val="16"/>
          </w:rPr>
          <w:tab/>
          <w:tab/>
          <w:t>DEFVAL { false}</w:t>
        </w:r>
      </w:ins>
    </w:p>
    <w:p>
      <w:pPr>
        <w:pStyle w:val="Preformatted"/>
        <w:keepNext w:val="false"/>
        <w:spacing w:lineRule="atLeast" w:line="160"/>
        <w:ind w:left="600" w:hanging="600"/>
        <w:rPr>
          <w:sz w:val="16"/>
          <w:szCs w:val="16"/>
          <w:ins w:id="752" w:author="dstanley" w:date="2010-01-26T12:37:00Z"/>
        </w:rPr>
      </w:pPr>
      <w:ins w:id="751" w:author="dstanley" w:date="2010-01-26T12:37:00Z">
        <w:r>
          <w:rPr>
            <w:sz w:val="16"/>
            <w:szCs w:val="16"/>
          </w:rPr>
          <w:tab/>
          <w:tab/>
          <w:t xml:space="preserve">::= { dot11WirelessMgmtOptionsEntry x } </w:t>
        </w:r>
      </w:ins>
    </w:p>
    <w:p>
      <w:pPr>
        <w:pStyle w:val="Preformatted"/>
        <w:keepNext w:val="false"/>
        <w:spacing w:lineRule="atLeast" w:line="180"/>
        <w:ind w:left="0" w:hanging="0"/>
        <w:rPr>
          <w:rFonts w:ascii="Times New Roman" w:hAnsi="Times New Roman" w:cs="Times New Roman"/>
          <w:color w:val="000000"/>
          <w:sz w:val="24"/>
          <w:szCs w:val="24"/>
          <w:ins w:id="754" w:author="dstanley" w:date="2010-01-26T12:37:00Z"/>
        </w:rPr>
      </w:pPr>
      <w:ins w:id="753" w:author="dstanley" w:date="2010-01-26T12:37:00Z">
        <w:r>
          <w:rPr>
            <w:rFonts w:cs="Times New Roman" w:ascii="Times New Roman" w:hAnsi="Times New Roman"/>
            <w:color w:val="000000"/>
            <w:sz w:val="24"/>
            <w:szCs w:val="24"/>
          </w:rPr>
        </w:r>
      </w:ins>
    </w:p>
    <w:p>
      <w:pPr>
        <w:pStyle w:val="Preformatted"/>
        <w:keepNext w:val="false"/>
        <w:spacing w:lineRule="atLeast" w:line="160"/>
        <w:ind w:left="600" w:hanging="600"/>
        <w:rPr>
          <w:ins w:id="756" w:author="dstanley" w:date="2010-01-26T12:37:00Z"/>
        </w:rPr>
      </w:pPr>
      <w:ins w:id="755" w:author="dstanley" w:date="2010-01-26T12:37:00Z">
        <w:r>
          <w:rPr>
            <w:sz w:val="16"/>
            <w:szCs w:val="16"/>
          </w:rPr>
          <w:t>dot11MgmtOptionWNMManagementNotificationEnabled OBJECT-TYPE</w:t>
        </w:r>
      </w:ins>
    </w:p>
    <w:p>
      <w:pPr>
        <w:pStyle w:val="Preformatted"/>
        <w:keepNext w:val="false"/>
        <w:spacing w:lineRule="atLeast" w:line="160"/>
        <w:ind w:left="600" w:hanging="600"/>
        <w:rPr>
          <w:sz w:val="16"/>
          <w:szCs w:val="16"/>
          <w:ins w:id="758" w:author="dstanley" w:date="2010-01-26T12:37:00Z"/>
        </w:rPr>
      </w:pPr>
      <w:ins w:id="757" w:author="dstanley" w:date="2010-01-26T12:37:00Z">
        <w:r>
          <w:rPr>
            <w:sz w:val="16"/>
            <w:szCs w:val="16"/>
          </w:rPr>
          <w:tab/>
          <w:tab/>
          <w:t>SYNTAX TruthValue</w:t>
        </w:r>
      </w:ins>
    </w:p>
    <w:p>
      <w:pPr>
        <w:pStyle w:val="Preformatted"/>
        <w:keepNext w:val="false"/>
        <w:spacing w:lineRule="atLeast" w:line="160"/>
        <w:ind w:left="600" w:hanging="600"/>
        <w:rPr>
          <w:sz w:val="16"/>
          <w:szCs w:val="16"/>
          <w:ins w:id="760" w:author="dstanley" w:date="2010-01-26T12:37:00Z"/>
        </w:rPr>
      </w:pPr>
      <w:ins w:id="759" w:author="dstanley" w:date="2010-01-26T12:37:00Z">
        <w:r>
          <w:rPr>
            <w:sz w:val="16"/>
            <w:szCs w:val="16"/>
          </w:rPr>
          <w:tab/>
          <w:tab/>
          <w:t>MAX-ACCESS read-write</w:t>
        </w:r>
      </w:ins>
    </w:p>
    <w:p>
      <w:pPr>
        <w:pStyle w:val="Preformatted"/>
        <w:keepNext w:val="false"/>
        <w:spacing w:lineRule="atLeast" w:line="160"/>
        <w:ind w:left="600" w:hanging="600"/>
        <w:rPr>
          <w:sz w:val="16"/>
          <w:szCs w:val="16"/>
          <w:ins w:id="762" w:author="dstanley" w:date="2010-01-26T12:37:00Z"/>
        </w:rPr>
      </w:pPr>
      <w:ins w:id="761" w:author="dstanley" w:date="2010-01-26T12:37:00Z">
        <w:r>
          <w:rPr>
            <w:sz w:val="16"/>
            <w:szCs w:val="16"/>
          </w:rPr>
          <w:tab/>
          <w:tab/>
          <w:t xml:space="preserve">STATUS current </w:t>
        </w:r>
      </w:ins>
    </w:p>
    <w:p>
      <w:pPr>
        <w:pStyle w:val="Preformatted"/>
        <w:keepNext w:val="false"/>
        <w:spacing w:lineRule="atLeast" w:line="160"/>
        <w:ind w:left="600" w:hanging="600"/>
        <w:rPr>
          <w:sz w:val="16"/>
          <w:szCs w:val="16"/>
          <w:ins w:id="764" w:author="dstanley" w:date="2010-01-26T12:37:00Z"/>
        </w:rPr>
      </w:pPr>
      <w:ins w:id="763" w:author="dstanley" w:date="2010-01-26T12:37:00Z">
        <w:r>
          <w:rPr>
            <w:sz w:val="16"/>
            <w:szCs w:val="16"/>
          </w:rPr>
          <w:tab/>
          <w:tab/>
          <w:t xml:space="preserve">DESCRIPTION </w:t>
        </w:r>
      </w:ins>
    </w:p>
    <w:p>
      <w:pPr>
        <w:pStyle w:val="Preformatted"/>
        <w:keepNext w:val="false"/>
        <w:spacing w:lineRule="atLeast" w:line="160"/>
        <w:ind w:left="600" w:hanging="600"/>
        <w:rPr>
          <w:ins w:id="766" w:author="dstanley" w:date="2010-01-26T12:37:00Z"/>
        </w:rPr>
      </w:pPr>
      <w:ins w:id="765" w:author="dstanley" w:date="2010-01-26T12:37:00Z">
        <w:r>
          <w:rPr>
            <w:sz w:val="16"/>
            <w:szCs w:val="16"/>
          </w:rPr>
          <w:tab/>
          <w:tab/>
          <w:t>"This attribute, when TRUE, indicates that the capability of the station to provide WNM-Management Notification is enabled. The capability is disabled, otherwise"</w:t>
        </w:r>
      </w:ins>
    </w:p>
    <w:p>
      <w:pPr>
        <w:pStyle w:val="Preformatted"/>
        <w:keepNext w:val="false"/>
        <w:spacing w:lineRule="atLeast" w:line="160"/>
        <w:ind w:left="600" w:hanging="600"/>
        <w:rPr>
          <w:sz w:val="16"/>
          <w:szCs w:val="16"/>
          <w:ins w:id="768" w:author="dstanley" w:date="2010-01-26T12:37:00Z"/>
        </w:rPr>
      </w:pPr>
      <w:ins w:id="767" w:author="dstanley" w:date="2010-01-26T12:37:00Z">
        <w:r>
          <w:rPr>
            <w:sz w:val="16"/>
            <w:szCs w:val="16"/>
          </w:rPr>
          <w:tab/>
          <w:tab/>
          <w:t>DEFVAL { false}</w:t>
        </w:r>
      </w:ins>
    </w:p>
    <w:p>
      <w:pPr>
        <w:pStyle w:val="Preformatted"/>
        <w:keepNext w:val="false"/>
        <w:spacing w:lineRule="atLeast" w:line="200"/>
        <w:ind w:left="600" w:hanging="600"/>
        <w:rPr>
          <w:ins w:id="773" w:author="dstanley" w:date="2010-01-26T12:37:00Z"/>
        </w:rPr>
      </w:pPr>
      <w:ins w:id="769" w:author="dstanley" w:date="2010-01-26T12:37:00Z">
        <w:r>
          <w:rPr>
            <w:sz w:val="16"/>
            <w:szCs w:val="16"/>
          </w:rPr>
          <w:tab/>
          <w:tab/>
          <w:t xml:space="preserve">::= { dot11WirelessMgmtOptionsEntry </w:t>
        </w:r>
      </w:ins>
      <w:ins w:id="770" w:author="dstanley" w:date="2010-01-26T12:39:00Z">
        <w:r>
          <w:rPr>
            <w:sz w:val="16"/>
            <w:szCs w:val="16"/>
          </w:rPr>
          <w:t>y</w:t>
        </w:r>
      </w:ins>
      <w:ins w:id="771" w:author="dstanley" w:date="2010-01-26T12:37:00Z">
        <w:r>
          <w:rPr>
            <w:sz w:val="16"/>
            <w:szCs w:val="16"/>
          </w:rPr>
          <w:t xml:space="preserve"> }</w:t>
        </w:r>
      </w:ins>
      <w:ins w:id="772" w:author="dstanley" w:date="2010-01-26T12:37:00Z">
        <w:r>
          <w:rPr/>
          <w:t xml:space="preserve"> </w:t>
        </w:r>
      </w:ins>
    </w:p>
    <w:p>
      <w:pPr>
        <w:pStyle w:val="Normal"/>
        <w:rPr>
          <w:ins w:id="775" w:author="dstanley" w:date="2010-02-11T12:26:00Z"/>
        </w:rPr>
      </w:pPr>
      <w:ins w:id="774" w:author="dstanley" w:date="2010-02-11T12:26:00Z">
        <w:r>
          <w:rPr/>
        </w:r>
      </w:ins>
    </w:p>
    <w:p>
      <w:pPr>
        <w:pStyle w:val="Normal"/>
        <w:rPr>
          <w:ins w:id="777" w:author="dstanley" w:date="2010-02-12T09:55:00Z"/>
        </w:rPr>
      </w:pPr>
      <w:ins w:id="776" w:author="dstanley" w:date="2010-02-12T09:55:00Z">
        <w:r>
          <w:rPr/>
        </w:r>
      </w:ins>
    </w:p>
    <w:p>
      <w:pPr>
        <w:pStyle w:val="Normal"/>
        <w:rPr>
          <w:ins w:id="779" w:author="dstanley" w:date="2010-02-12T09:55:00Z"/>
        </w:rPr>
      </w:pPr>
      <w:ins w:id="778" w:author="dstanley" w:date="2010-02-12T09:55:00Z">
        <w:r>
          <w:rPr/>
        </w:r>
      </w:ins>
    </w:p>
    <w:p>
      <w:pPr>
        <w:pStyle w:val="Normal"/>
        <w:rPr>
          <w:ins w:id="781" w:author="dstanley" w:date="2010-02-12T09:55:00Z"/>
        </w:rPr>
      </w:pPr>
      <w:ins w:id="780" w:author="dstanley" w:date="2010-02-12T09:55:00Z">
        <w:r>
          <w:rPr/>
        </w:r>
      </w:ins>
    </w:p>
    <w:p>
      <w:pPr>
        <w:pStyle w:val="Normal"/>
        <w:rPr>
          <w:ins w:id="783" w:author="dstanley" w:date="2010-02-12T09:55:00Z"/>
        </w:rPr>
      </w:pPr>
      <w:ins w:id="782" w:author="dstanley" w:date="2010-02-12T09:55:00Z">
        <w:r>
          <w:rPr/>
        </w:r>
      </w:ins>
    </w:p>
    <w:p>
      <w:pPr>
        <w:pStyle w:val="Normal"/>
        <w:rPr>
          <w:ins w:id="785" w:author="dstanley" w:date="2010-02-12T09:55:00Z"/>
        </w:rPr>
      </w:pPr>
      <w:ins w:id="784" w:author="dstanley" w:date="2010-02-12T09:55:00Z">
        <w:r>
          <w:rPr/>
        </w:r>
      </w:ins>
    </w:p>
    <w:p>
      <w:pPr>
        <w:pStyle w:val="Normal"/>
        <w:rPr>
          <w:ins w:id="787" w:author="dstanley" w:date="2010-02-11T12:26:00Z"/>
        </w:rPr>
      </w:pPr>
      <w:ins w:id="786" w:author="dstanley" w:date="2010-02-11T12:26:00Z">
        <w:r>
          <w:rPr/>
        </w:r>
      </w:ins>
    </w:p>
    <w:p>
      <w:pPr>
        <w:pStyle w:val="Normal"/>
        <w:rPr>
          <w:ins w:id="793" w:author="dstanley" w:date="2010-02-11T12:26:00Z"/>
        </w:rPr>
      </w:pPr>
      <w:ins w:id="788" w:author="dstanley" w:date="2010-02-11T12:26:00Z">
        <w:r>
          <w:rPr/>
          <w:t xml:space="preserve">Additional </w:t>
        </w:r>
      </w:ins>
      <w:ins w:id="789" w:author="dstanley" w:date="2010-02-12T09:56:00Z">
        <w:r>
          <w:rPr/>
          <w:t xml:space="preserve">suggested </w:t>
        </w:r>
      </w:ins>
      <w:ins w:id="790" w:author="dstanley" w:date="2010-02-11T12:26:00Z">
        <w:r>
          <w:rPr/>
          <w:t>changes</w:t>
        </w:r>
      </w:ins>
      <w:ins w:id="791" w:author="dstanley" w:date="2010-02-12T09:55:00Z">
        <w:r>
          <w:rPr/>
          <w:t xml:space="preserve"> to the base spec</w:t>
        </w:r>
      </w:ins>
      <w:ins w:id="792" w:author="dstanley" w:date="2010-02-11T12:26:00Z">
        <w:r>
          <w:rPr/>
          <w:t>:</w:t>
        </w:r>
      </w:ins>
    </w:p>
    <w:p>
      <w:pPr>
        <w:pStyle w:val="Normal"/>
        <w:rPr>
          <w:ins w:id="795" w:author="dstanley" w:date="2010-02-11T12:26:00Z"/>
        </w:rPr>
      </w:pPr>
      <w:ins w:id="794" w:author="dstanley" w:date="2010-02-11T12:26:00Z">
        <w:r>
          <w:rPr/>
        </w:r>
      </w:ins>
    </w:p>
    <w:p>
      <w:pPr>
        <w:pStyle w:val="Normal"/>
        <w:rPr>
          <w:ins w:id="797" w:author="dstanley" w:date="2010-02-11T12:32:00Z"/>
        </w:rPr>
      </w:pPr>
      <w:ins w:id="796" w:author="dstanley" w:date="2010-02-11T12:32:00Z">
        <w:r>
          <w:rPr/>
          <w:t xml:space="preserve">1. P221, L38, change from </w:t>
        </w:r>
      </w:ins>
    </w:p>
    <w:p>
      <w:pPr>
        <w:pStyle w:val="Normal"/>
        <w:autoSpaceDE w:val="false"/>
        <w:rPr>
          <w:ins w:id="800" w:author="dstanley" w:date="2010-02-11T12:32:00Z"/>
        </w:rPr>
      </w:pPr>
      <w:ins w:id="798" w:author="dstanley" w:date="2010-02-11T12:32:00Z">
        <w:r>
          <w:rPr/>
          <w:t>“</w:t>
        </w:r>
      </w:ins>
      <w:ins w:id="799" w:author="dstanley" w:date="2010-02-11T12:32:00Z">
        <w:r>
          <w:rPr>
            <w:rFonts w:eastAsia="MS Mincho;Arial Unicode MS" w:cs="TimesNewRomanPSMT;Arial Unicode MS" w:ascii="TimesNewRomanPSMT;Arial Unicode MS" w:hAnsi="TimesNewRomanPSMT;Arial Unicode MS"/>
            <w:sz w:val="20"/>
            <w:lang w:val="en-US" w:eastAsia="ja-JP"/>
          </w:rPr>
          <w:t>A STA shall transmit both the Event Request frame and the Event Report frame only with an individually</w:t>
        </w:r>
      </w:ins>
    </w:p>
    <w:p>
      <w:pPr>
        <w:pStyle w:val="Normal"/>
        <w:autoSpaceDE w:val="false"/>
        <w:rPr>
          <w:rFonts w:ascii="TimesNewRomanPSMT;Arial Unicode MS" w:hAnsi="TimesNewRomanPSMT;Arial Unicode MS" w:eastAsia="MS Mincho;Arial Unicode MS" w:cs="TimesNewRomanPSMT;Arial Unicode MS"/>
          <w:sz w:val="20"/>
          <w:lang w:val="en-US" w:eastAsia="ja-JP"/>
          <w:ins w:id="802" w:author="dstanley" w:date="2010-02-11T12:32:00Z"/>
        </w:rPr>
      </w:pPr>
      <w:ins w:id="801" w:author="dstanley" w:date="2010-02-11T12:32:00Z">
        <w:r>
          <w:rPr>
            <w:rFonts w:eastAsia="MS Mincho;Arial Unicode MS" w:cs="TimesNewRomanPSMT;Arial Unicode MS" w:ascii="TimesNewRomanPSMT;Arial Unicode MS" w:hAnsi="TimesNewRomanPSMT;Arial Unicode MS"/>
            <w:sz w:val="20"/>
            <w:lang w:val="en-US" w:eastAsia="ja-JP"/>
          </w:rPr>
          <w:t>addressed destination address. If a non-AP STA that supports event reporting receives an Event Request</w:t>
        </w:r>
      </w:ins>
    </w:p>
    <w:p>
      <w:pPr>
        <w:pStyle w:val="Normal"/>
        <w:rPr>
          <w:ins w:id="805" w:author="dstanley" w:date="2010-02-11T12:32:00Z"/>
        </w:rPr>
      </w:pPr>
      <w:ins w:id="803" w:author="dstanley" w:date="2010-02-11T12:32:00Z">
        <w:r>
          <w:rPr>
            <w:rFonts w:eastAsia="MS Mincho;Arial Unicode MS" w:cs="TimesNewRomanPSMT;Arial Unicode MS" w:ascii="TimesNewRomanPSMT;Arial Unicode MS" w:hAnsi="TimesNewRomanPSMT;Arial Unicode MS"/>
            <w:sz w:val="20"/>
            <w:lang w:val="en-US" w:eastAsia="ja-JP"/>
          </w:rPr>
          <w:t>frame with a multicast destination address, it shall discard the frame.</w:t>
        </w:r>
      </w:ins>
      <w:ins w:id="804" w:author="dstanley" w:date="2010-02-11T12:32:00Z">
        <w:r>
          <w:rPr/>
          <w:t xml:space="preserve"> “</w:t>
        </w:r>
      </w:ins>
    </w:p>
    <w:p>
      <w:pPr>
        <w:pStyle w:val="Normal"/>
        <w:rPr>
          <w:ins w:id="807" w:author="dstanley" w:date="2010-02-11T12:32:00Z"/>
        </w:rPr>
      </w:pPr>
      <w:ins w:id="806" w:author="dstanley" w:date="2010-02-11T12:32:00Z">
        <w:r>
          <w:rPr/>
          <w:t>to</w:t>
        </w:r>
      </w:ins>
    </w:p>
    <w:p>
      <w:pPr>
        <w:pStyle w:val="Normal"/>
        <w:autoSpaceDE w:val="false"/>
        <w:rPr>
          <w:ins w:id="810" w:author="dstanley" w:date="2010-02-11T12:32:00Z"/>
        </w:rPr>
      </w:pPr>
      <w:ins w:id="808" w:author="dstanley" w:date="2010-02-11T12:32:00Z">
        <w:r>
          <w:rPr/>
          <w:t>“</w:t>
        </w:r>
      </w:ins>
      <w:ins w:id="809" w:author="dstanley" w:date="2010-02-11T12:32:00Z">
        <w:r>
          <w:rPr>
            <w:rFonts w:eastAsia="MS Mincho;Arial Unicode MS" w:cs="TimesNewRomanPSMT;Arial Unicode MS" w:ascii="TimesNewRomanPSMT;Arial Unicode MS" w:hAnsi="TimesNewRomanPSMT;Arial Unicode MS"/>
            <w:sz w:val="20"/>
            <w:lang w:val="en-US" w:eastAsia="ja-JP"/>
          </w:rPr>
          <w:t>A STA shall transmit both the Event Request frame and the Event Report frame only with an individually</w:t>
        </w:r>
      </w:ins>
    </w:p>
    <w:p>
      <w:pPr>
        <w:pStyle w:val="Normal"/>
        <w:rPr>
          <w:rFonts w:ascii="TimesNewRomanPSMT;Arial Unicode MS" w:hAnsi="TimesNewRomanPSMT;Arial Unicode MS" w:eastAsia="MS Mincho;Arial Unicode MS" w:cs="TimesNewRomanPSMT;Arial Unicode MS"/>
          <w:sz w:val="20"/>
          <w:lang w:val="en-US" w:eastAsia="ja-JP"/>
          <w:ins w:id="812" w:author="dstanley" w:date="2010-02-11T12:32:00Z"/>
        </w:rPr>
      </w:pPr>
      <w:ins w:id="811" w:author="dstanley" w:date="2010-02-11T12:32:00Z">
        <w:r>
          <w:rPr>
            <w:rFonts w:eastAsia="MS Mincho;Arial Unicode MS" w:cs="TimesNewRomanPSMT;Arial Unicode MS" w:ascii="TimesNewRomanPSMT;Arial Unicode MS" w:hAnsi="TimesNewRomanPSMT;Arial Unicode MS"/>
            <w:sz w:val="20"/>
            <w:lang w:val="en-US" w:eastAsia="ja-JP"/>
          </w:rPr>
          <w:t xml:space="preserve">addressed destination address. </w:t>
        </w:r>
      </w:ins>
    </w:p>
    <w:p>
      <w:pPr>
        <w:pStyle w:val="Normal"/>
        <w:rPr>
          <w:ins w:id="814" w:author="dstanley" w:date="2010-02-11T12:32:00Z"/>
        </w:rPr>
      </w:pPr>
      <w:ins w:id="813" w:author="dstanley" w:date="2010-02-11T12:32:00Z">
        <w:r>
          <w:rPr/>
        </w:r>
      </w:ins>
    </w:p>
    <w:p>
      <w:pPr>
        <w:pStyle w:val="Normal"/>
        <w:rPr>
          <w:ins w:id="818" w:author="dstanley" w:date="2010-02-11T12:29:00Z"/>
        </w:rPr>
      </w:pPr>
      <w:ins w:id="815" w:author="dstanley" w:date="2010-02-11T12:32:00Z">
        <w:r>
          <w:rPr/>
          <w:t xml:space="preserve">2. </w:t>
        </w:r>
      </w:ins>
      <w:ins w:id="816" w:author="dstanley" w:date="2010-02-11T12:26:00Z">
        <w:r>
          <w:rPr/>
          <w:t>P</w:t>
        </w:r>
      </w:ins>
      <w:ins w:id="817" w:author="dstanley" w:date="2010-02-11T12:29:00Z">
        <w:r>
          <w:rPr/>
          <w:t xml:space="preserve">225, L19, Change from </w:t>
        </w:r>
      </w:ins>
    </w:p>
    <w:p>
      <w:pPr>
        <w:pStyle w:val="Normal"/>
        <w:autoSpaceDE w:val="false"/>
        <w:rPr>
          <w:ins w:id="822" w:author="dstanley" w:date="2010-02-11T12:29:00Z"/>
        </w:rPr>
      </w:pPr>
      <w:ins w:id="819" w:author="dstanley" w:date="2010-02-11T12:29:00Z">
        <w:r>
          <w:rPr/>
          <w:t>“</w:t>
        </w:r>
      </w:ins>
      <w:ins w:id="820" w:author="dstanley" w:date="2010-02-11T12:29:00Z">
        <w:r>
          <w:rPr>
            <w:rFonts w:eastAsia="MS Mincho;Arial Unicode MS" w:cs="TimesNewRomanPSMT;Arial Unicode MS" w:ascii="TimesNewRomanPSMT;Arial Unicode MS" w:hAnsi="TimesNewRomanPSMT;Arial Unicode MS"/>
            <w:sz w:val="20"/>
            <w:lang w:val="en-US" w:eastAsia="ja-JP"/>
          </w:rPr>
          <w:t>A STA shall only transmit both the Diagnostic Request frame and the Diagnostic Report frame with an individually addressed destination address. If a STA that supports diagnostic reporting receives a Diagnostic Request or Report frame with a broadcast or multicast destination address, it shall discard the frame.</w:t>
        </w:r>
      </w:ins>
      <w:ins w:id="821" w:author="dstanley" w:date="2010-02-11T12:29:00Z">
        <w:r>
          <w:rPr/>
          <w:t xml:space="preserve"> “</w:t>
        </w:r>
      </w:ins>
    </w:p>
    <w:p>
      <w:pPr>
        <w:pStyle w:val="Normal"/>
        <w:rPr>
          <w:ins w:id="824" w:author="dstanley" w:date="2010-02-11T12:29:00Z"/>
        </w:rPr>
      </w:pPr>
      <w:ins w:id="823" w:author="dstanley" w:date="2010-02-11T12:29:00Z">
        <w:r>
          <w:rPr/>
        </w:r>
      </w:ins>
    </w:p>
    <w:p>
      <w:pPr>
        <w:pStyle w:val="Normal"/>
        <w:rPr>
          <w:ins w:id="826" w:author="dstanley" w:date="2010-02-11T12:29:00Z"/>
        </w:rPr>
      </w:pPr>
      <w:ins w:id="825" w:author="dstanley" w:date="2010-02-11T12:29:00Z">
        <w:r>
          <w:rPr/>
          <w:t>To</w:t>
        </w:r>
      </w:ins>
    </w:p>
    <w:p>
      <w:pPr>
        <w:pStyle w:val="Normal"/>
        <w:rPr>
          <w:ins w:id="828" w:author="dstanley" w:date="2010-02-11T12:29:00Z"/>
        </w:rPr>
      </w:pPr>
      <w:ins w:id="827" w:author="dstanley" w:date="2010-02-11T12:29:00Z">
        <w:r>
          <w:rPr/>
        </w:r>
      </w:ins>
    </w:p>
    <w:p>
      <w:pPr>
        <w:pStyle w:val="Normal"/>
        <w:autoSpaceDE w:val="false"/>
        <w:rPr>
          <w:rFonts w:ascii="TimesNewRomanPSMT;Arial Unicode MS" w:hAnsi="TimesNewRomanPSMT;Arial Unicode MS" w:eastAsia="MS Mincho;Arial Unicode MS" w:cs="TimesNewRomanPSMT;Arial Unicode MS"/>
          <w:sz w:val="20"/>
          <w:lang w:val="en-US" w:eastAsia="ja-JP"/>
          <w:ins w:id="831" w:author="dstanley" w:date="2010-02-11T12:29:00Z"/>
        </w:rPr>
      </w:pPr>
      <w:ins w:id="829" w:author="dstanley" w:date="2010-02-11T12:29:00Z">
        <w:r>
          <w:rPr/>
          <w:t>“</w:t>
        </w:r>
      </w:ins>
      <w:ins w:id="830" w:author="dstanley" w:date="2010-02-11T12:29:00Z">
        <w:r>
          <w:rPr>
            <w:rFonts w:eastAsia="MS Mincho;Arial Unicode MS" w:cs="TimesNewRomanPSMT;Arial Unicode MS" w:ascii="TimesNewRomanPSMT;Arial Unicode MS" w:hAnsi="TimesNewRomanPSMT;Arial Unicode MS"/>
            <w:sz w:val="20"/>
            <w:lang w:val="en-US" w:eastAsia="ja-JP"/>
          </w:rPr>
          <w:t xml:space="preserve">A STA shall only transmit both the Diagnostic Request frame and the Diagnostic Report frame with an individually addressed destination address. </w:t>
        </w:r>
      </w:ins>
    </w:p>
    <w:p>
      <w:pPr>
        <w:pStyle w:val="Normal"/>
        <w:autoSpaceDE w:val="false"/>
        <w:rPr>
          <w:rFonts w:ascii="TimesNewRomanPSMT;Arial Unicode MS" w:hAnsi="TimesNewRomanPSMT;Arial Unicode MS" w:eastAsia="MS Mincho;Arial Unicode MS" w:cs="TimesNewRomanPSMT;Arial Unicode MS"/>
          <w:sz w:val="20"/>
          <w:lang w:val="en-US" w:eastAsia="ja-JP"/>
          <w:ins w:id="833" w:author="dstanley" w:date="2010-02-11T12:33:00Z"/>
        </w:rPr>
      </w:pPr>
      <w:ins w:id="832" w:author="dstanley" w:date="2010-02-11T12:33:00Z">
        <w:r>
          <w:rPr>
            <w:rFonts w:eastAsia="MS Mincho;Arial Unicode MS" w:cs="TimesNewRomanPSMT;Arial Unicode MS" w:ascii="TimesNewRomanPSMT;Arial Unicode MS" w:hAnsi="TimesNewRomanPSMT;Arial Unicode MS"/>
            <w:sz w:val="20"/>
            <w:lang w:val="en-US" w:eastAsia="ja-JP"/>
          </w:rPr>
        </w:r>
      </w:ins>
    </w:p>
    <w:p>
      <w:pPr>
        <w:pStyle w:val="Normal"/>
        <w:autoSpaceDE w:val="false"/>
        <w:rPr>
          <w:rFonts w:ascii="TimesNewRomanPSMT;Arial Unicode MS" w:hAnsi="TimesNewRomanPSMT;Arial Unicode MS" w:eastAsia="MS Mincho;Arial Unicode MS" w:cs="TimesNewRomanPSMT;Arial Unicode MS"/>
          <w:sz w:val="20"/>
          <w:lang w:val="en-US" w:eastAsia="ja-JP"/>
          <w:ins w:id="836" w:author="dstanley" w:date="2010-02-11T12:33:00Z"/>
        </w:rPr>
      </w:pPr>
      <w:ins w:id="834" w:author="dstanley" w:date="2010-02-11T12:33:00Z">
        <w:r>
          <w:rPr>
            <w:rFonts w:eastAsia="MS Mincho;Arial Unicode MS" w:cs="TimesNewRomanPSMT;Arial Unicode MS" w:ascii="TimesNewRomanPSMT;Arial Unicode MS" w:hAnsi="TimesNewRomanPSMT;Arial Unicode MS"/>
            <w:sz w:val="20"/>
            <w:lang w:val="en-US" w:eastAsia="ja-JP"/>
          </w:rPr>
          <w:t>3. Throughout clause 10, the .indication primitives, MAC address entry descriptions, chang</w:t>
        </w:r>
      </w:ins>
      <w:ins w:id="835" w:author="dstanley" w:date="2010-02-11T12:35:00Z">
        <w:r>
          <w:rPr>
            <w:rFonts w:eastAsia="MS Mincho;Arial Unicode MS" w:cs="TimesNewRomanPSMT;Arial Unicode MS" w:ascii="TimesNewRomanPSMT;Arial Unicode MS" w:hAnsi="TimesNewRomanPSMT;Arial Unicode MS"/>
            <w:sz w:val="20"/>
            <w:lang w:val="en-US" w:eastAsia="ja-JP"/>
          </w:rPr>
          <w:t>e as below:</w:t>
        </w:r>
      </w:ins>
    </w:p>
    <w:p>
      <w:pPr>
        <w:pStyle w:val="Normal"/>
        <w:autoSpaceDE w:val="false"/>
        <w:rPr>
          <w:rFonts w:ascii="TimesNewRomanPSMT;Arial Unicode MS" w:hAnsi="TimesNewRomanPSMT;Arial Unicode MS" w:eastAsia="MS Mincho;Arial Unicode MS" w:cs="TimesNewRomanPSMT;Arial Unicode MS"/>
          <w:sz w:val="20"/>
          <w:lang w:val="en-US" w:eastAsia="ja-JP"/>
          <w:ins w:id="838" w:author="dstanley" w:date="2010-02-11T12:33:00Z"/>
        </w:rPr>
      </w:pPr>
      <w:ins w:id="837" w:author="dstanley" w:date="2010-02-11T12:33:00Z">
        <w:r>
          <w:rPr>
            <w:rFonts w:eastAsia="MS Mincho;Arial Unicode MS" w:cs="TimesNewRomanPSMT;Arial Unicode MS" w:ascii="TimesNewRomanPSMT;Arial Unicode MS" w:hAnsi="TimesNewRomanPSMT;Arial Unicode MS"/>
            <w:sz w:val="20"/>
            <w:lang w:val="en-US" w:eastAsia="ja-JP"/>
          </w:rPr>
        </w:r>
      </w:ins>
    </w:p>
    <w:p>
      <w:pPr>
        <w:pStyle w:val="Normal"/>
        <w:autoSpaceDE w:val="false"/>
        <w:rPr>
          <w:ins w:id="841" w:author="dstanley" w:date="2010-02-11T12:33:00Z"/>
        </w:rPr>
      </w:pPr>
      <w:ins w:id="839" w:author="dstanley" w:date="2010-02-11T12:33:00Z">
        <w:r>
          <w:rPr>
            <w:rFonts w:eastAsia="MS Mincho;Arial Unicode MS" w:cs="TimesNewRomanPSMT;Arial Unicode MS" w:ascii="TimesNewRomanPSMT;Arial Unicode MS" w:hAnsi="TimesNewRomanPSMT;Arial Unicode MS"/>
            <w:sz w:val="20"/>
            <w:lang w:val="en-US" w:eastAsia="ja-JP"/>
          </w:rPr>
          <w:t>P145, L26, P147,L21, change from “</w:t>
        </w:r>
      </w:ins>
      <w:ins w:id="840" w:author="dstanley" w:date="2010-02-11T12:33:00Z">
        <w:r>
          <w:rPr>
            <w:rFonts w:eastAsia="MS Mincho;Arial Unicode MS" w:cs="TimesNewRomanPSMT;Arial Unicode MS" w:ascii="TimesNewRomanPSMT;Arial Unicode MS" w:hAnsi="TimesNewRomanPSMT;Arial Unicode MS"/>
            <w:sz w:val="18"/>
            <w:szCs w:val="18"/>
            <w:lang w:val="en-US" w:eastAsia="ja-JP"/>
          </w:rPr>
          <w:t>The address of the peer MAC entity to which the</w:t>
        </w:r>
      </w:ins>
    </w:p>
    <w:p>
      <w:pPr>
        <w:pStyle w:val="Normal"/>
        <w:autoSpaceDE w:val="false"/>
        <w:rPr>
          <w:rFonts w:ascii="TimesNewRomanPSMT;Arial Unicode MS" w:hAnsi="TimesNewRomanPSMT;Arial Unicode MS" w:eastAsia="MS Mincho;Arial Unicode MS" w:cs="TimesNewRomanPSMT;Arial Unicode MS"/>
          <w:sz w:val="18"/>
          <w:szCs w:val="18"/>
          <w:lang w:val="en-US" w:eastAsia="ja-JP"/>
          <w:ins w:id="843" w:author="dstanley" w:date="2010-02-11T12:33:00Z"/>
        </w:rPr>
      </w:pPr>
      <w:ins w:id="842" w:author="dstanley" w:date="2010-02-11T12:33:00Z">
        <w:r>
          <w:rPr>
            <w:rFonts w:eastAsia="MS Mincho;Arial Unicode MS" w:cs="TimesNewRomanPSMT;Arial Unicode MS" w:ascii="TimesNewRomanPSMT;Arial Unicode MS" w:hAnsi="TimesNewRomanPSMT;Arial Unicode MS"/>
            <w:sz w:val="18"/>
            <w:szCs w:val="18"/>
            <w:lang w:val="en-US" w:eastAsia="ja-JP"/>
          </w:rPr>
          <w:t xml:space="preserve">event request shall be sent.” </w:t>
        </w:r>
      </w:ins>
    </w:p>
    <w:p>
      <w:pPr>
        <w:pStyle w:val="Normal"/>
        <w:autoSpaceDE w:val="false"/>
        <w:rPr>
          <w:ins w:id="845" w:author="dstanley" w:date="2010-02-11T12:33:00Z"/>
        </w:rPr>
      </w:pPr>
      <w:ins w:id="844" w:author="dstanley" w:date="2010-02-11T12:33:00Z">
        <w:r>
          <w:rPr>
            <w:rFonts w:eastAsia="MS Mincho;Arial Unicode MS" w:cs="TimesNewRomanPSMT;Arial Unicode MS" w:ascii="TimesNewRomanPSMT;Arial Unicode MS" w:hAnsi="TimesNewRomanPSMT;Arial Unicode MS"/>
            <w:sz w:val="18"/>
            <w:szCs w:val="18"/>
            <w:lang w:val="en-US" w:eastAsia="ja-JP"/>
          </w:rPr>
          <w:t>To “The address of the peer MAC entity from which the</w:t>
        </w:r>
      </w:ins>
    </w:p>
    <w:p>
      <w:pPr>
        <w:pStyle w:val="Normal"/>
        <w:autoSpaceDE w:val="false"/>
        <w:rPr>
          <w:rFonts w:ascii="TimesNewRomanPSMT;Arial Unicode MS" w:hAnsi="TimesNewRomanPSMT;Arial Unicode MS" w:eastAsia="MS Mincho;Arial Unicode MS" w:cs="TimesNewRomanPSMT;Arial Unicode MS"/>
          <w:sz w:val="20"/>
          <w:lang w:val="en-US" w:eastAsia="ja-JP"/>
          <w:ins w:id="847" w:author="dstanley" w:date="2010-02-11T12:30:00Z"/>
        </w:rPr>
      </w:pPr>
      <w:ins w:id="846" w:author="dstanley" w:date="2010-02-11T12:33:00Z">
        <w:r>
          <w:rPr>
            <w:rFonts w:eastAsia="MS Mincho;Arial Unicode MS" w:cs="TimesNewRomanPSMT;Arial Unicode MS" w:ascii="TimesNewRomanPSMT;Arial Unicode MS" w:hAnsi="TimesNewRomanPSMT;Arial Unicode MS"/>
            <w:sz w:val="18"/>
            <w:szCs w:val="18"/>
            <w:lang w:val="en-US" w:eastAsia="ja-JP"/>
          </w:rPr>
          <w:t>event request was received.”</w:t>
        </w:r>
      </w:ins>
    </w:p>
    <w:p>
      <w:pPr>
        <w:pStyle w:val="Normal"/>
        <w:autoSpaceDE w:val="false"/>
        <w:rPr>
          <w:rFonts w:ascii="TimesNewRomanPSMT;Arial Unicode MS" w:hAnsi="TimesNewRomanPSMT;Arial Unicode MS" w:eastAsia="MS Mincho;Arial Unicode MS" w:cs="TimesNewRomanPSMT;Arial Unicode MS"/>
          <w:sz w:val="20"/>
          <w:lang w:val="en-US" w:eastAsia="ja-JP"/>
          <w:ins w:id="849" w:author="dstanley" w:date="2010-02-11T12:36:00Z"/>
        </w:rPr>
      </w:pPr>
      <w:ins w:id="848" w:author="dstanley" w:date="2010-02-11T12:36:00Z">
        <w:r>
          <w:rPr>
            <w:rFonts w:eastAsia="MS Mincho;Arial Unicode MS" w:cs="TimesNewRomanPSMT;Arial Unicode MS" w:ascii="TimesNewRomanPSMT;Arial Unicode MS" w:hAnsi="TimesNewRomanPSMT;Arial Unicode MS"/>
            <w:sz w:val="20"/>
            <w:lang w:val="en-US" w:eastAsia="ja-JP"/>
          </w:rPr>
        </w:r>
      </w:ins>
    </w:p>
    <w:p>
      <w:pPr>
        <w:pStyle w:val="Normal"/>
        <w:autoSpaceDE w:val="false"/>
        <w:rPr>
          <w:ins w:id="852" w:author="dstanley" w:date="2010-02-11T12:36:00Z"/>
        </w:rPr>
      </w:pPr>
      <w:ins w:id="850" w:author="dstanley" w:date="2010-02-11T12:36:00Z">
        <w:r>
          <w:rPr/>
          <w:t xml:space="preserve">P147, L21, change from </w:t>
          <w:br/>
          <w:br/>
        </w:r>
      </w:ins>
      <w:ins w:id="851" w:author="dstanley" w:date="2010-02-11T12:36:00Z">
        <w:r>
          <w:rPr>
            <w:rFonts w:eastAsia="MS Mincho;Arial Unicode MS" w:cs="TimesNewRomanPSMT;Arial Unicode MS" w:ascii="TimesNewRomanPSMT;Arial Unicode MS" w:hAnsi="TimesNewRomanPSMT;Arial Unicode MS"/>
            <w:sz w:val="18"/>
            <w:szCs w:val="18"/>
            <w:lang w:val="en-US" w:eastAsia="ja-JP"/>
          </w:rPr>
          <w:t>The address of the peer MAC entity to which the</w:t>
        </w:r>
      </w:ins>
    </w:p>
    <w:p>
      <w:pPr>
        <w:pStyle w:val="Normal"/>
        <w:autoSpaceDE w:val="false"/>
        <w:rPr>
          <w:ins w:id="855" w:author="dstanley" w:date="2010-02-11T12:36:00Z"/>
        </w:rPr>
      </w:pPr>
      <w:ins w:id="853" w:author="dstanley" w:date="2010-02-11T12:36:00Z">
        <w:r>
          <w:rPr>
            <w:rFonts w:eastAsia="MS Mincho;Arial Unicode MS" w:cs="TimesNewRomanPSMT;Arial Unicode MS" w:ascii="TimesNewRomanPSMT;Arial Unicode MS" w:hAnsi="TimesNewRomanPSMT;Arial Unicode MS"/>
            <w:sz w:val="18"/>
            <w:szCs w:val="18"/>
            <w:lang w:val="en-US" w:eastAsia="ja-JP"/>
          </w:rPr>
          <w:t>event report shall be sent.</w:t>
        </w:r>
      </w:ins>
      <w:ins w:id="854" w:author="dstanley" w:date="2010-02-11T12:36:00Z">
        <w:r>
          <w:rPr/>
          <w:t xml:space="preserve"> </w:t>
          <w:br/>
          <w:t>to</w:t>
        </w:r>
      </w:ins>
    </w:p>
    <w:p>
      <w:pPr>
        <w:pStyle w:val="Normal"/>
        <w:autoSpaceDE w:val="false"/>
        <w:rPr>
          <w:ins w:id="858" w:author="dstanley" w:date="2010-02-11T12:36:00Z"/>
        </w:rPr>
      </w:pPr>
      <w:ins w:id="856" w:author="dstanley" w:date="2010-02-11T12:36:00Z">
        <w:r>
          <w:rPr/>
          <w:t>“</w:t>
        </w:r>
      </w:ins>
      <w:ins w:id="857" w:author="dstanley" w:date="2010-02-11T12:36:00Z">
        <w:r>
          <w:rPr>
            <w:rFonts w:eastAsia="MS Mincho;Arial Unicode MS" w:cs="TimesNewRomanPSMT;Arial Unicode MS" w:ascii="TimesNewRomanPSMT;Arial Unicode MS" w:hAnsi="TimesNewRomanPSMT;Arial Unicode MS"/>
            <w:sz w:val="18"/>
            <w:szCs w:val="18"/>
            <w:lang w:val="en-US" w:eastAsia="ja-JP"/>
          </w:rPr>
          <w:t>The address of the peer MAC entity from which the</w:t>
        </w:r>
      </w:ins>
    </w:p>
    <w:p>
      <w:pPr>
        <w:pStyle w:val="Normal"/>
        <w:autoSpaceDE w:val="false"/>
        <w:rPr>
          <w:ins w:id="861" w:author="dstanley" w:date="2010-02-11T12:36:00Z"/>
        </w:rPr>
      </w:pPr>
      <w:ins w:id="859" w:author="dstanley" w:date="2010-02-11T12:36:00Z">
        <w:r>
          <w:rPr>
            <w:rFonts w:eastAsia="MS Mincho;Arial Unicode MS" w:cs="TimesNewRomanPSMT;Arial Unicode MS" w:ascii="TimesNewRomanPSMT;Arial Unicode MS" w:hAnsi="TimesNewRomanPSMT;Arial Unicode MS"/>
            <w:sz w:val="18"/>
            <w:szCs w:val="18"/>
            <w:lang w:val="en-US" w:eastAsia="ja-JP"/>
          </w:rPr>
          <w:t>event report was received.</w:t>
        </w:r>
      </w:ins>
      <w:ins w:id="860" w:author="dstanley" w:date="2010-02-11T12:36:00Z">
        <w:r>
          <w:rPr/>
          <w:t xml:space="preserve"> “</w:t>
        </w:r>
      </w:ins>
    </w:p>
    <w:p>
      <w:pPr>
        <w:pStyle w:val="Normal"/>
        <w:autoSpaceDE w:val="false"/>
        <w:rPr>
          <w:ins w:id="863" w:author="dstanley" w:date="2010-02-11T12:36:00Z"/>
        </w:rPr>
      </w:pPr>
      <w:ins w:id="862" w:author="dstanley" w:date="2010-02-11T12:36:00Z">
        <w:r>
          <w:rPr/>
        </w:r>
      </w:ins>
    </w:p>
    <w:p>
      <w:pPr>
        <w:pStyle w:val="Normal"/>
        <w:autoSpaceDE w:val="false"/>
        <w:rPr>
          <w:ins w:id="869" w:author="dstanley" w:date="2010-02-12T09:50:00Z"/>
        </w:rPr>
      </w:pPr>
      <w:ins w:id="864" w:author="dstanley" w:date="2010-02-11T12:36:00Z">
        <w:r>
          <w:rPr/>
          <w:t>Similarly for P151, L23, P152, L1</w:t>
        </w:r>
      </w:ins>
      <w:ins w:id="865" w:author="dstanley" w:date="2010-02-11T12:38:00Z">
        <w:r>
          <w:rPr/>
          <w:t xml:space="preserve">9, P156, L20, P158, L48, </w:t>
        </w:r>
      </w:ins>
      <w:ins w:id="866" w:author="dstanley" w:date="2010-02-11T12:41:00Z">
        <w:r>
          <w:rPr/>
          <w:t xml:space="preserve">P175, L54, </w:t>
        </w:r>
      </w:ins>
      <w:ins w:id="867" w:author="dstanley" w:date="2010-02-11T12:43:00Z">
        <w:r>
          <w:rPr/>
          <w:t xml:space="preserve">and </w:t>
        </w:r>
      </w:ins>
      <w:ins w:id="868" w:author="dstanley" w:date="2010-02-11T12:41:00Z">
        <w:r>
          <w:rPr/>
          <w:t>P177, L51</w:t>
        </w:r>
      </w:ins>
    </w:p>
    <w:p>
      <w:pPr>
        <w:pStyle w:val="Normal"/>
        <w:autoSpaceDE w:val="false"/>
        <w:rPr>
          <w:ins w:id="871" w:author="dstanley" w:date="2010-02-12T09:50:00Z"/>
        </w:rPr>
      </w:pPr>
      <w:ins w:id="870" w:author="dstanley" w:date="2010-02-12T09:50:00Z">
        <w:r>
          <w:rPr/>
        </w:r>
      </w:ins>
    </w:p>
    <w:p>
      <w:pPr>
        <w:pStyle w:val="Normal"/>
        <w:autoSpaceDE w:val="false"/>
        <w:rPr>
          <w:ins w:id="873" w:author="dstanley" w:date="2010-02-12T09:50:00Z"/>
        </w:rPr>
      </w:pPr>
      <w:ins w:id="872" w:author="dstanley" w:date="2010-02-12T09:50:00Z">
        <w:r>
          <w:rPr/>
        </w:r>
      </w:ins>
    </w:p>
    <w:p>
      <w:pPr>
        <w:pStyle w:val="Normal"/>
        <w:autoSpaceDE w:val="false"/>
        <w:rPr>
          <w:ins w:id="875" w:author="dstanley" w:date="2010-02-12T09:50:00Z"/>
        </w:rPr>
      </w:pPr>
      <w:ins w:id="874" w:author="dstanley" w:date="2010-02-12T09:50:00Z">
        <w:r>
          <w:rPr/>
          <w:t xml:space="preserve">4. In Clause 10, P149, L63 and similar, change from </w:t>
        </w:r>
      </w:ins>
    </w:p>
    <w:p>
      <w:pPr>
        <w:pStyle w:val="Normal"/>
        <w:autoSpaceDE w:val="false"/>
        <w:rPr>
          <w:ins w:id="878" w:author="dstanley" w:date="2010-02-12T09:50:00Z"/>
        </w:rPr>
      </w:pPr>
      <w:ins w:id="876" w:author="dstanley" w:date="2010-02-12T09:50:00Z">
        <w:r>
          <w:rPr/>
          <w:t>“</w:t>
        </w:r>
      </w:ins>
      <w:ins w:id="877" w:author="dstanley" w:date="2010-02-12T09:50:00Z">
        <w:r>
          <w:rPr>
            <w:rFonts w:eastAsia="MS Mincho;Arial Unicode MS" w:cs="TimesNewRomanPSMT;Arial Unicode MS" w:ascii="TimesNewRomanPSMT;Arial Unicode MS" w:hAnsi="TimesNewRomanPSMT;Arial Unicode MS"/>
            <w:sz w:val="18"/>
            <w:szCs w:val="18"/>
            <w:lang w:val="en-US" w:eastAsia="ja-JP"/>
          </w:rPr>
          <w:t>to which the</w:t>
        </w:r>
      </w:ins>
    </w:p>
    <w:p>
      <w:pPr>
        <w:pStyle w:val="Normal"/>
        <w:autoSpaceDE w:val="false"/>
        <w:rPr>
          <w:rFonts w:ascii="TimesNewRomanPSMT;Arial Unicode MS" w:hAnsi="TimesNewRomanPSMT;Arial Unicode MS" w:eastAsia="MS Mincho;Arial Unicode MS" w:cs="TimesNewRomanPSMT;Arial Unicode MS"/>
          <w:sz w:val="18"/>
          <w:szCs w:val="18"/>
          <w:lang w:val="en-US" w:eastAsia="ja-JP"/>
          <w:ins w:id="880" w:author="dstanley" w:date="2010-02-12T09:50:00Z"/>
        </w:rPr>
      </w:pPr>
      <w:ins w:id="879" w:author="dstanley" w:date="2010-02-12T09:50:00Z">
        <w:r>
          <w:rPr>
            <w:rFonts w:eastAsia="MS Mincho;Arial Unicode MS" w:cs="TimesNewRomanPSMT;Arial Unicode MS" w:ascii="TimesNewRomanPSMT;Arial Unicode MS" w:hAnsi="TimesNewRomanPSMT;Arial Unicode MS"/>
            <w:sz w:val="18"/>
            <w:szCs w:val="18"/>
            <w:lang w:val="en-US" w:eastAsia="ja-JP"/>
          </w:rPr>
          <w:t xml:space="preserve">diagnostic request shall be sent.” To </w:t>
        </w:r>
      </w:ins>
    </w:p>
    <w:p>
      <w:pPr>
        <w:pStyle w:val="Normal"/>
        <w:autoSpaceDE w:val="false"/>
        <w:rPr>
          <w:rFonts w:ascii="TimesNewRomanPSMT;Arial Unicode MS" w:hAnsi="TimesNewRomanPSMT;Arial Unicode MS" w:eastAsia="MS Mincho;Arial Unicode MS" w:cs="TimesNewRomanPSMT;Arial Unicode MS"/>
          <w:sz w:val="18"/>
          <w:szCs w:val="18"/>
          <w:lang w:val="en-US" w:eastAsia="ja-JP"/>
          <w:ins w:id="883" w:author="dstanley" w:date="2010-02-12T09:50:00Z"/>
        </w:rPr>
      </w:pPr>
      <w:ins w:id="881" w:author="dstanley" w:date="2010-02-12T09:50:00Z">
        <w:r>
          <w:rPr>
            <w:rFonts w:eastAsia="MS Mincho;Arial Unicode MS" w:cs="TimesNewRomanPSMT;Arial Unicode MS" w:ascii="TimesNewRomanPSMT;Arial Unicode MS" w:hAnsi="TimesNewRomanPSMT;Arial Unicode MS"/>
            <w:sz w:val="18"/>
            <w:szCs w:val="18"/>
            <w:lang w:val="en-US" w:eastAsia="ja-JP"/>
          </w:rPr>
          <w:t>“</w:t>
        </w:r>
      </w:ins>
      <w:ins w:id="882" w:author="dstanley" w:date="2010-02-12T09:50:00Z">
        <w:r>
          <w:rPr>
            <w:rFonts w:eastAsia="MS Mincho;Arial Unicode MS" w:cs="TimesNewRomanPSMT;Arial Unicode MS" w:ascii="TimesNewRomanPSMT;Arial Unicode MS" w:hAnsi="TimesNewRomanPSMT;Arial Unicode MS"/>
            <w:sz w:val="18"/>
            <w:szCs w:val="18"/>
            <w:lang w:val="en-US" w:eastAsia="ja-JP"/>
          </w:rPr>
          <w:t>to which the</w:t>
        </w:r>
      </w:ins>
    </w:p>
    <w:p>
      <w:pPr>
        <w:pStyle w:val="Normal"/>
        <w:autoSpaceDE w:val="false"/>
        <w:rPr>
          <w:rFonts w:ascii="TimesNewRomanPSMT;Arial Unicode MS" w:hAnsi="TimesNewRomanPSMT;Arial Unicode MS" w:eastAsia="MS Mincho;Arial Unicode MS" w:cs="TimesNewRomanPSMT;Arial Unicode MS"/>
          <w:sz w:val="18"/>
          <w:szCs w:val="18"/>
          <w:lang w:val="en-US" w:eastAsia="ja-JP"/>
        </w:rPr>
      </w:pPr>
      <w:ins w:id="884" w:author="dstanley" w:date="2010-02-12T09:50:00Z">
        <w:r>
          <w:rPr>
            <w:rFonts w:eastAsia="MS Mincho;Arial Unicode MS" w:cs="TimesNewRomanPSMT;Arial Unicode MS" w:ascii="TimesNewRomanPSMT;Arial Unicode MS" w:hAnsi="TimesNewRomanPSMT;Arial Unicode MS"/>
            <w:sz w:val="18"/>
            <w:szCs w:val="18"/>
            <w:lang w:val="en-US" w:eastAsia="ja-JP"/>
          </w:rPr>
          <w:t>diagnostic request is sent.”</w:t>
        </w:r>
      </w:ins>
      <w:r>
        <w:br w:type="page"/>
      </w:r>
    </w:p>
    <w:p>
      <w:pPr>
        <w:pStyle w:val="Normal"/>
        <w:autoSpaceDE w:val="false"/>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PSMT">
    <w:altName w:val="Arial Unicode MS"/>
    <w:charset w:val="00"/>
    <w:family w:val="roman"/>
    <w:pitch w:val="default"/>
  </w:font>
  <w:font w:name="Arial-BoldMT">
    <w:charset w:val="00"/>
    <w:family w:val="swiss"/>
    <w:pitch w:val="default"/>
  </w:font>
  <w:font w:name="TimesNewRomanPS-BoldMT">
    <w:charset w:val="00"/>
    <w:family w:val="roman"/>
    <w:pitch w:val="default"/>
  </w:font>
  <w:font w:name="TimesNewRoman">
    <w:charset w:val="00"/>
    <w:family w:val="roman"/>
    <w:pitch w:val="default"/>
  </w:font>
  <w:font w:name="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Samir Hodroj, T-Mobile US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11-10/00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ion">
    <w:name w:val="region"/>
    <w:basedOn w:val="DefaultParagraphFont"/>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CommentReference">
    <w:name w:val="Comment Reference"/>
    <w:basedOn w:val="DefaultParagraphFont"/>
    <w:qFormat/>
    <w:rPr>
      <w:sz w:val="16"/>
      <w:szCs w:val="16"/>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Arial Unicode MS" w:cs="Arial"/>
      <w:color w:val="000000"/>
      <w:sz w:val="16"/>
      <w:szCs w:val="16"/>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Arial Unicode MS" w:cs="Times New Roman"/>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Arial Unicode MS" w:cs="Arial"/>
      <w:b/>
      <w:bCs/>
      <w:color w:val="000000"/>
      <w:sz w:val="20"/>
      <w:szCs w:val="20"/>
      <w:lang w:val="en-US" w:eastAsia="en-US" w:bidi="ar-SA"/>
    </w:rPr>
  </w:style>
  <w:style w:type="paragraph" w:styleId="Footnote">
    <w:name w:val="Footnote Text"/>
    <w:pPr>
      <w:widowControl w:val="false"/>
      <w:tabs>
        <w:tab w:val="clear" w:pos="720"/>
        <w:tab w:val="right" w:pos="8640" w:leader="none"/>
      </w:tabs>
      <w:autoSpaceDE w:val="false"/>
      <w:bidi w:val="0"/>
      <w:spacing w:before="0" w:after="40"/>
    </w:pPr>
    <w:rPr>
      <w:rFonts w:ascii="Times New Roman" w:hAnsi="Times New Roman" w:eastAsia="MS Mincho;Arial Unicode MS" w:cs="Times New Roman"/>
      <w:color w:val="000000"/>
      <w:sz w:val="16"/>
      <w:szCs w:val="16"/>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 w:hAnsi="Times New Roman" w:eastAsia="MS Mincho;Arial Unicode MS" w:cs="Times New Roman"/>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Arial Unicode MS" w:cs="Times New Roman"/>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Arial Unicode MS"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Arial Unicode MS" w:cs="Times New Roman"/>
      <w:color w:val="000000"/>
      <w:sz w:val="18"/>
      <w:szCs w:val="18"/>
      <w:lang w:val="en-US" w:eastAsia="en-US" w:bidi="ar-SA"/>
    </w:rPr>
  </w:style>
  <w:style w:type="paragraph" w:styleId="TGvTableTitle">
    <w:name w:val="TGv 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Arial Unicode MS" w:cs="Arial"/>
      <w:b/>
      <w:bCs/>
      <w:color w:val="000000"/>
      <w:sz w:val="22"/>
      <w:szCs w:val="22"/>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40" w:hanging="0"/>
      <w:jc w:val="both"/>
    </w:pPr>
    <w:rPr>
      <w:rFonts w:ascii="Times New Roman" w:hAnsi="Times New Roman" w:eastAsia="MS Mincho;Arial Unicode MS"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Arial Unicode MS"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Arial Unicode MS" w:cs="Arial"/>
      <w:b/>
      <w:bCs/>
      <w:color w:val="000000"/>
      <w:sz w:val="22"/>
      <w:szCs w:val="22"/>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Arial Unicode MS"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MS Mincho;Arial Unicode MS" w:cs="Times New Roman"/>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Arial Unicode MS" w:cs="Times New Roman"/>
      <w:color w:val="000000"/>
      <w:sz w:val="20"/>
      <w:szCs w:val="20"/>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Arial Unicode MS" w:cs="Courier New"/>
      <w:color w:val="00000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59:00Z</dcterms:created>
  <dc:creator>Samir Hodroj</dc:creator>
  <dc:description>Samir Hodroj, T-Mobile USA</dc:description>
  <cp:keywords>February 2010</cp:keywords>
  <dc:language>en-US</dc:language>
  <cp:lastModifiedBy>dstanley</cp:lastModifiedBy>
  <cp:lastPrinted>2010-02-11T15:39:00Z</cp:lastPrinted>
  <dcterms:modified xsi:type="dcterms:W3CDTF">2010-02-12T17:59:00Z</dcterms:modified>
  <cp:revision>2</cp:revision>
  <dc:subject>Submission</dc:subject>
  <dc:title>doc.: IEEE 802.11-10/0030r2</dc:title>
</cp:coreProperties>
</file>