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val="en-US"/>
        </w:rPr>
      </w:pPr>
      <w:r>
        <w:rPr>
          <w:sz w:val="22"/>
          <w:lang w:val="en-US"/>
        </w:rPr>
      </w:r>
    </w:p>
    <w:p>
      <w:pPr>
        <w:pStyle w:val="T1"/>
        <w:spacing w:before="0" w:after="12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2 Scope of Proposed Standard: </w:t>
            </w:r>
            <w:r>
              <w:rPr>
                <w:lang w:val="en-US"/>
              </w:rPr>
              <w:t>This amendment defines standard operation and channelization of license-exempt frequency bands below 1 GHz</w:t>
            </w:r>
            <w:ins w:id="0" w:author="dhalasz" w:date="2010-04-25T21:12:00Z">
              <w:r>
                <w:rPr>
                  <w:lang w:val="en-US"/>
                </w:rPr>
                <w:t>, except the TV White Spaces,</w:t>
              </w:r>
            </w:ins>
            <w:r>
              <w:rPr>
                <w:lang w:val="en-US"/>
              </w:rPr>
              <w:t xml:space="preserve"> for IEEE 802.11 networks</w:t>
            </w:r>
            <w:ins w:id="1" w:author="dhalasz" w:date="2010-04-25T20:54:00Z">
              <w:r>
                <w:rPr>
                  <w:lang w:val="en-US"/>
                </w:rPr>
                <w:t xml:space="preserve"> while meeting legal requirements across regulatory domains</w:t>
              </w:r>
            </w:ins>
            <w:r>
              <w:rPr>
                <w:lang w:val="en-US"/>
              </w:rPr>
              <w:t>.</w:t>
            </w:r>
            <w:ins w:id="2" w:author="dhalasz" w:date="2010-04-25T21:10:00Z">
              <w:r>
                <w:rPr>
                  <w:lang w:val="en-US"/>
                </w:rPr>
                <w:t xml:space="preserve"> </w:t>
              </w:r>
            </w:ins>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The purpose of this amendment is to define standard operation of license-exempt 802.11 wireless networks in frequency bands below 1 GHz</w:t>
            </w:r>
            <w:ins w:id="3" w:author="dhalasz" w:date="2010-04-25T21:13:00Z">
              <w:r>
                <w:rPr>
                  <w:lang w:val="en-US"/>
                </w:rPr>
                <w:t xml:space="preserve"> except the TV White Spaces</w:t>
              </w:r>
            </w:ins>
            <w:r>
              <w:rPr>
                <w:lang w:val="en-US"/>
              </w:rPr>
              <w: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Equipment ships today that utilize the IEEE 802.11 protocols in frequency bands below 1 GHz.  However, the IEEE 802.11 standard does not specify channel width and center frequencies for these bands.  This amendment will establish standard channel widths and center frequencies for 802.11 OFDM operations below 1 GHz. The changes will primarily be done in new regulatory classes (requiring extending annex I and J of IEEE 802.11-2007).  Specifying the new channel widths is expected to change clause 17 of IEEE 802.11-2007 and clause 20 of IEEE 802.11n-2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semiconductor, personal computer, enterprise networking devices, consumer electronic devices, home networking equipment, mobile devices, and SmartGrid application provid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Has the IEEE-SA policy on intellectual property been presented to those responsible for preparing/submitting this PAR prior to the PAR submittal to the IEEE-SA Standards Board?  Yes</w:t>
              <w:br/>
              <w:t>If yes, state date: 2010-01-18</w:t>
              <w:br/>
              <w:t xml:space="preserve">If no, please explain: </w:t>
              <w:br/>
            </w:r>
            <w:r>
              <w:rPr>
                <w:b/>
                <w:bCs/>
                <w:lang w:val="en-US"/>
              </w:rPr>
              <w:t>6.1.b.</w:t>
            </w:r>
            <w:r>
              <w:rPr>
                <w:lang w:val="en-US"/>
              </w:rPr>
              <w:t xml:space="preserve"> Is the Sponsor aware of any copyright permissions needed for this project? No</w:t>
              <w:br/>
              <w:t xml:space="preserve">If yes, please explain: </w:t>
              <w:br/>
            </w:r>
            <w:r>
              <w:rPr>
                <w:b/>
                <w:bCs/>
                <w:lang w:val="en-US"/>
              </w:rPr>
              <w:t xml:space="preserve">6.1.c.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ins w:id="4" w:author="dhalasz" w:date="2010-04-25T20:56:00Z"/>
              </w:rPr>
            </w:pPr>
            <w:r>
              <w:rPr>
                <w:b/>
                <w:bCs/>
              </w:rPr>
              <w:t>7.1 Are there other standards or projects with a similar scope?</w:t>
            </w:r>
            <w:r>
              <w:rPr/>
              <w:t xml:space="preserve"> Yes</w:t>
              <w:br/>
              <w:t xml:space="preserve">Explanation: IEEE P802.15 addresses one product segment of the new regulatory rules.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p>
            <w:pPr>
              <w:pStyle w:val="NormalWeb"/>
              <w:spacing w:before="0" w:after="0"/>
              <w:rPr>
                <w:ins w:id="6" w:author="dhalasz" w:date="2010-04-25T20:56:00Z"/>
              </w:rPr>
            </w:pPr>
            <w:ins w:id="5" w:author="dhalasz" w:date="2010-04-25T20:56:00Z">
              <w:r>
                <w:rPr/>
                <w:t xml:space="preserve">Explanation: IEEE P802.11af addresses Television White Spaces, which are below 1 GHz. </w:t>
              </w:r>
            </w:ins>
          </w:p>
          <w:p>
            <w:pPr>
              <w:pStyle w:val="NormalWeb"/>
              <w:spacing w:before="0" w:after="0"/>
              <w:rPr>
                <w:ins w:id="8" w:author="dhalasz" w:date="2010-04-25T20:56:00Z"/>
              </w:rPr>
            </w:pPr>
            <w:ins w:id="7" w:author="dhalasz" w:date="2010-04-25T20:56:00Z">
              <w:r>
                <w:rPr/>
                <w:t>Sponsor Organization: IEEE</w:t>
              </w:r>
            </w:ins>
          </w:p>
          <w:p>
            <w:pPr>
              <w:pStyle w:val="NormalWeb"/>
              <w:spacing w:before="0" w:after="0"/>
              <w:rPr>
                <w:ins w:id="10" w:author="dhalasz" w:date="2010-04-25T20:56:00Z"/>
              </w:rPr>
            </w:pPr>
            <w:ins w:id="9" w:author="dhalasz" w:date="2010-04-25T20:56:00Z">
              <w:r>
                <w:rPr/>
                <w:t>Project/Standard Number: P802.11af</w:t>
              </w:r>
            </w:ins>
          </w:p>
          <w:p>
            <w:pPr>
              <w:pStyle w:val="NormalWeb"/>
              <w:spacing w:before="0" w:after="0"/>
              <w:rPr>
                <w:ins w:id="12" w:author="dhalasz" w:date="2010-04-25T20:56:00Z"/>
              </w:rPr>
            </w:pPr>
            <w:ins w:id="11" w:author="dhalasz" w:date="2010-04-25T20:56:00Z">
              <w:r>
                <w:rPr/>
                <w:t>Project/Standard Date: 0000-00-00</w:t>
              </w:r>
            </w:ins>
          </w:p>
          <w:p>
            <w:pPr>
              <w:pStyle w:val="NormalWeb"/>
              <w:spacing w:before="0" w:after="0"/>
              <w:rPr/>
            </w:pPr>
            <w:ins w:id="13" w:author="dhalasz" w:date="2010-04-25T20:56:00Z">
              <w:r>
                <w:rPr/>
                <w:t>Project/Standard Titl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14" w:author="dhalasz" w:date="2010-04-25T21:01:00Z"/>
              </w:rPr>
            </w:pPr>
            <w:r>
              <w:rPr>
                <w:b/>
                <w:bCs/>
                <w:lang w:val="en-US"/>
              </w:rPr>
              <w:t xml:space="preserve">8.1 Additional Explanatory Notes: (Item Number and Explanation) </w:t>
            </w:r>
            <w:r>
              <w:rPr>
                <w:lang w:val="en-US"/>
              </w:rPr>
              <w:br/>
            </w:r>
          </w:p>
          <w:p>
            <w:pPr>
              <w:pStyle w:val="Normal"/>
              <w:rPr>
                <w:lang w:val="en-US"/>
                <w:ins w:id="16" w:author="dhalasz" w:date="2010-04-25T21:01:00Z"/>
              </w:rPr>
            </w:pPr>
            <w:ins w:id="15" w:author="dhalasz" w:date="2010-04-25T21:01:00Z">
              <w:r>
                <w:rPr>
                  <w:lang w:val="en-US"/>
                </w:rPr>
                <w:t>7.1 Are there other standards or projects with a similar scope?</w:t>
              </w:r>
            </w:ins>
          </w:p>
          <w:p>
            <w:pPr>
              <w:pStyle w:val="Normal"/>
              <w:rPr>
                <w:lang w:val="en-US"/>
                <w:ins w:id="18" w:author="dhalasz" w:date="2010-04-25T21:01:00Z"/>
              </w:rPr>
            </w:pPr>
            <w:ins w:id="17" w:author="dhalasz" w:date="2010-04-25T21:01:00Z">
              <w:r>
                <w:rPr>
                  <w:lang w:val="en-US"/>
                </w:rPr>
              </w:r>
            </w:ins>
          </w:p>
          <w:p>
            <w:pPr>
              <w:pStyle w:val="Normal"/>
              <w:rPr>
                <w:lang w:val="en-US"/>
                <w:ins w:id="20" w:author="dhalasz" w:date="2010-04-25T21:01:00Z"/>
              </w:rPr>
            </w:pPr>
            <w:ins w:id="19" w:author="dhalasz" w:date="2010-04-25T21:01:00Z">
              <w:r>
                <w:rPr>
                  <w:lang w:val="en-US"/>
                </w:rPr>
                <w:t>P802.15.4g limits itself to below 1 Mbit/s. This PAR is for IEEE 802.11 MAC and PHY that scale to higher data rates.</w:t>
              </w:r>
            </w:ins>
          </w:p>
          <w:p>
            <w:pPr>
              <w:pStyle w:val="Normal"/>
              <w:rPr>
                <w:lang w:val="en-US"/>
              </w:rPr>
            </w:pPr>
            <w:r>
              <w:rPr>
                <w:lang w:val="en-US"/>
              </w:rPr>
            </w:r>
          </w:p>
          <w:p>
            <w:pPr>
              <w:pStyle w:val="Normal"/>
              <w:rPr>
                <w:lang w:val="en-US"/>
                <w:ins w:id="22" w:author="dhalasz" w:date="2010-04-25T20:59:00Z"/>
              </w:rPr>
            </w:pPr>
            <w:ins w:id="21" w:author="dhalasz" w:date="2010-04-25T20:59:00Z">
              <w:r>
                <w:rPr>
                  <w:lang w:val="en-US"/>
                </w:rPr>
                <w:t>7.1 Are there other standards or projects with a similar scope?</w:t>
              </w:r>
            </w:ins>
          </w:p>
          <w:p>
            <w:pPr>
              <w:pStyle w:val="Normal"/>
              <w:rPr>
                <w:lang w:val="en-US"/>
                <w:ins w:id="24" w:author="dhalasz" w:date="2010-04-25T20:59:00Z"/>
              </w:rPr>
            </w:pPr>
            <w:ins w:id="23" w:author="dhalasz" w:date="2010-04-25T20:59:00Z">
              <w:r>
                <w:rPr>
                  <w:lang w:val="en-US"/>
                </w:rPr>
              </w:r>
            </w:ins>
          </w:p>
          <w:p>
            <w:pPr>
              <w:pStyle w:val="Normal"/>
              <w:rPr>
                <w:lang w:val="en-US"/>
              </w:rPr>
            </w:pPr>
            <w:ins w:id="25" w:author="dhalasz" w:date="2010-04-25T20:59:00Z">
              <w:r>
                <w:rPr>
                  <w:lang w:val="en-US"/>
                </w:rPr>
                <w:t>P802.11af limits itself to the TV White Space. This PAR is for other license-exempt bands below 1 GHz. Also this PAR does not handle the TV White Space.</w:t>
              </w:r>
            </w:ins>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There are a number of license-exempt bands below 1 GHz suitable for SmartGrid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 xml:space="preserve">IEEE 802.11 does not currently cover license-exempt operation below 1 GHz in Smartgrid bands, but operates at substantially higher data rates than 802.15.4g.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snapToGrid w:val="false"/>
              <w:rPr>
                <w:rFonts w:ascii="Calibri" w:hAnsi="Calibri" w:cs="Calibri"/>
                <w:b/>
                <w:b/>
                <w:bCs/>
                <w:color w:val="365F91"/>
                <w:szCs w:val="22"/>
                <w:lang w:val="en-US"/>
              </w:rPr>
            </w:pPr>
            <w:r>
              <w:rPr>
                <w:rFonts w:cs="Calibri" w:ascii="Calibri" w:hAnsi="Calibri"/>
                <w:b/>
                <w:bCs/>
                <w:color w:val="365F91"/>
                <w:szCs w:val="22"/>
                <w:lang w:val="en-US"/>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before="0" w:after="200"/>
              <w:rPr>
                <w:color w:val="365F91"/>
              </w:rPr>
            </w:pPr>
            <w:r>
              <w:rPr>
                <w:color w:val="365F91"/>
              </w:rPr>
              <w:t>150 kbits/s – 54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Equipment that utilizes OFDM radio modulations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pril 2010</w:t>
      <w:tab/>
      <w:tab/>
    </w:r>
    <w:r>
      <w:rPr/>
      <w:fldChar w:fldCharType="begin"/>
    </w:r>
    <w:r>
      <w:rPr/>
      <w:instrText xml:space="preserve"> TITLE </w:instrText>
    </w:r>
    <w:r>
      <w:rPr/>
      <w:fldChar w:fldCharType="separate"/>
    </w:r>
    <w:r>
      <w:rPr/>
      <w:t>doc.: IEEE 802.11-10/000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6z0">
    <w:name w:val="WW8Num6z0"/>
    <w:qFormat/>
    <w:rPr>
      <w:rFonts w:eastAsia="MS Mincho;ＭＳ 明朝"/>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1:00Z</dcterms:created>
  <dc:creator>Dave Halasz</dc:creator>
  <dc:description>Dave Halasz, Aclara</dc:description>
  <cp:keywords>April 2010</cp:keywords>
  <dc:language>en-US</dc:language>
  <cp:lastModifiedBy>dhalasz</cp:lastModifiedBy>
  <cp:lastPrinted>2010-01-13T15:28:00Z</cp:lastPrinted>
  <dcterms:modified xsi:type="dcterms:W3CDTF">2010-04-26T01:13:00Z</dcterms:modified>
  <cp:revision>8</cp:revision>
  <dc:subject>Submission</dc:subject>
  <dc:title>doc.: IEEE 802.11-10/0001r6</dc:title>
</cp:coreProperties>
</file>