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400 Solon Road</w:t>
            </w:r>
          </w:p>
          <w:p>
            <w:pPr>
              <w:pStyle w:val="T2"/>
              <w:spacing w:before="0" w:after="0"/>
              <w:ind w:left="0" w:right="0" w:hanging="0"/>
              <w:rPr>
                <w:b w:val="false"/>
                <w:b w:val="false"/>
                <w:sz w:val="20"/>
              </w:rPr>
            </w:pPr>
            <w:r>
              <w:rPr>
                <w:b w:val="false"/>
                <w:sz w:val="20"/>
              </w:rPr>
              <w:t xml:space="preserve"> </w:t>
            </w:r>
            <w:r>
              <w:rPr>
                <w:b w:val="false"/>
                <w:sz w:val="20"/>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lasz@aclara.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85115</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22.45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239710065"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599902689"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190328183"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dhalasz@aclara.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382710220"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832275810"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Sub 1 GHz license-exempt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2107331174"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748667256"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652154975"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An amendment that defines modifications to both the 802.11 physical layers (PHY) and the 802.11 Medium Access Control Layer (MAC), for standardization of license-exempt operation below 1 GHz.</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license-exempt 802.11 wireless networks to be used below 1 GHz.</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Equipment ships today that runs IEEE 802.11 below 1 GHz. However, the standard does not specify channel width and center frequencies for these bands. This amendment is needed to establish the channel widths and center frequencies for 802.11 OFDM operation. The changes should largely be done in new regulatory classes (extending  annex I and J of IEEE 802.11-2007).  Specifying channel widths down to 1.25 MHz is expected to change clause 17 of IEEE 802.11-2007 and clause 20 of IEEE 802.11n-2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Yes </w:t>
            </w:r>
            <w:r>
              <w:rPr>
                <w:highlight w:val="yellow"/>
              </w:rPr>
              <w:t>(Needs follow up)</w:t>
              <w:br/>
              <w:t>If yes, state date: 2010-xx-xx</w:t>
            </w:r>
            <w:r>
              <w:rPr/>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15 addresses one product segment of the new regulatory rules.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5 Need for the project: The PHY’s, of IEEE 802.11-2007 clause 17 and IEEE 802.11n-2009 clause 20, will be modified for sub 1 GHz Smart Grid bands.</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There are a number of unlicensed bands below 1 GHz suitable for SmartGrid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Operation below 1 GHz is not expected to impact the cost of clients versus base stations, which is expected to be the same as the 5 GHz band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rPr>
      </w:pPr>
      <w:r>
        <w:rPr>
          <w:rFonts w:eastAsia="MS Mincho;ＭＳ 明朝"/>
          <w:b/>
          <w:sz w:val="24"/>
          <w:szCs w:val="24"/>
          <w:lang w:val="en-US" w:eastAsia="ja-JP"/>
        </w:rPr>
        <w:t xml:space="preserve">Substantially different from other IEEE 802 standards. </w:t>
      </w:r>
      <w:r>
        <w:rPr>
          <w:szCs w:val="22"/>
        </w:rPr>
        <w:t xml:space="preserve">IEEE 802.11 does not currently cover unlicensed operation below 1 GHz in Smartgrid bands, but operates at substantially higher data rates than 802.15.4g. </w:t>
      </w:r>
    </w:p>
    <w:p>
      <w:pPr>
        <w:pStyle w:val="Normal"/>
        <w:autoSpaceDE w:val="false"/>
        <w:rPr>
          <w:szCs w:val="22"/>
        </w:rPr>
      </w:pPr>
      <w:r>
        <w:rPr>
          <w:szCs w:val="22"/>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P802.15.4g</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lineRule="auto" w:line="276" w:before="0" w:after="200"/>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before="0" w:after="200"/>
              <w:rPr>
                <w:color w:val="365F91"/>
              </w:rPr>
            </w:pPr>
            <w:r>
              <w:rPr>
                <w:color w:val="365F91"/>
              </w:rPr>
              <w:t>150 kbits/s – 54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lineRule="auto" w:line="276"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rPr>
      </w:pPr>
      <w:r>
        <w:rPr>
          <w:rFonts w:eastAsia="MS Mincho;ＭＳ 明朝"/>
          <w:b/>
          <w:sz w:val="24"/>
          <w:szCs w:val="24"/>
          <w:lang w:val="en-US" w:eastAsia="ja-JP"/>
        </w:rPr>
        <w:t xml:space="preserve">One unique solution per problem (not two solutions to a problem). </w:t>
      </w:r>
      <w:r>
        <w:rPr/>
        <w:t>The 802.11 Project will define channel widths and center frequencies for interoperability among 802.11 systems.</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radio modulations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sub 1 GHz unlicensed operation is similar in cost to that of adding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sub 1 GHz unlicensed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0</w:t>
      <w:tab/>
      <w:tab/>
    </w:r>
    <w:r>
      <w:rPr/>
      <w:fldChar w:fldCharType="begin"/>
    </w:r>
    <w:r>
      <w:rPr/>
      <w:instrText xml:space="preserve"> TITLE </w:instrText>
    </w:r>
    <w:r>
      <w:rPr/>
      <w:fldChar w:fldCharType="separate"/>
    </w:r>
    <w:r>
      <w:rPr/>
      <w:t>doc.: IEEE 802.11-10/0001r2</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6z0">
    <w:name w:val="WW8Num6z0"/>
    <w:qFormat/>
    <w:rPr>
      <w:rFonts w:eastAsia="MS Mincho;ＭＳ 明朝"/>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32:00Z</dcterms:created>
  <dc:creator>Dave Halasz</dc:creator>
  <dc:description>Dave Halasz, Aclara</dc:description>
  <cp:keywords>January 2010</cp:keywords>
  <dc:language>en-US</dc:language>
  <cp:lastModifiedBy>Dave Halasz</cp:lastModifiedBy>
  <cp:lastPrinted>2010-01-13T15:28:00Z</cp:lastPrinted>
  <dcterms:modified xsi:type="dcterms:W3CDTF">2010-01-18T17:17:00Z</dcterms:modified>
  <cp:revision>18</cp:revision>
  <dc:subject>Submission</dc:subject>
  <dc:title>doc.: IEEE 802.11-10/0001r2</dc:title>
</cp:coreProperties>
</file>