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December 17, 2009 with Chair Lee Armstrong of Armstrong Consulting and Editor Wayne Fisher of ARINC. Minutes provided by Susan Dickey, California PATH.</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December 17, 2009 with Chair Lee Armstrong of Armstrong Consulting and Editor Wayne Fisher of ARINC. Minutes provided by Susan Dickey, California PATH.</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w:t>
      </w:r>
    </w:p>
    <w:p>
      <w:pPr>
        <w:pStyle w:val="Normal"/>
        <w:rPr/>
      </w:pPr>
      <w:r>
        <w:rPr/>
        <w:t>Wayne Fisher, Technical Editor</w:t>
      </w:r>
    </w:p>
    <w:p>
      <w:pPr>
        <w:pStyle w:val="Normal"/>
        <w:rPr/>
      </w:pPr>
      <w:r>
        <w:rPr/>
        <w:t>Susan Dickey (took minutes), Caltrans</w:t>
      </w:r>
    </w:p>
    <w:p>
      <w:pPr>
        <w:pStyle w:val="Normal"/>
        <w:rPr/>
      </w:pPr>
      <w:r>
        <w:rPr/>
        <w:t>Daniel Jiang, Daimler-Benz RTNA</w:t>
      </w:r>
    </w:p>
    <w:p>
      <w:pPr>
        <w:pStyle w:val="Normal"/>
        <w:rPr/>
      </w:pPr>
      <w:r>
        <w:rPr/>
        <w:t>Carl Kain, Noblis</w:t>
      </w:r>
    </w:p>
    <w:p>
      <w:pPr>
        <w:pStyle w:val="Normal"/>
        <w:rPr/>
      </w:pPr>
      <w:r>
        <w:rPr/>
        <w:t>John Kenney, VSC2</w:t>
      </w:r>
    </w:p>
    <w:p>
      <w:pPr>
        <w:pStyle w:val="Normal"/>
        <w:rPr/>
      </w:pPr>
      <w:r>
        <w:rPr/>
        <w:t>Alastair Malarky, Mark IV</w:t>
      </w:r>
    </w:p>
    <w:p>
      <w:pPr>
        <w:pStyle w:val="Normal"/>
        <w:rPr/>
      </w:pPr>
      <w:r>
        <w:rPr/>
        <w:t>Justin McNew, Kapsch</w:t>
      </w:r>
    </w:p>
    <w:p>
      <w:pPr>
        <w:pStyle w:val="Normal"/>
        <w:rPr/>
      </w:pPr>
      <w:r>
        <w:rPr/>
        <w:t>Richard Roy, SRA</w:t>
      </w:r>
    </w:p>
    <w:p>
      <w:pPr>
        <w:pStyle w:val="Normal"/>
        <w:rPr/>
      </w:pPr>
      <w:r>
        <w:rPr/>
        <w:t>Randy Roebuck, Sirit</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r>
    </w:p>
    <w:p>
      <w:pPr>
        <w:pStyle w:val="Normal"/>
        <w:rPr/>
      </w:pPr>
      <w:r>
        <w:rPr/>
      </w:r>
    </w:p>
    <w:p>
      <w:pPr>
        <w:pStyle w:val="Normal"/>
        <w:rPr/>
      </w:pPr>
      <w:r>
        <w:rPr/>
        <w:t>Lee called the meeting to order at 3pm Eastern Time, and went over patent policy and IEEE rules for operation, as detailed in 802.11-09/1179. Attendance was taken by a roll call, and Lee noted that he had updated the spreadsheet and Justin had uploaded presentation 11-09/1323r1 with suggested resolutions for comments 1010, 1015 and 1016. John Kenney initiated a discussion of Justin's submittal and had several questions on synchronized BSSs and overlapping BSSs.  John was particularly concerned that the changes in D P802.11p_D9.0 to clause 11.1 and the additional changes proposed in submission 11-09/1323r1 would preclude the use of the mechanism in clause 11.1.2.3 of the baseline document, as described in his comment 1064. Alastair pointed out, and Richard concurred, that the mechanism of 11.1.2.3 may be important in the 5.4 GHz frequency in Europe. Alastair and John further suggested that wording we added to 11.1.1 contradicted a statement in the base document in 11.3. Justin proposed that we remove the last four words “or use these mechanisms” from the sentence added to 11.1 if this was a problem. However, after some discussion, it was agreed that the language of D9.0 does not preclude the use of mechanisms from clause 11.1 in the case where dot11OCBenabled is true.</w:t>
      </w:r>
    </w:p>
    <w:p>
      <w:pPr>
        <w:pStyle w:val="Normal"/>
        <w:rPr/>
      </w:pPr>
      <w:r>
        <w:rPr/>
      </w:r>
    </w:p>
    <w:p>
      <w:pPr>
        <w:pStyle w:val="Normal"/>
        <w:rPr/>
      </w:pPr>
      <w:r>
        <w:rPr/>
        <w:t>The group returned to a detailed discussion of Justin’s resolution of comment 1010. There was a discussion of the phrase “for purposes other than synchronization.” Justin said this was just to answer questions in people’s minds as to why the TSF timer might be wanted if synchronization is not done.</w:t>
      </w:r>
    </w:p>
    <w:p>
      <w:pPr>
        <w:pStyle w:val="Normal"/>
        <w:rPr/>
      </w:pPr>
      <w:r>
        <w:rPr/>
      </w:r>
    </w:p>
    <w:p>
      <w:pPr>
        <w:pStyle w:val="Normal"/>
        <w:rPr/>
      </w:pPr>
      <w:r>
        <w:rPr/>
        <w:t>Dick suggested deleting the first sentence in section 11.21.1. Lee made the change on the screen, and changed the editing instructions in the comment spreadsheet to combine this change with the changes proposed in 11-09/1323r1. He will insert the proposed resolution in to the Other1 column of comments 1010 and 1015 in 11-09/1200r7 for voting at the next teleconference.</w:t>
      </w:r>
    </w:p>
    <w:p>
      <w:pPr>
        <w:pStyle w:val="Normal"/>
        <w:rPr/>
      </w:pPr>
      <w:r>
        <w:rPr/>
      </w:r>
    </w:p>
    <w:p>
      <w:pPr>
        <w:pStyle w:val="Normal"/>
        <w:rPr/>
      </w:pPr>
      <w:r>
        <w:rPr/>
        <w:t>Alastair said that we have not really answered the question in comment 1015. He does not think we need to add more text to the draft to answer the comment, but suggests putting more text in the comment resolution. Justin thinks adding further explanation is not required. John proposed asking the commenter to withdraw his comment, because he appears to have misunderstood. Richard suggested pointing back to the description of a TSF timer in the standard, 11.1. Lee proposed leaving as in the submission for now, and checking with the commenter if more is required</w:t>
      </w:r>
    </w:p>
    <w:p>
      <w:pPr>
        <w:pStyle w:val="Normal"/>
        <w:rPr/>
      </w:pPr>
      <w:r>
        <w:rPr/>
      </w:r>
    </w:p>
    <w:p>
      <w:pPr>
        <w:pStyle w:val="Normal"/>
        <w:rPr/>
      </w:pPr>
      <w:r>
        <w:rPr/>
        <w:t xml:space="preserve">With respect to the changes to 11.21.2 that 11-09/1323r1 proposed for comment 1016, Alastair said the green text is missing the word “of”. Richard suggested removing the word “SME”, Alastair agreed. [Secretary’s note: These changes from 1323r1 have not been added to 11-09/1200r7, instead comment 1016 has the same resolution as 1010 and 1015, which I believe is an error and should be changed before these comments are voted on.] </w:t>
      </w:r>
    </w:p>
    <w:p>
      <w:pPr>
        <w:pStyle w:val="Normal"/>
        <w:rPr/>
      </w:pPr>
      <w:r>
        <w:rPr/>
      </w:r>
    </w:p>
    <w:p>
      <w:pPr>
        <w:pStyle w:val="Normal"/>
        <w:rPr/>
      </w:pPr>
      <w:r>
        <w:rPr/>
        <w:t>No teleconference is scheduled for the next two weeks (Xmas Eve and New Year’s Eve), next meeting will be January 7. Alastair suggested that we continue to discuss by email. Lee said make sure to send these discussions to the whole TGp listserve if it is intended as a formal discussion.</w:t>
      </w:r>
    </w:p>
    <w:p>
      <w:pPr>
        <w:pStyle w:val="Normal"/>
        <w:rPr/>
      </w:pPr>
      <w:r>
        <w:rPr/>
      </w:r>
    </w:p>
    <w:p>
      <w:pPr>
        <w:pStyle w:val="Normal"/>
        <w:rPr/>
      </w:pPr>
      <w:r>
        <w:rPr/>
        <w:t>Lee then presented a resolution to comment 1019 in the Other1 column of the spreadsheet. Richard suggested that this was not really a disagree, but a principle. Lee changed the text to take this into account.  Lee will have this ready to vote on for the next teleconference, and suggested everyone study the resolution details for comments that have not yet been voted on. Changes in the spreadsheet will be posted as 11-09/1200r7.</w:t>
      </w:r>
    </w:p>
    <w:p>
      <w:pPr>
        <w:pStyle w:val="Normal"/>
        <w:rPr/>
      </w:pPr>
      <w:r>
        <w:rPr/>
      </w:r>
    </w:p>
    <w:p>
      <w:pPr>
        <w:pStyle w:val="Normal"/>
        <w:rPr/>
      </w:pPr>
      <w:r>
        <w:rPr/>
        <w:t>The meeting adjourned at 4:50 Eastern Time</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11-09/13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0:00Z</dcterms:created>
  <dc:creator>Susan Dickey</dc:creator>
  <dc:description>Susan Dickey, California PATH</dc:description>
  <cp:keywords>December 2009</cp:keywords>
  <dc:language>en-US</dc:language>
  <cp:lastModifiedBy>PATH</cp:lastModifiedBy>
  <dcterms:modified xsi:type="dcterms:W3CDTF">2009-12-30T23:19:00Z</dcterms:modified>
  <cp:revision>4</cp:revision>
  <dc:subject>Submission</dc:subject>
  <dc:title>doc.: IEEE 802.11-09/1327r0</dc:title>
</cp:coreProperties>
</file>