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ponsor Ballot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Jan-19</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 xml:space="preserve">This document contains normative text changes to resolve initial sponsor ballot comment IDs: </w:t>
      </w:r>
      <w:del w:id="0" w:author="gvenkate" w:date="2010-01-19T14:40:00Z">
        <w:r>
          <w:rPr/>
          <w:delText xml:space="preserve">116, </w:delText>
        </w:r>
      </w:del>
      <w:r>
        <w:rPr/>
        <w:t>117, 279, 286, 287, 288, 293, 294, 295, 297, 300, 301 and 302.</w:t>
      </w:r>
    </w:p>
    <w:p>
      <w:pPr>
        <w:pStyle w:val="Normal"/>
        <w:rPr>
          <w:b/>
          <w:b/>
        </w:rPr>
      </w:pPr>
      <w:r>
        <w:rPr>
          <w:b/>
        </w:rPr>
      </w:r>
    </w:p>
    <w:p>
      <w:pPr>
        <w:pStyle w:val="Normal"/>
        <w:rPr/>
      </w:pPr>
      <w:r>
        <w:rPr/>
        <w:t xml:space="preserve">The submission is referenced to draft D7.04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7.04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3"/>
        <w:keepNext w:val="false"/>
        <w:spacing w:lineRule="exact" w:line="240"/>
        <w:rPr>
          <w:ins w:id="1" w:author="gvenkate" w:date="2010-01-11T21:53:00Z"/>
        </w:rPr>
      </w:pPr>
      <w:r>
        <w:rPr/>
        <w:t>7.4.13 Unprotected WNM Action details</w:t>
      </w:r>
    </w:p>
    <w:p>
      <w:pPr>
        <w:pStyle w:val="H4"/>
        <w:keepNext w:val="false"/>
        <w:spacing w:lineRule="exact" w:line="240"/>
        <w:rPr/>
      </w:pPr>
      <w:r>
        <w:rPr/>
        <w:t>7.4.13.3 Timing Measurement frame format</w:t>
      </w:r>
    </w:p>
    <w:p>
      <w:pPr>
        <w:pStyle w:val="T"/>
        <w:spacing w:lineRule="exact" w:line="240"/>
        <w:rPr/>
      </w:pPr>
      <w:r>
        <w:rPr/>
        <w:t>The Timing Measurement frame is used to support the timing measurement procedure described in 11.22.5. The format of the Timing Measurement frame is shown in Figure 7-101ay.</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D</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A</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D Erro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A Error</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y—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Unprotected WNM category, as specified in Table 7-24 in 7.3.1.11.</w:t>
      </w:r>
    </w:p>
    <w:p>
      <w:pPr>
        <w:pStyle w:val="T"/>
        <w:spacing w:lineRule="exact" w:line="240"/>
        <w:rPr/>
      </w:pPr>
      <w:r>
        <w:rPr/>
        <w:t>The Action field is set to the value indicating Timing Measurement as specified in Table 7-43ai in 7.4.13.1.</w:t>
      </w:r>
    </w:p>
    <w:p>
      <w:pPr>
        <w:pStyle w:val="T"/>
        <w:spacing w:lineRule="exact" w:line="240"/>
        <w:rPr/>
      </w:pPr>
      <w:r>
        <w:rPr/>
        <w:t>The Dialog Token field is set to a non-zero value chosen by the sending STA to identify the Timing Measurement frame as the first of a pair, with the second or follow up Timing Measurement frame to be sent later. The Dialog Token is set to zero to indicate that the Timing Measurement frame will not be followed by a subsequent follow up Timing Measurement frame.</w:t>
      </w:r>
    </w:p>
    <w:p>
      <w:pPr>
        <w:pStyle w:val="T"/>
        <w:spacing w:lineRule="exact" w:line="240"/>
        <w:rPr/>
      </w:pPr>
      <w:r>
        <w:rPr/>
        <w:t xml:space="preserve">The Follow </w:t>
      </w:r>
      <w:del w:id="2" w:author="gvenkate" w:date="2010-01-11T21:54:00Z">
        <w:r>
          <w:rPr/>
          <w:delText xml:space="preserve">On </w:delText>
        </w:r>
      </w:del>
      <w:ins w:id="3" w:author="gvenkate" w:date="2010-01-11T21:54:00Z">
        <w:r>
          <w:rPr/>
          <w:t xml:space="preserve">Up </w:t>
        </w:r>
      </w:ins>
      <w:r>
        <w:rPr/>
        <w:t xml:space="preserve">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w:t>
      </w:r>
      <w:del w:id="4" w:author="gvenkate" w:date="2010-01-11T21:54:00Z">
        <w:r>
          <w:rPr/>
          <w:delText xml:space="preserve">On </w:delText>
        </w:r>
      </w:del>
      <w:ins w:id="5" w:author="gvenkate" w:date="2010-01-11T21:54:00Z">
        <w:r>
          <w:rPr/>
          <w:t xml:space="preserve">Up </w:t>
        </w:r>
      </w:ins>
      <w:r>
        <w:rPr/>
        <w:t xml:space="preserve">Dialog Token is set to zero to indicate that the Timing Measurement frame is not a follow </w:t>
      </w:r>
      <w:del w:id="6" w:author="gvenkate" w:date="2010-01-11T21:54:00Z">
        <w:r>
          <w:rPr/>
          <w:delText xml:space="preserve">on </w:delText>
        </w:r>
      </w:del>
      <w:ins w:id="7" w:author="gvenkate" w:date="2010-01-11T21:54:00Z">
        <w:r>
          <w:rPr/>
          <w:t xml:space="preserve">up </w:t>
        </w:r>
      </w:ins>
      <w:r>
        <w:rPr/>
        <w:t>to a previously transmitted Timing Measurement frame. A zero value in this field also indicates that the TOD, TOA, Max TOD Error and Max TOA Error fields are reserved. See 11.22.5.</w:t>
      </w:r>
    </w:p>
    <w:p>
      <w:pPr>
        <w:pStyle w:val="T"/>
        <w:spacing w:lineRule="exact" w:line="240"/>
        <w:rPr/>
      </w:pPr>
      <w:r>
        <w:rPr/>
        <w:t>The TOD, TOA, Max TOD Error, and Max TOA Error fields are expressed in units of 10 nanoseconds.</w:t>
      </w:r>
    </w:p>
    <w:p>
      <w:pPr>
        <w:pStyle w:val="T"/>
        <w:spacing w:lineRule="exact" w:line="240"/>
        <w:rPr/>
      </w:pPr>
      <w:r>
        <w:rPr/>
        <w:t>The TOD field contains a timestamp that represents the time at which the start of the preamble of the previously transmitted Timing Measurement frame appeared at the transmit antenna port.</w:t>
      </w:r>
    </w:p>
    <w:p>
      <w:pPr>
        <w:pStyle w:val="T"/>
        <w:spacing w:lineRule="exact" w:line="240"/>
        <w:rPr/>
      </w:pPr>
      <w:r>
        <w:rPr/>
        <w:t>The TOA field contains a timestamp that represents the time at which the start of the preamble of the ACK to the previously transmitted Timing Measurement frame arrived at the receive antenna port.</w:t>
      </w:r>
    </w:p>
    <w:p>
      <w:pPr>
        <w:pStyle w:val="Note1"/>
        <w:spacing w:lineRule="exact" w:line="200"/>
        <w:rPr/>
      </w:pPr>
      <w:r>
        <w:rPr/>
        <w:t>NOTE — The values specified in the TOD and TOA fields are described in 10.3.59.</w:t>
      </w:r>
    </w:p>
    <w:p>
      <w:pPr>
        <w:pStyle w:val="T"/>
        <w:spacing w:lineRule="exact" w:line="240"/>
        <w:rPr/>
      </w:pPr>
      <w:r>
        <w:rPr/>
        <w:t>The Max TOD Error field contains an upper bound for the error in the value specified in the TOD field. For instance, a value of 2 in the Max TOD Error field indicates that the value in the TOD field has a maximum error of +/- 20 nanoseconds.</w:t>
      </w:r>
    </w:p>
    <w:p>
      <w:pPr>
        <w:pStyle w:val="T"/>
        <w:spacing w:lineRule="exact" w:line="240"/>
        <w:rPr/>
      </w:pPr>
      <w:r>
        <w:rPr/>
        <w:t xml:space="preserve">The Max TOA Error field contains an upper bound for the error in the value specified in the TOA field. For instance, a value of 2 in the Max TOA Error field indicates that the value in the TOA field has a maximum error of +/- 20 nanoseconds. </w:t>
      </w:r>
    </w:p>
    <w:p>
      <w:pPr>
        <w:pStyle w:val="T"/>
        <w:spacing w:lineRule="exact" w:line="240"/>
        <w:rPr/>
      </w:pPr>
      <w:r>
        <w:rPr/>
        <w:t>A value of zero for the Max TOD Error or the Max TOA Error field indicates that the upper bound on the error in the corresponding TOD or TOA value is unknown. A value of 255 indicates that the upper bound on the error is greater than or equal to 2.55 microseconds.</w:t>
      </w:r>
    </w:p>
    <w:p>
      <w:pPr>
        <w:pStyle w:val="H3"/>
        <w:spacing w:lineRule="exact" w:line="240"/>
        <w:rPr/>
      </w:pPr>
      <w:r>
        <w:rPr/>
        <w:t>10.3.59 Timing Measurement</w:t>
      </w:r>
    </w:p>
    <w:p>
      <w:pPr>
        <w:pStyle w:val="T"/>
        <w:spacing w:lineRule="exact" w:line="240"/>
        <w:rPr/>
      </w:pPr>
      <w:r>
        <w:rPr/>
        <w:t>The following set of primitives supports exchange of timing measurement information from one SME to another. The informative diagram in Figure 10-6k depicts various points in time that are of interest to the timing measurement procedure.</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ins w:id="8" w:author="gvenkate" w:date="2010-01-11T21:35:00Z">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153.1pt" filled="f" o:ole="">
                                    <v:imagedata r:id="rId3" o:title=""/>
                                  </v:shape>
                                  <o:OLEObject Type="Embed" ProgID="" ShapeID="ole_rId2" DrawAspect="Content" ObjectID="_977963896" r:id="rId2"/>
                                </w:object>
                              </w:r>
                            </w:ins>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ins w:id="9" w:author="gvenkate" w:date="2010-01-11T21:35:00Z">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153.1pt" filled="f" o:ole="">
                              <v:imagedata r:id="rId5" o:title=""/>
                            </v:shape>
                            <o:OLEObject Type="Embed" ProgID="" ShapeID="ole_rId4" DrawAspect="Content" ObjectID="_1986824451" r:id="rId4"/>
                          </w:object>
                        </w:r>
                      </w:ins>
                    </w:p>
                  </w:txbxContent>
                </v:textbox>
                <w10:wrap type="topAndBottom"/>
              </v:rect>
            </w:pict>
          </mc:Fallback>
        </mc:AlternateContent>
      </w:r>
    </w:p>
    <w:p>
      <w:pPr>
        <w:pStyle w:val="FigureTitleTGv"/>
        <w:spacing w:lineRule="exact" w:line="240"/>
        <w:rPr/>
      </w:pPr>
      <w:r>
        <w:rPr/>
        <w:t>Figure 10-6k—Timing Measurement Primitives and Timestamps Capture</w: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10-6k,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10-6k,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9.1 MLME-TIMINGMSMT.request</w:t>
      </w:r>
    </w:p>
    <w:p>
      <w:pPr>
        <w:pStyle w:val="H5"/>
        <w:spacing w:lineRule="exact" w:line="240"/>
        <w:rPr/>
      </w:pPr>
      <w:r>
        <w:rPr/>
        <w:t>10.3.59.1.1 Function</w:t>
      </w:r>
    </w:p>
    <w:p>
      <w:pPr>
        <w:pStyle w:val="T"/>
        <w:spacing w:lineRule="exact" w:line="240"/>
        <w:rPr/>
      </w:pPr>
      <w:r>
        <w:rPr/>
        <w:t>This primitive requests the transmission of Timing Measurement frame to a peer entity.</w:t>
      </w:r>
    </w:p>
    <w:p>
      <w:pPr>
        <w:pStyle w:val="H5"/>
        <w:spacing w:lineRule="exact" w:line="240"/>
        <w:rPr/>
      </w:pPr>
      <w:r>
        <w:rPr/>
        <w:t>10.3.59.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r>
      <w:del w:id="10" w:author="gvenkate" w:date="2010-01-11T21:39:00Z">
        <w:r>
          <w:rPr/>
          <w:delText>TOD</w:delText>
        </w:r>
      </w:del>
      <w:ins w:id="11" w:author="gvenkate" w:date="2010-01-11T21:39:00Z">
        <w:r>
          <w:rPr/>
          <w:t>t1</w:t>
        </w:r>
      </w:ins>
      <w:r>
        <w:rPr/>
        <w:t>,</w:t>
        <w:br/>
      </w:r>
      <w:del w:id="12" w:author="gvenkate" w:date="2010-01-11T21:39:00Z">
        <w:r>
          <w:rPr/>
          <w:delText>TOA</w:delText>
        </w:r>
      </w:del>
      <w:ins w:id="13" w:author="gvenkate" w:date="2010-01-11T21:39:00Z">
        <w:r>
          <w:rPr/>
          <w:t>t4</w:t>
        </w:r>
      </w:ins>
      <w:r>
        <w:rPr/>
        <w:t>,</w:t>
        <w:br/>
        <w:t xml:space="preserve">Max </w:t>
      </w:r>
      <w:del w:id="14" w:author="gvenkate" w:date="2010-01-11T21:40:00Z">
        <w:r>
          <w:rPr/>
          <w:delText xml:space="preserve">TOD </w:delText>
        </w:r>
      </w:del>
      <w:ins w:id="15" w:author="gvenkate" w:date="2010-01-11T21:40:00Z">
        <w:r>
          <w:rPr/>
          <w:t xml:space="preserve">t1 </w:t>
        </w:r>
      </w:ins>
      <w:r>
        <w:rPr/>
        <w:t>Error,</w:t>
        <w:br/>
        <w:t xml:space="preserve">Max </w:t>
      </w:r>
      <w:del w:id="16" w:author="gvenkate" w:date="2010-01-11T21:40:00Z">
        <w:r>
          <w:rPr/>
          <w:delText xml:space="preserve">TOA </w:delText>
        </w:r>
      </w:del>
      <w:ins w:id="17" w:author="gvenkate" w:date="2010-01-11T21:40:00Z">
        <w:r>
          <w:rPr/>
          <w:t xml:space="preserve">t4 </w:t>
        </w:r>
      </w:ins>
      <w:r>
        <w:rPr/>
        <w:t>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Any valid individual </w:t>
            </w:r>
            <w:del w:id="18" w:author="gvenkate" w:date="2010-01-11T21:39:00Z">
              <w:r>
                <w:rPr/>
                <w:delText xml:space="preserve">or group </w:delText>
              </w:r>
            </w:del>
            <w:r>
              <w:rPr/>
              <w:t>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2.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9" w:author="gvenkate" w:date="2010-01-11T21:39:00Z">
              <w:r>
                <w:rPr/>
                <w:delText>TOD</w:delText>
              </w:r>
            </w:del>
            <w:ins w:id="20" w:author="gvenkate" w:date="2010-01-11T21:39:00Z">
              <w:r>
                <w:rPr/>
                <w:t>t1</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21" w:author="gvenkate" w:date="2010-01-11T21:39:00Z">
              <w:r>
                <w:rPr/>
                <w:delText xml:space="preserve">TOD </w:delText>
              </w:r>
            </w:del>
            <w:ins w:id="22" w:author="gvenkate" w:date="2010-01-11T21:39:00Z">
              <w:r>
                <w:rPr/>
                <w:t xml:space="preserve">t1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the </w:t>
            </w:r>
            <w:del w:id="23" w:author="gvenkate" w:date="2010-01-11T21:40:00Z">
              <w:r>
                <w:rPr/>
                <w:delText xml:space="preserve">TOD </w:delText>
              </w:r>
            </w:del>
            <w:ins w:id="24" w:author="gvenkate" w:date="2010-01-11T21:40:00Z">
              <w:r>
                <w:rPr/>
                <w:t xml:space="preserve">t1 </w:t>
              </w:r>
            </w:ins>
            <w:r>
              <w:rPr/>
              <w:t xml:space="preserve">value expressed in 10 nanosecond units, 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5" w:author="gvenkate" w:date="2010-01-11T21:40:00Z">
              <w:r>
                <w:rPr/>
                <w:delText>TOA</w:delText>
              </w:r>
            </w:del>
            <w:ins w:id="26" w:author="gvenkate" w:date="2010-01-11T21:40:00Z">
              <w:r>
                <w:rPr/>
                <w:t>t4</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27" w:author="gvenkate" w:date="2010-01-11T21:40:00Z">
              <w:r>
                <w:rPr/>
                <w:delText xml:space="preserve">TOA </w:delText>
              </w:r>
            </w:del>
            <w:ins w:id="28" w:author="gvenkate" w:date="2010-01-11T21:40:00Z">
              <w:r>
                <w:rPr/>
                <w:t xml:space="preserve">t4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29" w:author="gvenkate" w:date="2010-01-11T21:40:00Z">
              <w:r>
                <w:rPr/>
                <w:delText xml:space="preserve">TOA </w:delText>
              </w:r>
            </w:del>
            <w:ins w:id="30" w:author="gvenkate" w:date="2010-01-11T21:40:00Z">
              <w:r>
                <w:rPr/>
                <w:t xml:space="preserve">t4 </w:t>
              </w:r>
            </w:ins>
            <w:r>
              <w:rPr/>
              <w:t>value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9.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9.1.4 Effect of receipt</w:t>
      </w:r>
    </w:p>
    <w:p>
      <w:pPr>
        <w:pStyle w:val="T"/>
        <w:spacing w:lineRule="exact" w:line="240"/>
        <w:rPr/>
      </w:pPr>
      <w:r>
        <w:rPr/>
        <w:t>On receipt of this primitive, the MLME constructs a Timing Measurement frame with the specified parameters. This frame is then scheduled for transmission.</w:t>
      </w:r>
    </w:p>
    <w:p>
      <w:pPr>
        <w:pStyle w:val="H4"/>
        <w:spacing w:lineRule="exact" w:line="240"/>
        <w:rPr/>
      </w:pPr>
      <w:r>
        <w:rPr/>
        <w:t>10.3.59.2 MLME-TIMINGMSMT.confirm</w:t>
      </w:r>
    </w:p>
    <w:p>
      <w:pPr>
        <w:pStyle w:val="H5"/>
        <w:spacing w:lineRule="exact" w:line="240"/>
        <w:rPr/>
      </w:pPr>
      <w:r>
        <w:rPr/>
        <w:t>10.3.59.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9.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del w:id="31" w:author="gvenkate" w:date="2010-01-11T21:41:00Z">
        <w:r>
          <w:rPr/>
          <w:delText>TOD</w:delText>
        </w:r>
      </w:del>
      <w:ins w:id="32" w:author="gvenkate" w:date="2010-01-11T21:41:00Z">
        <w:r>
          <w:rPr/>
          <w:t>t1</w:t>
        </w:r>
      </w:ins>
      <w:r>
        <w:rPr/>
        <w:t>,</w:t>
      </w:r>
    </w:p>
    <w:p>
      <w:pPr>
        <w:pStyle w:val="Letter1"/>
        <w:spacing w:lineRule="exact" w:line="240"/>
        <w:ind w:left="5880" w:hanging="3000"/>
        <w:jc w:val="left"/>
        <w:rPr/>
      </w:pPr>
      <w:r>
        <w:rPr/>
        <w:t xml:space="preserve">Max </w:t>
      </w:r>
      <w:del w:id="33" w:author="gvenkate" w:date="2010-01-11T21:41:00Z">
        <w:r>
          <w:rPr/>
          <w:delText xml:space="preserve">TOD </w:delText>
        </w:r>
      </w:del>
      <w:ins w:id="34" w:author="gvenkate" w:date="2010-01-11T21:41:00Z">
        <w:r>
          <w:rPr/>
          <w:t xml:space="preserve">t1 </w:t>
        </w:r>
      </w:ins>
      <w:r>
        <w:rPr/>
        <w:t>Error,</w:t>
      </w:r>
    </w:p>
    <w:p>
      <w:pPr>
        <w:pStyle w:val="Letter1"/>
        <w:spacing w:lineRule="exact" w:line="240"/>
        <w:ind w:left="5880" w:hanging="3000"/>
        <w:jc w:val="left"/>
        <w:rPr/>
      </w:pPr>
      <w:del w:id="35" w:author="gvenkate" w:date="2010-01-11T21:41:00Z">
        <w:r>
          <w:rPr/>
          <w:delText>TOA</w:delText>
        </w:r>
      </w:del>
      <w:ins w:id="36" w:author="gvenkate" w:date="2010-01-11T21:41:00Z">
        <w:r>
          <w:rPr/>
          <w:t>t4</w:t>
        </w:r>
      </w:ins>
      <w:r>
        <w:rPr/>
        <w:t>,</w:t>
      </w:r>
    </w:p>
    <w:p>
      <w:pPr>
        <w:pStyle w:val="Letter1"/>
        <w:spacing w:lineRule="exact" w:line="240"/>
        <w:ind w:left="5880" w:hanging="3000"/>
        <w:jc w:val="left"/>
        <w:rPr/>
      </w:pPr>
      <w:r>
        <w:rPr/>
        <w:t xml:space="preserve">Max </w:t>
      </w:r>
      <w:del w:id="37" w:author="gvenkate" w:date="2010-01-11T21:41:00Z">
        <w:r>
          <w:rPr/>
          <w:delText xml:space="preserve">TOA </w:delText>
        </w:r>
      </w:del>
      <w:ins w:id="38" w:author="gvenkate" w:date="2010-01-11T21:41:00Z">
        <w:r>
          <w:rPr/>
          <w:t xml:space="preserve">t4 </w:t>
        </w:r>
      </w:ins>
      <w:r>
        <w:rPr/>
        <w:t>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w:t>
            </w:r>
            <w:del w:id="39" w:author="gvenkate" w:date="2010-01-11T21:41:00Z">
              <w:r>
                <w:rPr/>
                <w:delText xml:space="preserve"> or group</w:delText>
              </w:r>
            </w:del>
            <w:r>
              <w:rPr/>
              <w:t xml:space="preserve">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0" w:author="gvenkate" w:date="2010-01-11T21:41:00Z">
              <w:r>
                <w:rPr/>
                <w:delText>TOD</w:delText>
              </w:r>
            </w:del>
            <w:ins w:id="41" w:author="gvenkate" w:date="2010-01-11T21:41:00Z">
              <w:r>
                <w:rPr/>
                <w:t>t1</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42" w:author="gvenkate" w:date="2010-01-11T21:41:00Z">
              <w:r>
                <w:rPr/>
                <w:delText xml:space="preserve">TOD </w:delText>
              </w:r>
            </w:del>
            <w:ins w:id="43" w:author="gvenkate" w:date="2010-01-11T21:41:00Z">
              <w:r>
                <w:rPr/>
                <w:t xml:space="preserve">t1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the </w:t>
            </w:r>
            <w:del w:id="44" w:author="gvenkate" w:date="2010-01-11T21:41:00Z">
              <w:r>
                <w:rPr/>
                <w:delText xml:space="preserve">TOD </w:delText>
              </w:r>
            </w:del>
            <w:ins w:id="45" w:author="gvenkate" w:date="2010-01-11T21:41:00Z">
              <w:r>
                <w:rPr/>
                <w:t xml:space="preserve">t1 </w:t>
              </w:r>
            </w:ins>
            <w:r>
              <w:rPr/>
              <w:t>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6" w:author="gvenkate" w:date="2010-01-11T21:41:00Z">
              <w:r>
                <w:rPr/>
                <w:delText>TOA</w:delText>
              </w:r>
            </w:del>
            <w:ins w:id="47" w:author="gvenkate" w:date="2010-01-11T21:41:00Z">
              <w:r>
                <w:rPr/>
                <w:t>t4</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48" w:author="gvenkate" w:date="2010-01-11T21:41:00Z">
              <w:r>
                <w:rPr/>
                <w:delText xml:space="preserve">TOA </w:delText>
              </w:r>
            </w:del>
            <w:ins w:id="49" w:author="gvenkate" w:date="2010-01-11T21:41:00Z">
              <w:r>
                <w:rPr/>
                <w:t xml:space="preserve">t4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50" w:author="gvenkate" w:date="2010-01-11T21:42:00Z">
              <w:r>
                <w:rPr/>
                <w:delText xml:space="preserve">TOA </w:delText>
              </w:r>
            </w:del>
            <w:ins w:id="51" w:author="gvenkate" w:date="2010-01-11T21:42:00Z">
              <w:r>
                <w:rPr/>
                <w:t xml:space="preserve">t4 </w:t>
              </w:r>
            </w:ins>
            <w:r>
              <w:rPr/>
              <w:t>value expressed in 10 nanosecond units.</w:t>
            </w:r>
          </w:p>
        </w:tc>
      </w:tr>
    </w:tbl>
    <w:p>
      <w:pPr>
        <w:pStyle w:val="Normal"/>
        <w:spacing w:lineRule="exact" w:line="120"/>
        <w:rPr/>
      </w:pPr>
      <w:r>
        <w:rPr/>
      </w:r>
    </w:p>
    <w:p>
      <w:pPr>
        <w:pStyle w:val="H5"/>
        <w:spacing w:lineRule="exact" w:line="240"/>
        <w:rPr/>
      </w:pPr>
      <w:r>
        <w:rPr/>
        <w:t>10.3.59.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9.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9.3 MLME-TIMINGMSMT.indication</w:t>
      </w:r>
    </w:p>
    <w:p>
      <w:pPr>
        <w:pStyle w:val="H5"/>
        <w:spacing w:lineRule="exact" w:line="240"/>
        <w:rPr/>
      </w:pPr>
      <w:r>
        <w:rPr/>
        <w:t>10.3.59.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9.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del w:id="52" w:author="gvenkate" w:date="2010-01-11T21:42:00Z">
        <w:r>
          <w:rPr/>
          <w:delText>TOD</w:delText>
        </w:r>
      </w:del>
      <w:ins w:id="53" w:author="gvenkate" w:date="2010-01-11T21:42:00Z">
        <w:r>
          <w:rPr/>
          <w:t>t1</w:t>
        </w:r>
      </w:ins>
      <w:r>
        <w:rPr/>
        <w:t>,</w:t>
      </w:r>
    </w:p>
    <w:p>
      <w:pPr>
        <w:pStyle w:val="Letter1"/>
        <w:spacing w:lineRule="exact" w:line="240"/>
        <w:ind w:left="5880" w:hanging="3000"/>
        <w:jc w:val="left"/>
        <w:rPr/>
      </w:pPr>
      <w:r>
        <w:rPr/>
        <w:t xml:space="preserve">Max </w:t>
      </w:r>
      <w:del w:id="54" w:author="gvenkate" w:date="2010-01-11T21:42:00Z">
        <w:r>
          <w:rPr/>
          <w:delText xml:space="preserve">TOD </w:delText>
        </w:r>
      </w:del>
      <w:ins w:id="55" w:author="gvenkate" w:date="2010-01-11T21:42:00Z">
        <w:r>
          <w:rPr/>
          <w:t xml:space="preserve">t1 </w:t>
        </w:r>
      </w:ins>
      <w:r>
        <w:rPr/>
        <w:t>Error,</w:t>
      </w:r>
    </w:p>
    <w:p>
      <w:pPr>
        <w:pStyle w:val="Letter1"/>
        <w:spacing w:lineRule="exact" w:line="240"/>
        <w:ind w:left="5880" w:hanging="3000"/>
        <w:jc w:val="left"/>
        <w:rPr/>
      </w:pPr>
      <w:del w:id="56" w:author="gvenkate" w:date="2010-01-11T21:42:00Z">
        <w:r>
          <w:rPr/>
          <w:delText>TOA</w:delText>
        </w:r>
      </w:del>
      <w:ins w:id="57" w:author="gvenkate" w:date="2010-01-11T21:42:00Z">
        <w:r>
          <w:rPr/>
          <w:t>t4</w:t>
        </w:r>
      </w:ins>
      <w:r>
        <w:rPr/>
        <w:t>,</w:t>
      </w:r>
    </w:p>
    <w:p>
      <w:pPr>
        <w:pStyle w:val="Letter1"/>
        <w:spacing w:lineRule="exact" w:line="240"/>
        <w:ind w:left="5880" w:hanging="3000"/>
        <w:jc w:val="left"/>
        <w:rPr/>
      </w:pPr>
      <w:r>
        <w:rPr/>
        <w:t xml:space="preserve">Max </w:t>
      </w:r>
      <w:del w:id="58" w:author="gvenkate" w:date="2010-01-11T21:42:00Z">
        <w:r>
          <w:rPr/>
          <w:delText xml:space="preserve">TOA </w:delText>
        </w:r>
      </w:del>
      <w:ins w:id="59" w:author="gvenkate" w:date="2010-01-11T21:42:00Z">
        <w:r>
          <w:rPr/>
          <w:t xml:space="preserve">t4 </w:t>
        </w:r>
      </w:ins>
      <w:r>
        <w:rPr/>
        <w:t>Error,</w:t>
      </w:r>
    </w:p>
    <w:p>
      <w:pPr>
        <w:pStyle w:val="Letter1"/>
        <w:spacing w:lineRule="exact" w:line="240"/>
        <w:ind w:left="5880" w:hanging="3000"/>
        <w:jc w:val="left"/>
        <w:rPr/>
      </w:pPr>
      <w:del w:id="60" w:author="gvenkate" w:date="2010-01-11T21:42:00Z">
        <w:r>
          <w:rPr/>
          <w:delText>Timing Measurement Frame Time of Arrival</w:delText>
        </w:r>
      </w:del>
      <w:ins w:id="61" w:author="gvenkate" w:date="2010-01-11T21:42:00Z">
        <w:r>
          <w:rPr/>
          <w:t>t2</w:t>
        </w:r>
      </w:ins>
      <w:r>
        <w:rPr/>
        <w:t>,</w:t>
      </w:r>
    </w:p>
    <w:p>
      <w:pPr>
        <w:pStyle w:val="Letter1"/>
        <w:spacing w:lineRule="exact" w:line="240"/>
        <w:ind w:left="5880" w:hanging="3000"/>
        <w:jc w:val="left"/>
        <w:rPr/>
      </w:pPr>
      <w:r>
        <w:rPr/>
        <w:t xml:space="preserve">Max </w:t>
      </w:r>
      <w:ins w:id="62" w:author="gvenkate" w:date="2010-01-11T21:42:00Z">
        <w:r>
          <w:rPr/>
          <w:t xml:space="preserve">t2 </w:t>
        </w:r>
      </w:ins>
      <w:r>
        <w:rPr/>
        <w:t>Error</w:t>
      </w:r>
      <w:del w:id="63" w:author="gvenkate" w:date="2010-01-11T21:43:00Z">
        <w:r>
          <w:rPr/>
          <w:delText xml:space="preserve"> in Timing Measurement Frame Time of Arrival</w:delText>
        </w:r>
      </w:del>
      <w:r>
        <w:rPr/>
        <w:t>,</w:t>
      </w:r>
    </w:p>
    <w:p>
      <w:pPr>
        <w:pStyle w:val="Letter1"/>
        <w:spacing w:lineRule="exact" w:line="240"/>
        <w:ind w:left="5880" w:hanging="3000"/>
        <w:jc w:val="left"/>
        <w:rPr/>
      </w:pPr>
      <w:del w:id="64" w:author="gvenkate" w:date="2010-01-11T21:43:00Z">
        <w:r>
          <w:rPr/>
          <w:delText>ACK TOD</w:delText>
        </w:r>
      </w:del>
      <w:ins w:id="65" w:author="gvenkate" w:date="2010-01-11T21:43:00Z">
        <w:r>
          <w:rPr/>
          <w:t>t3</w:t>
        </w:r>
      </w:ins>
      <w:r>
        <w:rPr/>
        <w:t>,</w:t>
      </w:r>
    </w:p>
    <w:p>
      <w:pPr>
        <w:pStyle w:val="Letter1"/>
        <w:spacing w:lineRule="exact" w:line="240"/>
        <w:ind w:left="5880" w:hanging="3000"/>
        <w:jc w:val="left"/>
        <w:rPr/>
      </w:pPr>
      <w:r>
        <w:rPr/>
        <w:t xml:space="preserve">Max </w:t>
      </w:r>
      <w:del w:id="66" w:author="gvenkate" w:date="2010-01-11T21:43:00Z">
        <w:r>
          <w:rPr/>
          <w:delText>ACK TOD</w:delText>
        </w:r>
      </w:del>
      <w:ins w:id="67" w:author="gvenkate" w:date="2010-01-11T21:43:00Z">
        <w:r>
          <w:rPr/>
          <w:t>t3</w:t>
        </w:r>
      </w:ins>
      <w:r>
        <w:rPr/>
        <w:t xml:space="preserve">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Any valid individual </w:t>
            </w:r>
            <w:del w:id="68" w:author="gvenkate" w:date="2010-01-11T21:43:00Z">
              <w:r>
                <w:rPr/>
                <w:delText xml:space="preserve">or group </w:delText>
              </w:r>
            </w:del>
            <w:r>
              <w:rPr/>
              <w:t>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from which the Timing Measurement frame wa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w:t>
            </w:r>
            <w:del w:id="69" w:author="gvenkate" w:date="2010-01-11T21:47:00Z">
              <w:r>
                <w:rPr/>
                <w:delText xml:space="preserve">the </w:delText>
              </w:r>
            </w:del>
            <w:ins w:id="70" w:author="gvenkate" w:date="2010-01-11T21:47:00Z">
              <w:r>
                <w:rPr/>
                <w:t xml:space="preserve">this </w:t>
              </w:r>
            </w:ins>
            <w:r>
              <w:rPr/>
              <w:t>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2.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1" w:author="gvenkate" w:date="2010-01-11T21:43:00Z">
              <w:r>
                <w:rPr/>
                <w:delText>TOD</w:delText>
              </w:r>
            </w:del>
            <w:ins w:id="72" w:author="gvenkate" w:date="2010-01-11T21:43:00Z">
              <w:r>
                <w:rPr/>
                <w:t>t1</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73" w:author="gvenkate" w:date="2010-01-11T21:43:00Z">
              <w:r>
                <w:rPr/>
                <w:delText xml:space="preserve">TOD </w:delText>
              </w:r>
            </w:del>
            <w:ins w:id="74" w:author="gvenkate" w:date="2010-01-11T21:43:00Z">
              <w:r>
                <w:rPr/>
                <w:t xml:space="preserve">t2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the </w:t>
            </w:r>
            <w:del w:id="75" w:author="gvenkate" w:date="2010-01-11T21:43:00Z">
              <w:r>
                <w:rPr/>
                <w:delText xml:space="preserve">TOD </w:delText>
              </w:r>
            </w:del>
            <w:ins w:id="76" w:author="gvenkate" w:date="2010-01-11T21:43:00Z">
              <w:r>
                <w:rPr/>
                <w:t xml:space="preserve">t1 </w:t>
              </w:r>
            </w:ins>
            <w:r>
              <w:rPr/>
              <w:t>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7" w:author="gvenkate" w:date="2010-01-11T21:43:00Z">
              <w:r>
                <w:rPr/>
                <w:delText>TOA</w:delText>
              </w:r>
            </w:del>
            <w:ins w:id="78" w:author="gvenkate" w:date="2010-01-11T21:43:00Z">
              <w:r>
                <w:rPr/>
                <w:t>t4</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79" w:author="gvenkate" w:date="2010-01-11T21:43:00Z">
              <w:r>
                <w:rPr/>
                <w:delText xml:space="preserve">TOA </w:delText>
              </w:r>
            </w:del>
            <w:ins w:id="80" w:author="gvenkate" w:date="2010-01-11T21:43:00Z">
              <w:r>
                <w:rPr/>
                <w:t xml:space="preserve">t4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81" w:author="gvenkate" w:date="2010-01-11T21:43:00Z">
              <w:r>
                <w:rPr/>
                <w:delText xml:space="preserve">TOA </w:delText>
              </w:r>
            </w:del>
            <w:ins w:id="82" w:author="gvenkate" w:date="2010-01-11T21:43:00Z">
              <w:r>
                <w:rPr/>
                <w:t xml:space="preserve">t4 </w:t>
              </w:r>
            </w:ins>
            <w:r>
              <w:rPr/>
              <w:t>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83" w:author="gvenkate" w:date="2010-01-11T21:43:00Z">
              <w:r>
                <w:rPr/>
                <w:delText>Timing Measurement Frame Time of Arrival</w:delText>
              </w:r>
            </w:del>
            <w:ins w:id="84" w:author="gvenkate" w:date="2010-01-11T21:43:00Z">
              <w:r>
                <w:rPr/>
                <w:t>t2</w:t>
              </w:r>
            </w:ins>
            <w:r>
              <w:rPr/>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ins w:id="85" w:author="gvenkate" w:date="2010-01-11T21:44:00Z">
              <w:r>
                <w:rPr/>
                <w:t xml:space="preserve">t2 </w:t>
              </w:r>
            </w:ins>
            <w:r>
              <w:rPr/>
              <w:t>Error</w:t>
            </w:r>
            <w:del w:id="86" w:author="gvenkate" w:date="2010-01-11T21:44:00Z">
              <w:r>
                <w:rPr/>
                <w:delText xml:space="preserve"> in Timing Measurement Time of Arrival</w:delText>
              </w:r>
            </w:del>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87" w:author="gvenkate" w:date="2010-01-11T21:44:00Z">
              <w:r>
                <w:rPr/>
                <w:delText>the Time of Arrival</w:delText>
              </w:r>
            </w:del>
            <w:ins w:id="88" w:author="gvenkate" w:date="2010-01-11T21:44:00Z">
              <w:r>
                <w:rPr/>
                <w:t>t2</w:t>
              </w:r>
            </w:ins>
            <w:r>
              <w:rPr/>
              <w:t xml:space="preserve">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89" w:author="gvenkate" w:date="2010-01-11T21:44:00Z">
              <w:r>
                <w:rPr/>
                <w:delText>ACK TOD</w:delText>
              </w:r>
            </w:del>
            <w:ins w:id="90" w:author="gvenkate" w:date="2010-01-11T21:44:00Z">
              <w:r>
                <w:rPr/>
                <w:t>t3</w:t>
              </w:r>
            </w:ins>
            <w:r>
              <w:rPr/>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10-6k)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91" w:author="gvenkate" w:date="2010-01-11T21:44:00Z">
              <w:r>
                <w:rPr/>
                <w:delText>ACK TOD</w:delText>
              </w:r>
            </w:del>
            <w:ins w:id="92" w:author="gvenkate" w:date="2010-01-11T21:44:00Z">
              <w:r>
                <w:rPr/>
                <w:t>t3</w:t>
              </w:r>
            </w:ins>
            <w:r>
              <w:rPr/>
              <w:t xml:space="preserve">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93" w:author="gvenkate" w:date="2010-01-11T21:44:00Z">
              <w:r>
                <w:rPr/>
                <w:delText xml:space="preserve">the </w:delText>
              </w:r>
            </w:del>
            <w:ins w:id="94" w:author="gvenkate" w:date="2010-01-11T21:44:00Z">
              <w:r>
                <w:rPr/>
                <w:t xml:space="preserve">t3 </w:t>
              </w:r>
            </w:ins>
            <w:r>
              <w:rPr/>
              <w:t xml:space="preserve">value </w:t>
            </w:r>
            <w:del w:id="95" w:author="gvenkate" w:date="2010-01-11T21:44:00Z">
              <w:r>
                <w:rPr/>
                <w:delText xml:space="preserve">specified in the ACK TOD field, </w:delText>
              </w:r>
            </w:del>
            <w:r>
              <w:rPr/>
              <w:t>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9.3.3 When generated</w:t>
      </w:r>
    </w:p>
    <w:p>
      <w:pPr>
        <w:pStyle w:val="T"/>
        <w:spacing w:lineRule="exact" w:line="240"/>
        <w:rPr/>
      </w:pPr>
      <w:r>
        <w:rPr/>
        <w:t>This primitive is generated by the MLME when a valid Timing Measurement frame is received.</w:t>
      </w:r>
    </w:p>
    <w:p>
      <w:pPr>
        <w:pStyle w:val="H5"/>
        <w:spacing w:lineRule="exact" w:line="240"/>
        <w:rPr/>
      </w:pPr>
      <w:r>
        <w:rPr/>
        <w:t>10.3.59.3.4 Effect of receipt</w:t>
      </w:r>
    </w:p>
    <w:p>
      <w:pPr>
        <w:pStyle w:val="T"/>
        <w:spacing w:lineRule="exact" w:line="240"/>
        <w:rPr/>
      </w:pPr>
      <w:r>
        <w:rPr/>
        <w:t>On receipt of this primitive, the SME uses the information contained within the notification.</w:t>
      </w:r>
    </w:p>
    <w:p>
      <w:pPr>
        <w:pStyle w:val="Heading1"/>
        <w:spacing w:lineRule="exact" w:line="280"/>
        <w:rPr/>
      </w:pPr>
      <w:r>
        <w:rPr/>
        <w:t>11. MLME</w:t>
      </w:r>
    </w:p>
    <w:p>
      <w:pPr>
        <w:pStyle w:val="H3"/>
        <w:spacing w:lineRule="exact" w:line="240"/>
        <w:rPr/>
      </w:pPr>
      <w:r>
        <w:rPr/>
        <w:t>11.22.5 Timing measurement procedure</w:t>
      </w:r>
    </w:p>
    <w:p>
      <w:pPr>
        <w:pStyle w:val="T"/>
        <w:spacing w:lineRule="exact" w:line="240"/>
        <w:rPr/>
      </w:pPr>
      <w:r>
        <w:rPr/>
        <w:t xml:space="preserve">Implementation of Timing Measurement is optional for a WNM STA. </w:t>
      </w:r>
      <w:ins w:id="96" w:author="gvenkate" w:date="2010-01-11T22:02:00Z">
        <w:r>
          <w:rPr/>
          <w:t>A STA that has a value of true for the MIB attribute dot11MgmtOptionTimingMsmtImplemented is defined as a STA that supports timing measurement. A STA for which the MIB attribute dot11MgmtOptionTimingMsmtImplemented is set to true shall set the Timing Measurement field of the Extended Capabilities information element to 1.</w:t>
        </w:r>
      </w:ins>
      <w:del w:id="97" w:author="gvenkate" w:date="2010-01-11T22:02:00Z">
        <w:r>
          <w:rPr/>
          <w:delText>A STA that implements Timing Measurement has the MIB attribute dot11MgmtOptionTimingMsmtImplemented set to true. When dot11MgmtOptionTimingMsmtImplemented is true, dot11WirelessManagementImplemented shall be true</w:delText>
        </w:r>
      </w:del>
      <w:r>
        <w:rPr/>
        <w:t>.</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A STA that does not support the timing measurement procedure shall ignore a received Timing Measurement frame.</w:t>
      </w:r>
    </w:p>
    <w:p>
      <w:pPr>
        <w:pStyle w:val="T"/>
        <w:spacing w:lineRule="exact" w:line="240"/>
        <w:rPr/>
      </w:pPr>
      <w:r>
        <w:rPr/>
        <w:t>A STA that supports the timing measurement procedure may transmit Timing Measurement frames addressed to a peer STA that also supports the timing measurement procedure. The means by which a STA determines that it should transmit Timing Measurement frames to a peer STA is beyond the scope of this standard. One higher-layer protocol for synchronizing time between STAs using this feature is specified in IEEE 802.1AS.</w:t>
      </w:r>
    </w:p>
    <w:p>
      <w:pPr>
        <w:pStyle w:val="T"/>
        <w:spacing w:lineRule="exact" w:line="240"/>
        <w:rPr>
          <w:ins w:id="100" w:author="gvenkate" w:date="2010-01-11T22:04:00Z"/>
        </w:rPr>
      </w:pPr>
      <w:r>
        <w:rPr/>
        <w:t xml:space="preserve">A sending STA transmits Timing Measurement action frames in </w:t>
      </w:r>
      <w:ins w:id="98" w:author="gvenkate" w:date="2010-01-11T22:03:00Z">
        <w:r>
          <w:rPr/>
          <w:t xml:space="preserve">overlapping </w:t>
        </w:r>
      </w:ins>
      <w:r>
        <w:rPr/>
        <w:t xml:space="preserve">pairs. The first Timing Measurement action frame of a pair contains a non-zero Dialog Token. The follow up Timing Measurement action frame contains a Follow Up Dialog Token set the value of the Dialog Token in the first frame of the pair. With the first Timing Measurement action frame, both STAs capture timestamps. The sending STA captures the time at which the Timing Measurement frame is transmitted (t1). The receiving STA captures the time at which the Timing Measurement frame arrives (t2) and the time at which the ACK response is transmitted (t3). The sending STA captures the time at which the ACK arrives (t4). </w:t>
      </w:r>
      <w:ins w:id="99" w:author="gvenkate" w:date="2010-01-11T21:28:00Z">
        <w:r>
          <w:rPr/>
          <w:t xml:space="preserve">See Figure v10-6k in 10.3.59. </w:t>
        </w:r>
      </w:ins>
      <w:r>
        <w:rPr/>
        <w:t xml:space="preserve">In the follow up Timing Measurement action frame, the sending STA transfers the timestamp values it captured (t1 and t4) to the receiving STA. </w:t>
      </w:r>
    </w:p>
    <w:p>
      <w:pPr>
        <w:pStyle w:val="T"/>
        <w:spacing w:lineRule="exact" w:line="240"/>
        <w:rPr>
          <w:ins w:id="102" w:author="gvenkate" w:date="2010-01-11T18:43:00Z"/>
        </w:rPr>
      </w:pPr>
      <w:ins w:id="101" w:author="gvenkate" w:date="2010-01-11T22:04:00Z">
        <w:r>
          <w:rPr/>
          <w:t>Note: A Timing Measurement action frame may contain non-zero values in both the Dialog Token and Follow Up Dialog Token fields, meaning that the action frame contains follow up information from a previous measurement, and new Timestamp values are captured to be sent in a future follow up Timing Measurement action frame.</w:t>
        </w:r>
      </w:ins>
    </w:p>
    <w:p>
      <w:pPr>
        <w:pStyle w:val="T"/>
        <w:spacing w:lineRule="exact" w:line="240"/>
        <w:rPr/>
      </w:pPr>
      <w:r>
        <w:rPr/>
        <w:t xml:space="preserve">The offset of the clock at the receiving STA with respect to the clock at the sending STA is calculated using the equation below (assuming a symmetric wireless channel). See Figure v10-6k in 10.3.59. </w:t>
      </w:r>
    </w:p>
    <w:p>
      <w:pPr>
        <w:pStyle w:val="T"/>
        <w:spacing w:lineRule="exact" w:line="240"/>
        <w:rPr>
          <w:ins w:id="103" w:author="gvenkate" w:date="2010-01-18T14:55:00Z"/>
        </w:rPr>
      </w:pPr>
      <w:r>
        <w:rPr/>
        <w:tab/>
        <w:t>Clock offset at receiving STA relative to sending STA = [(t2 -t1) - (t4 -t3)]/2</w:t>
      </w:r>
    </w:p>
    <w:p>
      <w:pPr>
        <w:pStyle w:val="T"/>
        <w:spacing w:lineRule="exact" w:line="240"/>
        <w:rPr/>
      </w:pPr>
      <w:ins w:id="104" w:author="gvenkate" w:date="2010-01-11T19:05:00Z">
        <w:r>
          <w:rPr/>
          <w:t xml:space="preserve">Note: </w:t>
        </w:r>
      </w:ins>
      <w:ins w:id="105" w:author="gvenkate" w:date="2010-01-18T14:20:00Z">
        <w:r>
          <w:rPr/>
          <w:t xml:space="preserve">An example </w:t>
        </w:r>
      </w:ins>
      <w:ins w:id="106" w:author="gvenkate" w:date="2010-01-18T14:22:00Z">
        <w:r>
          <w:rPr/>
          <w:t>of state</w:t>
        </w:r>
      </w:ins>
      <w:ins w:id="107" w:author="gvenkate" w:date="2010-01-11T21:56:00Z">
        <w:r>
          <w:rPr/>
          <w:t xml:space="preserve"> machines and other computations for synchronizing time between 802.11 stations using the values of t1, t2, t3 and t4 provided by the T</w:t>
        </w:r>
      </w:ins>
      <w:ins w:id="108" w:author="gvenkate" w:date="2010-01-11T21:58:00Z">
        <w:r>
          <w:rPr/>
          <w:t xml:space="preserve">iming </w:t>
        </w:r>
      </w:ins>
      <w:ins w:id="109" w:author="gvenkate" w:date="2010-01-11T21:56:00Z">
        <w:r>
          <w:rPr/>
          <w:t>M</w:t>
        </w:r>
      </w:ins>
      <w:ins w:id="110" w:author="gvenkate" w:date="2010-01-11T21:58:00Z">
        <w:r>
          <w:rPr/>
          <w:t>easurement</w:t>
        </w:r>
      </w:ins>
      <w:ins w:id="111" w:author="gvenkate" w:date="2010-01-11T21:56:00Z">
        <w:r>
          <w:rPr/>
          <w:t xml:space="preserve"> feature are found in Clause 12 of IEEE P802.1AS</w:t>
        </w:r>
      </w:ins>
      <w:ins w:id="112" w:author="gvenkate" w:date="2010-01-11T19:05:00Z">
        <w:r>
          <w:rPr/>
          <w:t>.</w:t>
        </w:r>
      </w:ins>
    </w:p>
    <w:p>
      <w:pPr>
        <w:pStyle w:val="T"/>
        <w:spacing w:lineRule="exact" w:line="240"/>
        <w:rPr/>
      </w:pPr>
      <w:r>
        <w:rPr/>
        <w:t xml:space="preserve">The acknowledgement procedure for Timing Measurement action frames is the same as that for regular management frames (see 9.2.8). If the ACK for a transmitted Timing Measurement frame is not received, the sending STA may retransmit the frame. The sending STA shall capture a new set of timestamps for the retransmitted frame and its ACK </w:t>
      </w:r>
    </w:p>
    <w:p>
      <w:pPr>
        <w:pStyle w:val="T"/>
        <w:spacing w:lineRule="exact" w:line="240"/>
        <w:rPr/>
      </w:pPr>
      <w:r>
        <w:rPr/>
        <w:t>On receiving a Timing Measurement action frame with a Dialog Token for which timestamps have previously been captured, the receiving STA shall discard previously captured timestamps and capture a new set of timestamps.</w:t>
      </w:r>
    </w:p>
    <w:p>
      <w:pPr>
        <w:pStyle w:val="Normal"/>
        <w:widowControl w:val="false"/>
        <w:autoSpaceDE w:val="false"/>
        <w:spacing w:lineRule="exact" w:line="2"/>
        <w:rPr>
          <w:sz w:val="24"/>
          <w:szCs w:val="24"/>
          <w:lang w:val="en-US" w:eastAsia="en-US"/>
        </w:rPr>
      </w:pPr>
      <w:r>
        <w:rPr>
          <w:sz w:val="24"/>
          <w:szCs w:val="24"/>
          <w:lang w:val="en-US" w:eastAsia="en-US"/>
        </w:rPr>
      </w:r>
    </w:p>
    <w:p>
      <w:pPr>
        <w:pStyle w:val="FigureTitleTGv"/>
        <w:spacing w:lineRule="exact" w:line="240"/>
        <w:rPr/>
      </w:pPr>
      <w:r>
        <w:rPr/>
        <w:t>Figure 11-17d—Timing Measurement Procedure</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4493895"/>
                <wp:effectExtent l="0" t="0" r="0" b="0"/>
                <wp:wrapTopAndBottom/>
                <wp:docPr id="2" name="Frame2"/>
                <a:graphic xmlns:a="http://schemas.openxmlformats.org/drawingml/2006/main">
                  <a:graphicData uri="http://schemas.microsoft.com/office/word/2010/wordprocessingShape">
                    <wps:wsp>
                      <wps:cNvSpPr txBox="1"/>
                      <wps:spPr>
                        <a:xfrm>
                          <a:off x="0" y="0"/>
                          <a:ext cx="5819140" cy="4493895"/>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r>
                              <w:rPr/>
                              <w:object w:dxaOrig="11178" w:dyaOrig="8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40.35pt" filled="f" o:ole="">
                                  <v:imagedata r:id="rId7" o:title=""/>
                                </v:shape>
                                <o:OLEObject Type="Embed" ProgID="" ShapeID="ole_rId6" DrawAspect="Content" ObjectID="_1108886269" r:id="rId6"/>
                              </w:object>
                            </w:r>
                          </w:p>
                        </w:txbxContent>
                      </wps:txbx>
                      <wps:bodyPr anchor="t" lIns="0" tIns="0" rIns="0" bIns="0">
                        <a:noAutofit/>
                      </wps:bodyPr>
                    </wps:wsp>
                  </a:graphicData>
                </a:graphic>
              </wp:anchor>
            </w:drawing>
          </mc:Choice>
          <mc:Fallback>
            <w:pict>
              <v:rect fillcolor="#FFFFFF" strokecolor="#000000" strokeweight="0pt" style="position:absolute;rotation:-0;width:458.2pt;height:353.85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r>
                        <w:rPr/>
                        <w:object w:dxaOrig="11178" w:dyaOrig="8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40.35pt" filled="f" o:ole="">
                            <v:imagedata r:id="rId9" o:title=""/>
                          </v:shape>
                          <o:OLEObject Type="Embed" ProgID="" ShapeID="ole_rId8" DrawAspect="Content" ObjectID="_693707217" r:id="rId8"/>
                        </w:object>
                      </w:r>
                    </w:p>
                  </w:txbxContent>
                </v:textbox>
                <w10:wrap type="topAndBottom"/>
              </v:rect>
            </w:pict>
          </mc:Fallback>
        </mc:AlternateContent>
      </w:r>
    </w:p>
    <w:p>
      <w:pPr>
        <w:pStyle w:val="Normal"/>
        <w:suppressAutoHyphens w:val="false"/>
        <w:autoSpaceDE w:val="false"/>
        <w:rPr/>
      </w:pPr>
      <w:r>
        <w:rPr/>
      </w:r>
    </w:p>
    <w:p>
      <w:pPr>
        <w:pStyle w:val="Heading1"/>
        <w:spacing w:lineRule="exact" w:line="280"/>
        <w:rPr/>
      </w:pPr>
      <w:r>
        <w:rPr/>
        <w:t>12. PHY service specification</w:t>
      </w:r>
    </w:p>
    <w:p>
      <w:pPr>
        <w:pStyle w:val="H5"/>
        <w:spacing w:lineRule="exact" w:line="240"/>
        <w:rPr/>
      </w:pPr>
      <w:r>
        <w:rPr/>
        <w:t>12.3.5.5.3 When generated</w:t>
      </w:r>
    </w:p>
    <w:p>
      <w:pPr>
        <w:pStyle w:val="T"/>
        <w:spacing w:lineRule="exact" w:line="240"/>
        <w:rPr/>
      </w:pPr>
      <w:r>
        <w:rPr/>
        <w:t xml:space="preserve">This primitive will be issued by the PHY to the MAC entity </w:t>
      </w:r>
      <w:r>
        <w:rPr>
          <w:u w:val="single"/>
        </w:rPr>
        <w:t>once all of the following conditions are met:</w:t>
      </w:r>
    </w:p>
    <w:p>
      <w:pPr>
        <w:pStyle w:val="D"/>
        <w:spacing w:lineRule="exact" w:line="240"/>
        <w:ind w:left="600" w:hanging="400"/>
        <w:rPr/>
      </w:pPr>
      <w:r>
        <w:rPr/>
        <w:t>—</w:t>
      </w:r>
      <w:r>
        <w:rPr/>
        <w:tab/>
        <w:t>the PHY has received a PHYTXSTART. request from the MAC entity</w:t>
      </w:r>
    </w:p>
    <w:p>
      <w:pPr>
        <w:pStyle w:val="D"/>
        <w:spacing w:lineRule="exact" w:line="240"/>
        <w:ind w:left="600" w:hanging="400"/>
        <w:rPr/>
      </w:pPr>
      <w:r>
        <w:rPr/>
        <w:t>—</w:t>
      </w:r>
      <w:r>
        <w:rPr/>
        <w:tab/>
      </w:r>
      <w:r>
        <w:rPr>
          <w:u w:val="single"/>
        </w:rPr>
        <w:t xml:space="preserve">the PLCP has issued PMD.TX STATUS.request if the MIB variable dot11MgmtOptionLocationTODEnabled is set to true and the TXVECTOR parameter TIME_OF_DEPARTURE_REQUESTED in PHY-TXSTART.request(TXVECTOR) </w:t>
      </w:r>
      <w:del w:id="113" w:author="gvenkate" w:date="2010-01-11T19:08:00Z">
        <w:r>
          <w:rPr>
            <w:u w:val="single"/>
          </w:rPr>
          <w:delText xml:space="preserve">exists and </w:delText>
        </w:r>
      </w:del>
      <w:r>
        <w:rPr>
          <w:u w:val="single"/>
        </w:rPr>
        <w:t>is set to true,</w:t>
      </w:r>
      <w:r>
        <w:rPr/>
        <w:t xml:space="preserve"> and</w:t>
      </w:r>
    </w:p>
    <w:p>
      <w:pPr>
        <w:pStyle w:val="D"/>
        <w:spacing w:lineRule="exact" w:line="240"/>
        <w:ind w:left="600" w:hanging="400"/>
        <w:rPr/>
      </w:pPr>
      <w:r>
        <w:rPr/>
        <w:t>—</w:t>
      </w:r>
      <w:r>
        <w:rPr/>
        <w:tab/>
      </w:r>
      <w:r>
        <w:rPr>
          <w:u w:val="single"/>
        </w:rPr>
        <w:t>the PHY</w:t>
      </w:r>
      <w:r>
        <w:rPr/>
        <w:t xml:space="preserve"> is ready to begin accepting outgoing data octets from the MAC.</w:t>
      </w:r>
      <w:r>
        <w:br w:type="page"/>
      </w:r>
    </w:p>
    <w:p>
      <w:pPr>
        <w:pStyle w:val="Heading1"/>
        <w:spacing w:lineRule="exact" w:line="280"/>
        <w:rPr/>
      </w:pPr>
      <w:r>
        <w:rPr/>
        <w:t>15. DSSS PHY specification for the 2.4 GHz band designated for ISM applications</w:t>
      </w:r>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 xml:space="preserve">If the MIB variable dot11MgmtOptionTimingMsmtEnabled </w:t>
      </w:r>
      <w:del w:id="114" w:author="gvenkate" w:date="2010-01-11T19:10:00Z">
        <w:r>
          <w:rPr>
            <w:u w:val="single"/>
          </w:rPr>
          <w:delText xml:space="preserve">exists and </w:delText>
        </w:r>
      </w:del>
      <w:r>
        <w:rPr>
          <w:u w:val="single"/>
        </w:rPr>
        <w:t>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5.4.4.2).</w:t>
      </w:r>
    </w:p>
    <w:p>
      <w:pPr>
        <w:pStyle w:val="Note1"/>
        <w:spacing w:lineRule="exact" w:line="200"/>
        <w:rPr>
          <w:u w:val="single"/>
        </w:rPr>
      </w:pPr>
      <w:r>
        <w:rPr>
          <w:u w:val="single"/>
        </w:rPr>
        <w:t>NOTE — The RX_START_OF_FRAME_OFFSET value is used as described in 10.3.51 in order to estimate when the start of the preamble for the incoming frame was detected on the medium at the receive antenna port.</w:t>
      </w:r>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r>
        <w:br w:type="page"/>
      </w:r>
    </w:p>
    <w:p>
      <w:pPr>
        <w:pStyle w:val="Heading1"/>
        <w:spacing w:lineRule="exact" w:line="280"/>
        <w:rPr/>
      </w:pPr>
      <w:r>
        <w:rPr/>
        <w:t>17. Orthogonal frequency division multiplexing (OFDM) PHY specification for the 5 GHz band</w:t>
      </w:r>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 xml:space="preserve">If the MIB variable dot11MgmtOptionTimingMsmtEnabled </w:t>
      </w:r>
      <w:del w:id="115" w:author="gvenkate" w:date="2010-01-11T19:15:00Z">
        <w:r>
          <w:rPr>
            <w:u w:val="single"/>
          </w:rPr>
          <w:delText xml:space="preserve">exists and </w:delText>
        </w:r>
      </w:del>
      <w:r>
        <w:rPr>
          <w:u w:val="single"/>
        </w:rPr>
        <w:t>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7.2.3).</w:t>
      </w:r>
    </w:p>
    <w:p>
      <w:pPr>
        <w:pStyle w:val="Note1"/>
        <w:spacing w:lineRule="exact" w:line="200"/>
        <w:rPr>
          <w:u w:val="single"/>
        </w:rPr>
      </w:pPr>
      <w:r>
        <w:rPr>
          <w:u w:val="single"/>
        </w:rPr>
        <w:t>NOTE — The RX_START_OF_FRAME_OFFSET value is used as described in 10.3.51 in order to estimate when the start of the preamble for the incoming frame was detected on the medium at the receive antenna port.</w:t>
      </w:r>
    </w:p>
    <w:p>
      <w:pPr>
        <w:pStyle w:val="T"/>
        <w:spacing w:lineRule="exact" w:line="240"/>
        <w:rPr/>
      </w:pPr>
      <w:r>
        <w:rPr/>
        <w:t>The RXVECTOR associated with this primitive includes the SIGNAL field, the SERVICE field, the PSDU length in octets, and the RSSI. Also, in this case, the OFDM PHY will ensure that the CCA shall indicate a busy medium for the intended duration of the transmitted frame, as indicated by the LENGTH field.</w:t>
      </w:r>
    </w:p>
    <w:p>
      <w:pPr>
        <w:pStyle w:val="Heading2"/>
        <w:spacing w:lineRule="exact" w:line="260"/>
        <w:rPr/>
      </w:pPr>
      <w:r>
        <w:rPr/>
        <w:t>18. High Rate direct sequence spread spectrum (HR/DSSS) PHY specification</w:t>
      </w:r>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pPr>
      <w:r>
        <w:rPr/>
        <w:t xml:space="preserve">If the MIB variable dot11MgmtOptionTimingMsmtEnabled </w:t>
      </w:r>
      <w:del w:id="116" w:author="gvenkate" w:date="2010-01-11T19:16:00Z">
        <w:r>
          <w:rPr/>
          <w:delText xml:space="preserve">exists and </w:delText>
        </w:r>
      </w:del>
      <w:r>
        <w:rPr/>
        <w:t>is set to true, the PLCP shall do the following:</w:t>
      </w:r>
    </w:p>
    <w:p>
      <w:pPr>
        <w:pStyle w:val="D"/>
        <w:spacing w:lineRule="exact" w:line="240"/>
        <w:ind w:left="600" w:hanging="400"/>
        <w:rPr/>
      </w:pPr>
      <w:r>
        <w:rPr/>
        <w:t>—</w:t>
      </w:r>
      <w:r>
        <w:rPr/>
        <w:tab/>
        <w:t>Complete receiving the PLCP header and verify the validity of the PLCP Header,</w:t>
      </w:r>
    </w:p>
    <w:p>
      <w:pPr>
        <w:pStyle w:val="D"/>
        <w:spacing w:lineRule="exact" w:line="240"/>
        <w:ind w:left="600" w:hanging="400"/>
        <w:rPr/>
      </w:pPr>
      <w:r>
        <w:rPr/>
        <w:t>—</w:t>
      </w:r>
      <w:r>
        <w:rPr/>
        <w:tab/>
        <w:t>If the PLCP header reception is successful (and the SIGNAL field is completely recognizable and supported), a PHY-RXSTART.indication(RXVECTOR) shall be issued and RX_START_OF_FRAME_OFFSET parameter within the RXVECTOR shall be forwarded (see 18.3.5).</w:t>
      </w:r>
    </w:p>
    <w:p>
      <w:pPr>
        <w:pStyle w:val="Note1"/>
        <w:spacing w:lineRule="exact" w:line="200"/>
        <w:rPr/>
      </w:pPr>
      <w:r>
        <w:rPr/>
        <w:t>NOTE — The RX_START_OF_FRAME_OFFSET value is used as described in 10.3.51 in order to estimate when the start of the preamble for the incoming frame was detected on the medium at the receive antenna port.</w:t>
      </w:r>
      <w:r>
        <w:br w:type="page"/>
      </w:r>
    </w:p>
    <w:p>
      <w:pPr>
        <w:pStyle w:val="Heading1"/>
        <w:spacing w:lineRule="exact" w:line="280"/>
        <w:rPr/>
      </w:pPr>
      <w:r>
        <w:rPr/>
        <w:t>20. High Throughput (HT) PHY specification</w:t>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pPr>
      <w:r>
        <w:rPr/>
        <w:t xml:space="preserve">Subsequent to an indication of a valid HT-SIG CRC, a PHY-RXSTART.indication(RXVECTOR) shall be issued. </w:t>
      </w:r>
      <w:r>
        <w:rPr>
          <w:u w:val="single"/>
        </w:rPr>
        <w:t xml:space="preserve">If the MIB variable dot11MgmtOptionTimingMsmtEnabled </w:t>
      </w:r>
      <w:del w:id="117" w:author="gvenkate" w:date="2010-01-11T19:19:00Z">
        <w:r>
          <w:rPr>
            <w:u w:val="single"/>
          </w:rPr>
          <w:delText xml:space="preserve">exists and </w:delText>
        </w:r>
      </w:del>
      <w:r>
        <w:rPr>
          <w:u w:val="single"/>
        </w:rPr>
        <w:t>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20.2.2).</w:t>
      </w:r>
    </w:p>
    <w:p>
      <w:pPr>
        <w:pStyle w:val="Note1"/>
        <w:spacing w:lineRule="exact" w:line="200"/>
        <w:rPr>
          <w:u w:val="single"/>
        </w:rPr>
      </w:pPr>
      <w:r>
        <w:rPr>
          <w:u w:val="single"/>
        </w:rPr>
        <w:t>NOTE — The RX_START_OF_FRAME_OFFSET value is used as described in 10.3.51 in order to estimate when the start of the preamble for the incoming frame was detected on the medium at the receive antenna port.</w:t>
      </w:r>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Ganesh Venkatesan, Robert Stacey,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an 2010</w:t>
      <w:tab/>
      <w:t>doc.:IEEE 802.11-09/132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28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41:00Z</dcterms:created>
  <dc:creator>Ganesh Venkatesan</dc:creator>
  <dc:description>Initial Sponsor Ballot Timing Measurement Comment Resolutions.</dc:description>
  <cp:keywords>Jan 2010</cp:keywords>
  <dc:language>en-US</dc:language>
  <cp:lastModifiedBy>gvenkate</cp:lastModifiedBy>
  <cp:lastPrinted>2009-03-06T16:49:00Z</cp:lastPrinted>
  <dcterms:modified xsi:type="dcterms:W3CDTF">2010-01-19T22:41:00Z</dcterms:modified>
  <cp:revision>2</cp:revision>
  <dc:subject>Submission</dc:subject>
  <dc:title>IEEE 802.11-09/1326r0</dc:title>
</cp:coreProperties>
</file>