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mprovements to BSS Transition Manage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8</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ari Rangaraj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686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hrangara@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andeep Shetty</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4952</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sjs@cisco.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keepNext w:val="false"/>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The Preference field indicates the network preference for BSS transition to the BSS listed in this BSS Transition Candidate List Entries field in the BSS Transition Management Request</w:t>
      </w:r>
      <w:ins w:id="0" w:author=" " w:date="2009-11-30T08:44:00Z">
        <w:r>
          <w:rPr/>
          <w:t>, BSS Transition Management Query and BSS Transition Management Response</w:t>
        </w:r>
      </w:ins>
      <w:r>
        <w:rPr/>
        <w:t xml:space="preserve"> frame. The Preference field value is a number ranging from 0 to 255, as defined in Table 7-43b1, indicating an ordering of preferences for the BSS transition candidates for this STA. Additional details describing Preference are provided in 11.22.6.3. </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BSS</w:t>
            </w:r>
            <w:ins w:id="1" w:author=" " w:date="2009-11-30T08:44:00Z">
              <w:r>
                <w:rPr/>
                <w:t>; reserved if used in the BSS Transition Management Query or BSS Transition Management Response frames</w:t>
              </w:r>
            </w:ins>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of the BSS Termination Duration Information subelement length field is 10.</w:t>
      </w:r>
    </w:p>
    <w:p>
      <w:pPr>
        <w:pStyle w:val="T"/>
        <w:spacing w:lineRule="exact" w:line="240"/>
        <w:rPr/>
      </w:pPr>
      <w:r>
        <w:rPr/>
        <w:t>The BSS Termination TSF field indicates the value of the TSF counter when the 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rPr>
          <w:ins w:id="6" w:author=" " w:date="2009-11-20T09:13:00Z"/>
        </w:rPr>
      </w:pPr>
      <w:r>
        <w:rPr/>
        <w:t xml:space="preserve">The Duration field is an unsigned 2 octet integer that indicates the number of minutes for which the BSS is not present. </w:t>
      </w:r>
      <w:ins w:id="2" w:author=" " w:date="2009-11-20T09:13:00Z">
        <w:r>
          <w:rPr/>
          <w:t xml:space="preserve">The Duration field value </w:t>
        </w:r>
      </w:ins>
      <w:ins w:id="3" w:author=" " w:date="2009-11-23T16:46:00Z">
        <w:r>
          <w:rPr/>
          <w:t xml:space="preserve">of </w:t>
        </w:r>
      </w:ins>
      <w:ins w:id="4" w:author=" " w:date="2009-11-20T09:13:00Z">
        <w:r>
          <w:rPr/>
          <w:t xml:space="preserve">0 is reserved. </w:t>
        </w:r>
      </w:ins>
      <w:r>
        <w:rPr/>
        <w:t>The Duration field value is set to 65535 when the BSS is terminated for a period longer than or equal to 65535 minutes</w:t>
      </w:r>
      <w:ins w:id="5" w:author=" " w:date="2009-11-20T09:13:00Z">
        <w:r>
          <w:rPr/>
          <w:t>.</w:t>
        </w:r>
      </w:ins>
    </w:p>
    <w:p>
      <w:pPr>
        <w:pStyle w:val="Normal"/>
        <w:rPr>
          <w:b/>
          <w:b/>
          <w:szCs w:val="22"/>
          <w:lang w:eastAsia="en-US"/>
          <w:ins w:id="8" w:author=" " w:date="2009-11-20T08:35:00Z"/>
        </w:rPr>
      </w:pPr>
      <w:ins w:id="7" w:author=" " w:date="2009-11-20T08:35:00Z">
        <w:r>
          <w:rPr>
            <w:b/>
            <w:szCs w:val="22"/>
            <w:lang w:eastAsia="en-US"/>
          </w:rPr>
        </w:r>
      </w:ins>
    </w:p>
    <w:p>
      <w:pPr>
        <w:pStyle w:val="H5"/>
        <w:keepNext w:val="false"/>
        <w:spacing w:lineRule="exact" w:line="240"/>
        <w:rPr/>
      </w:pPr>
      <w:r>
        <w:rPr/>
        <w:t xml:space="preserve">7.3.2.67.2 Transition event report </w:t>
      </w:r>
    </w:p>
    <w:p>
      <w:pPr>
        <w:pStyle w:val="T"/>
        <w:spacing w:lineRule="exact" w:line="240"/>
        <w:rPr/>
      </w:pPr>
      <w:r>
        <w:rPr/>
        <w:t>The format of the Event Report field corresponding to a Transition event report is shown in Figure 7-95o48.</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ransition Tim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sul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RCPI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RSN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CP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SNI</w:t>
            </w:r>
          </w:p>
        </w:tc>
        <w:tc>
          <w:tcPr>
            <w:tcW w:w="1418"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cPr>
          <w:p>
            <w:pPr>
              <w:pStyle w:val="Cellbody2"/>
              <w:snapToGrid w:val="false"/>
              <w:spacing w:lineRule="exact" w:line="160" w:before="96" w:after="48"/>
              <w:ind w:left="120" w:right="120" w:hanging="0"/>
              <w:rPr/>
            </w:pPr>
            <w:r>
              <w:rPr/>
            </w:r>
          </w:p>
        </w:tc>
      </w:tr>
      <w:tr>
        <w:trPr/>
        <w:tc>
          <w:tcPr>
            <w:tcW w:w="8090" w:type="dxa"/>
            <w:gridSpan w:val="6"/>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 xml:space="preserve">Figure 7-95o48—Event Report format for Transition event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ource BSSID field contains the 6-octet BSSID address of the associated AP prior to the attempted transition.</w:t>
      </w:r>
    </w:p>
    <w:p>
      <w:pPr>
        <w:pStyle w:val="T"/>
        <w:spacing w:lineRule="exact" w:line="240"/>
        <w:rPr/>
      </w:pPr>
      <w:r>
        <w:rPr/>
        <w:t>The Target BSSID field contains the 6-octet BSSID address of the AP that is the target of the attempted Transition.</w:t>
      </w:r>
    </w:p>
    <w:p>
      <w:pPr>
        <w:pStyle w:val="T"/>
        <w:spacing w:lineRule="exact" w:line="240"/>
        <w:rPr/>
      </w:pPr>
      <w:r>
        <w:rPr/>
        <w:t>The Transition Time field contains the transition time in TUs. The transition time is defined in 11.22.2.2.</w:t>
      </w:r>
    </w:p>
    <w:p>
      <w:pPr>
        <w:pStyle w:val="T"/>
        <w:spacing w:lineRule="exact" w:line="240"/>
        <w:rPr/>
      </w:pPr>
      <w:r>
        <w:rPr/>
        <w:t>The Transition Reason field indicates the reason why a transition attempt occurred and contains one of the values in Table 7-43w.</w:t>
      </w:r>
    </w:p>
    <w:p>
      <w:pPr>
        <w:pStyle w:val="Normal"/>
        <w:widowControl w:val="false"/>
        <w:autoSpaceDE w:val="false"/>
        <w:spacing w:lineRule="exact" w:line="480"/>
        <w:rPr>
          <w:sz w:val="24"/>
          <w:szCs w:val="24"/>
          <w:lang w:val="en-US" w:eastAsia="en-US"/>
        </w:rPr>
      </w:pPr>
      <w:r>
        <w:rPr>
          <w:sz w:val="24"/>
          <w:szCs w:val="24"/>
          <w:lang w:val="en-US" w:eastAsia="en-US"/>
        </w:rPr>
      </w:r>
    </w:p>
    <w:tbl>
      <w:tblPr>
        <w:tblW w:w="7860" w:type="dxa"/>
        <w:jc w:val="center"/>
        <w:tblInd w:w="0" w:type="dxa"/>
        <w:tblLayout w:type="fixed"/>
        <w:tblCellMar>
          <w:top w:w="0" w:type="dxa"/>
          <w:left w:w="0" w:type="dxa"/>
          <w:bottom w:w="0" w:type="dxa"/>
          <w:right w:w="0" w:type="dxa"/>
        </w:tblCellMar>
      </w:tblPr>
      <w:tblGrid>
        <w:gridCol w:w="2418"/>
        <w:gridCol w:w="5442"/>
      </w:tblGrid>
      <w:tr>
        <w:trPr/>
        <w:tc>
          <w:tcPr>
            <w:tcW w:w="7860" w:type="dxa"/>
            <w:gridSpan w:val="2"/>
            <w:tcBorders/>
          </w:tcPr>
          <w:p>
            <w:pPr>
              <w:pStyle w:val="TGvTableTitle"/>
              <w:spacing w:lineRule="exact" w:line="240"/>
              <w:rPr/>
            </w:pPr>
            <w:r>
              <w:rPr/>
              <w:t>Table 7-43w—Transition</w:t>
            </w:r>
            <w:ins w:id="9" w:author=" " w:date="2009-11-23T16:46:00Z">
              <w:r>
                <w:rPr/>
                <w:t xml:space="preserve"> and Transition Query</w:t>
              </w:r>
            </w:ins>
            <w:r>
              <w:rPr/>
              <w:t xml:space="preserve"> Reasons </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440" w:hRule="atLeast"/>
        </w:trPr>
        <w:tc>
          <w:tcPr>
            <w:tcW w:w="241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Reason Value</w:t>
            </w:r>
          </w:p>
        </w:tc>
        <w:tc>
          <w:tcPr>
            <w:tcW w:w="544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41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44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Unspecifi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frame loss rates and/or poor condi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delay for current traffic stream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nsufficient QoS capacity for current traffic streams (TSPEC rejected)</w:t>
            </w:r>
          </w:p>
        </w:tc>
      </w:tr>
      <w:tr>
        <w:trPr>
          <w:trHeight w:val="6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st association to ESS (the association initiated by an Association Request message instead of a Reassociation Request messag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Load balancing</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etter AP foun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authenticated or Disassociated from the previous AP</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IEEE 802.1X EAP Authentication</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4-Way Handshak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replay counter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data MIC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eded maximum number of retransmiss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isassoci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eauthentic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vious transition failed</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6</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Low RSSI</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oam from a non-802.11 system</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0" w:author="Allan Thomson" w:date="2009-11-19T20:52: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1" w:author="Allan Thomson" w:date="2009-11-19T20:52:00Z">
              <w:r>
                <w:rPr/>
                <w:t xml:space="preserve">Roam due to </w:t>
              </w:r>
            </w:ins>
            <w:ins w:id="12" w:author="dougchan" w:date="2009-11-18T15:15:00Z">
              <w:r>
                <w:rPr/>
                <w:t>BSS Transition</w:t>
              </w:r>
            </w:ins>
            <w:ins w:id="13" w:author="Allan Thomson" w:date="2009-11-19T20:53:00Z">
              <w:r>
                <w:rPr/>
                <w:t xml:space="preserve"> Request</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4" w:author=" " w:date="2009-11-23T16:47: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5" w:author=" " w:date="2009-11-23T17:13:00Z">
              <w:r>
                <w:rPr/>
                <w:t>Preferred BSS Transition Candidate List Included</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6" w:author="Allan Thomson" w:date="2009-12-08T09:56: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7" w:author="Allan Thomson" w:date="2009-12-08T09:56:00Z">
              <w:r>
                <w:rPr/>
                <w:t>Leaving ESS</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8" w:author=" " w:date="2009-11-23T16:48:00Z">
              <w:r>
                <w:rPr/>
                <w:t>2</w:t>
              </w:r>
            </w:ins>
            <w:ins w:id="19" w:author="Allan Thomson" w:date="2009-12-08T09:57:00Z">
              <w:r>
                <w:rPr/>
                <w:t>1</w:t>
              </w:r>
            </w:ins>
            <w:r>
              <w:rPr/>
              <w:t>-255</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Transition Result field contains the result of the attempted transition and is set to one of the Status Codes specified in Table 7-23 in 7.3.1.9.</w:t>
      </w:r>
    </w:p>
    <w:p>
      <w:pPr>
        <w:pStyle w:val="T"/>
        <w:spacing w:lineRule="exact" w:line="240"/>
        <w:rPr/>
      </w:pPr>
      <w:r>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spacing w:lineRule="exact" w:line="240"/>
        <w:rPr/>
      </w:pPr>
      <w:r>
        <w:rPr/>
        <w:t>The Source RSNI field indicates the received signal to noise indication of the most recently measured frame from the Source BSSID before the STA reassociates to the Target BSSID. The Source RSNI is reported in dB, as defined in 7.3.2.41.</w:t>
      </w:r>
    </w:p>
    <w:p>
      <w:pPr>
        <w:pStyle w:val="T"/>
        <w:spacing w:lineRule="exact" w:line="240"/>
        <w:rPr/>
      </w:pPr>
      <w:r>
        <w:rPr/>
        <w:t>The Source BSSID, Source RCPI, and Source RSNI fields are set to 0 if the transition is initiated by an Association Request message.</w:t>
      </w:r>
    </w:p>
    <w:p>
      <w:pPr>
        <w:pStyle w:val="T"/>
        <w:spacing w:lineRule="exact" w:line="240"/>
        <w:rPr/>
      </w:pPr>
      <w:r>
        <w:rPr/>
        <w:t>The Target RCPI field indicates the received channel power of the first measured frame just after STA reassociates to the Target BSSID. If association with target BSSID failed, the Target RCPI field indicates the received channel power of the most recently measured frame from the Target BSSID. The Target RCPI is reported in dBm, as defined in the RCPI measurement clause for the PHY Type.</w:t>
      </w:r>
    </w:p>
    <w:p>
      <w:pPr>
        <w:pStyle w:val="T"/>
        <w:spacing w:lineRule="exact" w:line="240"/>
        <w:rPr/>
      </w:pPr>
      <w:r>
        <w:rPr/>
        <w:t xml:space="preserve">The Target RSNI field indicates the received signal to noise indication of the first measured frame just after STA reassociates to the Target BSSID. If association with target BSSID failed, the Target RCPI field indicates the received signal to noise indication of the most recently measured frame from the Target BSSID. The Target RSNI is reported in dB, as defined in 7.3.2.41. </w:t>
      </w:r>
    </w:p>
    <w:p>
      <w:pPr>
        <w:pStyle w:val="Normal"/>
        <w:rPr>
          <w:lang w:eastAsia="en-US"/>
        </w:rPr>
      </w:pPr>
      <w:r>
        <w:rPr>
          <w:lang w:eastAsia="en-US"/>
        </w:rPr>
      </w:r>
    </w:p>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 xml:space="preserve">7.4.12.8 BSS Transition Management Query frame format </w:t>
      </w:r>
    </w:p>
    <w:p>
      <w:pPr>
        <w:pStyle w:val="T"/>
        <w:spacing w:lineRule="exact" w:line="240"/>
        <w:rPr/>
      </w:pPr>
      <w:r>
        <w:rPr/>
        <w:t>The BSS Transition Management Query frame uses the Action frame body format and is transmitted by a STA requesting</w:t>
      </w:r>
      <w:del w:id="20" w:author="Allan Thomson" w:date="2009-11-19T21:18:00Z">
        <w:r>
          <w:rPr/>
          <w:delText xml:space="preserve"> </w:delText>
        </w:r>
      </w:del>
      <w:ins w:id="21" w:author="dougchan" w:date="2009-11-18T15:25:00Z">
        <w:del w:id="22" w:author="Allan Thomson" w:date="2009-11-19T21:18:00Z">
          <w:r>
            <w:rPr/>
            <w:delText>or providing</w:delText>
          </w:r>
        </w:del>
      </w:ins>
      <w:ins w:id="23" w:author="dougchan" w:date="2009-11-18T15:25:00Z">
        <w:r>
          <w:rPr/>
          <w:t xml:space="preserve"> </w:t>
        </w:r>
      </w:ins>
      <w:r>
        <w:rPr/>
        <w:t>information about</w:t>
      </w:r>
      <w:ins w:id="24" w:author="Allan Thomson" w:date="2009-11-19T21:18:00Z">
        <w:r>
          <w:rPr/>
          <w:t xml:space="preserve">, or providing information on, </w:t>
        </w:r>
      </w:ins>
      <w:del w:id="25" w:author="Allan Thomson" w:date="2009-11-19T21:18:00Z">
        <w:r>
          <w:rPr/>
          <w:delText xml:space="preserve"> </w:delText>
        </w:r>
      </w:del>
      <w:r>
        <w:rPr/>
        <w:t>BSS transition candidate APs. The format of the BSS Transition Management Query frame body is shown in Figure 7-101y.</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Query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6" w:author="dougchan" w:date="2009-11-18T15:28: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27" w:author="dougchan" w:date="2009-11-18T15:28:00Z">
              <w:r>
                <w:rPr/>
                <w:t>variable</w:t>
              </w:r>
            </w:ins>
          </w:p>
        </w:tc>
      </w:tr>
      <w:tr>
        <w:trPr/>
        <w:tc>
          <w:tcPr>
            <w:tcW w:w="6672" w:type="dxa"/>
            <w:gridSpan w:val="5"/>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Figure 7-101y—BSS Transition Management Query frame body format</w:t>
            </w:r>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Query, as specified in Table 7-57ac in 7.4.12.1.</w:t>
      </w:r>
    </w:p>
    <w:p>
      <w:pPr>
        <w:pStyle w:val="T"/>
        <w:spacing w:lineRule="exact" w:line="240"/>
        <w:rPr/>
      </w:pPr>
      <w:r>
        <w:rPr/>
        <w:t>The Dialog Token field is set to a nonzero value chosen by the STA sending the BSS Transition Management Query to identify the query/request/response transaction.</w:t>
      </w:r>
    </w:p>
    <w:p>
      <w:pPr>
        <w:pStyle w:val="T"/>
        <w:spacing w:lineRule="exact" w:line="240"/>
        <w:rPr>
          <w:ins w:id="28" w:author="dougchan" w:date="2009-11-18T15:24:00Z"/>
        </w:rPr>
      </w:pPr>
      <w:r>
        <w:rPr/>
        <w:t xml:space="preserve">The BSS Transition Query Reason field contains the reason code for a BSS transition management query as defined in Table 7-43w. </w:t>
      </w:r>
    </w:p>
    <w:p>
      <w:pPr>
        <w:pStyle w:val="T"/>
        <w:spacing w:lineRule="exact" w:line="240"/>
        <w:rPr>
          <w:ins w:id="50" w:author="dougchan" w:date="2009-11-18T15:24:00Z"/>
        </w:rPr>
      </w:pPr>
      <w:ins w:id="29" w:author="dougchan" w:date="2009-11-18T15:24:00Z">
        <w:r>
          <w:rPr/>
          <w:t xml:space="preserve">The BSS Transition Candidate List Entries field contains </w:t>
        </w:r>
      </w:ins>
      <w:ins w:id="30" w:author="Allan Thomson" w:date="2009-11-19T20:58:00Z">
        <w:r>
          <w:rPr/>
          <w:t>zero</w:t>
        </w:r>
      </w:ins>
      <w:ins w:id="31" w:author="dougchan" w:date="2009-11-18T15:24:00Z">
        <w:r>
          <w:rPr/>
          <w:t xml:space="preserve"> or more Neighbor Report elements </w:t>
        </w:r>
      </w:ins>
      <w:ins w:id="32" w:author="Allan Thomson" w:date="2009-11-19T20:54:00Z">
        <w:r>
          <w:rPr/>
          <w:t xml:space="preserve">as </w:t>
        </w:r>
      </w:ins>
      <w:ins w:id="33" w:author="dougchan" w:date="2009-11-18T15:24:00Z">
        <w:r>
          <w:rPr/>
          <w:t xml:space="preserve">described in 7.3.2.37. </w:t>
        </w:r>
      </w:ins>
      <w:ins w:id="34" w:author="Allan Thomson" w:date="2009-11-19T20:58:00Z">
        <w:r>
          <w:rPr/>
          <w:t>T</w:t>
        </w:r>
      </w:ins>
      <w:ins w:id="35" w:author="Allan Thomson" w:date="2009-11-19T20:55:00Z">
        <w:r>
          <w:rPr/>
          <w:t xml:space="preserve">he </w:t>
        </w:r>
      </w:ins>
      <w:ins w:id="36" w:author="Allan Thomson" w:date="2009-11-19T20:58:00Z">
        <w:r>
          <w:rPr/>
          <w:t xml:space="preserve">Neighbor Report </w:t>
        </w:r>
      </w:ins>
      <w:ins w:id="37" w:author=" " w:date="2009-11-23T16:48:00Z">
        <w:r>
          <w:rPr/>
          <w:t>e</w:t>
        </w:r>
      </w:ins>
      <w:ins w:id="38" w:author="Allan Thomson" w:date="2009-11-19T20:58:00Z">
        <w:r>
          <w:rPr/>
          <w:t xml:space="preserve">lements are collected by the </w:t>
        </w:r>
      </w:ins>
      <w:ins w:id="39" w:author="Allan Thomson" w:date="2009-11-19T20:55:00Z">
        <w:r>
          <w:rPr/>
          <w:t xml:space="preserve">STA </w:t>
        </w:r>
      </w:ins>
      <w:ins w:id="40" w:author="Allan Thomson" w:date="2009-11-19T20:59:00Z">
        <w:r>
          <w:rPr/>
          <w:t xml:space="preserve">as part of its scanning procedures and provided </w:t>
        </w:r>
      </w:ins>
      <w:ins w:id="41" w:author="Allan Thomson" w:date="2009-11-19T20:56:00Z">
        <w:r>
          <w:rPr/>
          <w:t>to the AP</w:t>
        </w:r>
      </w:ins>
      <w:ins w:id="42" w:author="Allan Thomson" w:date="2009-11-19T21:00:00Z">
        <w:r>
          <w:rPr/>
          <w:t xml:space="preserve"> as described in 11.</w:t>
        </w:r>
      </w:ins>
      <w:ins w:id="43" w:author=" " w:date="2009-11-23T16:48:00Z">
        <w:r>
          <w:rPr/>
          <w:t>22.6.2</w:t>
        </w:r>
      </w:ins>
      <w:ins w:id="44" w:author="Allan Thomson" w:date="2009-11-19T20:57:00Z">
        <w:r>
          <w:rPr/>
          <w:t xml:space="preserve"> </w:t>
        </w:r>
      </w:ins>
      <w:ins w:id="45" w:author="dougchan" w:date="2009-11-18T15:24:00Z">
        <w:r>
          <w:rPr/>
          <w:t>The length of the BSS Transition Candidate List Entries</w:t>
        </w:r>
      </w:ins>
      <w:ins w:id="46" w:author=" " w:date="2009-11-30T08:45:00Z">
        <w:r>
          <w:rPr/>
          <w:t xml:space="preserve"> field</w:t>
        </w:r>
      </w:ins>
      <w:ins w:id="47" w:author="dougchan" w:date="2009-11-18T15:24:00Z">
        <w:r>
          <w:rPr/>
          <w:t xml:space="preserve"> in a BSS Transition Management </w:t>
        </w:r>
      </w:ins>
      <w:ins w:id="48" w:author="dougchan" w:date="2009-11-18T15:26:00Z">
        <w:r>
          <w:rPr/>
          <w:t>Query</w:t>
        </w:r>
      </w:ins>
      <w:ins w:id="49" w:author="dougchan" w:date="2009-11-18T15:24:00Z">
        <w:r>
          <w:rPr/>
          <w:t xml:space="preserve"> frame is limited to 2304 octets.</w:t>
        </w:r>
      </w:ins>
    </w:p>
    <w:p>
      <w:pPr>
        <w:pStyle w:val="T"/>
        <w:spacing w:lineRule="exact" w:line="240"/>
        <w:rPr/>
      </w:pPr>
      <w:r>
        <w:rPr/>
      </w:r>
    </w:p>
    <w:p>
      <w:pPr>
        <w:pStyle w:val="H4"/>
        <w:keepNext w:val="false"/>
        <w:spacing w:lineRule="exact" w:line="240"/>
        <w:rPr/>
      </w:pPr>
      <w:r>
        <w:rPr/>
        <w:t>7.4.12.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7-101z.</w:t>
      </w:r>
    </w:p>
    <w:p>
      <w:pPr>
        <w:pStyle w:val="Normal"/>
        <w:widowControl w:val="false"/>
        <w:autoSpaceDE w:val="false"/>
        <w:spacing w:lineRule="exact" w:line="240"/>
        <w:rPr>
          <w:sz w:val="24"/>
          <w:szCs w:val="24"/>
          <w:lang w:val="en-US" w:eastAsia="en-US"/>
        </w:rPr>
      </w:pPr>
      <w:r>
        <w:rPr>
          <w:sz w:val="24"/>
          <w:szCs w:val="24"/>
          <w:lang w:val="en-US" w:eastAsia="en-US"/>
        </w:rPr>
      </w:r>
    </w:p>
    <w:tbl>
      <w:tblPr>
        <w:tblW w:w="7800" w:type="dxa"/>
        <w:jc w:val="center"/>
        <w:tblInd w:w="0" w:type="dxa"/>
        <w:tblLayout w:type="fixed"/>
        <w:tblCellMar>
          <w:top w:w="0" w:type="dxa"/>
          <w:left w:w="0" w:type="dxa"/>
          <w:bottom w:w="0" w:type="dxa"/>
          <w:right w:w="0" w:type="dxa"/>
        </w:tblCellMar>
      </w:tblPr>
      <w:tblGrid>
        <w:gridCol w:w="800"/>
        <w:gridCol w:w="14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uration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c>
          <w:tcPr>
            <w:tcW w:w="14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0 or 12</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napToGrid w:val="false"/>
              <w:spacing w:lineRule="exact" w:line="160" w:before="96" w:after="48"/>
              <w:ind w:left="120" w:right="120" w:hanging="0"/>
              <w:rPr/>
            </w:pPr>
            <w:r>
              <w:rPr/>
            </w:r>
          </w:p>
        </w:tc>
      </w:tr>
      <w:tr>
        <w:trPr/>
        <w:tc>
          <w:tcPr>
            <w:tcW w:w="7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z—BSS Transition Management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Request frame, as specified in Table 7-57ac in 7.4.12.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7-101aa.</w:t>
      </w:r>
    </w:p>
    <w:p>
      <w:pPr>
        <w:pStyle w:val="Normal"/>
        <w:widowControl w:val="false"/>
        <w:autoSpaceDE w:val="false"/>
        <w:spacing w:lineRule="exact" w:line="240"/>
        <w:rPr>
          <w:sz w:val="24"/>
          <w:szCs w:val="24"/>
          <w:lang w:val="en-US" w:eastAsia="en-US"/>
        </w:rPr>
      </w:pPr>
      <w:r>
        <w:rPr>
          <w:sz w:val="24"/>
          <w:szCs w:val="24"/>
          <w:lang w:val="en-US" w:eastAsia="en-US"/>
        </w:rPr>
      </w:r>
    </w:p>
    <w:tbl>
      <w:tblPr>
        <w:tblW w:w="8490" w:type="dxa"/>
        <w:jc w:val="center"/>
        <w:tblInd w:w="0" w:type="dxa"/>
        <w:tblLayout w:type="fixed"/>
        <w:tblCellMar>
          <w:top w:w="0" w:type="dxa"/>
          <w:left w:w="0" w:type="dxa"/>
          <w:bottom w:w="0" w:type="dxa"/>
          <w:right w:w="0" w:type="dxa"/>
        </w:tblCellMar>
      </w:tblPr>
      <w:tblGrid>
        <w:gridCol w:w="600"/>
        <w:gridCol w:w="1600"/>
        <w:gridCol w:w="1018"/>
        <w:gridCol w:w="1418"/>
        <w:gridCol w:w="1418"/>
        <w:gridCol w:w="1418"/>
        <w:gridCol w:w="1018"/>
      </w:tblGrid>
      <w:tr>
        <w:trPr>
          <w:trHeight w:val="3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isassociation Imminent</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600" w:type="dxa"/>
            <w:tcBorders/>
          </w:tcPr>
          <w:p>
            <w:pPr>
              <w:pStyle w:val="Cellbody2"/>
              <w:spacing w:lineRule="exact" w:line="160" w:before="96" w:after="48"/>
              <w:ind w:left="120" w:right="120" w:hanging="0"/>
              <w:rPr/>
            </w:pPr>
            <w:r>
              <w:rPr/>
              <w:t>Bit</w:t>
            </w:r>
            <w:r>
              <w:rPr>
                <w:b/>
                <w:bCs/>
              </w:rPr>
              <w:t>:</w:t>
            </w:r>
          </w:p>
        </w:tc>
        <w:tc>
          <w:tcPr>
            <w:tcW w:w="1600" w:type="dxa"/>
            <w:tcBorders>
              <w:top w:val="single" w:sz="10" w:space="0" w:color="000000"/>
            </w:tcBorders>
          </w:tcPr>
          <w:p>
            <w:pPr>
              <w:pStyle w:val="Cellbody2"/>
              <w:spacing w:lineRule="exact" w:line="160" w:before="96" w:after="48"/>
              <w:ind w:left="120" w:right="120" w:hanging="0"/>
              <w:rPr/>
            </w:pPr>
            <w:r>
              <w:rPr/>
              <w:t>0</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018" w:type="dxa"/>
            <w:tcBorders>
              <w:top w:val="single" w:sz="10" w:space="0" w:color="000000"/>
            </w:tcBorders>
          </w:tcPr>
          <w:p>
            <w:pPr>
              <w:pStyle w:val="Cellbody2"/>
              <w:spacing w:lineRule="exact" w:line="160" w:before="96" w:after="48"/>
              <w:ind w:left="120" w:right="120" w:hanging="0"/>
              <w:rPr/>
            </w:pPr>
            <w:r>
              <w:rPr/>
              <w:t>5- 7</w:t>
            </w:r>
          </w:p>
        </w:tc>
      </w:tr>
      <w:tr>
        <w:trPr/>
        <w:tc>
          <w:tcPr>
            <w:tcW w:w="849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a—Request Mode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D"/>
        <w:spacing w:lineRule="exact" w:line="240"/>
        <w:rPr/>
      </w:pPr>
      <w:r>
        <w:rPr/>
        <w:t>—</w:t>
      </w:r>
      <w:r>
        <w:rPr/>
        <w:tab/>
        <w:t xml:space="preserve">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 may ignore the </w:t>
      </w:r>
      <w:del w:id="51" w:author=" " w:date="2009-11-30T08:45:00Z">
        <w:r>
          <w:rPr/>
          <w:delText xml:space="preserve">Preferred </w:delText>
        </w:r>
      </w:del>
      <w:ins w:id="52" w:author=" " w:date="2009-11-30T08:45:00Z">
        <w:r>
          <w:rPr/>
          <w:t xml:space="preserve">BSS Transition </w:t>
        </w:r>
      </w:ins>
      <w:r>
        <w:rPr/>
        <w:t>Candidate List</w:t>
      </w:r>
      <w:ins w:id="53" w:author=" " w:date="2009-11-30T08:45:00Z">
        <w:r>
          <w:rPr/>
          <w:t xml:space="preserve"> Entries field</w:t>
        </w:r>
      </w:ins>
      <w:r>
        <w:rPr/>
        <w:t xml:space="preserve">. The Preferred Candidate List Included bit set to 1 indicates that the sender expects the receiving STA to process this frame. </w:t>
      </w:r>
    </w:p>
    <w:p>
      <w:pPr>
        <w:pStyle w:val="D"/>
        <w:spacing w:lineRule="exact" w:line="240"/>
        <w:rPr/>
      </w:pPr>
      <w:r>
        <w:rPr/>
        <w:t>—</w:t>
      </w:r>
      <w:r>
        <w:rPr/>
        <w:tab/>
        <w:t>The Abridged (bit 1) field indicates to the recipient of the frame the intended treatment of all BSSIDs not listed in the BSS Transition Candidate List</w:t>
      </w:r>
      <w:ins w:id="54" w:author=" " w:date="2009-11-30T08:45:00Z">
        <w:r>
          <w:rPr/>
          <w:t xml:space="preserve"> Entries field</w:t>
        </w:r>
      </w:ins>
      <w:r>
        <w:rPr/>
        <w:t xml:space="preserve">. The AP sets the Abridged bit in the Request Mode field to 1 when a preference value of 0 is assigned to all BSSIDs that do NOT appear in the BSS Transition Candidate List. The AP sets the Abridged bit in the Request Mode field to 0 when the AP has no recommendation for or against any BSSID not present in the BSS Transition Candidate List Entries field. </w:t>
      </w:r>
    </w:p>
    <w:p>
      <w:pPr>
        <w:pStyle w:val="D"/>
        <w:spacing w:lineRule="exact" w:line="240"/>
        <w:rPr/>
      </w:pPr>
      <w:r>
        <w:rPr/>
        <w:t>—</w:t>
      </w:r>
      <w:r>
        <w:rPr/>
        <w:tab/>
        <w:t>The Disassociation Imminent (bit 2) field indicates whether the STA will be disassociated from the current AP. The Disassociation Imminent bit in the Request Mode field set to 1 indicates that STA is to be disassociated from the current AP. The Disassociation Imminent field set to 0 indicates that disassociation from the AP is not imminent.</w:t>
      </w:r>
    </w:p>
    <w:p>
      <w:pPr>
        <w:pStyle w:val="D"/>
        <w:spacing w:lineRule="exact" w:line="240"/>
        <w:rPr/>
      </w:pPr>
      <w:r>
        <w:rPr/>
        <w:t>—</w:t>
      </w:r>
      <w:r>
        <w:rPr/>
        <w:tab/>
        <w:t>The BSS Termination Included (bit 3) field indicates that the BSS Termination Duration field is included, the BSS is shutting down and the STA will be disassociated. The AP sets the BSS Termination Included bit in the Request mode field to 1 to indicate that the BSS is shutting down. The BSS Termination Included bit is set to 0 if no BSS Termination Duration information is included in the BSS Transition Management Request frame.</w:t>
      </w:r>
    </w:p>
    <w:p>
      <w:pPr>
        <w:pStyle w:val="D"/>
        <w:spacing w:lineRule="exact" w:line="240"/>
        <w:rPr/>
      </w:pPr>
      <w:r>
        <w:rPr/>
        <w:t>—</w:t>
      </w:r>
      <w:r>
        <w:rPr/>
        <w:tab/>
        <w:t>The ESS Disassociation Imminent (bit 4) field indicates that the Session Information URL field is included, and that the STA will be disassociated from the ESS. The ESS Disassociation Imminent bit in the Request Mode field set to 1 indicates that STA is to be disassociated from the ESS. When the ESS Disassociation Imminent bit is set to 1, a Session Information URL field is included in the BSS Transition Management Request frame. The ESS Disassociation Imminent field set to 0 indicates that disassociation from the ESS is not imminent.</w:t>
      </w:r>
    </w:p>
    <w:p>
      <w:pPr>
        <w:pStyle w:val="T"/>
        <w:spacing w:lineRule="exact" w:line="240"/>
        <w:rPr/>
      </w:pPr>
      <w:r>
        <w:rPr/>
        <w:t>The Disassociation Timer indicates the time after which the AP will issue a Disassociation frame to this STA. The Disassociation Timer field is set to the number of beacon transmission times (TBTTs) until the serving AP sends a Disassociation frame to this STA. A value of 0 indicates that the serving AP has not determined when it will send a Disassociation frame to this STA. If the Disassociation Imminent field is set to 0, the Disassociation Timer field is reserved. The format of the Disassociation Timer field is shown in Figure 7-101ab.</w:t>
      </w:r>
    </w:p>
    <w:p>
      <w:pPr>
        <w:pStyle w:val="Normal"/>
        <w:widowControl w:val="false"/>
        <w:autoSpaceDE w:val="false"/>
        <w:spacing w:lineRule="exact" w:line="240"/>
        <w:rPr>
          <w:sz w:val="24"/>
          <w:szCs w:val="24"/>
          <w:lang w:val="en-US" w:eastAsia="en-US"/>
        </w:rPr>
      </w:pPr>
      <w:r>
        <w:rPr>
          <w:sz w:val="24"/>
          <w:szCs w:val="24"/>
          <w:lang w:val="en-US" w:eastAsia="en-US"/>
        </w:rPr>
      </w:r>
    </w:p>
    <w:tbl>
      <w:tblPr>
        <w:tblW w:w="2418" w:type="dxa"/>
        <w:jc w:val="center"/>
        <w:tblInd w:w="0" w:type="dxa"/>
        <w:tblLayout w:type="fixed"/>
        <w:tblCellMar>
          <w:top w:w="0" w:type="dxa"/>
          <w:left w:w="0" w:type="dxa"/>
          <w:bottom w:w="0" w:type="dxa"/>
          <w:right w:w="0" w:type="dxa"/>
        </w:tblCellMar>
      </w:tblPr>
      <w:tblGrid>
        <w:gridCol w:w="1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B15</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6</w:t>
            </w:r>
          </w:p>
        </w:tc>
      </w:tr>
      <w:tr>
        <w:trPr/>
        <w:tc>
          <w:tcPr>
            <w:tcW w:w="2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b—Disassociation Timer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pPr>
      <w:r>
        <w:rPr/>
        <w:t>The BSS Termination Duration field contains the BSS Termination Duration subelement (see 7.3.2.37) for the current BSS and is present only when the BSS Termination Included field is set to 1 in the Request mode field.</w:t>
      </w:r>
    </w:p>
    <w:p>
      <w:pPr>
        <w:pStyle w:val="T"/>
        <w:spacing w:lineRule="exact" w:line="240"/>
        <w:rPr/>
      </w:pPr>
      <w:r>
        <w:rPr/>
        <w:t>The format of the optional Session Information URL field is shown in Figure v86b. This field is present when the ESS Disassociation Imminent field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3836" w:type="dxa"/>
        <w:jc w:val="center"/>
        <w:tblInd w:w="0" w:type="dxa"/>
        <w:tblLayout w:type="fixed"/>
        <w:tblCellMar>
          <w:top w:w="0" w:type="dxa"/>
          <w:left w:w="0" w:type="dxa"/>
          <w:bottom w:w="0" w:type="dxa"/>
          <w:right w:w="0" w:type="dxa"/>
        </w:tblCellMar>
      </w:tblPr>
      <w:tblGrid>
        <w:gridCol w:w="1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3836"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c—Session Information URL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RL Length field is set to the value of the length of the URL field. The URL Length field is set to 0 when the URL field is not present.</w:t>
      </w:r>
    </w:p>
    <w:p>
      <w:pPr>
        <w:pStyle w:val="T"/>
        <w:spacing w:lineRule="exact" w:line="240"/>
        <w:rPr/>
      </w:pPr>
      <w:r>
        <w:rPr/>
        <w:t>The URL field is a variable-length field formatted in accordance with IETF RFC 3986-2005.</w:t>
      </w:r>
    </w:p>
    <w:p>
      <w:pPr>
        <w:pStyle w:val="T"/>
        <w:spacing w:lineRule="exact" w:line="240"/>
        <w:rPr/>
      </w:pPr>
      <w:r>
        <w:rPr/>
        <w:t xml:space="preserve">The BSS Transition Candidate List Entries field contains one or more Neighbor Report elements described in 7.3.2.37. If the STA has no information in response to the BSS Transition Management Query frame, the Neighbor Report </w:t>
      </w:r>
      <w:ins w:id="55" w:author=" " w:date="2009-11-23T16:49:00Z">
        <w:r>
          <w:rPr/>
          <w:t>e</w:t>
        </w:r>
      </w:ins>
      <w:del w:id="56" w:author=" " w:date="2009-11-23T16:49:00Z">
        <w:r>
          <w:rPr/>
          <w:delText>E</w:delText>
        </w:r>
      </w:del>
      <w:r>
        <w:rPr/>
        <w:t>lements are omitted</w:t>
      </w:r>
      <w:ins w:id="57" w:author=" " w:date="2009-11-20T09:09:00Z">
        <w:r>
          <w:rPr/>
          <w:t xml:space="preserve"> and the Preferred Candidate List Included bit is set to 0 </w:t>
        </w:r>
      </w:ins>
      <w:r>
        <w:rPr/>
        <w:t>. The length of the BSS Transition Candidate List Entries in a BSS Transition Management Request frame is limited to 2304 octets.</w:t>
      </w:r>
    </w:p>
    <w:p>
      <w:pPr>
        <w:pStyle w:val="H4"/>
        <w:keepNext w:val="false"/>
        <w:spacing w:lineRule="exact" w:line="240"/>
        <w:rPr/>
      </w:pPr>
      <w:r>
        <w:rPr/>
        <w:t>7.4.12.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7-101ad.</w:t>
      </w:r>
    </w:p>
    <w:p>
      <w:pPr>
        <w:pStyle w:val="Normal"/>
        <w:widowControl w:val="false"/>
        <w:autoSpaceDE w:val="false"/>
        <w:spacing w:lineRule="exact" w:line="240"/>
        <w:rPr>
          <w:sz w:val="24"/>
          <w:szCs w:val="24"/>
          <w:lang w:val="en-US" w:eastAsia="en-US"/>
        </w:rPr>
      </w:pPr>
      <w:r>
        <w:rPr>
          <w:sz w:val="24"/>
          <w:szCs w:val="24"/>
          <w:lang w:val="en-US" w:eastAsia="en-US"/>
        </w:rPr>
      </w:r>
    </w:p>
    <w:tbl>
      <w:tblPr>
        <w:tblW w:w="94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8" w:author="dougchan" w:date="2009-11-18T15:47: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c>
          <w:tcPr>
            <w:tcW w:w="1200" w:type="dxa"/>
            <w:tcBorders>
              <w:top w:val="single" w:sz="10" w:space="0" w:color="000000"/>
            </w:tcBorders>
          </w:tcPr>
          <w:p>
            <w:pPr>
              <w:pStyle w:val="Cellbody2"/>
              <w:spacing w:lineRule="exact" w:line="160" w:before="96" w:after="48"/>
              <w:ind w:left="120" w:right="120" w:hanging="0"/>
              <w:rPr/>
            </w:pPr>
            <w:ins w:id="59" w:author="dougchan" w:date="2009-11-18T15:47:00Z">
              <w:r>
                <w:rPr/>
                <w:t>variable</w:t>
              </w:r>
            </w:ins>
          </w:p>
        </w:tc>
      </w:tr>
      <w:tr>
        <w:trPr/>
        <w:tc>
          <w:tcPr>
            <w:tcW w:w="8200" w:type="dxa"/>
            <w:gridSpan w:val="7"/>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 xml:space="preserve">Figure 7-101ad— BSS Transition Management Response frame body format </w:t>
            </w:r>
          </w:p>
        </w:tc>
        <w:tc>
          <w:tcPr>
            <w:tcW w:w="12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Response, as specified in Table 7-57ac in 7.4.12.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7-43af. If the STA decides to roam to another BSS, then the status code is set to 0 (i.e., Accept). If the STA intends to retain the association with the current BSS, the status code is set to one of the “Reject” status codes. </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7-43af—Status Code Definition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or Probe Response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BSS Termination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0" w:author=" " w:date="2009-11-20T08:56:00Z">
              <w:r>
                <w:rPr/>
                <w:t xml:space="preserve">Reject - </w:t>
              </w:r>
            </w:ins>
            <w:r>
              <w:rPr/>
              <w:t>BSS Termination delay request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1" w:author="Allan Thomson" w:date="2009-11-19T21:00:00Z">
              <w:r>
                <w:rPr/>
                <w:t>ANA</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2" w:author="Allan Thomson" w:date="2009-11-19T21:01:00Z">
              <w:r>
                <w:rPr/>
                <w:t xml:space="preserve">Reject – STA </w:t>
              </w:r>
            </w:ins>
            <w:ins w:id="63" w:author="dougchan" w:date="2009-11-18T15:48:00Z">
              <w:r>
                <w:rPr/>
                <w:t xml:space="preserve">BSS Transition </w:t>
              </w:r>
            </w:ins>
            <w:ins w:id="64" w:author="dougchan" w:date="2009-11-18T15:44:00Z">
              <w:r>
                <w:rPr/>
                <w:t>Candidate List</w:t>
              </w:r>
            </w:ins>
            <w:ins w:id="65" w:author="Allan Thomson" w:date="2009-11-19T21:01:00Z">
              <w:r>
                <w:rPr/>
                <w:t xml:space="preserve"> provided</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6" w:author=" " w:date="2009-12-01T20:35:00Z">
              <w:r>
                <w:rPr/>
                <w:t>ANA</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7" w:author=" " w:date="2009-12-01T20:35:00Z">
              <w:r>
                <w:rPr/>
                <w:t>Reject - No suitable BSS transition candidates</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8" w:author="Allan Thomson" w:date="2009-12-08T09:56:00Z">
              <w:r>
                <w:rPr/>
                <w:t>ANA</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9" w:author="Allan Thomson" w:date="2009-12-08T09:56:00Z">
              <w:r>
                <w:rPr/>
                <w:t>Reject – Leaving ESS</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70" w:author="dougchan" w:date="2009-11-18T15:52:00Z">
              <w:r>
                <w:rPr/>
                <w:delText>6</w:delText>
              </w:r>
            </w:del>
            <w:ins w:id="71" w:author="Allan Thomson" w:date="2009-12-08T10:03:00Z">
              <w:r>
                <w:rPr/>
                <w:t>9</w:t>
              </w:r>
            </w:ins>
            <w:r>
              <w:rPr/>
              <w:t>-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IEEEStdsParagraph"/>
        <w:spacing w:lineRule="atLeast" w:line="240"/>
        <w:rPr>
          <w:ins w:id="72" w:author="dougchan" w:date="2009-11-18T15:48:00Z"/>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r>
    </w:p>
    <w:p>
      <w:pPr>
        <w:pStyle w:val="IEEEStdsParagraph"/>
        <w:spacing w:lineRule="atLeast" w:line="240"/>
        <w:rPr/>
      </w:pPr>
      <w:r>
        <w:rPr/>
        <w:t>The BSS Termination Delay field is set to the number of minutes for which the responding STA wishes the BSS to delay termination. This field is reserved if the Status code field value is not set to 5.</w:t>
      </w:r>
    </w:p>
    <w:p>
      <w:pPr>
        <w:pStyle w:val="T"/>
        <w:spacing w:lineRule="exact" w:line="240"/>
        <w:rPr>
          <w:ins w:id="79" w:author="dougchan" w:date="2009-11-18T15:48:00Z"/>
        </w:rPr>
      </w:pPr>
      <w:ins w:id="73" w:author="dougchan" w:date="2009-11-18T15:48:00Z">
        <w:r>
          <w:rPr/>
          <w:t xml:space="preserve">The BSS Transition Candidate List Entries field contains </w:t>
        </w:r>
      </w:ins>
      <w:ins w:id="74" w:author="Allan Thomson" w:date="2009-11-19T21:01:00Z">
        <w:r>
          <w:rPr/>
          <w:t>zero</w:t>
        </w:r>
      </w:ins>
      <w:ins w:id="75" w:author="dougchan" w:date="2009-11-18T15:48:00Z">
        <w:r>
          <w:rPr/>
          <w:t xml:space="preserve"> or more Neighbor Report elements described in 7.3.2.37. </w:t>
        </w:r>
      </w:ins>
      <w:ins w:id="76" w:author=" " w:date="2009-11-23T16:50:00Z">
        <w:r>
          <w:rPr/>
          <w:t>The Neighbor Report elements are collected by the STA as part of its scanning procedures and provided to the AP as described in 11.22.6.4  The length of the BSS Transition Candidate List Entries</w:t>
        </w:r>
      </w:ins>
      <w:ins w:id="77" w:author=" " w:date="2009-11-30T08:46:00Z">
        <w:r>
          <w:rPr/>
          <w:t xml:space="preserve"> field</w:t>
        </w:r>
      </w:ins>
      <w:ins w:id="78" w:author=" " w:date="2009-11-23T16:50:00Z">
        <w:r>
          <w:rPr/>
          <w:t xml:space="preserve"> in a BSS Transition Management Response frame is limited to 2304 octets</w:t>
        </w:r>
      </w:ins>
    </w:p>
    <w:p>
      <w:pPr>
        <w:pStyle w:val="Normal"/>
        <w:rPr>
          <w:lang w:eastAsia="en-US"/>
          <w:ins w:id="81" w:author=" " w:date="2009-11-30T08:46:00Z"/>
        </w:rPr>
      </w:pPr>
      <w:ins w:id="80" w:author=" " w:date="2009-11-30T08:46:00Z">
        <w:r>
          <w:rPr>
            <w:lang w:eastAsia="en-US"/>
          </w:rPr>
        </w:r>
      </w:ins>
    </w:p>
    <w:p>
      <w:pPr>
        <w:pStyle w:val="H3"/>
        <w:spacing w:lineRule="exact" w:line="240"/>
        <w:rPr/>
      </w:pPr>
      <w:r>
        <w:rPr/>
        <w:t xml:space="preserve">10.3.60 BSS Transition Management </w:t>
      </w:r>
    </w:p>
    <w:p>
      <w:pPr>
        <w:pStyle w:val="H4"/>
        <w:spacing w:lineRule="exact" w:line="240"/>
        <w:rPr/>
      </w:pPr>
      <w:r>
        <w:rPr/>
        <w:t>10.3.60.1 BSS Transition Management Procedure</w:t>
      </w:r>
    </w:p>
    <w:p>
      <w:pPr>
        <w:pStyle w:val="T"/>
        <w:spacing w:lineRule="exact" w:line="240"/>
        <w:rPr>
          <w:ins w:id="82" w:author=" " w:date="2009-11-30T12:05:00Z"/>
        </w:rPr>
      </w:pPr>
      <w:r>
        <w:rPr/>
        <w:t xml:space="preserve">The informative diagram shown in Figure 10-6l depicts the BSS Transition Management procedure and is not meant to be exhaustive of all possible protocol uses. </w:t>
      </w:r>
    </w:p>
    <w:p>
      <w:pPr>
        <w:pStyle w:val="T"/>
        <w:spacing w:lineRule="exact" w:line="240"/>
        <w:rPr>
          <w:b/>
          <w:b/>
          <w:i/>
          <w:i/>
        </w:rPr>
      </w:pPr>
      <w:ins w:id="83" w:author=" " w:date="2009-11-30T12:05:00Z">
        <w:r>
          <w:rPr>
            <w:b/>
            <w:i/>
          </w:rPr>
          <w:t>Editor: Note this diagram has changed from D7.02 but the change bars are not shown. Please update the TGv spec with this diagram:</w:t>
        </w:r>
      </w:ins>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80660" cy="5109210"/>
                <wp:effectExtent l="0" t="0" r="0" b="0"/>
                <wp:wrapTopAndBottom/>
                <wp:docPr id="2" name="Frame2"/>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pt;mso-position-vertical-relative:text;margin-left:44.1pt;mso-position-horizontal:center;mso-position-horizontal-relative:text">
                <v:fill opacity="0f"/>
                <v:stroke dashstyle="dash"/>
                <v:textbox inset="0in,0in,0in,0in">
                  <w:txbxContent>
                    <w:p>
                      <w:pPr>
                        <w:pStyle w:val="Normal"/>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80660" cy="5109210"/>
                <wp:effectExtent l="0" t="0" r="0" b="0"/>
                <wp:wrapTopAndBottom/>
                <wp:docPr id="3" name="Frame4"/>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pPr>
                            <w:ins w:id="84" w:author=" " w:date="2009-11-30T12:03:00Z">
                              <w:r>
                                <w:rPr/>
                                <w:drawing>
                                  <wp:inline distT="0" distB="0" distL="0" distR="0">
                                    <wp:extent cx="5258435" cy="441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258435" cy="441515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05pt;mso-position-vertical-relative:text;margin-left:44.1pt;mso-position-horizontal:center;mso-position-horizontal-relative:text">
                <v:fill opacity="0f"/>
                <v:stroke dashstyle="dash"/>
                <v:textbox inset="0in,0in,0in,0in">
                  <w:txbxContent>
                    <w:p>
                      <w:pPr>
                        <w:pStyle w:val="Normal"/>
                        <w:rPr/>
                      </w:pPr>
                      <w:ins w:id="85" w:author=" " w:date="2009-11-30T12:03:00Z">
                        <w:r>
                          <w:rPr/>
                          <w:drawing>
                            <wp:inline distT="0" distB="0" distL="0" distR="0">
                              <wp:extent cx="5258435" cy="441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5258435" cy="4415155"/>
                                      </a:xfrm>
                                      <a:prstGeom prst="rect">
                                        <a:avLst/>
                                      </a:prstGeom>
                                    </pic:spPr>
                                  </pic:pic>
                                </a:graphicData>
                              </a:graphic>
                            </wp:inline>
                          </w:drawing>
                        </w:r>
                      </w:ins>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593725</wp:posOffset>
                </wp:positionV>
                <wp:extent cx="1379220" cy="480060"/>
                <wp:effectExtent l="0" t="0" r="0" b="0"/>
                <wp:wrapNone/>
                <wp:docPr id="6" name="Frame3"/>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593725</wp:posOffset>
                </wp:positionV>
                <wp:extent cx="1379220" cy="480060"/>
                <wp:effectExtent l="0" t="0" r="0" b="0"/>
                <wp:wrapNone/>
                <wp:docPr id="7" name="Frame5"/>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p>
    <w:p>
      <w:pPr>
        <w:pStyle w:val="FigureTitleTGv"/>
        <w:spacing w:lineRule="exact" w:line="240"/>
        <w:rPr>
          <w:ins w:id="87" w:author=" " w:date="2009-11-30T12:03:00Z"/>
        </w:rPr>
      </w:pPr>
      <w:ins w:id="86" w:author=" " w:date="2009-11-30T12:03:00Z">
        <w:r>
          <w:rPr/>
          <w:t>Figure 10-6l—BSS Transition Management request — accepted</w:t>
        </w:r>
      </w:ins>
    </w:p>
    <w:p>
      <w:pPr>
        <w:pStyle w:val="H4"/>
        <w:spacing w:lineRule="exact" w:line="240"/>
        <w:rPr/>
      </w:pPr>
      <w:r>
        <w:rPr/>
        <w:t>10.3.60.2 MLME-BTMQUERY.request</w:t>
      </w:r>
    </w:p>
    <w:p>
      <w:pPr>
        <w:pStyle w:val="T"/>
        <w:spacing w:lineRule="exact" w:line="240"/>
        <w:rPr/>
      </w:pPr>
      <w:r>
        <w:rPr/>
        <w:t>This set of primitives supports the signaling of BSS Transition Management Query frames between non-AP STAs and an AP.</w:t>
      </w:r>
    </w:p>
    <w:p>
      <w:pPr>
        <w:pStyle w:val="H5"/>
        <w:spacing w:lineRule="exact" w:line="240"/>
        <w:rPr/>
      </w:pPr>
      <w:r>
        <w:rPr/>
        <w:t>10.3.60.2.1 Function</w:t>
      </w:r>
    </w:p>
    <w:p>
      <w:pPr>
        <w:pStyle w:val="T"/>
        <w:spacing w:lineRule="exact" w:line="240"/>
        <w:rPr/>
      </w:pPr>
      <w:r>
        <w:rPr/>
        <w:t>This primitive requests transmission of a BSS Transition Management Query frame to the AP with which the STA is associated.</w:t>
      </w:r>
    </w:p>
    <w:p>
      <w:pPr>
        <w:pStyle w:val="H5"/>
        <w:spacing w:lineRule="exact" w:line="240"/>
        <w:rPr/>
      </w:pPr>
      <w:r>
        <w:rPr/>
        <w:t>10.3.60.2.2 Semantics of the Service Primitive</w:t>
      </w:r>
    </w:p>
    <w:p>
      <w:pPr>
        <w:pStyle w:val="T"/>
        <w:spacing w:lineRule="exact" w:line="240"/>
        <w:rPr/>
      </w:pPr>
      <w:r>
        <w:rPr/>
        <w:t>The primitive parameters are as follows:</w:t>
      </w:r>
    </w:p>
    <w:p>
      <w:pPr>
        <w:pStyle w:val="Letter1"/>
        <w:spacing w:lineRule="exact" w:line="240"/>
        <w:rPr/>
      </w:pPr>
      <w:r>
        <w:rPr/>
        <w:t>MLME-BTMQUERY.request</w:t>
        <w:tab/>
        <w:t>(</w:t>
        <w:br/>
        <w:t>PeerMACAddress,</w:t>
        <w:br/>
        <w:t>DialogToken,</w:t>
        <w:br/>
        <w:t xml:space="preserve">BSSTransitionQueryReason, </w:t>
      </w:r>
    </w:p>
    <w:p>
      <w:pPr>
        <w:pStyle w:val="Letter1"/>
        <w:spacing w:lineRule="exact" w:line="240"/>
        <w:rPr/>
      </w:pPr>
      <w:r>
        <w:rPr/>
        <w:tab/>
        <w:tab/>
        <w:tab/>
        <w:tab/>
        <w:tab/>
      </w:r>
      <w:ins w:id="88"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As defined in 7.4.12.8.</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9" w:author=" " w:date="2009-11-30T08:47: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0" w:author=" " w:date="2009-11-30T08:47: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1" w:author=" " w:date="2009-11-30T08:47: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6" w:space="0" w:color="000000"/>
            </w:tcBorders>
          </w:tcPr>
          <w:p>
            <w:pPr>
              <w:pStyle w:val="TableText"/>
              <w:spacing w:lineRule="exact" w:line="200" w:before="48" w:after="48"/>
              <w:ind w:left="60" w:right="60" w:hanging="0"/>
              <w:rPr/>
            </w:pPr>
            <w:ins w:id="92" w:author=" " w:date="2009-11-30T08:47: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2.3 When Generated</w:t>
      </w:r>
    </w:p>
    <w:p>
      <w:pPr>
        <w:pStyle w:val="T"/>
        <w:spacing w:lineRule="exact" w:line="240"/>
        <w:rPr/>
      </w:pPr>
      <w:r>
        <w:rPr/>
        <w:t>This primitive is generated by the SME to request that a BSS Transition Management Query frame be sent to the AP with which the STA is associated to initiate a BSS Transition Management procedure.</w:t>
      </w:r>
    </w:p>
    <w:p>
      <w:pPr>
        <w:pStyle w:val="H5"/>
        <w:spacing w:lineRule="exact" w:line="240"/>
        <w:rPr/>
      </w:pPr>
      <w:r>
        <w:rPr/>
        <w:t>10.3.60.2.4 Effect of Receipt</w:t>
      </w:r>
    </w:p>
    <w:p>
      <w:pPr>
        <w:pStyle w:val="T"/>
        <w:spacing w:lineRule="exact" w:line="240"/>
        <w:rPr/>
      </w:pPr>
      <w:r>
        <w:rPr/>
        <w:t>On receipt of this primitive, the MLME constructs a BSS Transition Management Query management frame of action type. The STA then attempts to transmit the frame to the AP with which it is associated.</w:t>
      </w:r>
    </w:p>
    <w:p>
      <w:pPr>
        <w:pStyle w:val="H4"/>
        <w:spacing w:lineRule="exact" w:line="240"/>
        <w:rPr/>
      </w:pPr>
      <w:r>
        <w:rPr/>
        <w:t>10.3.60.3 MLME-BTMQUERY.indication</w:t>
      </w:r>
    </w:p>
    <w:p>
      <w:pPr>
        <w:pStyle w:val="H5"/>
        <w:spacing w:lineRule="exact" w:line="240"/>
        <w:rPr/>
      </w:pPr>
      <w:r>
        <w:rPr/>
        <w:t>10.3.60.3.1 Function</w:t>
      </w:r>
    </w:p>
    <w:p>
      <w:pPr>
        <w:pStyle w:val="T"/>
        <w:spacing w:lineRule="exact" w:line="240"/>
        <w:rPr/>
      </w:pPr>
      <w:r>
        <w:rPr/>
        <w:t>This primitive indicates that a BSS Transition Management Query frame was received from a non-AP STA.</w:t>
      </w:r>
    </w:p>
    <w:p>
      <w:pPr>
        <w:pStyle w:val="H5"/>
        <w:spacing w:lineRule="exact" w:line="240"/>
        <w:rPr/>
      </w:pPr>
      <w:r>
        <w:rPr/>
        <w:t>10.3.60.3.2 Semantics of the Service Primitive</w:t>
      </w:r>
    </w:p>
    <w:p>
      <w:pPr>
        <w:pStyle w:val="T"/>
        <w:spacing w:lineRule="exact" w:line="240"/>
        <w:rPr/>
      </w:pPr>
      <w:r>
        <w:rPr/>
        <w:t>The primitive parameters are as follows:</w:t>
      </w:r>
    </w:p>
    <w:p>
      <w:pPr>
        <w:pStyle w:val="Letter1"/>
        <w:spacing w:lineRule="exact" w:line="240"/>
        <w:rPr/>
      </w:pPr>
      <w:r>
        <w:rPr/>
        <w:t>MLME-BTMQUERY.indication</w:t>
        <w:tab/>
        <w:t>(</w:t>
        <w:br/>
        <w:t>PeerMACAddress,</w:t>
        <w:br/>
        <w:t>DialogToken,</w:t>
        <w:br/>
        <w:t>BSSTransitionQueryReason,</w:t>
      </w:r>
    </w:p>
    <w:p>
      <w:pPr>
        <w:pStyle w:val="Letter1"/>
        <w:spacing w:lineRule="exact" w:line="240"/>
        <w:rPr/>
      </w:pPr>
      <w:r>
        <w:rPr/>
        <w:tab/>
        <w:tab/>
        <w:tab/>
        <w:tab/>
        <w:tab/>
      </w:r>
      <w:ins w:id="93"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4" w:author=" " w:date="2009-11-30T08:49:00Z">
              <w:r>
                <w:rPr>
                  <w:rFonts w:eastAsia="Times New Roman"/>
                </w:rPr>
                <w:t xml:space="preserve"> </w:t>
              </w:r>
            </w:ins>
            <w:ins w:id="95" w:author=" " w:date="2009-11-30T08:49:00Z">
              <w:r>
                <w:rPr/>
                <w:t>The Dialog Token identifying this BSS transition management transaction as received in the BSS Transition Management Query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 Transition Query Reason Code in the BSS Transition Management Query frame that was receive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96" w:author=" " w:date="2009-11-30T08:48: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7" w:author=" " w:date="2009-11-30T08:48: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8" w:author=" " w:date="2009-11-30T08:48: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99" w:author=" " w:date="2009-11-30T08:48: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3.3 When Generated</w:t>
      </w:r>
    </w:p>
    <w:p>
      <w:pPr>
        <w:pStyle w:val="T"/>
        <w:spacing w:lineRule="exact" w:line="240"/>
        <w:rPr/>
      </w:pPr>
      <w:r>
        <w:rPr/>
        <w:t>This primitive is generated by the MLME when a valid BSS Transition Management Query frame is received.</w:t>
      </w:r>
    </w:p>
    <w:p>
      <w:pPr>
        <w:pStyle w:val="H5"/>
        <w:spacing w:lineRule="exact" w:line="240"/>
        <w:rPr/>
      </w:pPr>
      <w:r>
        <w:rPr/>
        <w:t>10.3.60.3.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4 MLME-BTM.request</w:t>
      </w:r>
    </w:p>
    <w:p>
      <w:pPr>
        <w:pStyle w:val="H5"/>
        <w:spacing w:lineRule="exact" w:line="240"/>
        <w:rPr/>
      </w:pPr>
      <w:r>
        <w:rPr/>
        <w:t>10.3.60.4.1 Function</w:t>
      </w:r>
    </w:p>
    <w:p>
      <w:pPr>
        <w:pStyle w:val="T"/>
        <w:spacing w:lineRule="exact" w:line="240"/>
        <w:rPr/>
      </w:pPr>
      <w:r>
        <w:rPr/>
        <w:t>This primitive requests transmission of a BSS Transition Management Request frame to a non-AP STA.</w:t>
      </w:r>
    </w:p>
    <w:p>
      <w:pPr>
        <w:pStyle w:val="H5"/>
        <w:spacing w:lineRule="exact" w:line="240"/>
        <w:rPr/>
      </w:pPr>
      <w:r>
        <w:rPr/>
        <w:t>10.3.60.4.2 Semantics of the Service Primitive</w:t>
      </w:r>
    </w:p>
    <w:p>
      <w:pPr>
        <w:pStyle w:val="T"/>
        <w:spacing w:lineRule="exact" w:line="240"/>
        <w:rPr/>
      </w:pPr>
      <w:r>
        <w:rPr/>
        <w:t>The primitive parameters are as follows:</w:t>
      </w:r>
    </w:p>
    <w:p>
      <w:pPr>
        <w:pStyle w:val="Letter1"/>
        <w:spacing w:lineRule="exact" w:line="240"/>
        <w:rPr/>
      </w:pPr>
      <w:r>
        <w:rPr/>
        <w:t>MLME-BTM.request</w:t>
        <w:tab/>
        <w:t>(</w:t>
        <w:br/>
        <w:t>PeerMACAddress</w:t>
        <w:br/>
        <w:t>DialogToken,</w:t>
        <w:br/>
        <w:t>RequestMode,</w:t>
        <w:br/>
        <w:t>DisassociationTimer,</w:t>
        <w:br/>
        <w:t>ValidityInterval,</w:t>
        <w:br/>
        <w:t>BSSTerminationDuration,</w:t>
        <w:tab/>
        <w:br/>
        <w:t>SessionInformationURL,</w:t>
        <w:br/>
        <w:t>BSSTransitionCandidateList</w:t>
      </w:r>
      <w:ins w:id="100" w:author=" " w:date="2009-11-30T08:48: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1" w:author=" " w:date="2009-11-30T08:49:00Z">
              <w:r>
                <w:rPr>
                  <w:rFonts w:eastAsia="Times New Roman"/>
                </w:rPr>
                <w:t xml:space="preserve"> </w:t>
              </w:r>
            </w:ins>
            <w:ins w:id="102" w:author=" " w:date="2009-11-30T08:49:00Z">
              <w:r>
                <w:rPr/>
                <w:t>The Dialog Token to identify this BSS transition management transaction. Set to 0 for an autonomous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ESS Disassociation Imminent</w:t>
            </w:r>
            <w:r>
              <w:rPr>
                <w:sz w:val="20"/>
                <w:szCs w:val="20"/>
              </w:rPr>
              <w:t xml:space="preserve"> </w:t>
            </w:r>
            <w:r>
              <w:rPr/>
              <w:t>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3" w:author=" " w:date="2009-11-30T08:49:00Z">
              <w:r>
                <w:rPr/>
                <w:t>Specifies the number of TBTTs until the AP disassociates the non-AP STA. A value of 0 indicates time of disassociation has not yet been determined and a value of 1 indicates disassociation can occur before the next TBTT</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ins w:id="104" w:author=" " w:date="2009-11-30T08:48: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60.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60.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60.5 MLME-BTM.indication</w:t>
      </w:r>
    </w:p>
    <w:p>
      <w:pPr>
        <w:pStyle w:val="H5"/>
        <w:spacing w:lineRule="exact" w:line="240"/>
        <w:rPr/>
      </w:pPr>
      <w:r>
        <w:rPr/>
        <w:t>10.3.60.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60.5.2 Semantics of the Service Primitive</w:t>
      </w:r>
    </w:p>
    <w:p>
      <w:pPr>
        <w:pStyle w:val="T"/>
        <w:spacing w:lineRule="exact" w:line="240"/>
        <w:rPr/>
      </w:pPr>
      <w:r>
        <w:rPr/>
        <w:t>The primitive parameters are as follows:</w:t>
      </w:r>
    </w:p>
    <w:p>
      <w:pPr>
        <w:pStyle w:val="Letter1"/>
        <w:spacing w:lineRule="exact" w:line="240"/>
        <w:rPr/>
      </w:pPr>
      <w:r>
        <w:rPr/>
        <w:t>MLME-BTM.indication</w:t>
        <w:tab/>
        <w:t>(</w:t>
        <w:br/>
        <w:t>ResultCode,</w:t>
        <w:br/>
        <w:t>PeerMACAddress,</w:t>
        <w:br/>
        <w:t>DialogToken,</w:t>
        <w:br/>
        <w:t>RequestMode,</w:t>
        <w:br/>
        <w:t>DisassociationTimer,</w:t>
        <w:br/>
        <w:t>ValidityInterval,</w:t>
        <w:br/>
        <w:t>BSSTerminationDuration,</w:t>
        <w:br/>
        <w:t>SessionInformationURL,</w:t>
        <w:br/>
        <w:t>BSSTransitionCandidateList</w:t>
      </w:r>
      <w:del w:id="105" w:author=" " w:date="2009-11-30T08:50:00Z">
        <w:r>
          <w:rPr/>
          <w:delText>Entries</w:delText>
        </w:r>
      </w:del>
      <w:ins w:id="106" w:author=" " w:date="2009-11-30T08:50: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7" w:author=" " w:date="2009-11-30T08:51:00Z">
              <w:r>
                <w:rPr>
                  <w:rFonts w:eastAsia="Times New Roman"/>
                </w:rPr>
                <w:t xml:space="preserve"> </w:t>
              </w:r>
            </w:ins>
            <w:ins w:id="108" w:author=" " w:date="2009-11-30T08:51:00Z">
              <w:r>
                <w:rPr/>
                <w:t>The Dialog Token to identity this BSS transition management transaction as received in the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9" w:author=" " w:date="2009-11-30T08:50:00Z">
              <w:r>
                <w:rPr>
                  <w:rFonts w:eastAsia="Times New Roman"/>
                </w:rPr>
                <w:t xml:space="preserve"> </w:t>
              </w:r>
            </w:ins>
            <w:ins w:id="110" w:author=" " w:date="2009-11-30T08:50:00Z">
              <w:r>
                <w:rPr/>
                <w:t>Contains the Request Mode as received in the BSS Transition Management Request frame.</w:t>
              </w:r>
            </w:ins>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11" w:author=" " w:date="2009-11-30T08:50:00Z">
              <w:r>
                <w:rPr>
                  <w:rFonts w:eastAsia="Times New Roman"/>
                </w:rPr>
                <w:t xml:space="preserve"> </w:t>
              </w:r>
            </w:ins>
            <w:ins w:id="112" w:author=" " w:date="2009-11-30T08:50:00Z">
              <w:r>
                <w:rPr/>
                <w:t>Specifies the number of TBTTs until the AP disassociates the non-AP STA. A value of 0 indicates time of disassociation has not been determined yet and a value of 1 indicates disassociation can occur before the next TBT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del w:id="113" w:author=" " w:date="2009-11-30T08:50:00Z">
              <w:r>
                <w:rPr/>
                <w:delText>Entries</w:delText>
              </w:r>
            </w:del>
            <w:ins w:id="114" w:author=" " w:date="2009-11-30T08:50: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rPr>
          <w:color w:val="000000"/>
          <w:sz w:val="24"/>
          <w:szCs w:val="24"/>
        </w:rPr>
      </w:pPr>
      <w:r>
        <w:rPr>
          <w:color w:val="000000"/>
          <w:sz w:val="24"/>
          <w:szCs w:val="24"/>
        </w:rPr>
      </w:r>
    </w:p>
    <w:p>
      <w:pPr>
        <w:pStyle w:val="H5"/>
        <w:spacing w:lineRule="exact" w:line="240"/>
        <w:rPr/>
      </w:pPr>
      <w:r>
        <w:rPr/>
        <w:t>10.3.60.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60.5.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6 MLME-BTM.response</w:t>
      </w:r>
    </w:p>
    <w:p>
      <w:pPr>
        <w:pStyle w:val="H5"/>
        <w:spacing w:lineRule="exact" w:line="240"/>
        <w:rPr/>
      </w:pPr>
      <w:r>
        <w:rPr/>
        <w:t>10.3.60.6.1 Function</w:t>
      </w:r>
    </w:p>
    <w:p>
      <w:pPr>
        <w:pStyle w:val="T"/>
        <w:spacing w:lineRule="exact" w:line="240"/>
        <w:rPr/>
      </w:pPr>
      <w:r>
        <w:rPr/>
        <w:t>This primitive requests transmission of a BSS Transition Management Response frame to the AP with which the STA is associated.</w:t>
      </w:r>
    </w:p>
    <w:p>
      <w:pPr>
        <w:pStyle w:val="H5"/>
        <w:spacing w:lineRule="exact" w:line="240"/>
        <w:rPr/>
      </w:pPr>
      <w:r>
        <w:rPr/>
        <w:t>10.3.60.6.2 Semantics of the Service Primitive</w:t>
      </w:r>
    </w:p>
    <w:p>
      <w:pPr>
        <w:pStyle w:val="T"/>
        <w:spacing w:lineRule="exact" w:line="240"/>
        <w:rPr/>
      </w:pPr>
      <w:r>
        <w:rPr/>
        <w:t>The primitive parameters are as follows:</w:t>
      </w:r>
    </w:p>
    <w:p>
      <w:pPr>
        <w:pStyle w:val="Letter1"/>
        <w:spacing w:lineRule="exact" w:line="240"/>
        <w:rPr/>
      </w:pPr>
      <w:r>
        <w:rPr/>
        <w:t>MLME-BTM.response</w:t>
        <w:tab/>
        <w:t>(</w:t>
        <w:br/>
        <w:t>PeerMACAddress</w:t>
        <w:br/>
        <w:t>DialogToken,</w:t>
        <w:br/>
        <w:t>StatusCode,</w:t>
        <w:br/>
        <w:t>BSSTerminationDelay,</w:t>
        <w:br/>
        <w:t>TargetBSSID,</w:t>
      </w:r>
    </w:p>
    <w:p>
      <w:pPr>
        <w:pStyle w:val="Letter1"/>
        <w:spacing w:lineRule="exact" w:line="240"/>
        <w:rPr/>
      </w:pPr>
      <w:r>
        <w:rPr/>
        <w:tab/>
        <w:tab/>
        <w:tab/>
        <w:tab/>
        <w:tab/>
      </w:r>
      <w:ins w:id="115" w:author=" " w:date="2009-11-30T08:51: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16" w:author=" " w:date="2009-11-30T08:51:00Z">
              <w:r>
                <w:rPr>
                  <w:rFonts w:eastAsia="Times New Roman"/>
                </w:rPr>
                <w:t xml:space="preserve"> </w:t>
              </w:r>
            </w:ins>
            <w:ins w:id="117" w:author=" " w:date="2009-11-30T08:51:00Z">
              <w:r>
                <w:rPr/>
                <w:t>The Dialog Token to identify the BSS transition management transaction.</w:t>
              </w:r>
            </w:ins>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decided to roam to. Field shall be null if STA decided not to roam.</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18" w:author=" " w:date="2009-11-30T08:51: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9" w:author=" " w:date="2009-11-30T08:51: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20" w:author=" " w:date="2009-11-30T08:51: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21" w:author=" " w:date="2009-11-30T08:51:00Z">
              <w:r>
                <w:rPr/>
                <w:t>Contains the description of candidate BSS transition APs and their capabilities as described in 7.3.2.37.</w:t>
              </w:r>
            </w:ins>
          </w:p>
        </w:tc>
      </w:tr>
    </w:tbl>
    <w:p>
      <w:pPr>
        <w:pStyle w:val="Normal"/>
        <w:spacing w:lineRule="exact" w:line="120"/>
        <w:rPr/>
      </w:pPr>
      <w:r>
        <w:rPr/>
      </w:r>
    </w:p>
    <w:p>
      <w:pPr>
        <w:pStyle w:val="H5"/>
        <w:spacing w:lineRule="exact" w:line="240"/>
        <w:rPr/>
      </w:pPr>
      <w:r>
        <w:rPr/>
        <w:t>10.3.60.6.3 When Generated</w:t>
      </w:r>
    </w:p>
    <w:p>
      <w:pPr>
        <w:pStyle w:val="T"/>
        <w:spacing w:lineRule="exact" w:line="240"/>
        <w:rPr/>
      </w:pPr>
      <w:r>
        <w:rPr/>
        <w:t>This primitive is generated by the SME to request that a BSS Transition Management Response frame be sent to the AP with which the STA is associated.</w:t>
      </w:r>
    </w:p>
    <w:p>
      <w:pPr>
        <w:pStyle w:val="H5"/>
        <w:spacing w:lineRule="exact" w:line="240"/>
        <w:rPr/>
      </w:pPr>
      <w:r>
        <w:rPr/>
        <w:t>10.3.60.6.4 Effect of Receipt</w:t>
      </w:r>
    </w:p>
    <w:p>
      <w:pPr>
        <w:pStyle w:val="T"/>
        <w:spacing w:lineRule="exact" w:line="240"/>
        <w:rPr/>
      </w:pPr>
      <w:r>
        <w:rPr/>
        <w:t>On receipt of this primitive, the MLME constructs a BSS Transition Management Response management frame of action type. The non-AP STA then attempts to transmit this to the AP with which it is associated.</w:t>
      </w:r>
    </w:p>
    <w:p>
      <w:pPr>
        <w:pStyle w:val="H4"/>
        <w:spacing w:lineRule="exact" w:line="240"/>
        <w:rPr/>
      </w:pPr>
      <w:r>
        <w:rPr/>
        <w:t>10.3.60.7 MLME-BTM.confirm</w:t>
      </w:r>
    </w:p>
    <w:p>
      <w:pPr>
        <w:pStyle w:val="H5"/>
        <w:spacing w:lineRule="exact" w:line="240"/>
        <w:rPr/>
      </w:pPr>
      <w:r>
        <w:rPr/>
        <w:t>10.3.60.7.1 Function</w:t>
      </w:r>
    </w:p>
    <w:p>
      <w:pPr>
        <w:pStyle w:val="T"/>
        <w:spacing w:lineRule="exact" w:line="240"/>
        <w:rPr/>
      </w:pPr>
      <w:r>
        <w:rPr/>
        <w:t>This primitive reports the results of a BSS Transition Management attempt with a specified peer MAC entity that is within an AP.</w:t>
      </w:r>
    </w:p>
    <w:p>
      <w:pPr>
        <w:pStyle w:val="H5"/>
        <w:spacing w:lineRule="exact" w:line="240"/>
        <w:rPr/>
      </w:pPr>
      <w:r>
        <w:rPr/>
        <w:t>10.3.60.7.2 Semantics of the Service Primitive</w:t>
      </w:r>
    </w:p>
    <w:p>
      <w:pPr>
        <w:pStyle w:val="T"/>
        <w:spacing w:lineRule="exact" w:line="240"/>
        <w:rPr/>
      </w:pPr>
      <w:r>
        <w:rPr/>
        <w:t>The primitive parameters are as follows:</w:t>
      </w:r>
    </w:p>
    <w:p>
      <w:pPr>
        <w:pStyle w:val="Letter1"/>
        <w:spacing w:lineRule="exact" w:line="240"/>
        <w:rPr/>
      </w:pPr>
      <w:r>
        <w:rPr/>
        <w:t>MLME-BTM.confirm</w:t>
        <w:tab/>
        <w:t>(</w:t>
        <w:br/>
      </w:r>
      <w:r>
        <w:rPr>
          <w:sz w:val="18"/>
          <w:szCs w:val="18"/>
        </w:rPr>
        <w:t>ResultCode,</w:t>
        <w:br/>
        <w:t>PeerMACAddress,</w:t>
        <w:br/>
        <w:t>DialogToken,</w:t>
        <w:br/>
        <w:t>BSSTransitionQueryReason,</w:t>
        <w:br/>
        <w:t>StatusCode,</w:t>
        <w:br/>
        <w:t>BSSTerminationDelay,</w:t>
        <w:br/>
        <w:t>TargetBSSID,</w:t>
      </w:r>
    </w:p>
    <w:p>
      <w:pPr>
        <w:pStyle w:val="Letter1"/>
        <w:spacing w:lineRule="exact" w:line="240"/>
        <w:rPr/>
      </w:pPr>
      <w:r>
        <w:rPr/>
        <w:tab/>
        <w:tab/>
        <w:tab/>
        <w:tab/>
        <w:tab/>
      </w:r>
      <w:ins w:id="122" w:author=" " w:date="2009-11-30T08:52:00Z">
        <w:r>
          <w:rPr/>
          <w:t xml:space="preserve"> BSSTransitionCandidateListEntries</w:t>
        </w:r>
      </w:ins>
      <w:r>
        <w:rPr>
          <w:sz w:val="18"/>
          <w:szCs w:val="18"/>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this BSS </w:t>
            </w:r>
            <w:ins w:id="123" w:author=" " w:date="2009-11-30T08:52:00Z">
              <w:r>
                <w:rPr/>
                <w:t>t</w:t>
              </w:r>
            </w:ins>
            <w:del w:id="124" w:author=" " w:date="2009-11-30T08:52:00Z">
              <w:r>
                <w:rPr/>
                <w:delText>T</w:delText>
              </w:r>
            </w:del>
            <w:r>
              <w:rPr/>
              <w:t xml:space="preserve">ransition </w:t>
            </w:r>
            <w:ins w:id="125" w:author=" " w:date="2009-11-30T08:52:00Z">
              <w:r>
                <w:rPr/>
                <w:t>m</w:t>
              </w:r>
            </w:ins>
            <w:del w:id="126" w:author=" " w:date="2009-11-30T08:52:00Z">
              <w:r>
                <w:rPr/>
                <w:delText>M</w:delText>
              </w:r>
            </w:del>
            <w:r>
              <w:rPr/>
              <w:t>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indicated to roam to as received in the BSS Transition Management Response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27" w:author=" " w:date="2009-11-30T08:52: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28" w:author=" " w:date="2009-11-30T08:52: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29" w:author=" " w:date="2009-11-30T08:52: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30" w:author=" " w:date="2009-11-30T08:52:00Z">
              <w:r>
                <w:rPr/>
                <w:t>The BSS Transition Candidate List Entries in the BSS Transition Management Response frame that was received.</w:t>
              </w:r>
            </w:ins>
          </w:p>
        </w:tc>
      </w:tr>
    </w:tbl>
    <w:p>
      <w:pPr>
        <w:pStyle w:val="Normal"/>
        <w:spacing w:lineRule="exact" w:line="120"/>
        <w:rPr/>
      </w:pPr>
      <w:r>
        <w:rPr/>
      </w:r>
    </w:p>
    <w:p>
      <w:pPr>
        <w:pStyle w:val="H5"/>
        <w:spacing w:lineRule="exact" w:line="240"/>
        <w:rPr/>
      </w:pPr>
      <w:r>
        <w:rPr/>
        <w:t>10.3.60.7.3 When Generated</w:t>
      </w:r>
    </w:p>
    <w:p>
      <w:pPr>
        <w:pStyle w:val="T"/>
        <w:spacing w:lineRule="exact" w:line="240"/>
        <w:rPr/>
      </w:pPr>
      <w:r>
        <w:rPr/>
        <w:t>This primitive is generated by the MLME when transmission of the BSS Transition Management Request frame is acknowledged, (re-) transmission of the BSS Transition Management Request frame fails, the BSS Transition Management Request frame contains invalid parameters, or for unspecified failure reasons.</w:t>
      </w:r>
    </w:p>
    <w:p>
      <w:pPr>
        <w:pStyle w:val="H5"/>
        <w:spacing w:lineRule="exact" w:line="240"/>
        <w:rPr/>
      </w:pPr>
      <w:r>
        <w:rPr/>
        <w:t>10.3.60.7.4 Effect of Receipt</w:t>
      </w:r>
    </w:p>
    <w:p>
      <w:pPr>
        <w:pStyle w:val="T"/>
        <w:spacing w:lineRule="exact" w:line="240"/>
        <w:rPr/>
      </w:pPr>
      <w:r>
        <w:rPr/>
        <w:t>On receipt of this primitive the SME shall operate according to the procedures in 11.22.6.</w:t>
      </w:r>
    </w:p>
    <w:p>
      <w:pPr>
        <w:pStyle w:val="Normal"/>
        <w:rPr>
          <w:lang w:eastAsia="en-US"/>
        </w:rPr>
      </w:pPr>
      <w:r>
        <w:rPr>
          <w:lang w:eastAsia="en-US"/>
        </w:rPr>
      </w:r>
    </w:p>
    <w:p>
      <w:pPr>
        <w:pStyle w:val="Normal"/>
        <w:rPr>
          <w:lang w:eastAsia="en-US"/>
          <w:ins w:id="132" w:author=" " w:date="2009-11-30T08:46:00Z"/>
        </w:rPr>
      </w:pPr>
      <w:ins w:id="131" w:author=" " w:date="2009-11-30T08:46:00Z">
        <w:r>
          <w:rPr>
            <w:lang w:eastAsia="en-US"/>
          </w:rPr>
        </w:r>
      </w:ins>
    </w:p>
    <w:p>
      <w:pPr>
        <w:pStyle w:val="Normal"/>
        <w:rPr>
          <w:lang w:eastAsia="en-US"/>
        </w:rPr>
      </w:pPr>
      <w:r>
        <w:rPr>
          <w:lang w:eastAsia="en-US"/>
        </w:rPr>
      </w:r>
    </w:p>
    <w:p>
      <w:pPr>
        <w:pStyle w:val="H3"/>
        <w:spacing w:lineRule="exact" w:line="240"/>
        <w:rPr/>
      </w:pPr>
      <w:r>
        <w:rPr/>
        <w:t>11.22.6 BSS transition management for network load balancing</w:t>
      </w:r>
    </w:p>
    <w:p>
      <w:pPr>
        <w:pStyle w:val="H4"/>
        <w:spacing w:lineRule="exact" w:line="240"/>
        <w:rPr/>
      </w:pPr>
      <w:r>
        <w:rPr/>
        <w:t xml:space="preserve">11.22.6.1 BSS transition capability </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 In addition, the BSS Transition capability can provide accounting session control information to a non-AP STA which can be used to provide an alert to the non-AP STA's user that their session is almost over and the STA will be disassociated from the ESS.</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w:t>
      </w:r>
      <w:ins w:id="133" w:author=" " w:date="2009-12-02T18:26:00Z">
        <w:r>
          <w:rPr/>
          <w:t>.</w:t>
        </w:r>
      </w:ins>
      <w:ins w:id="134" w:author="Allan Thomson" w:date="2009-11-19T21:02:00Z">
        <w:r>
          <w:rPr/>
          <w:t xml:space="preserve"> </w:t>
        </w:r>
      </w:ins>
      <w:ins w:id="135" w:author=" " w:date="2009-11-23T16:59:00Z">
        <w:r>
          <w:rPr/>
          <w:t>An</w:t>
        </w:r>
      </w:ins>
      <w:ins w:id="136" w:author="Allan Thomson" w:date="2009-11-19T21:02:00Z">
        <w:r>
          <w:rPr/>
          <w:t xml:space="preserve"> associated STA may also provide neighbor </w:t>
        </w:r>
      </w:ins>
      <w:ins w:id="137" w:author="Allan Thomson" w:date="2009-11-19T21:04:00Z">
        <w:r>
          <w:rPr/>
          <w:t xml:space="preserve">report </w:t>
        </w:r>
      </w:ins>
      <w:ins w:id="138" w:author="Allan Thomson" w:date="2009-11-19T21:02:00Z">
        <w:r>
          <w:rPr/>
          <w:t>information</w:t>
        </w:r>
      </w:ins>
      <w:ins w:id="139" w:author=" " w:date="2009-11-23T17:00:00Z">
        <w:r>
          <w:rPr/>
          <w:t xml:space="preserve"> that it considers as candidate transition targets,</w:t>
        </w:r>
      </w:ins>
      <w:ins w:id="140" w:author="Allan Thomson" w:date="2009-11-19T21:02:00Z">
        <w:r>
          <w:rPr/>
          <w:t xml:space="preserve"> to the AP to provide additional visibility to the AP and improve the AP’s ability to transition the STA to a </w:t>
        </w:r>
      </w:ins>
      <w:ins w:id="141" w:author=" " w:date="2009-11-23T17:00:00Z">
        <w:r>
          <w:rPr/>
          <w:t>candidate</w:t>
        </w:r>
      </w:ins>
      <w:ins w:id="142" w:author="Allan Thomson" w:date="2009-11-19T21:03:00Z">
        <w:r>
          <w:rPr/>
          <w:t xml:space="preserve"> BSS that </w:t>
        </w:r>
      </w:ins>
      <w:ins w:id="143" w:author=" " w:date="2009-11-23T17:00:00Z">
        <w:r>
          <w:rPr/>
          <w:t>the STA also prefers.</w:t>
        </w:r>
      </w:ins>
      <w:ins w:id="144" w:author=" " w:date="2009-12-02T18:27:00Z">
        <w:r>
          <w:rPr/>
          <w:t xml:space="preserve"> </w:t>
        </w:r>
      </w:ins>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2.6.2 BSS transition management query </w:t>
      </w:r>
    </w:p>
    <w:p>
      <w:pPr>
        <w:pStyle w:val="IEEEStdsParagraph"/>
        <w:spacing w:lineRule="atLeast" w:line="240"/>
        <w:rPr>
          <w:ins w:id="155" w:author="dougchan" w:date="2009-11-18T17:26:00Z"/>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ins w:id="145" w:author="dougchan" w:date="2009-11-18T17:23:00Z">
        <w:r>
          <w:rPr/>
          <w:t xml:space="preserve"> A non-AP STA </w:t>
        </w:r>
      </w:ins>
      <w:ins w:id="146" w:author=" " w:date="2009-11-30T08:53:00Z">
        <w:r>
          <w:rPr/>
          <w:t>should</w:t>
        </w:r>
      </w:ins>
      <w:ins w:id="147" w:author="dougchan" w:date="2009-11-18T17:23:00Z">
        <w:r>
          <w:rPr/>
          <w:t xml:space="preserve"> include the BSS Transition Candidate List Entries field in the </w:t>
        </w:r>
      </w:ins>
      <w:ins w:id="148" w:author="dougchan" w:date="2009-11-18T20:02:00Z">
        <w:r>
          <w:rPr/>
          <w:t>BSS Transition Management Q</w:t>
        </w:r>
      </w:ins>
      <w:ins w:id="149" w:author="dougchan" w:date="2009-11-18T17:23:00Z">
        <w:r>
          <w:rPr/>
          <w:t xml:space="preserve">uery frame </w:t>
        </w:r>
      </w:ins>
      <w:ins w:id="150" w:author=" " w:date="2009-11-30T08:53:00Z">
        <w:r>
          <w:rPr/>
          <w:t xml:space="preserve">to indicate </w:t>
        </w:r>
      </w:ins>
      <w:ins w:id="151" w:author="dougchan" w:date="2009-11-18T17:23:00Z">
        <w:r>
          <w:rPr/>
          <w:t>the non-AP STA</w:t>
        </w:r>
      </w:ins>
      <w:ins w:id="152" w:author=" " w:date="2009-11-30T08:53:00Z">
        <w:r>
          <w:rPr/>
          <w:t>’s transition preferences if it has such information</w:t>
        </w:r>
      </w:ins>
      <w:ins w:id="153" w:author="dougchan" w:date="2009-11-18T17:24:00Z">
        <w:r>
          <w:rPr/>
          <w:t xml:space="preserve">.  </w:t>
        </w:r>
      </w:ins>
      <w:ins w:id="154" w:author="Allan Thomson" w:date="2009-12-03T13:49:00Z">
        <w:r>
          <w:rPr/>
          <w:t>If the intent of the non-AP STA’s query is only to provide transition preferences, then the BSS Transition Query Reason field of the BSS Transition Management Query frame should be set to ANA – Preferred BSS Transition Candidate List Included.</w:t>
        </w:r>
      </w:ins>
    </w:p>
    <w:p>
      <w:pPr>
        <w:pStyle w:val="IEEEStdsParagraph"/>
        <w:spacing w:lineRule="atLeast" w:line="240"/>
        <w:rPr>
          <w:ins w:id="157" w:author="dougchan" w:date="2009-11-18T17:26:00Z"/>
        </w:rPr>
      </w:pPr>
      <w:ins w:id="156" w:author="dougchan" w:date="2009-11-18T17:26:00Z">
        <w:r>
          <w:rPr/>
        </w:r>
      </w:ins>
    </w:p>
    <w:p>
      <w:pPr>
        <w:pStyle w:val="IEEEStdsParagraph"/>
        <w:spacing w:lineRule="atLeast" w:line="240"/>
        <w:rPr>
          <w:ins w:id="177" w:author="Allan Thomson" w:date="2009-11-19T21:05:00Z"/>
        </w:rPr>
      </w:pPr>
      <w:ins w:id="158" w:author="dougchan" w:date="2009-11-18T17:26:00Z">
        <w:r>
          <w:rPr/>
          <w:t xml:space="preserve">The BSS Transition Candidate List Entries field </w:t>
        </w:r>
      </w:ins>
      <w:ins w:id="159" w:author="dougchan" w:date="2009-11-18T17:42:00Z">
        <w:r>
          <w:rPr/>
          <w:t xml:space="preserve">of a BSS Transition Management Query frame </w:t>
        </w:r>
      </w:ins>
      <w:ins w:id="160" w:author="dougchan" w:date="2009-11-18T17:26:00Z">
        <w:r>
          <w:rPr/>
          <w:t xml:space="preserve">contains </w:t>
        </w:r>
      </w:ins>
      <w:ins w:id="161" w:author="Allan Thomson" w:date="2009-11-19T21:05:00Z">
        <w:r>
          <w:rPr/>
          <w:t>zero</w:t>
        </w:r>
      </w:ins>
      <w:ins w:id="162" w:author="dougchan" w:date="2009-11-18T17:26:00Z">
        <w:r>
          <w:rPr/>
          <w:t xml:space="preserve"> or more Neighbor Report elements describing the </w:t>
        </w:r>
      </w:ins>
      <w:ins w:id="163" w:author="dougchan" w:date="2009-11-18T17:43:00Z">
        <w:r>
          <w:rPr/>
          <w:t xml:space="preserve">non-AP STA’s </w:t>
        </w:r>
      </w:ins>
      <w:ins w:id="164" w:author="dougchan" w:date="2009-11-18T17:26:00Z">
        <w:r>
          <w:rPr/>
          <w:t>preferences for target BSS candidates.</w:t>
        </w:r>
      </w:ins>
      <w:ins w:id="165" w:author="dougchan" w:date="2009-11-18T17:42:00Z">
        <w:r>
          <w:rPr/>
          <w:t xml:space="preserve">  </w:t>
        </w:r>
      </w:ins>
      <w:ins w:id="166" w:author="dougchan" w:date="2009-11-18T17:44:00Z">
        <w:r>
          <w:rPr/>
          <w:t xml:space="preserve">The Preference field value </w:t>
        </w:r>
      </w:ins>
      <w:ins w:id="167" w:author="dougchan" w:date="2009-11-18T17:48:00Z">
        <w:r>
          <w:rPr/>
          <w:t>of</w:t>
        </w:r>
      </w:ins>
      <w:ins w:id="168" w:author="dougchan" w:date="2009-11-18T17:44:00Z">
        <w:r>
          <w:rPr/>
          <w:t xml:space="preserve"> a Neighbor Report element used in a BSS Transition Management Query frame </w:t>
        </w:r>
      </w:ins>
      <w:ins w:id="169" w:author="dougchan" w:date="2009-11-18T17:44:00Z">
        <w:r>
          <w:rPr>
            <w:highlight w:val="yellow"/>
          </w:rPr>
          <w:t>shall</w:t>
        </w:r>
      </w:ins>
      <w:ins w:id="170" w:author="dougchan" w:date="2009-11-18T17:44:00Z">
        <w:r>
          <w:rPr/>
          <w:t xml:space="preserve"> be between 1 and 255. </w:t>
        </w:r>
      </w:ins>
      <w:ins w:id="171" w:author="dougchan" w:date="2009-11-18T21:53:00Z">
        <w:r>
          <w:rPr/>
          <w:t xml:space="preserve">The value of 0 is reserved.  </w:t>
        </w:r>
      </w:ins>
      <w:ins w:id="172" w:author="dougchan" w:date="2009-11-18T17:47:00Z">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w:t>
        </w:r>
      </w:ins>
      <w:ins w:id="173" w:author="dougchan" w:date="2009-11-18T17:45:00Z">
        <w:r>
          <w:rPr/>
          <w:t>The non-AP STA should not list any BSS that</w:t>
        </w:r>
      </w:ins>
      <w:ins w:id="174" w:author="dougchan" w:date="2009-11-18T17:50:00Z">
        <w:r>
          <w:rPr/>
          <w:t xml:space="preserve"> is not </w:t>
        </w:r>
      </w:ins>
      <w:ins w:id="175" w:author="dougchan" w:date="2009-11-18T17:59:00Z">
        <w:r>
          <w:rPr/>
          <w:t xml:space="preserve">considered as </w:t>
        </w:r>
      </w:ins>
      <w:ins w:id="176" w:author="dougchan" w:date="2009-11-18T17:49:00Z">
        <w:r>
          <w:rPr/>
          <w:t xml:space="preserve">a target BSS candidate. </w:t>
        </w:r>
      </w:ins>
    </w:p>
    <w:p>
      <w:pPr>
        <w:pStyle w:val="IEEEStdsParagraph"/>
        <w:spacing w:lineRule="atLeast" w:line="240"/>
        <w:rPr>
          <w:ins w:id="179" w:author="Allan Thomson" w:date="2009-11-19T21:05:00Z"/>
        </w:rPr>
      </w:pPr>
      <w:ins w:id="178" w:author="Allan Thomson" w:date="2009-11-19T21:05:00Z">
        <w:r>
          <w:rPr/>
        </w:r>
      </w:ins>
    </w:p>
    <w:p>
      <w:pPr>
        <w:pStyle w:val="IEEEStdsParagraph"/>
        <w:spacing w:lineRule="atLeast" w:line="240"/>
        <w:rPr>
          <w:ins w:id="181" w:author="dougchan" w:date="2009-11-18T17:42:00Z"/>
        </w:rPr>
      </w:pPr>
      <w:ins w:id="180" w:author="dougchan" w:date="2009-11-18T17:42:00Z">
        <w:r>
          <w:rPr/>
        </w:r>
      </w:ins>
    </w:p>
    <w:p>
      <w:pPr>
        <w:pStyle w:val="IEEEStdsParagraph"/>
        <w:spacing w:lineRule="atLeast" w:line="240"/>
        <w:rPr>
          <w:ins w:id="183" w:author="dougchan" w:date="2009-11-18T17:42:00Z"/>
        </w:rPr>
      </w:pPr>
      <w:ins w:id="182" w:author="dougchan" w:date="2009-11-18T17:42:00Z">
        <w:r>
          <w:rPr/>
        </w:r>
      </w:ins>
    </w:p>
    <w:p>
      <w:pPr>
        <w:pStyle w:val="H4"/>
        <w:spacing w:lineRule="exact" w:line="240"/>
        <w:rPr/>
      </w:pPr>
      <w:r>
        <w:rPr/>
        <w:t xml:space="preserve">11.22.6.3 BSS transition management request </w:t>
      </w:r>
    </w:p>
    <w:p>
      <w:pPr>
        <w:pStyle w:val="T"/>
        <w:spacing w:lineRule="exact" w:line="240"/>
        <w:rPr/>
      </w:pPr>
      <w:r>
        <w:rPr/>
        <w:t>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The AP may transmit a group addressed BSS Transition Management Request frame to associated non-AP STAs if all associated non-AP STAs support the BSS Transition Management capability. When the BSS Transition Management Request frame is transmitted as a group addressed frame, a receiving non-AP STA shall not respond with a BSS Transition Management Response frame.</w:t>
      </w:r>
      <w:ins w:id="184" w:author=" " w:date="2009-12-02T18:28:00Z">
        <w:r>
          <w:rPr/>
          <w:t xml:space="preserve"> However, if the non-AP STA receives an individually addressed BSS Transition Management Request frame,  the non-AP STA shall respond with a BSS Transition Management Response frame.</w:t>
        </w:r>
      </w:ins>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BSS candidates. </w:t>
      </w:r>
      <w:ins w:id="185" w:author="Allan Thomson" w:date="2009-12-08T08:01:00Z">
        <w:r>
          <w:rPr>
            <w:color w:val="000000"/>
          </w:rPr>
          <w:t>A Preference field value of 0 indicates that the BSS listed is an excluded BSS and the STA should refrain from associating to an AP corresponding to an excluded BSS</w:t>
        </w:r>
      </w:ins>
      <w:ins w:id="186" w:author="Allan Thomson" w:date="2009-12-08T08:01:00Z">
        <w:r>
          <w:rPr/>
          <w:t xml:space="preserve"> </w:t>
        </w:r>
      </w:ins>
      <w:ins w:id="187" w:author=" " w:date="2009-11-20T08:52:00Z">
        <w:del w:id="188" w:author="Allan Thomson" w:date="2009-12-08T08:01:00Z">
          <w:r>
            <w:rPr/>
            <w:delText xml:space="preserve">Preference field value of 0 indicates that the BSS listed is an excluded BSS, and the STA refrains from associating to the AP corresponding to the </w:delText>
          </w:r>
        </w:del>
      </w:ins>
      <w:ins w:id="189" w:author=" " w:date="2009-11-30T08:55:00Z">
        <w:del w:id="190" w:author="Allan Thomson" w:date="2009-12-08T08:01:00Z">
          <w:r>
            <w:rPr/>
            <w:delText>excluded</w:delText>
          </w:r>
        </w:del>
      </w:ins>
      <w:ins w:id="191" w:author=" " w:date="2009-11-20T08:52:00Z">
        <w:del w:id="192" w:author="Allan Thomson" w:date="2009-12-08T08:01:00Z">
          <w:r>
            <w:rPr/>
            <w:delText xml:space="preserve"> BSS unless the STA is unable to associate with</w:delText>
          </w:r>
        </w:del>
      </w:ins>
      <w:ins w:id="193" w:author=" " w:date="2009-11-30T08:55:00Z">
        <w:del w:id="194" w:author="Allan Thomson" w:date="2009-12-08T08:01:00Z">
          <w:r>
            <w:rPr/>
            <w:delText xml:space="preserve"> an AP of</w:delText>
          </w:r>
        </w:del>
      </w:ins>
      <w:ins w:id="195" w:author=" " w:date="2009-11-20T08:52:00Z">
        <w:del w:id="196" w:author="Allan Thomson" w:date="2009-12-08T08:01:00Z">
          <w:r>
            <w:rPr/>
            <w:delText xml:space="preserve"> any non-excluded </w:delText>
          </w:r>
        </w:del>
      </w:ins>
      <w:ins w:id="197" w:author=" " w:date="2009-11-30T08:56:00Z">
        <w:del w:id="198" w:author="Allan Thomson" w:date="2009-12-08T08:01:00Z">
          <w:r>
            <w:rPr/>
            <w:delText>BSSs</w:delText>
          </w:r>
        </w:del>
      </w:ins>
      <w:ins w:id="199" w:author=" " w:date="2009-11-20T08:52:00Z">
        <w:del w:id="200" w:author="Allan Thomson" w:date="2009-12-08T08:01:00Z">
          <w:r>
            <w:rPr/>
            <w:delText xml:space="preserve"> that are compatible with the STA's choice of SSID and the STA has transmitted a BSS Transition </w:delText>
          </w:r>
        </w:del>
      </w:ins>
      <w:ins w:id="201" w:author=" " w:date="2009-11-20T08:52:00Z">
        <w:del w:id="202" w:author="Allan Thomson" w:date="2009-12-01T10:16:00Z">
          <w:r>
            <w:rPr/>
            <w:delText>Candidate</w:delText>
          </w:r>
        </w:del>
      </w:ins>
      <w:ins w:id="203" w:author=" " w:date="2009-11-20T08:52:00Z">
        <w:del w:id="204" w:author="Allan Thomson" w:date="2009-12-08T08:01:00Z">
          <w:r>
            <w:rPr/>
            <w:delText xml:space="preserve"> Response frame to th</w:delText>
          </w:r>
        </w:del>
      </w:ins>
      <w:ins w:id="205" w:author=" " w:date="2009-11-30T08:56:00Z">
        <w:del w:id="206" w:author="Allan Thomson" w:date="2009-12-08T08:01:00Z">
          <w:r>
            <w:rPr/>
            <w:delText xml:space="preserve">e associated </w:delText>
          </w:r>
        </w:del>
      </w:ins>
      <w:ins w:id="207" w:author=" " w:date="2009-11-20T08:52:00Z">
        <w:del w:id="208" w:author="Allan Thomson" w:date="2009-12-08T08:01:00Z">
          <w:r>
            <w:rPr/>
            <w:delText>AP with the reason of reject</w:delText>
          </w:r>
        </w:del>
      </w:ins>
      <w:del w:id="209" w:author=" " w:date="2009-11-20T08:52:00Z">
        <w:r>
          <w:rPr/>
          <w:delText>Preference field value of 0 indicates that the BSS to be listed is an excluded BSS, and the STA refrains from associating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w:delText>
        </w:r>
      </w:del>
      <w:r>
        <w:rPr/>
        <w:t xml:space="preserve">. The Preference field values are used </w:t>
      </w:r>
      <w:del w:id="210" w:author=" " w:date="2009-11-23T17:03:00Z">
        <w:r>
          <w:rPr/>
          <w:delText xml:space="preserve">only </w:delText>
        </w:r>
      </w:del>
      <w:r>
        <w:rPr/>
        <w:t xml:space="preserve">to establish the relative order of entries within the given list at the given time, and for the given AP. </w:t>
      </w:r>
    </w:p>
    <w:p>
      <w:pPr>
        <w:pStyle w:val="T"/>
        <w:spacing w:lineRule="exact" w:line="240"/>
        <w:rPr>
          <w:ins w:id="212" w:author="dougchan" w:date="2009-11-18T18:01:00Z"/>
        </w:rPr>
      </w:pPr>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preference value is only valid before the Validity Interval has expired. The AP may include zero or more subelements in the BSS Transition Candidate List Entries field. </w:t>
      </w:r>
      <w:del w:id="211" w:author="Allan Thomson" w:date="2009-12-01T08:24:00Z">
        <w:r>
          <w:rPr/>
          <w:delText>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delText>
        </w:r>
      </w:del>
    </w:p>
    <w:p>
      <w:pPr>
        <w:pStyle w:val="T"/>
        <w:spacing w:lineRule="exact" w:line="240"/>
        <w:rPr/>
      </w:pPr>
      <w:ins w:id="213" w:author="Allan Thomson" w:date="2009-11-19T21:06:00Z">
        <w:r>
          <w:rPr/>
          <w:t>Upon successful reception</w:t>
        </w:r>
      </w:ins>
      <w:ins w:id="214" w:author="Allan Thomson" w:date="2009-11-19T21:11:00Z">
        <w:r>
          <w:rPr/>
          <w:t xml:space="preserve"> </w:t>
        </w:r>
      </w:ins>
      <w:ins w:id="215" w:author="Allan Thomson" w:date="2009-11-19T21:06:00Z">
        <w:r>
          <w:rPr/>
          <w:t>of a</w:t>
        </w:r>
      </w:ins>
      <w:ins w:id="216" w:author="dougchan" w:date="2009-11-18T18:15:00Z">
        <w:r>
          <w:rPr/>
          <w:t xml:space="preserve"> </w:t>
        </w:r>
      </w:ins>
      <w:ins w:id="217" w:author="dougchan" w:date="2009-11-18T20:02:00Z">
        <w:r>
          <w:rPr/>
          <w:t>BSS Transition Management Q</w:t>
        </w:r>
      </w:ins>
      <w:ins w:id="218" w:author="dougchan" w:date="2009-11-18T18:14:00Z">
        <w:r>
          <w:rPr/>
          <w:t>uery frame or BSS Transition Response frame</w:t>
        </w:r>
      </w:ins>
      <w:ins w:id="219" w:author="dougchan" w:date="2009-11-18T21:56:00Z">
        <w:r>
          <w:rPr/>
          <w:t xml:space="preserve"> </w:t>
        </w:r>
      </w:ins>
      <w:ins w:id="220" w:author="Allan Thomson" w:date="2009-11-19T21:07:00Z">
        <w:r>
          <w:rPr/>
          <w:t xml:space="preserve">from </w:t>
        </w:r>
      </w:ins>
      <w:ins w:id="221" w:author=" " w:date="2009-11-30T08:57:00Z">
        <w:r>
          <w:rPr/>
          <w:t>a</w:t>
        </w:r>
      </w:ins>
      <w:ins w:id="222" w:author="Allan Thomson" w:date="2009-11-19T21:06:00Z">
        <w:r>
          <w:rPr/>
          <w:t xml:space="preserve"> </w:t>
        </w:r>
      </w:ins>
      <w:ins w:id="223" w:author="dougchan" w:date="2009-11-18T18:15:00Z">
        <w:r>
          <w:rPr/>
          <w:t xml:space="preserve">non-AP STA </w:t>
        </w:r>
      </w:ins>
      <w:ins w:id="224" w:author="Allan Thomson" w:date="2009-11-19T21:07:00Z">
        <w:r>
          <w:rPr/>
          <w:t>that contains</w:t>
        </w:r>
      </w:ins>
      <w:ins w:id="225" w:author="dougchan" w:date="2009-11-18T18:14:00Z">
        <w:r>
          <w:rPr/>
          <w:t xml:space="preserve"> a non-empty BSS Transition Candidate List Entries field, </w:t>
        </w:r>
      </w:ins>
      <w:ins w:id="226" w:author="Allan Thomson" w:date="2009-11-19T21:07:00Z">
        <w:r>
          <w:rPr/>
          <w:t xml:space="preserve">the AP shall include at least one BSS candidate from that list </w:t>
        </w:r>
      </w:ins>
      <w:ins w:id="227" w:author=" " w:date="2009-11-30T08:57:00Z">
        <w:r>
          <w:rPr/>
          <w:t xml:space="preserve">with a non-zero Preference field value </w:t>
        </w:r>
      </w:ins>
      <w:ins w:id="228" w:author="Allan Thomson" w:date="2009-11-19T21:07:00Z">
        <w:r>
          <w:rPr/>
          <w:t xml:space="preserve">in </w:t>
        </w:r>
      </w:ins>
      <w:ins w:id="229" w:author=" " w:date="2009-11-30T08:58:00Z">
        <w:r>
          <w:rPr/>
          <w:t xml:space="preserve">the BSS Transition Candidate List Entries field of </w:t>
        </w:r>
      </w:ins>
      <w:ins w:id="230" w:author="dougchan" w:date="2009-11-18T18:14:00Z">
        <w:r>
          <w:rPr/>
          <w:t>any subsequent BSS Transition Management Request frame</w:t>
        </w:r>
      </w:ins>
      <w:ins w:id="231" w:author="Allan Thomson" w:date="2009-11-19T21:10:00Z">
        <w:r>
          <w:rPr/>
          <w:t xml:space="preserve"> </w:t>
        </w:r>
      </w:ins>
      <w:ins w:id="232" w:author=" " w:date="2009-11-30T08:58:00Z">
        <w:r>
          <w:rPr/>
          <w:t xml:space="preserve">with the Preferred Candidate List Included field set to 1 </w:t>
        </w:r>
      </w:ins>
      <w:ins w:id="233" w:author="Allan Thomson" w:date="2009-11-19T21:10:00Z">
        <w:r>
          <w:rPr/>
          <w:t>transmitted to the non-AP STA</w:t>
        </w:r>
      </w:ins>
      <w:ins w:id="234" w:author="dougchan" w:date="2009-11-18T18:14:00Z">
        <w:del w:id="235" w:author="Allan Thomson" w:date="2009-11-19T21:08:00Z">
          <w:r>
            <w:rPr/>
            <w:delText xml:space="preserve"> that the AP sends to this non-AP STA the BSS Transition Candidate List Entries field </w:delText>
          </w:r>
        </w:del>
      </w:ins>
      <w:ins w:id="236" w:author="dougchan" w:date="2009-11-18T18:14:00Z">
        <w:del w:id="237" w:author="Allan Thomson" w:date="2009-11-19T21:08:00Z">
          <w:r>
            <w:rPr>
              <w:highlight w:val="yellow"/>
            </w:rPr>
            <w:delText>shall</w:delText>
          </w:r>
        </w:del>
      </w:ins>
      <w:ins w:id="238" w:author="dougchan" w:date="2009-11-18T18:14:00Z">
        <w:del w:id="239" w:author="Allan Thomson" w:date="2009-11-19T21:08:00Z">
          <w:r>
            <w:rPr/>
            <w:delText xml:space="preserve"> include at least one of the listed target BSS candidates in the BSS Transition Candidate List Entries field of the latest received BSS Transition Management Query frame or BSS Transition Management Response frame</w:delText>
          </w:r>
        </w:del>
      </w:ins>
      <w:ins w:id="240" w:author="dougchan" w:date="2009-11-18T18:14:00Z">
        <w:r>
          <w:rPr/>
          <w:t>.</w:t>
        </w:r>
      </w:ins>
      <w:ins w:id="241" w:author="dougchan" w:date="2009-11-18T19:42:00Z">
        <w:r>
          <w:rPr/>
          <w:t xml:space="preserve">  The AP should </w:t>
        </w:r>
      </w:ins>
      <w:ins w:id="242" w:author="dougchan" w:date="2009-11-18T19:45:00Z">
        <w:r>
          <w:rPr/>
          <w:t xml:space="preserve">consider the elements in BSS Transition Candidate List Entries field </w:t>
        </w:r>
      </w:ins>
      <w:ins w:id="243" w:author="dougchan" w:date="2009-11-18T19:47:00Z">
        <w:r>
          <w:rPr/>
          <w:t xml:space="preserve">in the latest </w:t>
        </w:r>
      </w:ins>
      <w:ins w:id="244" w:author="dougchan" w:date="2009-11-18T20:02:00Z">
        <w:r>
          <w:rPr/>
          <w:t>BSS Transition Management Q</w:t>
        </w:r>
      </w:ins>
      <w:ins w:id="245" w:author="dougchan" w:date="2009-11-18T19:47:00Z">
        <w:r>
          <w:rPr/>
          <w:t xml:space="preserve">uery frame or BSS Transition </w:t>
        </w:r>
      </w:ins>
      <w:ins w:id="246" w:author=" " w:date="2009-11-30T08:58:00Z">
        <w:r>
          <w:rPr/>
          <w:t xml:space="preserve">Management </w:t>
        </w:r>
      </w:ins>
      <w:ins w:id="247" w:author="dougchan" w:date="2009-11-18T19:47:00Z">
        <w:r>
          <w:rPr/>
          <w:t xml:space="preserve">Response frame received </w:t>
        </w:r>
      </w:ins>
      <w:ins w:id="248" w:author="dougchan" w:date="2009-11-18T19:45:00Z">
        <w:r>
          <w:rPr/>
          <w:t xml:space="preserve">from the non-AP STA in order to </w:t>
        </w:r>
      </w:ins>
      <w:ins w:id="249" w:author="dougchan" w:date="2009-11-18T19:48:00Z">
        <w:r>
          <w:rPr/>
          <w:t xml:space="preserve">determine </w:t>
        </w:r>
      </w:ins>
      <w:ins w:id="250" w:author="dougchan" w:date="2009-11-18T19:45:00Z">
        <w:r>
          <w:rPr/>
          <w:t>the best target BSS candidate(s) for it;</w:t>
        </w:r>
      </w:ins>
      <w:ins w:id="251" w:author="dougchan" w:date="2009-11-18T19:43:00Z">
        <w:r>
          <w:rPr/>
          <w:t xml:space="preserve"> the policy by which the AP accomplishes this is outside the scope of this specification.</w:t>
        </w:r>
      </w:ins>
    </w:p>
    <w:p>
      <w:pPr>
        <w:pStyle w:val="T"/>
        <w:spacing w:lineRule="exact" w:line="240"/>
        <w:rPr/>
      </w:pPr>
      <w:r>
        <w:rPr/>
        <w:t>The non-AP STA that receives the abridged bit with a value of 1 shall treat any BSSID that does not appear in the BSS Transition Candidate List as if it were present in the BSS Transition Candidate List with a Preference value of 0.</w:t>
      </w:r>
    </w:p>
    <w:p>
      <w:pPr>
        <w:pStyle w:val="T"/>
        <w:spacing w:lineRule="exact" w:line="240"/>
        <w:rPr>
          <w:ins w:id="252" w:author="Allan Thomson" w:date="2009-12-09T06:36:00Z"/>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numPr>
          <w:ilvl w:val="0"/>
          <w:numId w:val="9"/>
        </w:numPr>
        <w:spacing w:lineRule="exact" w:line="240"/>
        <w:rPr>
          <w:del w:id="254" w:author="Allan Thomson" w:date="2009-12-09T17:43:00Z"/>
        </w:rPr>
      </w:pPr>
      <w:del w:id="253" w:author="Allan Thomson" w:date="2009-12-09T17:43:00Z">
        <w:r>
          <w:rPr/>
        </w:r>
      </w:del>
    </w:p>
    <w:p>
      <w:pPr>
        <w:pStyle w:val="T"/>
        <w:spacing w:lineRule="exact" w:line="240"/>
        <w:rPr>
          <w:ins w:id="300" w:author=" " w:date="2009-11-30T08:59:00Z"/>
        </w:rPr>
      </w:pPr>
      <w:ins w:id="255" w:author=" " w:date="2009-11-30T08:59:00Z">
        <w:del w:id="256" w:author="Allan Thomson" w:date="2009-12-09T17:48:00Z">
          <w:r>
            <w:rPr/>
            <w:delText xml:space="preserve">If </w:delText>
          </w:r>
        </w:del>
      </w:ins>
      <w:ins w:id="257" w:author="Allan Thomson" w:date="2009-12-09T17:48:00Z">
        <w:r>
          <w:rPr/>
          <w:t xml:space="preserve">When </w:t>
        </w:r>
      </w:ins>
      <w:ins w:id="258" w:author=" " w:date="2009-11-30T08:59:00Z">
        <w:r>
          <w:rPr/>
          <w:t xml:space="preserve">the AP </w:t>
        </w:r>
      </w:ins>
      <w:ins w:id="259" w:author=" " w:date="2009-11-30T08:59:00Z">
        <w:del w:id="260" w:author="Allan Thomson" w:date="2009-12-09T17:48:00Z">
          <w:r>
            <w:rPr/>
            <w:delText>has not previously transmitted</w:delText>
          </w:r>
        </w:del>
      </w:ins>
      <w:ins w:id="261" w:author="Allan Thomson" w:date="2009-12-09T17:48:00Z">
        <w:r>
          <w:rPr/>
          <w:t>transmits</w:t>
        </w:r>
      </w:ins>
      <w:ins w:id="262" w:author=" " w:date="2009-11-30T08:59:00Z">
        <w:r>
          <w:rPr/>
          <w:t xml:space="preserve"> </w:t>
        </w:r>
      </w:ins>
      <w:ins w:id="263" w:author="Allan Thomson" w:date="2009-12-09T17:47:00Z">
        <w:r>
          <w:rPr/>
          <w:t xml:space="preserve">a BSS Transition Management Request frame with the Disassociation Imminent field set to 1 </w:t>
        </w:r>
      </w:ins>
      <w:ins w:id="264" w:author=" " w:date="2009-11-30T08:59:00Z">
        <w:r>
          <w:rPr/>
          <w:t xml:space="preserve">to a non-AP STA </w:t>
        </w:r>
      </w:ins>
      <w:ins w:id="265" w:author=" " w:date="2009-11-30T08:59:00Z">
        <w:del w:id="266" w:author="Allan Thomson" w:date="2009-12-09T17:48:00Z">
          <w:r>
            <w:rPr/>
            <w:delText>a BSS Transition Management Request frame with the Disassociation Imminent field set to 1 then</w:delText>
          </w:r>
        </w:del>
      </w:ins>
      <w:ins w:id="267" w:author="Allan Thomson" w:date="2009-12-08T10:18:00Z">
        <w:r>
          <w:rPr/>
          <w:t>the Disassociation Timer field</w:t>
        </w:r>
      </w:ins>
      <w:ins w:id="268" w:author=" " w:date="2009-11-30T08:59:00Z">
        <w:r>
          <w:rPr/>
          <w:t xml:space="preserve"> in the BSS Transition Management Request frame </w:t>
        </w:r>
      </w:ins>
      <w:ins w:id="269" w:author=" " w:date="2009-11-30T08:59:00Z">
        <w:del w:id="270" w:author="Allan Thomson" w:date="2009-12-09T17:49:00Z">
          <w:r>
            <w:rPr/>
            <w:delText xml:space="preserve">the Disassociation Imminent field set to 1 that the AP transmits to the non-AP STA the Disassociation Timer field </w:delText>
          </w:r>
        </w:del>
      </w:ins>
      <w:ins w:id="271" w:author=" " w:date="2009-11-30T08:59:00Z">
        <w:r>
          <w:rPr/>
          <w:t xml:space="preserve">shall be set to 0 or set </w:t>
        </w:r>
      </w:ins>
      <w:ins w:id="272" w:author=" " w:date="2009-11-30T08:59:00Z">
        <w:del w:id="273" w:author="Allan Thomson" w:date="2009-12-09T17:46:00Z">
          <w:r>
            <w:rPr/>
            <w:delText>with</w:delText>
          </w:r>
        </w:del>
      </w:ins>
      <w:ins w:id="274" w:author="Allan Thomson" w:date="2009-12-09T17:46:00Z">
        <w:r>
          <w:rPr/>
          <w:t>to</w:t>
        </w:r>
      </w:ins>
      <w:ins w:id="275" w:author=" " w:date="2009-11-30T08:59:00Z">
        <w:r>
          <w:rPr/>
          <w:t xml:space="preserve"> </w:t>
        </w:r>
      </w:ins>
      <w:ins w:id="276" w:author=" " w:date="2009-11-30T08:59:00Z">
        <w:del w:id="277" w:author="Allan Thomson" w:date="2009-12-09T17:46:00Z">
          <w:r>
            <w:rPr/>
            <w:delText xml:space="preserve">a </w:delText>
          </w:r>
        </w:del>
      </w:ins>
      <w:ins w:id="278" w:author="Allan Thomson" w:date="2009-12-09T17:46:00Z">
        <w:r>
          <w:rPr/>
          <w:t xml:space="preserve">the </w:t>
        </w:r>
      </w:ins>
      <w:ins w:id="279" w:author=" " w:date="2009-11-30T08:59:00Z">
        <w:r>
          <w:rPr/>
          <w:t>number of TBTTs</w:t>
        </w:r>
      </w:ins>
      <w:ins w:id="280" w:author="Allan Thomson" w:date="2009-12-09T17:45:00Z">
        <w:r>
          <w:rPr/>
          <w:t xml:space="preserve"> that will occur prior to the AP disassociating the non-AP STA </w:t>
        </w:r>
      </w:ins>
      <w:ins w:id="281" w:author=" " w:date="2009-11-30T08:59:00Z">
        <w:del w:id="282" w:author="Allan Thomson" w:date="2009-12-09T17:45:00Z">
          <w:r>
            <w:rPr/>
            <w:delText xml:space="preserve"> equivalent to at least 30 seconds</w:delText>
          </w:r>
        </w:del>
      </w:ins>
      <w:ins w:id="283" w:author=" " w:date="2009-11-30T08:59:00Z">
        <w:r>
          <w:rPr/>
          <w:t xml:space="preserve">. The AP shall </w:t>
        </w:r>
      </w:ins>
      <w:ins w:id="284" w:author=" " w:date="2009-11-30T08:59:00Z">
        <w:del w:id="285" w:author="Allan Thomson" w:date="2009-12-09T17:46:00Z">
          <w:r>
            <w:rPr/>
            <w:delText xml:space="preserve">also </w:delText>
          </w:r>
        </w:del>
      </w:ins>
      <w:ins w:id="286" w:author=" " w:date="2009-11-30T08:59:00Z">
        <w:r>
          <w:rPr/>
          <w:t xml:space="preserve">start for the non-AP STA a countdown timer with initial value set to </w:t>
        </w:r>
      </w:ins>
      <w:ins w:id="287" w:author=" " w:date="2009-11-30T08:59:00Z">
        <w:del w:id="288" w:author="Allan Thomson" w:date="2009-12-09T17:50:00Z">
          <w:r>
            <w:rPr/>
            <w:delText xml:space="preserve">that in </w:delText>
          </w:r>
        </w:del>
      </w:ins>
      <w:ins w:id="289" w:author=" " w:date="2009-11-30T08:59:00Z">
        <w:r>
          <w:rPr/>
          <w:t>the Disassociation Timer field</w:t>
        </w:r>
      </w:ins>
      <w:ins w:id="290" w:author="Allan Thomson" w:date="2009-12-09T17:50:00Z">
        <w:r>
          <w:rPr/>
          <w:t xml:space="preserve"> value</w:t>
        </w:r>
      </w:ins>
      <w:ins w:id="291" w:author=" " w:date="2009-11-30T08:59:00Z">
        <w:del w:id="292" w:author="dougchan" w:date="2009-12-10T11:11:00Z">
          <w:r>
            <w:rPr/>
            <w:delText xml:space="preserve"> if it is not of value 0</w:delText>
          </w:r>
        </w:del>
      </w:ins>
      <w:ins w:id="293" w:author=" " w:date="2009-11-30T08:59:00Z">
        <w:del w:id="294" w:author="Allan Thomson" w:date="2009-12-09T17:50:00Z">
          <w:r>
            <w:rPr/>
            <w:delText xml:space="preserve">, else a number of TBTTs equivalent to at least 30 seconds. </w:delText>
          </w:r>
        </w:del>
      </w:ins>
      <w:ins w:id="295" w:author="Allan Thomson" w:date="2009-12-09T17:50:00Z">
        <w:r>
          <w:rPr/>
          <w:t xml:space="preserve">. </w:t>
        </w:r>
      </w:ins>
      <w:ins w:id="296" w:author=" " w:date="2009-11-30T08:59:00Z">
        <w:r>
          <w:rPr/>
          <w:t xml:space="preserve">The AP shall decrement the timer by one after transmitting each Beacon frame until the timer has value of 0. In subsequent BSS Transition Management Request frames that the AP transmits to the non-AP STA, the Disassociation Timer field shall be </w:t>
        </w:r>
      </w:ins>
      <w:ins w:id="297" w:author=" " w:date="2009-11-30T08:59:00Z">
        <w:del w:id="298" w:author="dougchan" w:date="2009-12-10T11:11:00Z">
          <w:r>
            <w:rPr/>
            <w:delText xml:space="preserve">set to 0 or </w:delText>
          </w:r>
        </w:del>
      </w:ins>
      <w:ins w:id="299" w:author=" " w:date="2009-11-30T08:59:00Z">
        <w:r>
          <w:rPr/>
          <w:t xml:space="preserve">set with the value in the timer.  </w:t>
        </w:r>
      </w:ins>
    </w:p>
    <w:p>
      <w:pPr>
        <w:pStyle w:val="T"/>
        <w:spacing w:lineRule="exact" w:line="240"/>
        <w:rPr/>
      </w:pPr>
      <w:ins w:id="301" w:author=" " w:date="2009-11-30T08:59:00Z">
        <w:r>
          <w:rPr/>
          <w:t>If the most recent BSS Transition Management Request frame that an AP has transmitted to a non-AP STA has the Disassociation Imminent field set to 1, then the AP shall not transmit a Disassociation frame to the non-AP STA unless the timer for the non-AP STA has value of 0</w:t>
        </w:r>
      </w:ins>
      <w:ins w:id="302" w:author="dougchan" w:date="2009-11-18T19:25:00Z">
        <w:r>
          <w:rPr/>
          <w:t>.</w:t>
        </w:r>
      </w:ins>
    </w:p>
    <w:p>
      <w:pPr>
        <w:pStyle w:val="T"/>
        <w:spacing w:lineRule="exact" w:line="240"/>
        <w:rPr/>
      </w:pPr>
      <w:r>
        <w:rPr/>
        <w:t>An AP's SME may have accounting session control information, such as a notice of session expiry. The means by which the AP's SME obtains accounting session control information is out of scope of this specification. Accounting session control information can include a time duration after which the non-AP STA will be disassociated from the ESS and an optional session information URL at which information may be obtained to extend the accounting session. When an AP's SME has accounting session control information, it shall issue an MLME-BTM.request to the AP's MLME and shall encode the time to session expiry in the Disassociation Timer parameter and shall encode the URL, if available, in the SessionInformationURL parameter. A non-AP STA's SME receiving an MLME-BTM.indication forwards the MLME-BTM.indication parameters to the appropriate entity within the device (e.g., web-browser) to inform the end-user; the means and protocol by which the SME accomplishes this is outside the scope of this specification.</w:t>
      </w:r>
    </w:p>
    <w:p>
      <w:pPr>
        <w:pStyle w:val="T"/>
        <w:spacing w:lineRule="exact" w:line="240"/>
        <w:rPr/>
      </w:pPr>
      <w:r>
        <w:rPr/>
        <w:t xml:space="preserve">A STA's SME receiving an MLME-BTM.indication primitive containing the BSS Transition Candidate List Entries field </w:t>
      </w:r>
      <w:del w:id="303" w:author="dougchan" w:date="2009-11-18T18:29:00Z">
        <w:r>
          <w:rPr/>
          <w:delText xml:space="preserve">may </w:delText>
        </w:r>
      </w:del>
      <w:ins w:id="304" w:author="dougchan" w:date="2009-11-18T18:29:00Z">
        <w:r>
          <w:rPr/>
          <w:t xml:space="preserve">should </w:t>
        </w:r>
      </w:ins>
      <w:r>
        <w:rPr/>
        <w:t>use this list of candidates, with individual transition preference values, to make BSS transition decisions. Upon receiving an MLME-BTM.indication primitive, the STA's SME shall disregard any previous MLME-BTM.indication primiti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ins w:id="305" w:author="dougchan" w:date="2009-11-18T18:26:00Z">
        <w:r>
          <w:rPr/>
          <w:t xml:space="preserve"> or share the STA’s target BSS candidates</w:t>
        </w:r>
      </w:ins>
      <w:r>
        <w:rPr/>
        <w:t>.</w:t>
      </w:r>
    </w:p>
    <w:p>
      <w:pPr>
        <w:pStyle w:val="T"/>
        <w:spacing w:lineRule="exact" w:line="240"/>
        <w:rPr/>
      </w:pPr>
      <w:r>
        <w:rPr/>
        <w:t xml:space="preserve">A STA's SME receiving an MLME-BTM.indication primitive containing a non-zero value of the Disassociation Timer field </w:t>
      </w:r>
      <w:ins w:id="306" w:author=" " w:date="2009-11-20T09:52:00Z">
        <w:r>
          <w:rPr/>
          <w:t xml:space="preserve">should attempt to find a suitable AP with which to re-associate </w:t>
        </w:r>
      </w:ins>
      <w:del w:id="307" w:author=" " w:date="2009-11-20T09:52:00Z">
        <w:r>
          <w:rPr/>
          <w:delText xml:space="preserve">shall attempt to re-associate with some other AP </w:delText>
        </w:r>
      </w:del>
      <w:r>
        <w:rPr/>
        <w:t xml:space="preserve">before the indicated disassociation time. </w:t>
      </w:r>
      <w:del w:id="308" w:author="Allan Thomson" w:date="2009-12-01T10:47:00Z">
        <w:r>
          <w:rPr/>
          <w:delText xml:space="preserve">If the receiving STA cannot find a suitable AP with which to </w:delText>
        </w:r>
      </w:del>
      <w:ins w:id="309" w:author=" " w:date="2009-11-20T09:51:00Z">
        <w:del w:id="310" w:author="Allan Thomson" w:date="2009-12-01T10:47:00Z">
          <w:r>
            <w:rPr/>
            <w:delText>re-</w:delText>
          </w:r>
        </w:del>
      </w:ins>
      <w:del w:id="311" w:author="Allan Thomson" w:date="2009-12-01T10:47:00Z">
        <w:r>
          <w:rPr/>
          <w:delText>associate, the STA's SME shall issue an MLME-BTM.response primitive containing a Status Code indicating reject before the indicated disassociation time.</w:delText>
        </w:r>
      </w:del>
    </w:p>
    <w:p>
      <w:pPr>
        <w:pStyle w:val="H4"/>
        <w:spacing w:lineRule="exact" w:line="240"/>
        <w:rPr/>
      </w:pPr>
      <w:r>
        <w:rPr/>
        <w:t xml:space="preserve">11.22.6.4 BSS transition management response </w:t>
      </w:r>
    </w:p>
    <w:p>
      <w:pPr>
        <w:pStyle w:val="T"/>
        <w:spacing w:lineRule="exact" w:line="240"/>
        <w:rPr/>
      </w:pPr>
      <w:r>
        <w:rPr/>
        <w:t>When the STA's SME receives an MLME-BTM.indication primitive, it may issue an MLME-BTM.response primitive.</w:t>
      </w:r>
    </w:p>
    <w:p>
      <w:pPr>
        <w:pStyle w:val="T"/>
        <w:spacing w:lineRule="exact" w:line="240"/>
        <w:rPr/>
      </w:pPr>
      <w:r>
        <w:rPr/>
        <w:t>The STA's SME may include the result of its BSS transition decision in the Target BSSID field and Status Code field in the MLME-BTM.response primitive. A Status Code set to 0 (i.e., Accept) indicates the STA will transition from the current BSS. The STA's SME receiving an MLME-BTM.indication primitive may issue an MLME-BTM.response primitive with a valid nonzero status code indicating rejection if it is unable to comply with this BSS transition management request.</w:t>
      </w:r>
    </w:p>
    <w:p>
      <w:pPr>
        <w:pStyle w:val="T"/>
        <w:spacing w:lineRule="exact" w:line="240"/>
        <w:rPr/>
      </w:pPr>
      <w:r>
        <w:rPr/>
        <w:t>When a non-AP STA's SME receives an MLME-BTM.indication with the BSS Termination Included field in the Request Mode field set to 1 it may send an MLME-BTM.response primitive with the Status code set to one of the following values:</w:t>
      </w:r>
    </w:p>
    <w:p>
      <w:pPr>
        <w:pStyle w:val="D"/>
        <w:spacing w:lineRule="exact" w:line="240"/>
        <w:rPr/>
      </w:pPr>
      <w:r>
        <w:rPr/>
        <w:t>—</w:t>
      </w:r>
      <w:r>
        <w:rPr/>
        <w:tab/>
        <w:t xml:space="preserve">0 - Accept. Accept the BSS Termination request. </w:t>
      </w:r>
    </w:p>
    <w:p>
      <w:pPr>
        <w:pStyle w:val="D"/>
        <w:numPr>
          <w:ilvl w:val="0"/>
          <w:numId w:val="7"/>
        </w:numPr>
        <w:spacing w:lineRule="exact" w:line="240"/>
        <w:rPr/>
      </w:pPr>
      <w:del w:id="312" w:author="Allan Thomson" w:date="2009-12-08T08:02:00Z">
        <w:r>
          <w:rPr/>
          <w:delText>—</w:delText>
        </w:r>
      </w:del>
      <w:del w:id="313" w:author="Allan Thomson" w:date="2009-12-08T08:02:00Z">
        <w:r>
          <w:rPr/>
          <w:tab/>
        </w:r>
      </w:del>
      <w:r>
        <w:rPr/>
        <w:t xml:space="preserve">4 - </w:t>
      </w:r>
      <w:del w:id="314" w:author=" " w:date="2009-11-20T08:56:00Z">
        <w:r>
          <w:rPr/>
          <w:delText>Deny</w:delText>
        </w:r>
      </w:del>
      <w:ins w:id="315" w:author=" " w:date="2009-11-20T08:56:00Z">
        <w:r>
          <w:rPr/>
          <w:t>Reject</w:t>
        </w:r>
      </w:ins>
      <w:r>
        <w:rPr/>
        <w:t>, BSS Termination Undesired. Request for deferral of BSS Termination, interval not specified.</w:t>
      </w:r>
    </w:p>
    <w:p>
      <w:pPr>
        <w:pStyle w:val="D"/>
        <w:spacing w:lineRule="exact" w:line="240"/>
        <w:rPr>
          <w:ins w:id="318" w:author="Allan Thomson" w:date="2009-12-01T10:47:00Z"/>
        </w:rPr>
      </w:pPr>
      <w:r>
        <w:rPr/>
        <w:t>—</w:t>
      </w:r>
      <w:r>
        <w:rPr/>
        <w:tab/>
        <w:t xml:space="preserve">5 - </w:t>
      </w:r>
      <w:del w:id="316" w:author=" " w:date="2009-11-20T08:56:00Z">
        <w:r>
          <w:rPr/>
          <w:delText>Deny</w:delText>
        </w:r>
      </w:del>
      <w:ins w:id="317" w:author=" " w:date="2009-11-20T08:56:00Z">
        <w:r>
          <w:rPr/>
          <w:t>Reject</w:t>
        </w:r>
      </w:ins>
      <w:r>
        <w:rPr/>
        <w:t>, BSS Termination Delay. Request for deferral of BSS Termination interval specified in the BSS Termination Delay field in the BSS Transition Management Response frame.</w:t>
      </w:r>
    </w:p>
    <w:p>
      <w:pPr>
        <w:pStyle w:val="D"/>
        <w:numPr>
          <w:ilvl w:val="0"/>
          <w:numId w:val="3"/>
        </w:numPr>
        <w:spacing w:lineRule="exact" w:line="240"/>
        <w:rPr>
          <w:del w:id="320" w:author=" " w:date="2009-12-01T20:36:00Z"/>
        </w:rPr>
      </w:pPr>
      <w:del w:id="319" w:author=" " w:date="2009-12-01T20:36:00Z">
        <w:r>
          <w:rPr/>
          <w:delText xml:space="preserve">&lt;ANA&gt; – Reject, No suitable BSS transition candidates. </w:delText>
        </w:r>
      </w:del>
    </w:p>
    <w:p>
      <w:pPr>
        <w:pStyle w:val="D"/>
        <w:numPr>
          <w:ilvl w:val="0"/>
          <w:numId w:val="3"/>
        </w:numPr>
        <w:spacing w:lineRule="exact" w:line="240"/>
        <w:rPr>
          <w:del w:id="322" w:author=" " w:date="2009-12-01T20:39:00Z"/>
        </w:rPr>
      </w:pPr>
      <w:del w:id="321" w:author=" " w:date="2009-12-01T20:38:00Z">
        <w:r>
          <w:rPr/>
          <w:delText>&lt;ANA&gt; - Reject – STA BSS Transition Candidate List provided.</w:delText>
        </w:r>
      </w:del>
    </w:p>
    <w:p>
      <w:pPr>
        <w:pStyle w:val="D"/>
        <w:widowControl/>
        <w:numPr>
          <w:ilvl w:val="0"/>
          <w:numId w:val="3"/>
        </w:numPr>
        <w:autoSpaceDE w:val="false"/>
        <w:bidi w:val="0"/>
        <w:spacing w:lineRule="exact" w:line="240" w:before="60" w:after="60"/>
        <w:ind w:left="600" w:hanging="400"/>
        <w:jc w:val="both"/>
        <w:rPr/>
      </w:pPr>
      <w:r>
        <w:rPr/>
        <w:t xml:space="preserve">The AP's SME may choose to accept a response to terminate or delay BSS Termination based on policies that are out of the scope of this standard. The MLME-RESET.request primitive is invoked to terminate the BSS. The AP shall </w:t>
      </w:r>
      <w:del w:id="323" w:author=" " w:date="2009-11-20T09:57:00Z">
        <w:r>
          <w:rPr/>
          <w:delText>issue a Disassociation frame to each associated</w:delText>
        </w:r>
      </w:del>
      <w:ins w:id="324" w:author=" " w:date="2009-11-20T09:57:00Z">
        <w:r>
          <w:rPr/>
          <w:t>disassociate all</w:t>
        </w:r>
      </w:ins>
      <w:r>
        <w:rPr/>
        <w:t xml:space="preserve"> STA</w:t>
      </w:r>
      <w:ins w:id="325" w:author=" " w:date="2009-11-20T09:57:00Z">
        <w:r>
          <w:rPr/>
          <w:t>s</w:t>
        </w:r>
      </w:ins>
      <w:r>
        <w:rPr/>
        <w:t xml:space="preserve"> immediately prior to termination of the BSS. </w:t>
      </w:r>
    </w:p>
    <w:p>
      <w:pPr>
        <w:pStyle w:val="D"/>
        <w:spacing w:lineRule="exact" w:line="240"/>
        <w:rPr>
          <w:ins w:id="327" w:author=" " w:date="2009-12-01T20:39:00Z"/>
        </w:rPr>
      </w:pPr>
      <w:ins w:id="326" w:author=" " w:date="2009-12-01T20:39:00Z">
        <w:r>
          <w:rPr/>
        </w:r>
      </w:ins>
    </w:p>
    <w:p>
      <w:pPr>
        <w:pStyle w:val="D"/>
        <w:spacing w:lineRule="exact" w:line="240"/>
        <w:rPr>
          <w:ins w:id="331" w:author=" " w:date="2009-12-01T20:39:00Z"/>
        </w:rPr>
      </w:pPr>
      <w:ins w:id="328" w:author=" " w:date="2009-12-01T20:39:00Z">
        <w:r>
          <w:rPr/>
          <w:t>When a non-AP STA</w:t>
        </w:r>
      </w:ins>
      <w:ins w:id="329" w:author="Allan Thomson" w:date="2009-12-08T08:05:00Z">
        <w:r>
          <w:rPr/>
          <w:t>’s</w:t>
        </w:r>
      </w:ins>
      <w:ins w:id="330" w:author=" " w:date="2009-12-01T20:39:00Z">
        <w:r>
          <w:rPr/>
          <w:t xml:space="preserve"> SME receives an MLME-BTM.indication with both the Disassociation Imminent and Preferred Candidate List Included fields set to 0, the non-AP STA shall send an MLME-BTM.response primitive with the Status code set to one of the following values:</w:t>
        </w:r>
      </w:ins>
    </w:p>
    <w:p>
      <w:pPr>
        <w:pStyle w:val="D"/>
        <w:numPr>
          <w:ilvl w:val="0"/>
          <w:numId w:val="3"/>
        </w:numPr>
        <w:spacing w:lineRule="exact" w:line="240"/>
        <w:rPr>
          <w:ins w:id="333" w:author="Allan Thomson" w:date="2009-12-08T08:03:00Z"/>
        </w:rPr>
      </w:pPr>
      <w:ins w:id="332" w:author="Allan Thomson" w:date="2009-12-08T08:03:00Z">
        <w:r>
          <w:rPr/>
          <w:t>2 – Reject – Insufficient Beacon or Probe Response frames received from all candidates</w:t>
        </w:r>
      </w:ins>
    </w:p>
    <w:p>
      <w:pPr>
        <w:pStyle w:val="D"/>
        <w:numPr>
          <w:ilvl w:val="0"/>
          <w:numId w:val="3"/>
        </w:numPr>
        <w:spacing w:lineRule="exact" w:line="240"/>
        <w:rPr>
          <w:ins w:id="335" w:author=" " w:date="2009-12-01T20:39:00Z"/>
        </w:rPr>
      </w:pPr>
      <w:ins w:id="334" w:author=" " w:date="2009-12-01T20:39:00Z">
        <w:r>
          <w:rPr/>
          <w:t>&lt;ANA&gt; - Reject – STA BSS Transition Candidate List provided.</w:t>
        </w:r>
      </w:ins>
    </w:p>
    <w:p>
      <w:pPr>
        <w:pStyle w:val="D"/>
        <w:numPr>
          <w:ilvl w:val="0"/>
          <w:numId w:val="3"/>
        </w:numPr>
        <w:spacing w:lineRule="exact" w:line="240"/>
        <w:rPr>
          <w:ins w:id="339" w:author="Allan Thomson" w:date="2009-12-08T09:58:00Z"/>
        </w:rPr>
      </w:pPr>
      <w:ins w:id="336" w:author=" " w:date="2009-12-01T20:39:00Z">
        <w:r>
          <w:rPr/>
          <w:t>&lt;ANA&gt; – Reject</w:t>
        </w:r>
      </w:ins>
      <w:ins w:id="337" w:author=" " w:date="2009-12-02T18:28:00Z">
        <w:r>
          <w:rPr/>
          <w:t xml:space="preserve"> - </w:t>
        </w:r>
      </w:ins>
      <w:ins w:id="338" w:author=" " w:date="2009-12-01T20:39:00Z">
        <w:r>
          <w:rPr/>
          <w:t>No suitable BSS transition candidates.</w:t>
        </w:r>
      </w:ins>
    </w:p>
    <w:p>
      <w:pPr>
        <w:pStyle w:val="D"/>
        <w:numPr>
          <w:ilvl w:val="0"/>
          <w:numId w:val="3"/>
        </w:numPr>
        <w:spacing w:lineRule="exact" w:line="240"/>
        <w:rPr>
          <w:ins w:id="342" w:author=" " w:date="2009-12-01T20:39:00Z"/>
        </w:rPr>
      </w:pPr>
      <w:ins w:id="340" w:author="Allan Thomson" w:date="2009-12-08T09:58:00Z">
        <w:r>
          <w:rPr/>
          <w:t>&lt;ANA&gt; - Reject – Leaving ESS.</w:t>
        </w:r>
      </w:ins>
      <w:ins w:id="341" w:author=" " w:date="2009-12-01T20:39:00Z">
        <w:r>
          <w:rPr/>
          <w:t xml:space="preserve">  </w:t>
        </w:r>
      </w:ins>
    </w:p>
    <w:p>
      <w:pPr>
        <w:pStyle w:val="T"/>
        <w:spacing w:lineRule="exact" w:line="240"/>
        <w:rPr>
          <w:ins w:id="348" w:author="dougchan" w:date="2009-11-18T19:54:00Z"/>
        </w:rPr>
      </w:pPr>
      <w:ins w:id="343" w:author=" " w:date="2009-12-02T18:29:00Z">
        <w:r>
          <w:rPr/>
          <w:t>If the Status code field is set to &lt;ANA&gt; - Reject – STA BSS Transition Candidate List provided, the non-AP STA shall include a non-empty BSS Transition Candidate List Entries field in the BSS Transition Management Response frame to indicate the non-AP STA’s transition preferences</w:t>
        </w:r>
      </w:ins>
      <w:ins w:id="344" w:author=" " w:date="2009-11-30T09:01:00Z">
        <w:r>
          <w:rPr/>
          <w:t>.</w:t>
        </w:r>
      </w:ins>
      <w:ins w:id="345" w:author="Allan Thomson" w:date="2009-12-08T08:03:00Z">
        <w:r>
          <w:rPr/>
          <w:t xml:space="preserve"> If the Status code field is set to 2 – Reject – Insufficient Beacon or Probe Response frames received from all candidates, then the AP’s SME should generate an MLME-BTM.request with both the Disassociation Imminent and Preferred Candidate List Included fields set to 0 after providing sufficient time for the non-AP STA to perform its scanning procedures.</w:t>
        </w:r>
      </w:ins>
      <w:ins w:id="346" w:author="Allan Thomson" w:date="2009-12-08T09:58:00Z">
        <w:r>
          <w:rPr/>
          <w:t xml:space="preserve"> If the Status code field is set to &lt;ANA&gt; - Reject – Leaving ESS</w:t>
        </w:r>
      </w:ins>
      <w:ins w:id="347" w:author="Allan Thomson" w:date="2009-12-08T10:02:00Z">
        <w:r>
          <w:rPr/>
          <w:t xml:space="preserve"> if the non-AP intends to disassociate from the ESS.</w:t>
        </w:r>
      </w:ins>
    </w:p>
    <w:p>
      <w:pPr>
        <w:pStyle w:val="T"/>
        <w:spacing w:lineRule="exact" w:line="240"/>
        <w:rPr>
          <w:ins w:id="354" w:author=" " w:date="2009-11-23T17:18:00Z"/>
        </w:rPr>
      </w:pPr>
      <w:ins w:id="349" w:author=" " w:date="2009-11-23T17:18:00Z">
        <w:r>
          <w:rPr/>
          <w:t>The BSS Transition Candidate List Entries field of a BSS Transition Management Response frame contains zero or more Neighbor Report elements describing the non-AP STA’s preferences for target BSS candidates.  The Preference field value of a Neighbor Report element used in a BSS Transition Management Res</w:t>
        </w:r>
      </w:ins>
      <w:ins w:id="350" w:author=" " w:date="2009-11-30T09:02:00Z">
        <w:r>
          <w:rPr/>
          <w:t>p</w:t>
        </w:r>
      </w:ins>
      <w:ins w:id="351" w:author=" " w:date="2009-11-23T17:18:00Z">
        <w:r>
          <w:rPr/>
          <w:t xml:space="preserve">onse frame </w:t>
        </w:r>
      </w:ins>
      <w:ins w:id="352" w:author=" " w:date="2009-11-23T17:18:00Z">
        <w:r>
          <w:rPr>
            <w:highlight w:val="yellow"/>
          </w:rPr>
          <w:t>shall</w:t>
        </w:r>
      </w:ins>
      <w:ins w:id="353" w:author=" " w:date="2009-11-23T17:18:00Z">
        <w:r>
          <w:rPr/>
          <w:t xml:space="preserve"> be between 1 and 255. The value of 0 is reserved.  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non-AP STA should not list any BSS that is not considered as a target BSS candidate. </w:t>
        </w:r>
      </w:ins>
    </w:p>
    <w:p>
      <w:pPr>
        <w:pStyle w:val="T"/>
        <w:spacing w:lineRule="exact" w:line="240"/>
        <w:rPr>
          <w:ins w:id="379" w:author="Allan Thomson" w:date="2009-12-08T08:03:00Z"/>
        </w:rPr>
      </w:pPr>
      <w:ins w:id="355" w:author="dougchan" w:date="2009-11-18T19:55:00Z">
        <w:r>
          <w:rPr/>
          <w:t xml:space="preserve">When a non-AP STA receives a BSS Transition </w:t>
        </w:r>
      </w:ins>
      <w:ins w:id="356" w:author="dougchan" w:date="2009-11-18T20:00:00Z">
        <w:r>
          <w:rPr/>
          <w:t xml:space="preserve">Management </w:t>
        </w:r>
      </w:ins>
      <w:ins w:id="357" w:author="dougchan" w:date="2009-11-18T19:55:00Z">
        <w:r>
          <w:rPr/>
          <w:t xml:space="preserve">Request frame that has both the Disassociation Imminent and Preferred Candidate List Included fields set to 1 and a non-empty BSS Transition Candidate List Entries field, if the non-AP STA </w:t>
        </w:r>
      </w:ins>
      <w:ins w:id="358" w:author="dougchan" w:date="2009-11-18T19:55:00Z">
        <w:del w:id="359" w:author="Allan Thomson" w:date="2009-12-08T08:04:00Z">
          <w:r>
            <w:rPr/>
            <w:delText>sends</w:delText>
          </w:r>
        </w:del>
      </w:ins>
      <w:ins w:id="360" w:author="Allan Thomson" w:date="2009-12-08T08:04:00Z">
        <w:r>
          <w:rPr/>
          <w:t>transmits</w:t>
        </w:r>
      </w:ins>
      <w:ins w:id="361" w:author="dougchan" w:date="2009-11-18T19:55:00Z">
        <w:r>
          <w:rPr/>
          <w:t xml:space="preserve"> to the AP a BSS Transition </w:t>
        </w:r>
      </w:ins>
      <w:ins w:id="362" w:author=" " w:date="2009-11-30T09:02:00Z">
        <w:r>
          <w:rPr/>
          <w:t xml:space="preserve">Management </w:t>
        </w:r>
      </w:ins>
      <w:ins w:id="363" w:author="dougchan" w:date="2009-11-18T19:55:00Z">
        <w:r>
          <w:rPr/>
          <w:t xml:space="preserve">Response that has the Status Code field set to 0 (Accept), then the non-AP </w:t>
        </w:r>
      </w:ins>
      <w:ins w:id="364" w:author=" " w:date="2009-11-30T09:02:00Z">
        <w:r>
          <w:rPr/>
          <w:t xml:space="preserve">STA </w:t>
        </w:r>
      </w:ins>
      <w:ins w:id="365" w:author="dougchan" w:date="2009-11-18T19:56:00Z">
        <w:r>
          <w:rPr>
            <w:highlight w:val="yellow"/>
          </w:rPr>
          <w:t>shall</w:t>
        </w:r>
      </w:ins>
      <w:ins w:id="366" w:author="dougchan" w:date="2009-11-18T19:56:00Z">
        <w:r>
          <w:rPr/>
          <w:t xml:space="preserve"> </w:t>
        </w:r>
      </w:ins>
      <w:ins w:id="367" w:author="dougchan" w:date="2009-11-18T20:03:00Z">
        <w:r>
          <w:rPr/>
          <w:t xml:space="preserve">disassociate with the AP and </w:t>
        </w:r>
      </w:ins>
      <w:ins w:id="368" w:author="dougchan" w:date="2009-11-18T19:58:00Z">
        <w:r>
          <w:rPr/>
          <w:t xml:space="preserve">attempt to </w:t>
        </w:r>
      </w:ins>
      <w:ins w:id="369" w:author="dougchan" w:date="2009-11-18T20:04:00Z">
        <w:r>
          <w:rPr/>
          <w:t>re-</w:t>
        </w:r>
      </w:ins>
      <w:ins w:id="370" w:author="dougchan" w:date="2009-11-18T19:58:00Z">
        <w:r>
          <w:rPr/>
          <w:t xml:space="preserve">associate with an AP corresponding to one of the </w:t>
        </w:r>
      </w:ins>
      <w:ins w:id="371" w:author=" " w:date="2009-11-30T09:02:00Z">
        <w:r>
          <w:rPr/>
          <w:t xml:space="preserve">non-excluded </w:t>
        </w:r>
      </w:ins>
      <w:ins w:id="372" w:author="dougchan" w:date="2009-11-18T19:59:00Z">
        <w:r>
          <w:rPr/>
          <w:t>BSS</w:t>
        </w:r>
      </w:ins>
      <w:ins w:id="373" w:author="dougchan" w:date="2009-11-18T20:02:00Z">
        <w:r>
          <w:rPr/>
          <w:t>s</w:t>
        </w:r>
      </w:ins>
      <w:ins w:id="374" w:author="dougchan" w:date="2009-11-18T19:59:00Z">
        <w:r>
          <w:rPr/>
          <w:t xml:space="preserve"> </w:t>
        </w:r>
      </w:ins>
      <w:ins w:id="375" w:author="dougchan" w:date="2009-11-18T20:02:00Z">
        <w:r>
          <w:rPr/>
          <w:t xml:space="preserve">listed </w:t>
        </w:r>
      </w:ins>
      <w:ins w:id="376" w:author="dougchan" w:date="2009-11-18T19:59:00Z">
        <w:r>
          <w:rPr/>
          <w:t xml:space="preserve">in the BSS Transition Candidate List Entries field of the received </w:t>
        </w:r>
      </w:ins>
      <w:ins w:id="377" w:author="dougchan" w:date="2009-11-18T20:01:00Z">
        <w:r>
          <w:rPr/>
          <w:t xml:space="preserve">BSS Transition Management Request </w:t>
        </w:r>
      </w:ins>
      <w:ins w:id="378" w:author="dougchan" w:date="2009-11-18T19:59:00Z">
        <w:r>
          <w:rPr/>
          <w:t>frame.</w:t>
        </w:r>
      </w:ins>
    </w:p>
    <w:p>
      <w:pPr>
        <w:pStyle w:val="T"/>
        <w:spacing w:lineRule="exact" w:line="240"/>
        <w:rPr>
          <w:ins w:id="388" w:author="dougchan" w:date="2009-11-18T19:41:00Z"/>
        </w:rPr>
      </w:pPr>
      <w:ins w:id="380" w:author="Allan Thomson" w:date="2009-12-08T10:08:00Z">
        <w:r>
          <w:rPr/>
          <w:t xml:space="preserve">Prior to transitioning to an excluded BSS </w:t>
        </w:r>
      </w:ins>
      <w:ins w:id="381" w:author="Allan Thomson" w:date="2009-12-08T08:03:00Z">
        <w:r>
          <w:rPr/>
          <w:t xml:space="preserve">listed in the BSS Transition Candidate List Entries field of a received BSS Transition Management Request frame, </w:t>
        </w:r>
      </w:ins>
      <w:ins w:id="382" w:author="Allan Thomson" w:date="2009-12-08T10:09:00Z">
        <w:r>
          <w:rPr/>
          <w:t>the</w:t>
        </w:r>
      </w:ins>
      <w:ins w:id="383" w:author="Allan Thomson" w:date="2009-12-08T08:03:00Z">
        <w:r>
          <w:rPr/>
          <w:t xml:space="preserve"> non-AP STA </w:t>
        </w:r>
      </w:ins>
      <w:ins w:id="384" w:author="Allan Thomson" w:date="2009-12-08T10:09:00Z">
        <w:r>
          <w:rPr/>
          <w:t>shall</w:t>
        </w:r>
      </w:ins>
      <w:ins w:id="385" w:author="Allan Thomson" w:date="2009-12-08T08:03:00Z">
        <w:r>
          <w:rPr/>
          <w:t xml:space="preserve"> transmit a BSS Transition Management Response frame to the AP </w:t>
        </w:r>
      </w:ins>
      <w:ins w:id="386" w:author="Allan Thomson" w:date="2009-12-08T10:10:00Z">
        <w:r>
          <w:rPr/>
          <w:t>indicating the reject</w:t>
        </w:r>
      </w:ins>
      <w:ins w:id="387" w:author="Allan Thomson" w:date="2009-12-08T08:03:00Z">
        <w:r>
          <w:rPr/>
          <w:t xml:space="preserve"> reason.</w:t>
        </w:r>
      </w:ins>
    </w:p>
    <w:p>
      <w:pPr>
        <w:pStyle w:val="Normal"/>
        <w:rPr>
          <w:lang w:eastAsia="en-US"/>
        </w:rPr>
      </w:pPr>
      <w:r>
        <w:rPr>
          <w:lang w:eastAsia="en-US"/>
        </w:rPr>
      </w:r>
    </w:p>
    <w:p>
      <w:pPr>
        <w:pStyle w:val="Heading1"/>
        <w:rPr>
          <w:lang w:eastAsia="en-US"/>
        </w:rPr>
      </w:pPr>
      <w:r>
        <w:rPr>
          <w:lang w:eastAsia="en-US"/>
        </w:rPr>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MS Mincho"/>
    <w:charset w:val="80"/>
    <w:family w:val="roman"/>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ins w:id="389" w:author="Allan Thomson" w:date="2009-12-08T08:57: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560" w:hanging="360"/>
      </w:pPr>
      <w:rPr>
        <w:rFonts w:ascii="Times New Roman" w:hAnsi="Times New Roman" w:cs="Times New Roman"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numFmt w:val="bullet"/>
      <w:lvlText w:val=""/>
      <w:lvlJc w:val="left"/>
      <w:pPr>
        <w:tabs>
          <w:tab w:val="num" w:pos="0"/>
        </w:tabs>
        <w:ind w:left="56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TextChar">
    <w:name w:val="Comment Text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cisc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57:00Z</dcterms:created>
  <dc:creator>Allan Thomson</dc:creator>
  <dc:description>Allan Thomson, Cisco Systems</dc:description>
  <cp:keywords>Sept 2008</cp:keywords>
  <dc:language>en-US</dc:language>
  <cp:lastModifiedBy>dougchan</cp:lastModifiedBy>
  <cp:lastPrinted>2006-07-11T17:12:00Z</cp:lastPrinted>
  <dcterms:modified xsi:type="dcterms:W3CDTF">2009-12-10T19:12:00Z</dcterms:modified>
  <cp:revision>12</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