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Improvements to BSS Transition Management</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9-11-18</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980"/>
        <w:gridCol w:w="2430"/>
        <w:gridCol w:w="1620"/>
        <w:gridCol w:w="21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Douglas Cha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 577 9344</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dougchan@cisco.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Hari Rangaraja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 408 527 6869</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hrangara@cisco.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 Thoms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 408 853 557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t@cisco.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andeep Shetty</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 408 527 4952</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2">
              <w:r>
                <w:rPr>
                  <w:rStyle w:val="InternetLink"/>
                  <w:b/>
                  <w:sz w:val="20"/>
                </w:rPr>
                <w:t>sjs@cisco.com</w:t>
              </w:r>
            </w:hyperlink>
          </w:p>
        </w:tc>
      </w:tr>
    </w:tbl>
    <w:p>
      <w:pPr>
        <w:pStyle w:val="T1"/>
        <w:spacing w:before="0" w:after="120"/>
        <w:rPr/>
      </w:pPr>
      <w:r>
        <w:rPr/>
      </w:r>
    </w:p>
    <w:p>
      <w:pPr>
        <w:pStyle w:val="EditingInstruction"/>
        <w:rPr>
          <w:lang w:val="en-US" w:eastAsia="en-US"/>
        </w:rPr>
      </w:pPr>
      <w:r>
        <w:rPr>
          <w:lang w:val="en-US" w:eastAsia="en-US"/>
        </w:rPr>
      </w:r>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rPr>
                                <w:sz w:val="20"/>
                              </w:rPr>
                            </w:pPr>
                            <w:r>
                              <w:rPr>
                                <w:sz w:val="20"/>
                              </w:rPr>
                              <w:t>We propose enhancements to the BSS Transition Management protocol for improving the reliability of systems that practices this protocol.  Use cases are also presented in order to illustrate the effects of the improved protocol.</w:t>
                            </w:r>
                          </w:p>
                          <w:p>
                            <w:pPr>
                              <w:pStyle w:val="Normal"/>
                              <w:rPr>
                                <w:sz w:val="20"/>
                              </w:rPr>
                            </w:pPr>
                            <w:r>
                              <w:rPr>
                                <w:sz w:val="20"/>
                              </w:rPr>
                            </w:r>
                          </w:p>
                          <w:p>
                            <w:pPr>
                              <w:pStyle w:val="Normal"/>
                              <w:rPr>
                                <w:sz w:val="20"/>
                              </w:rPr>
                            </w:pPr>
                            <w:r>
                              <w:rPr>
                                <w:sz w:val="20"/>
                              </w:rPr>
                              <w:t>CIDs fixed in this normative text: 3, 4, 5, 8, 12, 14, 130, 132(?), 133, 134, 135, 257</w:t>
                            </w:r>
                          </w:p>
                          <w:p>
                            <w:pPr>
                              <w:pStyle w:val="Normal"/>
                              <w:rPr>
                                <w:sz w:val="20"/>
                              </w:rPr>
                            </w:pPr>
                            <w:r>
                              <w:rPr>
                                <w:sz w:val="20"/>
                              </w:rPr>
                            </w:r>
                          </w:p>
                          <w:p>
                            <w:pPr>
                              <w:pStyle w:val="Normal"/>
                              <w:rPr>
                                <w:sz w:val="20"/>
                              </w:rPr>
                            </w:pPr>
                            <w:r>
                              <w:rPr>
                                <w:sz w:val="20"/>
                              </w:rPr>
                              <w:t>The proposed text changes are based on TGv draft D7.02.</w:t>
                            </w:r>
                          </w:p>
                          <w:p>
                            <w:pPr>
                              <w:pStyle w:val="Normal"/>
                              <w:jc w:val="both"/>
                              <w:rPr>
                                <w:sz w:val="20"/>
                              </w:rPr>
                            </w:pPr>
                            <w:r>
                              <w:rPr>
                                <w:sz w:val="20"/>
                              </w:rPr>
                            </w:r>
                          </w:p>
                          <w:p>
                            <w:pPr>
                              <w:pStyle w:val="Normal"/>
                              <w:jc w:val="both"/>
                              <w:rPr/>
                            </w:pPr>
                            <w:r>
                              <w:rPr/>
                            </w:r>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We propose enhancements to the BSS Transition Management protocol for improving the reliability of systems that practices this protocol.  Use cases are also presented in order to illustrate the effects of the improved protocol.</w:t>
                      </w:r>
                    </w:p>
                    <w:p>
                      <w:pPr>
                        <w:pStyle w:val="Normal"/>
                        <w:rPr>
                          <w:sz w:val="20"/>
                        </w:rPr>
                      </w:pPr>
                      <w:r>
                        <w:rPr>
                          <w:sz w:val="20"/>
                        </w:rPr>
                      </w:r>
                    </w:p>
                    <w:p>
                      <w:pPr>
                        <w:pStyle w:val="Normal"/>
                        <w:rPr>
                          <w:sz w:val="20"/>
                        </w:rPr>
                      </w:pPr>
                      <w:r>
                        <w:rPr>
                          <w:sz w:val="20"/>
                        </w:rPr>
                        <w:t>CIDs fixed in this normative text: 3, 4, 5, 8, 12, 14, 130, 132(?), 133, 134, 135, 257</w:t>
                      </w:r>
                    </w:p>
                    <w:p>
                      <w:pPr>
                        <w:pStyle w:val="Normal"/>
                        <w:rPr>
                          <w:sz w:val="20"/>
                        </w:rPr>
                      </w:pPr>
                      <w:r>
                        <w:rPr>
                          <w:sz w:val="20"/>
                        </w:rPr>
                      </w:r>
                    </w:p>
                    <w:p>
                      <w:pPr>
                        <w:pStyle w:val="Normal"/>
                        <w:rPr>
                          <w:sz w:val="20"/>
                        </w:rPr>
                      </w:pPr>
                      <w:r>
                        <w:rPr>
                          <w:sz w:val="20"/>
                        </w:rPr>
                        <w:t>The proposed text changes are based on TGv draft D7.02.</w:t>
                      </w:r>
                    </w:p>
                    <w:p>
                      <w:pPr>
                        <w:pStyle w:val="Normal"/>
                        <w:jc w:val="both"/>
                        <w:rPr>
                          <w:sz w:val="20"/>
                        </w:rPr>
                      </w:pPr>
                      <w:r>
                        <w:rPr>
                          <w:sz w:val="20"/>
                        </w:rPr>
                      </w:r>
                    </w:p>
                    <w:p>
                      <w:pPr>
                        <w:pStyle w:val="Normal"/>
                        <w:jc w:val="both"/>
                        <w:rPr/>
                      </w:pPr>
                      <w:r>
                        <w:rPr/>
                      </w:r>
                    </w:p>
                  </w:txbxContent>
                </v:textbox>
                <w10:wrap type="none"/>
              </v:rect>
            </w:pict>
          </mc:Fallback>
        </mc:AlternateContent>
      </w:r>
    </w:p>
    <w:p>
      <w:pPr>
        <w:pStyle w:val="EditingInstruction"/>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4"/>
        <w:keepNext w:val="false"/>
        <w:spacing w:lineRule="exact" w:line="240"/>
        <w:rPr/>
      </w:pPr>
      <w:r>
        <w:rPr/>
        <w:t>7.3.2.37 Neighbor Report element</w:t>
      </w:r>
    </w:p>
    <w:p>
      <w:pPr>
        <w:pStyle w:val="Revisioninstructions"/>
        <w:spacing w:lineRule="exact" w:line="240"/>
        <w:rPr/>
      </w:pPr>
      <w:r>
        <w:rPr/>
        <w:t>Change Table 7-43b in IEEE 802.11k-2008 as follows:</w:t>
      </w:r>
    </w:p>
    <w:p>
      <w:pPr>
        <w:pStyle w:val="Normal"/>
        <w:widowControl w:val="false"/>
        <w:autoSpaceDE w:val="false"/>
        <w:spacing w:lineRule="exact" w:line="480"/>
        <w:rPr>
          <w:sz w:val="24"/>
          <w:szCs w:val="24"/>
          <w:lang w:val="en-US" w:eastAsia="en-US"/>
        </w:rPr>
      </w:pPr>
      <w:r>
        <w:rPr>
          <w:sz w:val="24"/>
          <w:szCs w:val="24"/>
          <w:lang w:val="en-US" w:eastAsia="en-US"/>
        </w:rPr>
      </w:r>
    </w:p>
    <w:tbl>
      <w:tblPr>
        <w:tblW w:w="8360" w:type="dxa"/>
        <w:jc w:val="center"/>
        <w:tblInd w:w="0" w:type="dxa"/>
        <w:tblLayout w:type="fixed"/>
        <w:tblCellMar>
          <w:top w:w="0" w:type="dxa"/>
          <w:left w:w="0" w:type="dxa"/>
          <w:bottom w:w="0" w:type="dxa"/>
          <w:right w:w="0" w:type="dxa"/>
        </w:tblCellMar>
      </w:tblPr>
      <w:tblGrid>
        <w:gridCol w:w="2160"/>
        <w:gridCol w:w="3000"/>
        <w:gridCol w:w="1600"/>
        <w:gridCol w:w="1600"/>
      </w:tblGrid>
      <w:tr>
        <w:trPr/>
        <w:tc>
          <w:tcPr>
            <w:tcW w:w="8360" w:type="dxa"/>
            <w:gridSpan w:val="4"/>
            <w:tcBorders/>
          </w:tcPr>
          <w:p>
            <w:pPr>
              <w:pStyle w:val="TableTitle1"/>
              <w:spacing w:lineRule="exact" w:line="240"/>
              <w:rPr/>
            </w:pPr>
            <w:r>
              <w:rPr/>
              <w:t>Table 7-43b—Optional Subelement IDs for Neighbor Report</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2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ubelement ID</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Name</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sz w:val="18"/>
                <w:szCs w:val="18"/>
              </w:rPr>
            </w:pPr>
            <w:r>
              <w:rPr>
                <w:sz w:val="18"/>
                <w:szCs w:val="18"/>
              </w:rPr>
              <w:t>Length field</w:t>
              <w:br/>
              <w:t>(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sz w:val="18"/>
                <w:szCs w:val="18"/>
              </w:rPr>
            </w:pPr>
            <w:r>
              <w:rPr>
                <w:sz w:val="18"/>
                <w:szCs w:val="18"/>
              </w:rPr>
              <w:t>Extensibl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TSF Informa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4</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Condensed Country String</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3</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u w:val="single"/>
              </w:rPr>
            </w:pPr>
            <w:r>
              <w:rPr>
                <w:u w:val="single"/>
              </w:rPr>
              <w:t xml:space="preserve">BSS Transition Candidate Preference </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u w:val="single"/>
              </w:rPr>
            </w:pPr>
            <w:r>
              <w:rPr>
                <w:u w:val="single"/>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2" w:before="96" w:after="48"/>
              <w:ind w:left="120" w:right="12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4</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BSS Termination Dura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2" w:before="96" w:after="48"/>
              <w:ind w:left="120" w:right="12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12</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rFonts w:ascii="Mincho;MS Mincho" w:hAnsi="Mincho;MS Mincho" w:eastAsia="Mincho;MS Mincho" w:cs="Mincho;MS Mincho"/>
                <w:sz w:val="24"/>
                <w:szCs w:val="24"/>
                <w:lang w:val="en-US" w:eastAsia="en-US"/>
              </w:rPr>
            </w:pPr>
            <w:r>
              <w:rPr>
                <w:rFonts w:eastAsia="Mincho;MS Mincho" w:cs="Mincho;MS Mincho" w:ascii="Mincho;MS Mincho" w:hAnsi="Mincho;MS Mincho"/>
                <w:sz w:val="24"/>
                <w:szCs w:val="24"/>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pPr>
            <w:r>
              <w:rPr>
                <w:strike/>
                <w:color w:val="000000"/>
                <w:sz w:val="18"/>
                <w:szCs w:val="18"/>
                <w:lang w:val="en-US" w:eastAsia="en-US"/>
              </w:rPr>
              <w:t>3</w:t>
            </w:r>
            <w:r>
              <w:rPr>
                <w:color w:val="000000"/>
                <w:sz w:val="18"/>
                <w:szCs w:val="18"/>
                <w:u w:val="single"/>
                <w:lang w:val="en-US" w:eastAsia="en-US"/>
              </w:rPr>
              <w:t>5</w:t>
            </w:r>
            <w:r>
              <w:rPr>
                <w:color w:val="000000"/>
                <w:sz w:val="18"/>
                <w:szCs w:val="18"/>
                <w:lang w:val="en-US" w:eastAsia="en-US"/>
              </w:rPr>
              <w:t>-65</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6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66</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 xml:space="preserve">Measurement Pilot </w:t>
              <w:br/>
              <w:t>Transmission Informa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Subelement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67-69</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RM Enabled Capabilities</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4</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Multiple BSSI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Subelement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2-22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22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Vendor Specific</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222-255</w:t>
            </w:r>
          </w:p>
        </w:tc>
        <w:tc>
          <w:tcPr>
            <w:tcW w:w="3000"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10"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Revisioninstructions"/>
        <w:spacing w:lineRule="exact" w:line="240"/>
        <w:rPr/>
      </w:pPr>
      <w:r>
        <w:rPr/>
        <w:t>Insert the following text at the end of 7.3.2.37 in IEEE 802.11k-2008 as indicated below:</w:t>
      </w:r>
    </w:p>
    <w:p>
      <w:pPr>
        <w:pStyle w:val="T"/>
        <w:spacing w:lineRule="exact" w:line="240"/>
        <w:rPr/>
      </w:pPr>
      <w:r>
        <w:rPr/>
        <w:t>The format of the BSS Transition Candidate Preference subelement field is shown in Figure 7-95e1.</w:t>
      </w:r>
    </w:p>
    <w:p>
      <w:pPr>
        <w:pStyle w:val="Normal"/>
        <w:widowControl w:val="false"/>
        <w:autoSpaceDE w:val="false"/>
        <w:spacing w:lineRule="exact" w:line="240"/>
        <w:rPr>
          <w:sz w:val="24"/>
          <w:szCs w:val="24"/>
          <w:lang w:val="en-US" w:eastAsia="en-US"/>
        </w:rPr>
      </w:pPr>
      <w:r>
        <w:rPr>
          <w:sz w:val="24"/>
          <w:szCs w:val="24"/>
          <w:lang w:val="en-US" w:eastAsia="en-US"/>
        </w:rPr>
      </w:r>
    </w:p>
    <w:tbl>
      <w:tblPr>
        <w:tblW w:w="5254" w:type="dxa"/>
        <w:jc w:val="center"/>
        <w:tblInd w:w="0" w:type="dxa"/>
        <w:tblLayout w:type="fixed"/>
        <w:tblCellMar>
          <w:top w:w="0" w:type="dxa"/>
          <w:left w:w="0" w:type="dxa"/>
          <w:bottom w:w="0" w:type="dxa"/>
          <w:right w:w="0" w:type="dxa"/>
        </w:tblCellMar>
      </w:tblPr>
      <w:tblGrid>
        <w:gridCol w:w="1000"/>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belement I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Preference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254" w:type="dxa"/>
            <w:gridSpan w:val="4"/>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95e1— BSS Transition Candidate Preference subelement field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value of the BSS Transition Candidate Information subelement length field is 1. </w:t>
      </w:r>
    </w:p>
    <w:p>
      <w:pPr>
        <w:pStyle w:val="T"/>
        <w:spacing w:lineRule="exact" w:line="240"/>
        <w:rPr/>
      </w:pPr>
      <w:r>
        <w:rPr/>
        <w:t>The Preference field indicates the network preference for BSS transition to the BSS listed in this BSS Transition Candidate List Entries field in the BSS Transition Management Request</w:t>
      </w:r>
      <w:ins w:id="0" w:author=" " w:date="2009-11-30T08:44:00Z">
        <w:r>
          <w:rPr/>
          <w:t>, BSS Transition Management Query and BSS Transition Management Response</w:t>
        </w:r>
      </w:ins>
      <w:r>
        <w:rPr/>
        <w:t xml:space="preserve"> frame. The Preference field value is a number ranging from 0 to 255, as defined in Table 7-43b1, indicating an ordering of preferences for the BSS transition candidates for this STA. Additional details describing Preference are provided in 11.22.6.3. </w:t>
      </w:r>
    </w:p>
    <w:p>
      <w:pPr>
        <w:pStyle w:val="Normal"/>
        <w:widowControl w:val="false"/>
        <w:autoSpaceDE w:val="false"/>
        <w:spacing w:lineRule="exact" w:line="480"/>
        <w:rPr>
          <w:sz w:val="24"/>
          <w:szCs w:val="24"/>
          <w:lang w:val="en-US" w:eastAsia="en-US"/>
        </w:rPr>
      </w:pPr>
      <w:r>
        <w:rPr>
          <w:sz w:val="24"/>
          <w:szCs w:val="24"/>
          <w:lang w:val="en-US" w:eastAsia="en-US"/>
        </w:rPr>
      </w:r>
    </w:p>
    <w:tbl>
      <w:tblPr>
        <w:tblW w:w="5160" w:type="dxa"/>
        <w:jc w:val="center"/>
        <w:tblInd w:w="0" w:type="dxa"/>
        <w:tblLayout w:type="fixed"/>
        <w:tblCellMar>
          <w:top w:w="0" w:type="dxa"/>
          <w:left w:w="0" w:type="dxa"/>
          <w:bottom w:w="0" w:type="dxa"/>
          <w:right w:w="0" w:type="dxa"/>
        </w:tblCellMar>
      </w:tblPr>
      <w:tblGrid>
        <w:gridCol w:w="2160"/>
        <w:gridCol w:w="3000"/>
      </w:tblGrid>
      <w:tr>
        <w:trPr/>
        <w:tc>
          <w:tcPr>
            <w:tcW w:w="5160" w:type="dxa"/>
            <w:gridSpan w:val="2"/>
            <w:tcBorders/>
          </w:tcPr>
          <w:p>
            <w:pPr>
              <w:pStyle w:val="TableTitle1"/>
              <w:spacing w:lineRule="exact" w:line="240"/>
              <w:rPr/>
            </w:pPr>
            <w:r>
              <w:rPr/>
              <w:t>Table 7-43b1—Preference field values</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Preference field value </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xcluded BSS</w:t>
            </w:r>
            <w:ins w:id="1" w:author=" " w:date="2009-11-30T08:44:00Z">
              <w:r>
                <w:rPr/>
                <w:t>; reserved if used in the BSS Transition Management Query or BSS Transition Management Response frames</w:t>
              </w:r>
            </w:ins>
          </w:p>
        </w:tc>
      </w:tr>
      <w:tr>
        <w:trPr>
          <w:trHeight w:val="12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255</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lative values used to indicate the preferred ordering of BSSs, with 255 indicating the most preferred candidate and 1 indicating the least preferred candidate.</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BSS Termination TSF field contained in the BSS Termination Duration subelement is set to the TSF time of the BSS transmitting the Neighbor Report that corresponds to the time when termination of the neighbor BSS will occur. How the BSS determines the neighbor BSS termination time is out of scope of the standard. The format of the BSS Termination Duration subelement field is shown in Figure 7-95e2. </w:t>
      </w:r>
    </w:p>
    <w:p>
      <w:pPr>
        <w:pStyle w:val="Normal"/>
        <w:widowControl w:val="false"/>
        <w:autoSpaceDE w:val="false"/>
        <w:spacing w:lineRule="exact" w:line="240"/>
        <w:rPr>
          <w:sz w:val="24"/>
          <w:szCs w:val="24"/>
          <w:lang w:val="en-US" w:eastAsia="en-US"/>
        </w:rPr>
      </w:pPr>
      <w:r>
        <w:rPr>
          <w:sz w:val="24"/>
          <w:szCs w:val="24"/>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belement I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ermination TSF</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Duration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8</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6672"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95e2—BSS Termination Duration subelement field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value of the BSS Termination Duration Information subelement length field is 10.</w:t>
      </w:r>
    </w:p>
    <w:p>
      <w:pPr>
        <w:pStyle w:val="T"/>
        <w:spacing w:lineRule="exact" w:line="240"/>
        <w:rPr/>
      </w:pPr>
      <w:r>
        <w:rPr/>
        <w:t>The BSS Termination TSF field indicates the value of the TSF counter when the BSS termination will occur in the future. A BSS Termination TSF field value of 0 indicates that termination of the BSS will occur imminently. Prior to termination of the BSS, all associated STAs are disassociated by the AP.</w:t>
      </w:r>
    </w:p>
    <w:p>
      <w:pPr>
        <w:pStyle w:val="T"/>
        <w:spacing w:lineRule="exact" w:line="240"/>
        <w:rPr>
          <w:ins w:id="6" w:author=" " w:date="2009-11-20T09:13:00Z"/>
        </w:rPr>
      </w:pPr>
      <w:r>
        <w:rPr/>
        <w:t xml:space="preserve">The Duration field is an unsigned 2 octet integer that indicates the number of minutes for which the BSS is not present. </w:t>
      </w:r>
      <w:ins w:id="2" w:author=" " w:date="2009-11-20T09:13:00Z">
        <w:r>
          <w:rPr/>
          <w:t xml:space="preserve">The Duration field value </w:t>
        </w:r>
      </w:ins>
      <w:ins w:id="3" w:author=" " w:date="2009-11-23T16:46:00Z">
        <w:r>
          <w:rPr/>
          <w:t xml:space="preserve">of </w:t>
        </w:r>
      </w:ins>
      <w:ins w:id="4" w:author=" " w:date="2009-11-20T09:13:00Z">
        <w:r>
          <w:rPr/>
          <w:t xml:space="preserve">0 is reserved. </w:t>
        </w:r>
      </w:ins>
      <w:r>
        <w:rPr/>
        <w:t>The Duration field value is set to 65535 when the BSS is terminated for a period longer than or equal to 65535 minutes</w:t>
      </w:r>
      <w:ins w:id="5" w:author=" " w:date="2009-11-20T09:13:00Z">
        <w:r>
          <w:rPr/>
          <w:t>.</w:t>
        </w:r>
      </w:ins>
    </w:p>
    <w:p>
      <w:pPr>
        <w:pStyle w:val="Normal"/>
        <w:rPr>
          <w:b/>
          <w:b/>
          <w:szCs w:val="22"/>
          <w:lang w:eastAsia="en-US"/>
          <w:ins w:id="8" w:author=" " w:date="2009-11-20T08:35:00Z"/>
        </w:rPr>
      </w:pPr>
      <w:ins w:id="7" w:author=" " w:date="2009-11-20T08:35:00Z">
        <w:r>
          <w:rPr>
            <w:b/>
            <w:szCs w:val="22"/>
            <w:lang w:eastAsia="en-US"/>
          </w:rPr>
        </w:r>
      </w:ins>
    </w:p>
    <w:p>
      <w:pPr>
        <w:pStyle w:val="H5"/>
        <w:keepNext w:val="false"/>
        <w:spacing w:lineRule="exact" w:line="240"/>
        <w:rPr/>
      </w:pPr>
      <w:r>
        <w:rPr/>
        <w:t xml:space="preserve">7.3.2.67.2 Transition event report </w:t>
      </w:r>
    </w:p>
    <w:p>
      <w:pPr>
        <w:pStyle w:val="T"/>
        <w:spacing w:lineRule="exact" w:line="240"/>
        <w:rPr/>
      </w:pPr>
      <w:r>
        <w:rPr/>
        <w:t>The format of the Event Report field corresponding to a Transition event report is shown in Figure 7-95o48.</w:t>
      </w:r>
    </w:p>
    <w:p>
      <w:pPr>
        <w:pStyle w:val="Normal"/>
        <w:widowControl w:val="false"/>
        <w:autoSpaceDE w:val="false"/>
        <w:spacing w:lineRule="exact" w:line="240"/>
        <w:rPr>
          <w:sz w:val="24"/>
          <w:szCs w:val="24"/>
          <w:lang w:val="en-US" w:eastAsia="en-US"/>
        </w:rPr>
      </w:pPr>
      <w:r>
        <w:rPr>
          <w:sz w:val="24"/>
          <w:szCs w:val="24"/>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ource BSSI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arget BSS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Transition Time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ansition Reas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ansition Result</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6</w:t>
            </w:r>
          </w:p>
        </w:tc>
        <w:tc>
          <w:tcPr>
            <w:tcW w:w="1418" w:type="dxa"/>
            <w:tcBorders>
              <w:top w:val="single" w:sz="10" w:space="0" w:color="000000"/>
            </w:tcBorders>
          </w:tcPr>
          <w:p>
            <w:pPr>
              <w:pStyle w:val="Cellbody2"/>
              <w:spacing w:lineRule="exact" w:line="160" w:before="96" w:after="48"/>
              <w:ind w:left="120" w:right="120" w:hanging="0"/>
              <w:rPr/>
            </w:pPr>
            <w:r>
              <w:rPr/>
              <w:t>6</w:t>
            </w:r>
          </w:p>
        </w:tc>
        <w:tc>
          <w:tcPr>
            <w:tcW w:w="1418" w:type="dxa"/>
            <w:tcBorders>
              <w:top w:val="single" w:sz="10" w:space="0" w:color="000000"/>
            </w:tcBorders>
          </w:tcPr>
          <w:p>
            <w:pPr>
              <w:pStyle w:val="Cellbody2"/>
              <w:spacing w:lineRule="exact" w:line="160" w:before="96" w:after="48"/>
              <w:ind w:left="120" w:right="120" w:hanging="0"/>
              <w:rPr/>
            </w:pPr>
            <w:r>
              <w:rPr/>
              <w:t>2</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ource RCPI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ource RSN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arget RCP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arget RSNI</w:t>
            </w:r>
          </w:p>
        </w:tc>
        <w:tc>
          <w:tcPr>
            <w:tcW w:w="1418" w:type="dxa"/>
            <w:tcBorders/>
          </w:tcPr>
          <w:p>
            <w:pPr>
              <w:pStyle w:val="Cellbody2"/>
              <w:snapToGrid w:val="false"/>
              <w:spacing w:lineRule="exact" w:line="160" w:before="96" w:after="48"/>
              <w:ind w:left="120" w:right="120" w:hanging="0"/>
              <w:rPr/>
            </w:pPr>
            <w:r>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cPr>
          <w:p>
            <w:pPr>
              <w:pStyle w:val="Cellbody2"/>
              <w:snapToGrid w:val="false"/>
              <w:spacing w:lineRule="exact" w:line="160" w:before="96" w:after="48"/>
              <w:ind w:left="120" w:right="120" w:hanging="0"/>
              <w:rPr/>
            </w:pPr>
            <w:r>
              <w:rPr/>
            </w:r>
          </w:p>
        </w:tc>
      </w:tr>
      <w:tr>
        <w:trPr/>
        <w:tc>
          <w:tcPr>
            <w:tcW w:w="8090" w:type="dxa"/>
            <w:gridSpan w:val="6"/>
            <w:tcBorders>
              <w:top w:val="single" w:sz="10" w:space="0" w:color="000000"/>
              <w:left w:val="single" w:sz="2" w:space="0" w:color="000000"/>
              <w:bottom w:val="single" w:sz="10" w:space="0" w:color="000000"/>
              <w:right w:val="single" w:sz="2" w:space="0" w:color="000000"/>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 xml:space="preserve">Figure 7-95o48—Event Report format for Transition event </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Source BSSID field contains the 6-octet BSSID address of the associated AP prior to the attempted transition.</w:t>
      </w:r>
    </w:p>
    <w:p>
      <w:pPr>
        <w:pStyle w:val="T"/>
        <w:spacing w:lineRule="exact" w:line="240"/>
        <w:rPr/>
      </w:pPr>
      <w:r>
        <w:rPr/>
        <w:t>The Target BSSID field contains the 6-octet BSSID address of the AP that is the target of the attempted Transition.</w:t>
      </w:r>
    </w:p>
    <w:p>
      <w:pPr>
        <w:pStyle w:val="T"/>
        <w:spacing w:lineRule="exact" w:line="240"/>
        <w:rPr/>
      </w:pPr>
      <w:r>
        <w:rPr/>
        <w:t>The Transition Time field contains the transition time in TUs. The transition time is defined in 11.22.2.2.</w:t>
      </w:r>
    </w:p>
    <w:p>
      <w:pPr>
        <w:pStyle w:val="T"/>
        <w:spacing w:lineRule="exact" w:line="240"/>
        <w:rPr/>
      </w:pPr>
      <w:r>
        <w:rPr/>
        <w:t>The Transition Reason field indicates the reason why a transition attempt occurred and contains one of the values in Table 7-43w.</w:t>
      </w:r>
    </w:p>
    <w:p>
      <w:pPr>
        <w:pStyle w:val="Normal"/>
        <w:widowControl w:val="false"/>
        <w:autoSpaceDE w:val="false"/>
        <w:spacing w:lineRule="exact" w:line="480"/>
        <w:rPr>
          <w:sz w:val="24"/>
          <w:szCs w:val="24"/>
          <w:lang w:val="en-US" w:eastAsia="en-US"/>
        </w:rPr>
      </w:pPr>
      <w:r>
        <w:rPr>
          <w:sz w:val="24"/>
          <w:szCs w:val="24"/>
          <w:lang w:val="en-US" w:eastAsia="en-US"/>
        </w:rPr>
      </w:r>
    </w:p>
    <w:tbl>
      <w:tblPr>
        <w:tblW w:w="7860" w:type="dxa"/>
        <w:jc w:val="center"/>
        <w:tblInd w:w="0" w:type="dxa"/>
        <w:tblLayout w:type="fixed"/>
        <w:tblCellMar>
          <w:top w:w="0" w:type="dxa"/>
          <w:left w:w="0" w:type="dxa"/>
          <w:bottom w:w="0" w:type="dxa"/>
          <w:right w:w="0" w:type="dxa"/>
        </w:tblCellMar>
      </w:tblPr>
      <w:tblGrid>
        <w:gridCol w:w="2418"/>
        <w:gridCol w:w="5442"/>
      </w:tblGrid>
      <w:tr>
        <w:trPr/>
        <w:tc>
          <w:tcPr>
            <w:tcW w:w="7860" w:type="dxa"/>
            <w:gridSpan w:val="2"/>
            <w:tcBorders/>
          </w:tcPr>
          <w:p>
            <w:pPr>
              <w:pStyle w:val="TGvTableTitle"/>
              <w:spacing w:lineRule="exact" w:line="240"/>
              <w:rPr/>
            </w:pPr>
            <w:r>
              <w:rPr/>
              <w:t>Table 7-43w—Transition</w:t>
            </w:r>
            <w:ins w:id="9" w:author=" " w:date="2009-11-23T16:46:00Z">
              <w:r>
                <w:rPr/>
                <w:t xml:space="preserve"> and Transition Query</w:t>
              </w:r>
            </w:ins>
            <w:r>
              <w:rPr/>
              <w:t xml:space="preserve"> Reasons </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440" w:hRule="atLeast"/>
        </w:trPr>
        <w:tc>
          <w:tcPr>
            <w:tcW w:w="2418"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Transition Reason Value</w:t>
            </w:r>
          </w:p>
        </w:tc>
        <w:tc>
          <w:tcPr>
            <w:tcW w:w="5442"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418"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5442"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t>Unspecified</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xcessive frame loss rates and/or poor condition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xcessive delay for current traffic stream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Insufficient QoS capacity for current traffic streams (TSPEC rejected)</w:t>
            </w:r>
          </w:p>
        </w:tc>
      </w:tr>
      <w:tr>
        <w:trPr>
          <w:trHeight w:val="6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First association to ESS (the association initiated by an Association Request message instead of a Reassociation Request message)</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t>Load balancing</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Better AP found</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Deauthenticated or Disassociated from the previous AP</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failed IEEE 802.1X EAP Authentication</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failed 4-Way Handshake</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0</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ceived too many replay counter failure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1</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ceived too many data MIC failure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2</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xceeded maximum number of retransmission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3</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ceived too many broadcast disassociation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4</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ceived too many broadcast deauthentication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5</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Previous transition failed</w:t>
            </w:r>
          </w:p>
        </w:tc>
      </w:tr>
      <w:tr>
        <w:trPr>
          <w:trHeight w:val="440" w:hRule="atLeast"/>
        </w:trPr>
        <w:tc>
          <w:tcPr>
            <w:tcW w:w="2418"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6</w:t>
            </w:r>
          </w:p>
        </w:tc>
        <w:tc>
          <w:tcPr>
            <w:tcW w:w="5442"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Low RSSI</w:t>
            </w:r>
          </w:p>
        </w:tc>
      </w:tr>
      <w:tr>
        <w:trPr>
          <w:trHeight w:val="440" w:hRule="atLeast"/>
        </w:trPr>
        <w:tc>
          <w:tcPr>
            <w:tcW w:w="2418"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7</w:t>
            </w:r>
          </w:p>
        </w:tc>
        <w:tc>
          <w:tcPr>
            <w:tcW w:w="5442"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oam from a non-802.11 system</w:t>
            </w:r>
          </w:p>
        </w:tc>
      </w:tr>
      <w:tr>
        <w:trPr>
          <w:trHeight w:val="440" w:hRule="atLeast"/>
        </w:trPr>
        <w:tc>
          <w:tcPr>
            <w:tcW w:w="2418"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10" w:author="Allan Thomson" w:date="2009-11-19T20:52:00Z">
              <w:r>
                <w:rPr/>
                <w:t>ANA</w:t>
              </w:r>
            </w:ins>
          </w:p>
        </w:tc>
        <w:tc>
          <w:tcPr>
            <w:tcW w:w="5442"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11" w:author="Allan Thomson" w:date="2009-11-19T20:52:00Z">
              <w:r>
                <w:rPr/>
                <w:t xml:space="preserve">Roam due to </w:t>
              </w:r>
            </w:ins>
            <w:ins w:id="12" w:author="dougchan" w:date="2009-11-18T15:15:00Z">
              <w:r>
                <w:rPr/>
                <w:t>BSS Transition</w:t>
              </w:r>
            </w:ins>
            <w:ins w:id="13" w:author="Allan Thomson" w:date="2009-11-19T20:53:00Z">
              <w:r>
                <w:rPr/>
                <w:t xml:space="preserve"> Request</w:t>
              </w:r>
            </w:ins>
          </w:p>
        </w:tc>
      </w:tr>
      <w:tr>
        <w:trPr>
          <w:trHeight w:val="440" w:hRule="atLeast"/>
        </w:trPr>
        <w:tc>
          <w:tcPr>
            <w:tcW w:w="2418"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14" w:author=" " w:date="2009-11-23T16:47:00Z">
              <w:r>
                <w:rPr/>
                <w:t>ANA</w:t>
              </w:r>
            </w:ins>
          </w:p>
        </w:tc>
        <w:tc>
          <w:tcPr>
            <w:tcW w:w="5442"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15" w:author=" " w:date="2009-11-23T17:13:00Z">
              <w:r>
                <w:rPr/>
                <w:t>Preferred BSS Transition Candidate List Included</w:t>
              </w:r>
            </w:ins>
          </w:p>
        </w:tc>
      </w:tr>
      <w:tr>
        <w:trPr>
          <w:trHeight w:val="440" w:hRule="atLeast"/>
        </w:trPr>
        <w:tc>
          <w:tcPr>
            <w:tcW w:w="2418"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16" w:author=" " w:date="2009-11-23T16:48:00Z">
              <w:r>
                <w:rPr/>
                <w:t>20</w:t>
              </w:r>
            </w:ins>
            <w:r>
              <w:rPr/>
              <w:t>-255</w:t>
            </w:r>
          </w:p>
        </w:tc>
        <w:tc>
          <w:tcPr>
            <w:tcW w:w="5442"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Transition Result field contains the result of the attempted transition and is set to one of the Status Codes specified in Table 7-23 in 7.3.1.9.</w:t>
      </w:r>
    </w:p>
    <w:p>
      <w:pPr>
        <w:pStyle w:val="T"/>
        <w:spacing w:lineRule="exact" w:line="240"/>
        <w:rPr/>
      </w:pPr>
      <w:r>
        <w:rPr/>
        <w:t xml:space="preserve">The Source RCPI field indicates the received channel power of the most recently measured frame from the Source BSSID before the STA reassociates to the Target BSSID. The Source RCPI is reported in dBm, as defined in the RCPI measurement clause for the PHY Type. </w:t>
      </w:r>
    </w:p>
    <w:p>
      <w:pPr>
        <w:pStyle w:val="T"/>
        <w:spacing w:lineRule="exact" w:line="240"/>
        <w:rPr/>
      </w:pPr>
      <w:r>
        <w:rPr/>
        <w:t>The Source RSNI field indicates the received signal to noise indication of the most recently measured frame from the Source BSSID before the STA reassociates to the Target BSSID. The Source RSNI is reported in dB, as defined in 7.3.2.41.</w:t>
      </w:r>
    </w:p>
    <w:p>
      <w:pPr>
        <w:pStyle w:val="T"/>
        <w:spacing w:lineRule="exact" w:line="240"/>
        <w:rPr/>
      </w:pPr>
      <w:r>
        <w:rPr/>
        <w:t>The Source BSSID, Source RCPI, and Source RSNI fields are set to 0 if the transition is initiated by an Association Request message.</w:t>
      </w:r>
    </w:p>
    <w:p>
      <w:pPr>
        <w:pStyle w:val="T"/>
        <w:spacing w:lineRule="exact" w:line="240"/>
        <w:rPr/>
      </w:pPr>
      <w:r>
        <w:rPr/>
        <w:t>The Target RCPI field indicates the received channel power of the first measured frame just after STA reassociates to the Target BSSID. If association with target BSSID failed, the Target RCPI field indicates the received channel power of the most recently measured frame from the Target BSSID. The Target RCPI is reported in dBm, as defined in the RCPI measurement clause for the PHY Type.</w:t>
      </w:r>
    </w:p>
    <w:p>
      <w:pPr>
        <w:pStyle w:val="T"/>
        <w:spacing w:lineRule="exact" w:line="240"/>
        <w:rPr/>
      </w:pPr>
      <w:r>
        <w:rPr/>
        <w:t xml:space="preserve">The Target RSNI field indicates the received signal to noise indication of the first measured frame just after STA reassociates to the Target BSSID. If association with target BSSID failed, the Target RCPI field indicates the received signal to noise indication of the most recently measured frame from the Target BSSID. The Target RSNI is reported in dB, as defined in 7.3.2.41. </w:t>
      </w:r>
    </w:p>
    <w:p>
      <w:pPr>
        <w:pStyle w:val="Normal"/>
        <w:rPr>
          <w:lang w:eastAsia="en-US"/>
        </w:rPr>
      </w:pPr>
      <w:r>
        <w:rPr>
          <w:lang w:eastAsia="en-US"/>
        </w:rPr>
      </w:r>
    </w:p>
    <w:p>
      <w:pPr>
        <w:pStyle w:val="Normal"/>
        <w:widowControl w:val="false"/>
        <w:autoSpaceDE w:val="false"/>
        <w:spacing w:lineRule="exact" w:line="480"/>
        <w:rPr>
          <w:sz w:val="24"/>
          <w:szCs w:val="24"/>
          <w:lang w:val="en-US" w:eastAsia="en-US"/>
        </w:rPr>
      </w:pPr>
      <w:r>
        <w:rPr>
          <w:sz w:val="24"/>
          <w:szCs w:val="24"/>
          <w:lang w:val="en-US" w:eastAsia="en-US"/>
        </w:rPr>
      </w:r>
    </w:p>
    <w:p>
      <w:pPr>
        <w:pStyle w:val="H4"/>
        <w:keepNext w:val="false"/>
        <w:spacing w:lineRule="exact" w:line="240"/>
        <w:rPr/>
      </w:pPr>
      <w:r>
        <w:rPr/>
        <w:t xml:space="preserve">7.4.12.8 BSS Transition Management Query frame format </w:t>
      </w:r>
    </w:p>
    <w:p>
      <w:pPr>
        <w:pStyle w:val="T"/>
        <w:spacing w:lineRule="exact" w:line="240"/>
        <w:rPr/>
      </w:pPr>
      <w:r>
        <w:rPr/>
        <w:t>The BSS Transition Management Query frame uses the Action frame body format and is transmitted by a STA requesting</w:t>
      </w:r>
      <w:del w:id="17" w:author="Allan Thomson" w:date="2009-11-19T21:18:00Z">
        <w:r>
          <w:rPr/>
          <w:delText xml:space="preserve"> </w:delText>
        </w:r>
      </w:del>
      <w:ins w:id="18" w:author="dougchan" w:date="2009-11-18T15:25:00Z">
        <w:del w:id="19" w:author="Allan Thomson" w:date="2009-11-19T21:18:00Z">
          <w:r>
            <w:rPr/>
            <w:delText>or providing</w:delText>
          </w:r>
        </w:del>
      </w:ins>
      <w:ins w:id="20" w:author="dougchan" w:date="2009-11-18T15:25:00Z">
        <w:r>
          <w:rPr/>
          <w:t xml:space="preserve"> </w:t>
        </w:r>
      </w:ins>
      <w:r>
        <w:rPr/>
        <w:t>information about</w:t>
      </w:r>
      <w:ins w:id="21" w:author="Allan Thomson" w:date="2009-11-19T21:18:00Z">
        <w:r>
          <w:rPr/>
          <w:t xml:space="preserve">, or providing information on, </w:t>
        </w:r>
      </w:ins>
      <w:del w:id="22" w:author="Allan Thomson" w:date="2009-11-19T21:18:00Z">
        <w:r>
          <w:rPr/>
          <w:delText xml:space="preserve"> </w:delText>
        </w:r>
      </w:del>
      <w:r>
        <w:rPr/>
        <w:t>BSS transition candidate APs. The format of the BSS Transition Management Query frame body is shown in Figure 7-101y.</w:t>
      </w:r>
    </w:p>
    <w:p>
      <w:pPr>
        <w:pStyle w:val="Normal"/>
        <w:widowControl w:val="false"/>
        <w:autoSpaceDE w:val="false"/>
        <w:spacing w:lineRule="exact" w:line="240"/>
        <w:rPr>
          <w:sz w:val="24"/>
          <w:szCs w:val="24"/>
          <w:lang w:val="en-US" w:eastAsia="en-US"/>
        </w:rPr>
      </w:pPr>
      <w:r>
        <w:rPr>
          <w:sz w:val="24"/>
          <w:szCs w:val="24"/>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ransition Query Reas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3" w:author="dougchan" w:date="2009-11-18T15:28:00Z">
              <w:r>
                <w:rPr/>
                <w:t>BSS Transition Candidate List Entries (Optional)</w:t>
              </w:r>
            </w:ins>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ins w:id="24" w:author="dougchan" w:date="2009-11-18T15:28:00Z">
              <w:r>
                <w:rPr/>
                <w:t>variable</w:t>
              </w:r>
            </w:ins>
          </w:p>
        </w:tc>
      </w:tr>
      <w:tr>
        <w:trPr/>
        <w:tc>
          <w:tcPr>
            <w:tcW w:w="6672" w:type="dxa"/>
            <w:gridSpan w:val="5"/>
            <w:tcBorders/>
          </w:tcPr>
          <w:p>
            <w:pPr>
              <w:pStyle w:val="Normal"/>
              <w:widowControl w:val="false"/>
              <w:autoSpaceDE w:val="false"/>
              <w:snapToGrid w:val="false"/>
              <w:spacing w:lineRule="exact" w:line="240"/>
              <w:rPr>
                <w:rFonts w:ascii="Arial" w:hAnsi="Arial" w:cs="Arial"/>
                <w:sz w:val="24"/>
                <w:szCs w:val="24"/>
                <w:lang w:val="en-US" w:eastAsia="en-US"/>
              </w:rPr>
            </w:pPr>
            <w:r>
              <w:rPr>
                <w:rFonts w:cs="Arial" w:ascii="Arial" w:hAnsi="Arial"/>
                <w:sz w:val="24"/>
                <w:szCs w:val="24"/>
                <w:lang w:val="en-US" w:eastAsia="en-US"/>
              </w:rPr>
            </w:r>
          </w:p>
          <w:p>
            <w:pPr>
              <w:pStyle w:val="FigureTitleTGv"/>
              <w:spacing w:lineRule="exact" w:line="240"/>
              <w:rPr/>
            </w:pPr>
            <w:r>
              <w:rPr/>
              <w:t>Figure 7-101y—BSS Transition Management Query frame body format</w:t>
            </w:r>
          </w:p>
        </w:tc>
        <w:tc>
          <w:tcPr>
            <w:tcW w:w="1418" w:type="dxa"/>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Category field is set to the value indicating the WNM category, as specified in Table 7-24 in 7.3.1.11. </w:t>
      </w:r>
    </w:p>
    <w:p>
      <w:pPr>
        <w:pStyle w:val="T"/>
        <w:spacing w:lineRule="exact" w:line="240"/>
        <w:rPr/>
      </w:pPr>
      <w:r>
        <w:rPr/>
        <w:t>The Action field is set to the value indicating BSS Transition Management Query, as specified in Table 7-57ac in 7.4.12.1.</w:t>
      </w:r>
    </w:p>
    <w:p>
      <w:pPr>
        <w:pStyle w:val="T"/>
        <w:spacing w:lineRule="exact" w:line="240"/>
        <w:rPr/>
      </w:pPr>
      <w:r>
        <w:rPr/>
        <w:t>The Dialog Token field is set to a nonzero value chosen by the STA sending the BSS Transition Management Query to identify the query/request/response transaction.</w:t>
      </w:r>
    </w:p>
    <w:p>
      <w:pPr>
        <w:pStyle w:val="T"/>
        <w:spacing w:lineRule="exact" w:line="240"/>
        <w:rPr>
          <w:ins w:id="25" w:author="dougchan" w:date="2009-11-18T15:24:00Z"/>
        </w:rPr>
      </w:pPr>
      <w:r>
        <w:rPr/>
        <w:t xml:space="preserve">The BSS Transition Query Reason field contains the reason code for a BSS transition management query as defined in Table 7-43w. </w:t>
      </w:r>
    </w:p>
    <w:p>
      <w:pPr>
        <w:pStyle w:val="T"/>
        <w:spacing w:lineRule="exact" w:line="240"/>
        <w:rPr>
          <w:ins w:id="47" w:author="dougchan" w:date="2009-11-18T15:24:00Z"/>
        </w:rPr>
      </w:pPr>
      <w:ins w:id="26" w:author="dougchan" w:date="2009-11-18T15:24:00Z">
        <w:r>
          <w:rPr/>
          <w:t xml:space="preserve">The BSS Transition Candidate List Entries field contains </w:t>
        </w:r>
      </w:ins>
      <w:ins w:id="27" w:author="Allan Thomson" w:date="2009-11-19T20:58:00Z">
        <w:r>
          <w:rPr/>
          <w:t>zero</w:t>
        </w:r>
      </w:ins>
      <w:ins w:id="28" w:author="dougchan" w:date="2009-11-18T15:24:00Z">
        <w:r>
          <w:rPr/>
          <w:t xml:space="preserve"> or more Neighbor Report elements </w:t>
        </w:r>
      </w:ins>
      <w:ins w:id="29" w:author="Allan Thomson" w:date="2009-11-19T20:54:00Z">
        <w:r>
          <w:rPr/>
          <w:t xml:space="preserve">as </w:t>
        </w:r>
      </w:ins>
      <w:ins w:id="30" w:author="dougchan" w:date="2009-11-18T15:24:00Z">
        <w:r>
          <w:rPr/>
          <w:t xml:space="preserve">described in 7.3.2.37. </w:t>
        </w:r>
      </w:ins>
      <w:ins w:id="31" w:author="Allan Thomson" w:date="2009-11-19T20:58:00Z">
        <w:r>
          <w:rPr/>
          <w:t>T</w:t>
        </w:r>
      </w:ins>
      <w:ins w:id="32" w:author="Allan Thomson" w:date="2009-11-19T20:55:00Z">
        <w:r>
          <w:rPr/>
          <w:t xml:space="preserve">he </w:t>
        </w:r>
      </w:ins>
      <w:ins w:id="33" w:author="Allan Thomson" w:date="2009-11-19T20:58:00Z">
        <w:r>
          <w:rPr/>
          <w:t xml:space="preserve">Neighbor Report </w:t>
        </w:r>
      </w:ins>
      <w:ins w:id="34" w:author=" " w:date="2009-11-23T16:48:00Z">
        <w:r>
          <w:rPr/>
          <w:t>e</w:t>
        </w:r>
      </w:ins>
      <w:ins w:id="35" w:author="Allan Thomson" w:date="2009-11-19T20:58:00Z">
        <w:r>
          <w:rPr/>
          <w:t xml:space="preserve">lements are collected by the </w:t>
        </w:r>
      </w:ins>
      <w:ins w:id="36" w:author="Allan Thomson" w:date="2009-11-19T20:55:00Z">
        <w:r>
          <w:rPr/>
          <w:t xml:space="preserve">STA </w:t>
        </w:r>
      </w:ins>
      <w:ins w:id="37" w:author="Allan Thomson" w:date="2009-11-19T20:59:00Z">
        <w:r>
          <w:rPr/>
          <w:t xml:space="preserve">as part of its scanning procedures and provided </w:t>
        </w:r>
      </w:ins>
      <w:ins w:id="38" w:author="Allan Thomson" w:date="2009-11-19T20:56:00Z">
        <w:r>
          <w:rPr/>
          <w:t>to the AP</w:t>
        </w:r>
      </w:ins>
      <w:ins w:id="39" w:author="Allan Thomson" w:date="2009-11-19T21:00:00Z">
        <w:r>
          <w:rPr/>
          <w:t xml:space="preserve"> as described in 11.</w:t>
        </w:r>
      </w:ins>
      <w:ins w:id="40" w:author=" " w:date="2009-11-23T16:48:00Z">
        <w:r>
          <w:rPr/>
          <w:t>22.6.2</w:t>
        </w:r>
      </w:ins>
      <w:ins w:id="41" w:author="Allan Thomson" w:date="2009-11-19T20:57:00Z">
        <w:r>
          <w:rPr/>
          <w:t xml:space="preserve"> </w:t>
        </w:r>
      </w:ins>
      <w:ins w:id="42" w:author="dougchan" w:date="2009-11-18T15:24:00Z">
        <w:r>
          <w:rPr/>
          <w:t>The length of the BSS Transition Candidate List Entries</w:t>
        </w:r>
      </w:ins>
      <w:ins w:id="43" w:author=" " w:date="2009-11-30T08:45:00Z">
        <w:r>
          <w:rPr/>
          <w:t xml:space="preserve"> field</w:t>
        </w:r>
      </w:ins>
      <w:ins w:id="44" w:author="dougchan" w:date="2009-11-18T15:24:00Z">
        <w:r>
          <w:rPr/>
          <w:t xml:space="preserve"> in a BSS Transition Management </w:t>
        </w:r>
      </w:ins>
      <w:ins w:id="45" w:author="dougchan" w:date="2009-11-18T15:26:00Z">
        <w:r>
          <w:rPr/>
          <w:t>Query</w:t>
        </w:r>
      </w:ins>
      <w:ins w:id="46" w:author="dougchan" w:date="2009-11-18T15:24:00Z">
        <w:r>
          <w:rPr/>
          <w:t xml:space="preserve"> frame is limited to 2304 octets.</w:t>
        </w:r>
      </w:ins>
    </w:p>
    <w:p>
      <w:pPr>
        <w:pStyle w:val="T"/>
        <w:spacing w:lineRule="exact" w:line="240"/>
        <w:rPr/>
      </w:pPr>
      <w:r>
        <w:rPr/>
      </w:r>
    </w:p>
    <w:p>
      <w:pPr>
        <w:pStyle w:val="H4"/>
        <w:keepNext w:val="false"/>
        <w:spacing w:lineRule="exact" w:line="240"/>
        <w:rPr/>
      </w:pPr>
      <w:r>
        <w:rPr/>
        <w:t>7.4.12.9 BSS Transition Management Request frame format</w:t>
      </w:r>
    </w:p>
    <w:p>
      <w:pPr>
        <w:pStyle w:val="T"/>
        <w:spacing w:lineRule="exact" w:line="240"/>
        <w:rPr/>
      </w:pPr>
      <w:r>
        <w:rPr/>
        <w:t>The BSS Transition Management Request frame uses the Action frame body format and is transmitted by an AP STA in response to a BSS Transition Management Query frame, or autonomously. The format of the BSS Transition Management Request frame body is shown in Figure 7-101z.</w:t>
      </w:r>
    </w:p>
    <w:p>
      <w:pPr>
        <w:pStyle w:val="Normal"/>
        <w:widowControl w:val="false"/>
        <w:autoSpaceDE w:val="false"/>
        <w:spacing w:lineRule="exact" w:line="240"/>
        <w:rPr>
          <w:sz w:val="24"/>
          <w:szCs w:val="24"/>
          <w:lang w:val="en-US" w:eastAsia="en-US"/>
        </w:rPr>
      </w:pPr>
      <w:r>
        <w:rPr>
          <w:sz w:val="24"/>
          <w:szCs w:val="24"/>
          <w:lang w:val="en-US" w:eastAsia="en-US"/>
        </w:rPr>
      </w:r>
    </w:p>
    <w:tbl>
      <w:tblPr>
        <w:tblW w:w="7800" w:type="dxa"/>
        <w:jc w:val="center"/>
        <w:tblInd w:w="0" w:type="dxa"/>
        <w:tblLayout w:type="fixed"/>
        <w:tblCellMar>
          <w:top w:w="0" w:type="dxa"/>
          <w:left w:w="0" w:type="dxa"/>
          <w:bottom w:w="0" w:type="dxa"/>
          <w:right w:w="0" w:type="dxa"/>
        </w:tblCellMar>
      </w:tblPr>
      <w:tblGrid>
        <w:gridCol w:w="800"/>
        <w:gridCol w:w="1400"/>
        <w:gridCol w:w="1400"/>
        <w:gridCol w:w="1400"/>
        <w:gridCol w:w="1400"/>
        <w:gridCol w:w="14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quest mode</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sassociation Timer</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2</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Validity Interval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ermination Duration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ession Information URL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ransition Candidate List Entries</w:t>
            </w:r>
          </w:p>
        </w:tc>
        <w:tc>
          <w:tcPr>
            <w:tcW w:w="1400" w:type="dxa"/>
            <w:tcBorders>
              <w:left w:val="single" w:sz="10" w:space="0" w:color="000000"/>
            </w:tcBorders>
          </w:tcPr>
          <w:p>
            <w:pPr>
              <w:pStyle w:val="Cellbody2"/>
              <w:snapToGrid w:val="false"/>
              <w:spacing w:lineRule="exact" w:line="160" w:before="96" w:after="48"/>
              <w:ind w:left="120" w:right="120" w:hanging="0"/>
              <w:rPr/>
            </w:pPr>
            <w:r>
              <w:rPr/>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0 or 12</w:t>
            </w:r>
          </w:p>
        </w:tc>
        <w:tc>
          <w:tcPr>
            <w:tcW w:w="1400" w:type="dxa"/>
            <w:tcBorders/>
          </w:tcPr>
          <w:p>
            <w:pPr>
              <w:pStyle w:val="Cellbody2"/>
              <w:spacing w:lineRule="exact" w:line="160" w:before="96" w:after="48"/>
              <w:ind w:left="120" w:right="120" w:hanging="0"/>
              <w:rPr/>
            </w:pPr>
            <w:r>
              <w:rPr/>
              <w:t>variable</w:t>
            </w:r>
          </w:p>
        </w:tc>
        <w:tc>
          <w:tcPr>
            <w:tcW w:w="1400" w:type="dxa"/>
            <w:tcBorders/>
          </w:tcPr>
          <w:p>
            <w:pPr>
              <w:pStyle w:val="Cellbody2"/>
              <w:spacing w:lineRule="exact" w:line="160" w:before="96" w:after="48"/>
              <w:ind w:left="120" w:right="120" w:hanging="0"/>
              <w:rPr/>
            </w:pPr>
            <w:r>
              <w:rPr/>
              <w:t>variable</w:t>
            </w:r>
          </w:p>
        </w:tc>
        <w:tc>
          <w:tcPr>
            <w:tcW w:w="1400" w:type="dxa"/>
            <w:tcBorders/>
          </w:tcPr>
          <w:p>
            <w:pPr>
              <w:pStyle w:val="Cellbody2"/>
              <w:snapToGrid w:val="false"/>
              <w:spacing w:lineRule="exact" w:line="160" w:before="96" w:after="48"/>
              <w:ind w:left="120" w:right="120" w:hanging="0"/>
              <w:rPr/>
            </w:pPr>
            <w:r>
              <w:rPr/>
            </w:r>
          </w:p>
        </w:tc>
      </w:tr>
      <w:tr>
        <w:trPr/>
        <w:tc>
          <w:tcPr>
            <w:tcW w:w="780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101z—BSS Transition Management Request frame body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Category field is set to the value indicating the WNM category, as specified in Table 7-24 in 7.3.1.11. </w:t>
      </w:r>
    </w:p>
    <w:p>
      <w:pPr>
        <w:pStyle w:val="T"/>
        <w:spacing w:lineRule="exact" w:line="240"/>
        <w:rPr/>
      </w:pPr>
      <w:r>
        <w:rPr/>
        <w:t>The Action field is set to the value indicating BSS Transition Management Request frame, as specified in Table 7-57ac in 7.4.12.1.</w:t>
      </w:r>
    </w:p>
    <w:p>
      <w:pPr>
        <w:pStyle w:val="T"/>
        <w:spacing w:lineRule="exact" w:line="240"/>
        <w:rPr/>
      </w:pPr>
      <w:r>
        <w:rPr/>
        <w:t>The Dialog Token field is set to the nonzero value received in the BSS Transition Management Query frame if the BSS Transition Management Request frame is being transmitted in response to a BSS Transition Management Query frame. If the BSS Transition Management Request frame is being transmitted other than in response to a BSS Transition Management Query frame, then the Dialog Token field is set to a nonzero value chosen by the AP STA sending the BSS Transition Management Request frame to identify the request/response transaction.</w:t>
      </w:r>
    </w:p>
    <w:p>
      <w:pPr>
        <w:pStyle w:val="T"/>
        <w:spacing w:lineRule="exact" w:line="240"/>
        <w:rPr/>
      </w:pPr>
      <w:r>
        <w:rPr/>
        <w:t>The Request mode field is defined in Figure 7-101aa.</w:t>
      </w:r>
    </w:p>
    <w:p>
      <w:pPr>
        <w:pStyle w:val="Normal"/>
        <w:widowControl w:val="false"/>
        <w:autoSpaceDE w:val="false"/>
        <w:spacing w:lineRule="exact" w:line="240"/>
        <w:rPr>
          <w:sz w:val="24"/>
          <w:szCs w:val="24"/>
          <w:lang w:val="en-US" w:eastAsia="en-US"/>
        </w:rPr>
      </w:pPr>
      <w:r>
        <w:rPr>
          <w:sz w:val="24"/>
          <w:szCs w:val="24"/>
          <w:lang w:val="en-US" w:eastAsia="en-US"/>
        </w:rPr>
      </w:r>
    </w:p>
    <w:tbl>
      <w:tblPr>
        <w:tblW w:w="8490" w:type="dxa"/>
        <w:jc w:val="center"/>
        <w:tblInd w:w="0" w:type="dxa"/>
        <w:tblLayout w:type="fixed"/>
        <w:tblCellMar>
          <w:top w:w="0" w:type="dxa"/>
          <w:left w:w="0" w:type="dxa"/>
          <w:bottom w:w="0" w:type="dxa"/>
          <w:right w:w="0" w:type="dxa"/>
        </w:tblCellMar>
      </w:tblPr>
      <w:tblGrid>
        <w:gridCol w:w="600"/>
        <w:gridCol w:w="1600"/>
        <w:gridCol w:w="1018"/>
        <w:gridCol w:w="1418"/>
        <w:gridCol w:w="1418"/>
        <w:gridCol w:w="1418"/>
        <w:gridCol w:w="1018"/>
      </w:tblGrid>
      <w:tr>
        <w:trPr>
          <w:trHeight w:val="340" w:hRule="atLeast"/>
        </w:trPr>
        <w:tc>
          <w:tcPr>
            <w:tcW w:w="6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6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referred Candidate List Included</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bridge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Disassociation Imminent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ermination Include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SS Disassociation Imminent</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600" w:type="dxa"/>
            <w:tcBorders/>
          </w:tcPr>
          <w:p>
            <w:pPr>
              <w:pStyle w:val="Cellbody2"/>
              <w:spacing w:lineRule="exact" w:line="160" w:before="96" w:after="48"/>
              <w:ind w:left="120" w:right="120" w:hanging="0"/>
              <w:rPr/>
            </w:pPr>
            <w:r>
              <w:rPr/>
              <w:t>Bit</w:t>
            </w:r>
            <w:r>
              <w:rPr>
                <w:b/>
                <w:bCs/>
              </w:rPr>
              <w:t>:</w:t>
            </w:r>
          </w:p>
        </w:tc>
        <w:tc>
          <w:tcPr>
            <w:tcW w:w="1600" w:type="dxa"/>
            <w:tcBorders>
              <w:top w:val="single" w:sz="10" w:space="0" w:color="000000"/>
            </w:tcBorders>
          </w:tcPr>
          <w:p>
            <w:pPr>
              <w:pStyle w:val="Cellbody2"/>
              <w:spacing w:lineRule="exact" w:line="160" w:before="96" w:after="48"/>
              <w:ind w:left="120" w:right="120" w:hanging="0"/>
              <w:rPr/>
            </w:pPr>
            <w:r>
              <w:rPr/>
              <w:t>0</w:t>
            </w:r>
          </w:p>
        </w:tc>
        <w:tc>
          <w:tcPr>
            <w:tcW w:w="10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c>
          <w:tcPr>
            <w:tcW w:w="1418" w:type="dxa"/>
            <w:tcBorders>
              <w:top w:val="single" w:sz="10" w:space="0" w:color="000000"/>
            </w:tcBorders>
          </w:tcPr>
          <w:p>
            <w:pPr>
              <w:pStyle w:val="Cellbody2"/>
              <w:spacing w:lineRule="exact" w:line="160" w:before="96" w:after="48"/>
              <w:ind w:left="120" w:right="120" w:hanging="0"/>
              <w:rPr/>
            </w:pPr>
            <w:r>
              <w:rPr/>
              <w:t>3</w:t>
            </w:r>
          </w:p>
        </w:tc>
        <w:tc>
          <w:tcPr>
            <w:tcW w:w="1418" w:type="dxa"/>
            <w:tcBorders>
              <w:top w:val="single" w:sz="10" w:space="0" w:color="000000"/>
            </w:tcBorders>
          </w:tcPr>
          <w:p>
            <w:pPr>
              <w:pStyle w:val="Cellbody2"/>
              <w:spacing w:lineRule="exact" w:line="160" w:before="96" w:after="48"/>
              <w:ind w:left="120" w:right="120" w:hanging="0"/>
              <w:rPr/>
            </w:pPr>
            <w:r>
              <w:rPr/>
              <w:t>4</w:t>
            </w:r>
          </w:p>
        </w:tc>
        <w:tc>
          <w:tcPr>
            <w:tcW w:w="1018" w:type="dxa"/>
            <w:tcBorders>
              <w:top w:val="single" w:sz="10" w:space="0" w:color="000000"/>
            </w:tcBorders>
          </w:tcPr>
          <w:p>
            <w:pPr>
              <w:pStyle w:val="Cellbody2"/>
              <w:spacing w:lineRule="exact" w:line="160" w:before="96" w:after="48"/>
              <w:ind w:left="120" w:right="120" w:hanging="0"/>
              <w:rPr/>
            </w:pPr>
            <w:r>
              <w:rPr/>
              <w:t>5- 7</w:t>
            </w:r>
          </w:p>
        </w:tc>
      </w:tr>
      <w:tr>
        <w:trPr/>
        <w:tc>
          <w:tcPr>
            <w:tcW w:w="8490" w:type="dxa"/>
            <w:gridSpan w:val="7"/>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101aa—Request Mode fiel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D"/>
        <w:spacing w:lineRule="exact" w:line="240"/>
        <w:rPr/>
      </w:pPr>
      <w:r>
        <w:rPr/>
        <w:t>—</w:t>
      </w:r>
      <w:r>
        <w:rPr/>
        <w:tab/>
        <w:t xml:space="preserve">The Preferred Candidate List Included (bit 0) field indicates whether the BSS transition candidate list included in this frame is a preferred candidate list or a list of known BSS transition candidates. The Preferred Candidate List Included bit set to 0 indicates that the receiving STA may ignore the </w:t>
      </w:r>
      <w:del w:id="48" w:author=" " w:date="2009-11-30T08:45:00Z">
        <w:r>
          <w:rPr/>
          <w:delText xml:space="preserve">Preferred </w:delText>
        </w:r>
      </w:del>
      <w:ins w:id="49" w:author=" " w:date="2009-11-30T08:45:00Z">
        <w:r>
          <w:rPr/>
          <w:t xml:space="preserve">BSS Transition </w:t>
        </w:r>
      </w:ins>
      <w:r>
        <w:rPr/>
        <w:t>Candidate List</w:t>
      </w:r>
      <w:ins w:id="50" w:author=" " w:date="2009-11-30T08:45:00Z">
        <w:r>
          <w:rPr/>
          <w:t xml:space="preserve"> Entries field</w:t>
        </w:r>
      </w:ins>
      <w:r>
        <w:rPr/>
        <w:t xml:space="preserve">. The Preferred Candidate List Included bit set to 1 indicates that the sender expects the receiving STA to process this frame. </w:t>
      </w:r>
    </w:p>
    <w:p>
      <w:pPr>
        <w:pStyle w:val="D"/>
        <w:spacing w:lineRule="exact" w:line="240"/>
        <w:rPr/>
      </w:pPr>
      <w:r>
        <w:rPr/>
        <w:t>—</w:t>
      </w:r>
      <w:r>
        <w:rPr/>
        <w:tab/>
        <w:t>The Abridged (bit 1) field indicates to the recipient of the frame the intended treatment of all BSSIDs not listed in the BSS Transition Candidate List</w:t>
      </w:r>
      <w:ins w:id="51" w:author=" " w:date="2009-11-30T08:45:00Z">
        <w:r>
          <w:rPr/>
          <w:t xml:space="preserve"> Entries field</w:t>
        </w:r>
      </w:ins>
      <w:r>
        <w:rPr/>
        <w:t xml:space="preserve">. The AP sets the Abridged bit in the Request Mode field to 1 when a preference value of 0 is assigned to all BSSIDs that do NOT appear in the BSS Transition Candidate List. The AP sets the Abridged bit in the Request Mode field to 0 when the AP has no recommendation for or against any BSSID not present in the BSS Transition Candidate List Entries field. </w:t>
      </w:r>
    </w:p>
    <w:p>
      <w:pPr>
        <w:pStyle w:val="D"/>
        <w:spacing w:lineRule="exact" w:line="240"/>
        <w:rPr/>
      </w:pPr>
      <w:r>
        <w:rPr/>
        <w:t>—</w:t>
      </w:r>
      <w:r>
        <w:rPr/>
        <w:tab/>
        <w:t>The Disassociation Imminent (bit 2) field indicates whether the STA will be disassociated from the current AP. The Disassociation Imminent bit in the Request Mode field set to 1 indicates that STA is to be disassociated from the current AP. The Disassociation Imminent field set to 0 indicates that disassociation from the AP is not imminent.</w:t>
      </w:r>
    </w:p>
    <w:p>
      <w:pPr>
        <w:pStyle w:val="D"/>
        <w:spacing w:lineRule="exact" w:line="240"/>
        <w:rPr/>
      </w:pPr>
      <w:r>
        <w:rPr/>
        <w:t>—</w:t>
      </w:r>
      <w:r>
        <w:rPr/>
        <w:tab/>
        <w:t>The BSS Termination Included (bit 3) field indicates that the BSS Termination Duration field is included, the BSS is shutting down and the STA will be disassociated. The AP sets the BSS Termination Included bit in the Request mode field to 1 to indicate that the BSS is shutting down. The BSS Termination Included bit is set to 0 if no BSS Termination Duration information is included in the BSS Transition Management Request frame.</w:t>
      </w:r>
    </w:p>
    <w:p>
      <w:pPr>
        <w:pStyle w:val="D"/>
        <w:spacing w:lineRule="exact" w:line="240"/>
        <w:rPr/>
      </w:pPr>
      <w:r>
        <w:rPr/>
        <w:t>—</w:t>
      </w:r>
      <w:r>
        <w:rPr/>
        <w:tab/>
        <w:t>The ESS Disassociation Imminent (bit 4) field indicates that the Session Information URL field is included, and that the STA will be disassociated from the ESS. The ESS Disassociation Imminent bit in the Request Mode field set to 1 indicates that STA is to be disassociated from the ESS. When the ESS Disassociation Imminent bit is set to 1, a Session Information URL field is included in the BSS Transition Management Request frame. The ESS Disassociation Imminent field set to 0 indicates that disassociation from the ESS is not imminent.</w:t>
      </w:r>
    </w:p>
    <w:p>
      <w:pPr>
        <w:pStyle w:val="T"/>
        <w:spacing w:lineRule="exact" w:line="240"/>
        <w:rPr/>
      </w:pPr>
      <w:r>
        <w:rPr/>
        <w:t>The Disassociation Timer indicates the time after which the AP will issue a Disassociation frame to this STA. The Disassociation Timer field is set to the number of beacon transmission times (TBTTs) until the serving AP sends a Disassociation frame to this STA. A value of 0 indicates that the serving AP has not determined when it will send a Disassociation frame to this STA. If the Disassociation Imminent field is set to 0, the Disassociation Timer field is reserved. The format of the Disassociation Timer field is shown in Figure 7-101ab.</w:t>
      </w:r>
    </w:p>
    <w:p>
      <w:pPr>
        <w:pStyle w:val="Normal"/>
        <w:widowControl w:val="false"/>
        <w:autoSpaceDE w:val="false"/>
        <w:spacing w:lineRule="exact" w:line="240"/>
        <w:rPr>
          <w:sz w:val="24"/>
          <w:szCs w:val="24"/>
          <w:lang w:val="en-US" w:eastAsia="en-US"/>
        </w:rPr>
      </w:pPr>
      <w:r>
        <w:rPr>
          <w:sz w:val="24"/>
          <w:szCs w:val="24"/>
          <w:lang w:val="en-US" w:eastAsia="en-US"/>
        </w:rPr>
      </w:r>
    </w:p>
    <w:tbl>
      <w:tblPr>
        <w:tblW w:w="2418" w:type="dxa"/>
        <w:jc w:val="center"/>
        <w:tblInd w:w="0" w:type="dxa"/>
        <w:tblLayout w:type="fixed"/>
        <w:tblCellMar>
          <w:top w:w="0" w:type="dxa"/>
          <w:left w:w="0" w:type="dxa"/>
          <w:bottom w:w="0" w:type="dxa"/>
          <w:right w:w="0" w:type="dxa"/>
        </w:tblCellMar>
      </w:tblPr>
      <w:tblGrid>
        <w:gridCol w:w="10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B0-B15</w:t>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sassociation Timer</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op w:val="single" w:sz="10" w:space="0" w:color="000000"/>
            </w:tcBorders>
          </w:tcPr>
          <w:p>
            <w:pPr>
              <w:pStyle w:val="Cellbody2"/>
              <w:spacing w:lineRule="exact" w:line="160" w:before="96" w:after="48"/>
              <w:ind w:left="120" w:right="120" w:hanging="0"/>
              <w:rPr/>
            </w:pPr>
            <w:r>
              <w:rPr/>
              <w:t>16</w:t>
            </w:r>
          </w:p>
        </w:tc>
      </w:tr>
      <w:tr>
        <w:trPr/>
        <w:tc>
          <w:tcPr>
            <w:tcW w:w="2418" w:type="dxa"/>
            <w:gridSpan w:val="2"/>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101ab—Disassociation Timer field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Validity Interval field is set to the number of beacon transmission times (TBTTs) until this recommendation of this BSS transition candidate list is no longer valid. A value of 0 is reserved.</w:t>
      </w:r>
    </w:p>
    <w:p>
      <w:pPr>
        <w:pStyle w:val="T"/>
        <w:spacing w:lineRule="exact" w:line="240"/>
        <w:rPr/>
      </w:pPr>
      <w:r>
        <w:rPr/>
        <w:t>The BSS Termination Duration field contains the BSS Termination Duration subelement (see 7.3.2.37) for the current BSS and is present only when the BSS Termination Included field is set to 1 in the Request mode field.</w:t>
      </w:r>
    </w:p>
    <w:p>
      <w:pPr>
        <w:pStyle w:val="T"/>
        <w:spacing w:lineRule="exact" w:line="240"/>
        <w:rPr/>
      </w:pPr>
      <w:r>
        <w:rPr/>
        <w:t>The format of the optional Session Information URL field is shown in Figure v86b. This field is present when the ESS Disassociation Imminent field is set to 1.</w:t>
      </w:r>
    </w:p>
    <w:p>
      <w:pPr>
        <w:pStyle w:val="Normal"/>
        <w:widowControl w:val="false"/>
        <w:autoSpaceDE w:val="false"/>
        <w:spacing w:lineRule="exact" w:line="240"/>
        <w:rPr>
          <w:sz w:val="24"/>
          <w:szCs w:val="24"/>
          <w:lang w:val="en-US" w:eastAsia="en-US"/>
        </w:rPr>
      </w:pPr>
      <w:r>
        <w:rPr>
          <w:sz w:val="24"/>
          <w:szCs w:val="24"/>
          <w:lang w:val="en-US" w:eastAsia="en-US"/>
        </w:rPr>
      </w:r>
    </w:p>
    <w:tbl>
      <w:tblPr>
        <w:tblW w:w="3836" w:type="dxa"/>
        <w:jc w:val="center"/>
        <w:tblInd w:w="0" w:type="dxa"/>
        <w:tblLayout w:type="fixed"/>
        <w:tblCellMar>
          <w:top w:w="0" w:type="dxa"/>
          <w:left w:w="0" w:type="dxa"/>
          <w:bottom w:w="0" w:type="dxa"/>
          <w:right w:w="0" w:type="dxa"/>
        </w:tblCellMar>
      </w:tblPr>
      <w:tblGrid>
        <w:gridCol w:w="10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URL 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URL (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3836" w:type="dxa"/>
            <w:gridSpan w:val="3"/>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101ac—Session Information URL field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URL Length field is set to the value of the length of the URL field. The URL Length field is set to 0 when the URL field is not present.</w:t>
      </w:r>
    </w:p>
    <w:p>
      <w:pPr>
        <w:pStyle w:val="T"/>
        <w:spacing w:lineRule="exact" w:line="240"/>
        <w:rPr/>
      </w:pPr>
      <w:r>
        <w:rPr/>
        <w:t>The URL field is a variable-length field formatted in accordance with IETF RFC 3986-2005.</w:t>
      </w:r>
    </w:p>
    <w:p>
      <w:pPr>
        <w:pStyle w:val="T"/>
        <w:spacing w:lineRule="exact" w:line="240"/>
        <w:rPr/>
      </w:pPr>
      <w:r>
        <w:rPr/>
        <w:t xml:space="preserve">The BSS Transition Candidate List Entries field contains one or more Neighbor Report elements described in 7.3.2.37. If the STA has no information in response to the BSS Transition Management Query frame, the Neighbor Report </w:t>
      </w:r>
      <w:ins w:id="52" w:author=" " w:date="2009-11-23T16:49:00Z">
        <w:r>
          <w:rPr/>
          <w:t>e</w:t>
        </w:r>
      </w:ins>
      <w:del w:id="53" w:author=" " w:date="2009-11-23T16:49:00Z">
        <w:r>
          <w:rPr/>
          <w:delText>E</w:delText>
        </w:r>
      </w:del>
      <w:r>
        <w:rPr/>
        <w:t>lements are omitted</w:t>
      </w:r>
      <w:ins w:id="54" w:author=" " w:date="2009-11-20T09:09:00Z">
        <w:r>
          <w:rPr/>
          <w:t xml:space="preserve"> and the Preferred Candidate List Included bit is set to 0 </w:t>
        </w:r>
      </w:ins>
      <w:r>
        <w:rPr/>
        <w:t>. The length of the BSS Transition Candidate List Entries in a BSS Transition Management Request frame is limited to 2304 octets.</w:t>
      </w:r>
    </w:p>
    <w:p>
      <w:pPr>
        <w:pStyle w:val="H4"/>
        <w:keepNext w:val="false"/>
        <w:spacing w:lineRule="exact" w:line="240"/>
        <w:rPr/>
      </w:pPr>
      <w:r>
        <w:rPr/>
        <w:t>7.4.12.10 BSS Transition Management Response frame format</w:t>
      </w:r>
    </w:p>
    <w:p>
      <w:pPr>
        <w:pStyle w:val="T"/>
        <w:spacing w:lineRule="exact" w:line="240"/>
        <w:rPr/>
      </w:pPr>
      <w:r>
        <w:rPr/>
        <w:t>The BSS Transition Management Response frame uses the Action frame body format and is optionally transmitted by a STA in response to a BSS Transition Management Request frame. The format of the BSS Transition Management Response frame body is shown in Figure 7-101ad.</w:t>
      </w:r>
    </w:p>
    <w:p>
      <w:pPr>
        <w:pStyle w:val="Normal"/>
        <w:widowControl w:val="false"/>
        <w:autoSpaceDE w:val="false"/>
        <w:spacing w:lineRule="exact" w:line="240"/>
        <w:rPr>
          <w:sz w:val="24"/>
          <w:szCs w:val="24"/>
          <w:lang w:val="en-US" w:eastAsia="en-US"/>
        </w:rPr>
      </w:pPr>
      <w:r>
        <w:rPr>
          <w:sz w:val="24"/>
          <w:szCs w:val="24"/>
          <w:lang w:val="en-US" w:eastAsia="en-US"/>
        </w:rPr>
      </w:r>
    </w:p>
    <w:tbl>
      <w:tblPr>
        <w:tblW w:w="9400" w:type="dxa"/>
        <w:jc w:val="center"/>
        <w:tblInd w:w="0" w:type="dxa"/>
        <w:tblLayout w:type="fixed"/>
        <w:tblCellMar>
          <w:top w:w="0" w:type="dxa"/>
          <w:left w:w="0" w:type="dxa"/>
          <w:bottom w:w="0" w:type="dxa"/>
          <w:right w:w="0" w:type="dxa"/>
        </w:tblCellMar>
      </w:tblPr>
      <w:tblGrid>
        <w:gridCol w:w="1000"/>
        <w:gridCol w:w="1200"/>
        <w:gridCol w:w="1200"/>
        <w:gridCol w:w="1200"/>
        <w:gridCol w:w="1200"/>
        <w:gridCol w:w="1200"/>
        <w:gridCol w:w="1200"/>
        <w:gridCol w:w="12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tatus code </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ermination Delay</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Target BSSID (Optional) </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55" w:author="dougchan" w:date="2009-11-18T15:47:00Z">
              <w:r>
                <w:rPr/>
                <w:t>BSS Transition Candidate List Entries (Optional)</w:t>
              </w:r>
            </w:ins>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0 or 6</w:t>
            </w:r>
          </w:p>
        </w:tc>
        <w:tc>
          <w:tcPr>
            <w:tcW w:w="1200" w:type="dxa"/>
            <w:tcBorders>
              <w:top w:val="single" w:sz="10" w:space="0" w:color="000000"/>
            </w:tcBorders>
          </w:tcPr>
          <w:p>
            <w:pPr>
              <w:pStyle w:val="Cellbody2"/>
              <w:spacing w:lineRule="exact" w:line="160" w:before="96" w:after="48"/>
              <w:ind w:left="120" w:right="120" w:hanging="0"/>
              <w:rPr/>
            </w:pPr>
            <w:ins w:id="56" w:author="dougchan" w:date="2009-11-18T15:47:00Z">
              <w:r>
                <w:rPr/>
                <w:t>variable</w:t>
              </w:r>
            </w:ins>
          </w:p>
        </w:tc>
      </w:tr>
      <w:tr>
        <w:trPr/>
        <w:tc>
          <w:tcPr>
            <w:tcW w:w="8200" w:type="dxa"/>
            <w:gridSpan w:val="7"/>
            <w:tcBorders/>
          </w:tcPr>
          <w:p>
            <w:pPr>
              <w:pStyle w:val="Normal"/>
              <w:widowControl w:val="false"/>
              <w:autoSpaceDE w:val="false"/>
              <w:snapToGrid w:val="false"/>
              <w:spacing w:lineRule="exact" w:line="240"/>
              <w:rPr>
                <w:rFonts w:ascii="Arial" w:hAnsi="Arial" w:cs="Arial"/>
                <w:sz w:val="24"/>
                <w:szCs w:val="24"/>
                <w:lang w:val="en-US" w:eastAsia="en-US"/>
              </w:rPr>
            </w:pPr>
            <w:r>
              <w:rPr>
                <w:rFonts w:cs="Arial" w:ascii="Arial" w:hAnsi="Arial"/>
                <w:sz w:val="24"/>
                <w:szCs w:val="24"/>
                <w:lang w:val="en-US" w:eastAsia="en-US"/>
              </w:rPr>
            </w:r>
          </w:p>
          <w:p>
            <w:pPr>
              <w:pStyle w:val="FigureTitleTGv"/>
              <w:spacing w:lineRule="exact" w:line="240"/>
              <w:rPr/>
            </w:pPr>
            <w:r>
              <w:rPr/>
              <w:t xml:space="preserve">Figure 7-101ad— BSS Transition Management Response frame body format </w:t>
            </w:r>
          </w:p>
        </w:tc>
        <w:tc>
          <w:tcPr>
            <w:tcW w:w="1200" w:type="dxa"/>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Category field is set to the value indicating the WNM category, as specified in Table 7-24 in 7.3.1.11. </w:t>
      </w:r>
    </w:p>
    <w:p>
      <w:pPr>
        <w:pStyle w:val="T"/>
        <w:spacing w:lineRule="exact" w:line="240"/>
        <w:rPr/>
      </w:pPr>
      <w:r>
        <w:rPr/>
        <w:t>The Action field is set to the value indicating BSS Transition Response, as specified in Table 7-57ac in 7.4.12.1.</w:t>
      </w:r>
    </w:p>
    <w:p>
      <w:pPr>
        <w:pStyle w:val="T"/>
        <w:spacing w:lineRule="exact" w:line="240"/>
        <w:rPr/>
      </w:pPr>
      <w:r>
        <w:rPr/>
        <w:t>The Dialog Token field is set to the value in the corresponding BSS Transition Management Request frame. The BSS Transition Management Response frame is only transmitted in response to a BSS Transition Management Request frame.</w:t>
      </w:r>
    </w:p>
    <w:p>
      <w:pPr>
        <w:pStyle w:val="T"/>
        <w:spacing w:lineRule="exact" w:line="240"/>
        <w:rPr/>
      </w:pPr>
      <w:r>
        <w:rPr/>
        <w:t xml:space="preserve">The Status code field contains the status code in response to a BSS Transition Management Request as defined in Table 7-43af. If the STA decides to roam to another BSS, then the status code is set to 0 (i.e., Accept). If the STA intends to retain the association with the current BSS, the status code is set to one of the “Reject” status codes. </w:t>
      </w:r>
    </w:p>
    <w:p>
      <w:pPr>
        <w:pStyle w:val="Normal"/>
        <w:widowControl w:val="false"/>
        <w:autoSpaceDE w:val="false"/>
        <w:spacing w:lineRule="exact" w:line="480"/>
        <w:rPr>
          <w:sz w:val="24"/>
          <w:szCs w:val="24"/>
          <w:lang w:val="en-US" w:eastAsia="en-US"/>
        </w:rPr>
      </w:pPr>
      <w:r>
        <w:rPr>
          <w:sz w:val="24"/>
          <w:szCs w:val="24"/>
          <w:lang w:val="en-US" w:eastAsia="en-US"/>
        </w:rPr>
      </w:r>
    </w:p>
    <w:tbl>
      <w:tblPr>
        <w:tblW w:w="5200" w:type="dxa"/>
        <w:jc w:val="center"/>
        <w:tblInd w:w="0" w:type="dxa"/>
        <w:tblLayout w:type="fixed"/>
        <w:tblCellMar>
          <w:top w:w="0" w:type="dxa"/>
          <w:left w:w="0" w:type="dxa"/>
          <w:bottom w:w="0" w:type="dxa"/>
          <w:right w:w="0" w:type="dxa"/>
        </w:tblCellMar>
      </w:tblPr>
      <w:tblGrid>
        <w:gridCol w:w="1600"/>
        <w:gridCol w:w="3600"/>
      </w:tblGrid>
      <w:tr>
        <w:trPr/>
        <w:tc>
          <w:tcPr>
            <w:tcW w:w="5200" w:type="dxa"/>
            <w:gridSpan w:val="2"/>
            <w:tcBorders/>
          </w:tcPr>
          <w:p>
            <w:pPr>
              <w:pStyle w:val="TGvTableTitle"/>
              <w:spacing w:lineRule="exact" w:line="240"/>
              <w:rPr/>
            </w:pPr>
            <w:r>
              <w:rPr/>
              <w:t>Table 7-43af—Status Code Definitions</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Status Code </w:t>
            </w:r>
          </w:p>
        </w:tc>
        <w:tc>
          <w:tcPr>
            <w:tcW w:w="3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 xml:space="preserve">Status code description </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Accept </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ject - Unspecified reject reason.</w:t>
            </w:r>
          </w:p>
        </w:tc>
      </w:tr>
      <w:tr>
        <w:trPr>
          <w:trHeight w:val="6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ject – Insufficient Beacon or Probe Response frames received from all candidates</w:t>
            </w:r>
          </w:p>
        </w:tc>
      </w:tr>
      <w:tr>
        <w:trPr>
          <w:trHeight w:val="6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commentRangeStart w:id="0"/>
            <w:r>
              <w:rPr/>
              <w:t>Reject</w:t>
            </w:r>
            <w:r>
              <w:rPr>
                <w:rStyle w:val="CommentReference"/>
                <w:rFonts w:eastAsia="Times New Roman"/>
                <w:vanish w:val="false"/>
                <w:color w:val="000000"/>
                <w:w w:val="100"/>
              </w:rPr>
            </w:r>
            <w:commentRangeEnd w:id="0"/>
            <w:r>
              <w:commentReference w:id="0"/>
            </w:r>
            <w:r>
              <w:rPr/>
              <w:t xml:space="preserve"> – Insufficient available capacity from all candidates </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ject - BSS Termination undesire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57" w:author=" " w:date="2009-11-20T08:56:00Z">
              <w:r>
                <w:rPr/>
                <w:t xml:space="preserve">Reject - </w:t>
              </w:r>
            </w:ins>
            <w:r>
              <w:rPr/>
              <w:t>BSS Termination delay requeste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58" w:author="Allan Thomson" w:date="2009-11-19T21:00:00Z">
              <w:r>
                <w:rPr/>
                <w:t>ANA</w:t>
              </w:r>
            </w:ins>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59" w:author="Allan Thomson" w:date="2009-11-19T21:01:00Z">
              <w:r>
                <w:rPr/>
                <w:t xml:space="preserve">Reject – STA </w:t>
              </w:r>
            </w:ins>
            <w:ins w:id="60" w:author="dougchan" w:date="2009-11-18T15:48:00Z">
              <w:r>
                <w:rPr/>
                <w:t xml:space="preserve">BSS Transition </w:t>
              </w:r>
            </w:ins>
            <w:ins w:id="61" w:author="dougchan" w:date="2009-11-18T15:44:00Z">
              <w:r>
                <w:rPr/>
                <w:t>Candidate List</w:t>
              </w:r>
            </w:ins>
            <w:ins w:id="62" w:author="Allan Thomson" w:date="2009-11-19T21:01:00Z">
              <w:r>
                <w:rPr/>
                <w:t xml:space="preserve"> provided</w:t>
              </w:r>
            </w:ins>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63" w:author=" " w:date="2009-12-01T20:35:00Z">
              <w:r>
                <w:rPr/>
                <w:t>ANA</w:t>
              </w:r>
            </w:ins>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64" w:author=" " w:date="2009-12-01T20:35:00Z">
              <w:r>
                <w:rPr/>
                <w:t>Reject - No suitable BSS transition candidates</w:t>
              </w:r>
            </w:ins>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del w:id="65" w:author="dougchan" w:date="2009-11-18T15:52:00Z">
              <w:r>
                <w:rPr/>
                <w:delText>6</w:delText>
              </w:r>
            </w:del>
            <w:ins w:id="66" w:author=" " w:date="2009-12-01T20:36:00Z">
              <w:r>
                <w:rPr/>
                <w:t>8</w:t>
              </w:r>
            </w:ins>
            <w:r>
              <w:rPr/>
              <w:t>-255</w:t>
            </w:r>
          </w:p>
        </w:tc>
        <w:tc>
          <w:tcPr>
            <w:tcW w:w="3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IEEEStdsParagraph"/>
        <w:spacing w:lineRule="atLeast" w:line="240"/>
        <w:rPr>
          <w:ins w:id="67" w:author="dougchan" w:date="2009-11-18T15:48:00Z"/>
        </w:rPr>
      </w:pPr>
      <w:r>
        <w:rPr/>
        <w:t>The Target BSSID field is the BSSID of the BSS that the non-AP STA transitions to. This field is not present if the STA does not transition or if no transition information is available.</w:t>
      </w:r>
    </w:p>
    <w:p>
      <w:pPr>
        <w:pStyle w:val="IEEEStdsParagraph"/>
        <w:spacing w:lineRule="atLeast" w:line="240"/>
        <w:rPr/>
      </w:pPr>
      <w:r>
        <w:rPr/>
      </w:r>
    </w:p>
    <w:p>
      <w:pPr>
        <w:pStyle w:val="IEEEStdsParagraph"/>
        <w:spacing w:lineRule="atLeast" w:line="240"/>
        <w:rPr/>
      </w:pPr>
      <w:r>
        <w:rPr/>
        <w:t>The BSS Termination Delay field is set to the number of minutes for which the responding STA wishes the BSS to delay termination. This field is reserved if the Status code field value is not set to 5.</w:t>
      </w:r>
    </w:p>
    <w:p>
      <w:pPr>
        <w:pStyle w:val="T"/>
        <w:spacing w:lineRule="exact" w:line="240"/>
        <w:rPr>
          <w:ins w:id="74" w:author="dougchan" w:date="2009-11-18T15:48:00Z"/>
        </w:rPr>
      </w:pPr>
      <w:ins w:id="68" w:author="dougchan" w:date="2009-11-18T15:48:00Z">
        <w:r>
          <w:rPr/>
          <w:t xml:space="preserve">The BSS Transition Candidate List Entries field contains </w:t>
        </w:r>
      </w:ins>
      <w:ins w:id="69" w:author="Allan Thomson" w:date="2009-11-19T21:01:00Z">
        <w:r>
          <w:rPr/>
          <w:t>zero</w:t>
        </w:r>
      </w:ins>
      <w:ins w:id="70" w:author="dougchan" w:date="2009-11-18T15:48:00Z">
        <w:r>
          <w:rPr/>
          <w:t xml:space="preserve"> or more Neighbor Report elements described in 7.3.2.37. </w:t>
        </w:r>
      </w:ins>
      <w:ins w:id="71" w:author=" " w:date="2009-11-23T16:50:00Z">
        <w:r>
          <w:rPr/>
          <w:t>The Neighbor Report elements are collected by the STA as part of its scanning procedures and provided to the AP as described in 11.22.6.4  The length of the BSS Transition Candidate List Entries</w:t>
        </w:r>
      </w:ins>
      <w:ins w:id="72" w:author=" " w:date="2009-11-30T08:46:00Z">
        <w:r>
          <w:rPr/>
          <w:t xml:space="preserve"> field</w:t>
        </w:r>
      </w:ins>
      <w:ins w:id="73" w:author=" " w:date="2009-11-23T16:50:00Z">
        <w:r>
          <w:rPr/>
          <w:t xml:space="preserve"> in a BSS Transition Management Response frame is limited to 2304 octets</w:t>
        </w:r>
      </w:ins>
    </w:p>
    <w:p>
      <w:pPr>
        <w:pStyle w:val="Normal"/>
        <w:rPr>
          <w:lang w:eastAsia="en-US"/>
          <w:ins w:id="76" w:author=" " w:date="2009-11-30T08:46:00Z"/>
        </w:rPr>
      </w:pPr>
      <w:ins w:id="75" w:author=" " w:date="2009-11-30T08:46:00Z">
        <w:r>
          <w:rPr>
            <w:lang w:eastAsia="en-US"/>
          </w:rPr>
        </w:r>
      </w:ins>
    </w:p>
    <w:p>
      <w:pPr>
        <w:pStyle w:val="H3"/>
        <w:spacing w:lineRule="exact" w:line="240"/>
        <w:rPr/>
      </w:pPr>
      <w:r>
        <w:rPr/>
        <w:t xml:space="preserve">10.3.60 BSS Transition Management </w:t>
      </w:r>
    </w:p>
    <w:p>
      <w:pPr>
        <w:pStyle w:val="H4"/>
        <w:spacing w:lineRule="exact" w:line="240"/>
        <w:rPr/>
      </w:pPr>
      <w:r>
        <w:rPr/>
        <w:t>10.3.60.1 BSS Transition Management Procedure</w:t>
      </w:r>
    </w:p>
    <w:p>
      <w:pPr>
        <w:pStyle w:val="T"/>
        <w:spacing w:lineRule="exact" w:line="240"/>
        <w:rPr>
          <w:ins w:id="77" w:author=" " w:date="2009-11-30T12:05:00Z"/>
        </w:rPr>
      </w:pPr>
      <w:r>
        <w:rPr/>
        <w:t xml:space="preserve">The informative diagram shown in Figure 10-6l depicts the BSS Transition Management procedure and is not meant to be exhaustive of all possible protocol uses. </w:t>
      </w:r>
    </w:p>
    <w:p>
      <w:pPr>
        <w:pStyle w:val="T"/>
        <w:spacing w:lineRule="exact" w:line="240"/>
        <w:rPr>
          <w:b/>
          <w:b/>
          <w:i/>
          <w:i/>
        </w:rPr>
      </w:pPr>
      <w:ins w:id="78" w:author=" " w:date="2009-11-30T12:05:00Z">
        <w:r>
          <w:rPr>
            <w:b/>
            <w:i/>
          </w:rPr>
          <w:t>Editor: Note this diagram has changed from D7.02 but the change bars are not shown. Please update the TGv spec with this diagram:</w:t>
        </w:r>
      </w:ins>
    </w:p>
    <w:p>
      <w:pPr>
        <w:pStyle w:val="Normal"/>
        <w:spacing w:lineRule="exact" w:line="2"/>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80660" cy="5109210"/>
                <wp:effectExtent l="0" t="0" r="0" b="0"/>
                <wp:wrapTopAndBottom/>
                <wp:docPr id="2" name="Frame2"/>
                <a:graphic xmlns:a="http://schemas.openxmlformats.org/drawingml/2006/main">
                  <a:graphicData uri="http://schemas.microsoft.com/office/word/2010/wordprocessingShape">
                    <wps:wsp>
                      <wps:cNvSpPr txBox="1"/>
                      <wps:spPr>
                        <a:xfrm>
                          <a:off x="0" y="0"/>
                          <a:ext cx="5280660" cy="5109210"/>
                        </a:xfrm>
                        <a:prstGeom prst="rect"/>
                        <a:solidFill>
                          <a:srgbClr val="FFFFFF">
                            <a:alpha val="0"/>
                          </a:srgbClr>
                        </a:solidFill>
                        <a:ln w="9525">
                          <a:solidFill>
                            <a:srgbClr val="000000"/>
                          </a:solidFill>
                          <a:prstDash val="dash"/>
                        </a:ln>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415.8pt;height:402.3pt;mso-wrap-distance-left:0pt;mso-wrap-distance-right:0pt;mso-wrap-distance-top:0pt;mso-wrap-distance-bottom:0pt;margin-top:0pt;mso-position-vertical-relative:text;margin-left:44.1pt;mso-position-horizontal:center;mso-position-horizontal-relative:text">
                <v:fill opacity="0f"/>
                <v:stroke dashstyle="dash"/>
                <v:textbox inset="0in,0in,0in,0in">
                  <w:txbxContent>
                    <w:p>
                      <w:pPr>
                        <w:pStyle w:val="Normal"/>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280660" cy="5109210"/>
                <wp:effectExtent l="0" t="0" r="0" b="0"/>
                <wp:wrapTopAndBottom/>
                <wp:docPr id="3" name="Frame4"/>
                <a:graphic xmlns:a="http://schemas.openxmlformats.org/drawingml/2006/main">
                  <a:graphicData uri="http://schemas.microsoft.com/office/word/2010/wordprocessingShape">
                    <wps:wsp>
                      <wps:cNvSpPr txBox="1"/>
                      <wps:spPr>
                        <a:xfrm>
                          <a:off x="0" y="0"/>
                          <a:ext cx="5280660" cy="5109210"/>
                        </a:xfrm>
                        <a:prstGeom prst="rect"/>
                        <a:solidFill>
                          <a:srgbClr val="FFFFFF">
                            <a:alpha val="0"/>
                          </a:srgbClr>
                        </a:solidFill>
                        <a:ln w="9525">
                          <a:solidFill>
                            <a:srgbClr val="000000"/>
                          </a:solidFill>
                          <a:prstDash val="dash"/>
                        </a:ln>
                      </wps:spPr>
                      <wps:txbx>
                        <w:txbxContent>
                          <w:p>
                            <w:pPr>
                              <w:pStyle w:val="Normal"/>
                              <w:rPr/>
                            </w:pPr>
                            <w:ins w:id="79" w:author=" " w:date="2009-11-30T12:03:00Z">
                              <w:r>
                                <w:rPr/>
                                <w:drawing>
                                  <wp:inline distT="0" distB="0" distL="0" distR="0">
                                    <wp:extent cx="5258435" cy="4415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5258435" cy="4415155"/>
                                            </a:xfrm>
                                            <a:prstGeom prst="rect">
                                              <a:avLst/>
                                            </a:prstGeom>
                                          </pic:spPr>
                                        </pic:pic>
                                      </a:graphicData>
                                    </a:graphic>
                                  </wp:inline>
                                </w:drawing>
                              </w:r>
                            </w:ins>
                          </w:p>
                        </w:txbxContent>
                      </wps:txbx>
                      <wps:bodyPr anchor="t" lIns="0" tIns="0" rIns="0" bIns="0">
                        <a:noAutofit/>
                      </wps:bodyPr>
                    </wps:wsp>
                  </a:graphicData>
                </a:graphic>
              </wp:anchor>
            </w:drawing>
          </mc:Choice>
          <mc:Fallback>
            <w:pict>
              <v:rect fillcolor="#FFFFFF" strokecolor="#000000" strokeweight="0pt" style="position:absolute;rotation:-0;width:415.8pt;height:402.3pt;mso-wrap-distance-left:0pt;mso-wrap-distance-right:0pt;mso-wrap-distance-top:0pt;mso-wrap-distance-bottom:0pt;margin-top:0.05pt;mso-position-vertical-relative:text;margin-left:44.1pt;mso-position-horizontal:center;mso-position-horizontal-relative:text">
                <v:fill opacity="0f"/>
                <v:stroke dashstyle="dash"/>
                <v:textbox inset="0in,0in,0in,0in">
                  <w:txbxContent>
                    <w:p>
                      <w:pPr>
                        <w:pStyle w:val="Normal"/>
                        <w:rPr/>
                      </w:pPr>
                      <w:ins w:id="80" w:author=" " w:date="2009-11-30T12:03:00Z">
                        <w:r>
                          <w:rPr/>
                          <w:drawing>
                            <wp:inline distT="0" distB="0" distL="0" distR="0">
                              <wp:extent cx="5258435" cy="4415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6" r="-5" b="-6"/>
                                      <a:stretch>
                                        <a:fillRect/>
                                      </a:stretch>
                                    </pic:blipFill>
                                    <pic:spPr bwMode="auto">
                                      <a:xfrm>
                                        <a:off x="0" y="0"/>
                                        <a:ext cx="5258435" cy="4415155"/>
                                      </a:xfrm>
                                      <a:prstGeom prst="rect">
                                        <a:avLst/>
                                      </a:prstGeom>
                                    </pic:spPr>
                                  </pic:pic>
                                </a:graphicData>
                              </a:graphic>
                            </wp:inline>
                          </w:drawing>
                        </w:r>
                      </w:ins>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28415</wp:posOffset>
                </wp:positionH>
                <wp:positionV relativeFrom="paragraph">
                  <wp:posOffset>593725</wp:posOffset>
                </wp:positionV>
                <wp:extent cx="1379220" cy="480060"/>
                <wp:effectExtent l="0" t="0" r="0" b="0"/>
                <wp:wrapNone/>
                <wp:docPr id="6" name="Frame3"/>
                <a:graphic xmlns:a="http://schemas.openxmlformats.org/drawingml/2006/main">
                  <a:graphicData uri="http://schemas.microsoft.com/office/word/2010/wordprocessingShape">
                    <wps:wsp>
                      <wps:cNvSpPr txBox="1"/>
                      <wps:spPr>
                        <a:xfrm>
                          <a:off x="0" y="0"/>
                          <a:ext cx="1379220" cy="480060"/>
                        </a:xfrm>
                        <a:prstGeom prst="rect"/>
                        <a:solidFill>
                          <a:srgbClr val="FFFFFF"/>
                        </a:solidFill>
                        <a:ln w="9525">
                          <a:solidFill>
                            <a:srgbClr val="000000"/>
                          </a:solidFill>
                        </a:ln>
                      </wps:spPr>
                      <wps:txbx>
                        <w:txbxContent>
                          <w:p>
                            <w:pPr>
                              <w:pStyle w:val="Normal"/>
                              <w:jc w:val="center"/>
                              <w:rPr/>
                            </w:pPr>
                            <w:r>
                              <w:rPr>
                                <w:sz w:val="16"/>
                              </w:rPr>
                              <w:t>Decision to request or provide BSS</w:t>
                            </w:r>
                          </w:p>
                          <w:p>
                            <w:pPr>
                              <w:pStyle w:val="Normal"/>
                              <w:jc w:val="center"/>
                              <w:rPr>
                                <w:sz w:val="16"/>
                              </w:rPr>
                            </w:pPr>
                            <w:r>
                              <w:rPr>
                                <w:sz w:val="16"/>
                              </w:rPr>
                              <w:t>transition candidate AP list</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37.8pt;mso-wrap-distance-left:9.05pt;mso-wrap-distance-right:9.05pt;mso-wrap-distance-top:0pt;mso-wrap-distance-bottom:0pt;margin-top:46.75pt;mso-position-vertical-relative:text;margin-left:301.45pt;mso-position-horizontal-relative:text">
                <v:textbox>
                  <w:txbxContent>
                    <w:p>
                      <w:pPr>
                        <w:pStyle w:val="Normal"/>
                        <w:jc w:val="center"/>
                        <w:rPr/>
                      </w:pPr>
                      <w:r>
                        <w:rPr>
                          <w:sz w:val="16"/>
                        </w:rPr>
                        <w:t>Decision to request or provide BSS</w:t>
                      </w:r>
                    </w:p>
                    <w:p>
                      <w:pPr>
                        <w:pStyle w:val="Normal"/>
                        <w:jc w:val="center"/>
                        <w:rPr>
                          <w:sz w:val="16"/>
                        </w:rPr>
                      </w:pPr>
                      <w:r>
                        <w:rPr>
                          <w:sz w:val="16"/>
                        </w:rPr>
                        <w:t>transition candidate AP lis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28415</wp:posOffset>
                </wp:positionH>
                <wp:positionV relativeFrom="paragraph">
                  <wp:posOffset>593725</wp:posOffset>
                </wp:positionV>
                <wp:extent cx="1379220" cy="480060"/>
                <wp:effectExtent l="0" t="0" r="0" b="0"/>
                <wp:wrapNone/>
                <wp:docPr id="7" name="Frame5"/>
                <a:graphic xmlns:a="http://schemas.openxmlformats.org/drawingml/2006/main">
                  <a:graphicData uri="http://schemas.microsoft.com/office/word/2010/wordprocessingShape">
                    <wps:wsp>
                      <wps:cNvSpPr txBox="1"/>
                      <wps:spPr>
                        <a:xfrm>
                          <a:off x="0" y="0"/>
                          <a:ext cx="1379220" cy="480060"/>
                        </a:xfrm>
                        <a:prstGeom prst="rect"/>
                        <a:solidFill>
                          <a:srgbClr val="FFFFFF"/>
                        </a:solidFill>
                        <a:ln w="9525">
                          <a:solidFill>
                            <a:srgbClr val="000000"/>
                          </a:solidFill>
                        </a:ln>
                      </wps:spPr>
                      <wps:txbx>
                        <w:txbxContent>
                          <w:p>
                            <w:pPr>
                              <w:pStyle w:val="Normal"/>
                              <w:jc w:val="center"/>
                              <w:rPr/>
                            </w:pPr>
                            <w:r>
                              <w:rPr>
                                <w:sz w:val="16"/>
                              </w:rPr>
                              <w:t>Decision to request or provide BSS</w:t>
                            </w:r>
                          </w:p>
                          <w:p>
                            <w:pPr>
                              <w:pStyle w:val="Normal"/>
                              <w:jc w:val="center"/>
                              <w:rPr>
                                <w:sz w:val="16"/>
                              </w:rPr>
                            </w:pPr>
                            <w:r>
                              <w:rPr>
                                <w:sz w:val="16"/>
                              </w:rPr>
                              <w:t>transition candidate AP list</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37.8pt;mso-wrap-distance-left:9.05pt;mso-wrap-distance-right:9.05pt;mso-wrap-distance-top:0pt;mso-wrap-distance-bottom:0pt;margin-top:46.75pt;mso-position-vertical-relative:text;margin-left:301.45pt;mso-position-horizontal-relative:text">
                <v:textbox>
                  <w:txbxContent>
                    <w:p>
                      <w:pPr>
                        <w:pStyle w:val="Normal"/>
                        <w:jc w:val="center"/>
                        <w:rPr/>
                      </w:pPr>
                      <w:r>
                        <w:rPr>
                          <w:sz w:val="16"/>
                        </w:rPr>
                        <w:t>Decision to request or provide BSS</w:t>
                      </w:r>
                    </w:p>
                    <w:p>
                      <w:pPr>
                        <w:pStyle w:val="Normal"/>
                        <w:jc w:val="center"/>
                        <w:rPr>
                          <w:sz w:val="16"/>
                        </w:rPr>
                      </w:pPr>
                      <w:r>
                        <w:rPr>
                          <w:sz w:val="16"/>
                        </w:rPr>
                        <w:t>transition candidate AP list</w:t>
                      </w:r>
                    </w:p>
                  </w:txbxContent>
                </v:textbox>
                <w10:wrap type="none"/>
              </v:rect>
            </w:pict>
          </mc:Fallback>
        </mc:AlternateContent>
      </w:r>
    </w:p>
    <w:p>
      <w:pPr>
        <w:pStyle w:val="FigureTitleTGv"/>
        <w:spacing w:lineRule="exact" w:line="240"/>
        <w:rPr>
          <w:ins w:id="82" w:author=" " w:date="2009-11-30T12:03:00Z"/>
        </w:rPr>
      </w:pPr>
      <w:ins w:id="81" w:author=" " w:date="2009-11-30T12:03:00Z">
        <w:r>
          <w:rPr/>
          <w:t>Figure 10-6l—BSS Transition Management request — accepted</w:t>
        </w:r>
      </w:ins>
    </w:p>
    <w:p>
      <w:pPr>
        <w:pStyle w:val="H4"/>
        <w:spacing w:lineRule="exact" w:line="240"/>
        <w:rPr/>
      </w:pPr>
      <w:r>
        <w:rPr/>
        <w:t>10.3.60.2 MLME-BTMQUERY.request</w:t>
      </w:r>
    </w:p>
    <w:p>
      <w:pPr>
        <w:pStyle w:val="T"/>
        <w:spacing w:lineRule="exact" w:line="240"/>
        <w:rPr/>
      </w:pPr>
      <w:r>
        <w:rPr/>
        <w:t>This set of primitives supports the signaling of BSS Transition Management Query frames between non-AP STAs and an AP.</w:t>
      </w:r>
    </w:p>
    <w:p>
      <w:pPr>
        <w:pStyle w:val="H5"/>
        <w:spacing w:lineRule="exact" w:line="240"/>
        <w:rPr/>
      </w:pPr>
      <w:r>
        <w:rPr/>
        <w:t>10.3.60.2.1 Function</w:t>
      </w:r>
    </w:p>
    <w:p>
      <w:pPr>
        <w:pStyle w:val="T"/>
        <w:spacing w:lineRule="exact" w:line="240"/>
        <w:rPr/>
      </w:pPr>
      <w:r>
        <w:rPr/>
        <w:t>This primitive requests transmission of a BSS Transition Management Query frame to the AP with which the STA is associated.</w:t>
      </w:r>
    </w:p>
    <w:p>
      <w:pPr>
        <w:pStyle w:val="H5"/>
        <w:spacing w:lineRule="exact" w:line="240"/>
        <w:rPr/>
      </w:pPr>
      <w:r>
        <w:rPr/>
        <w:t>10.3.60.2.2 Semantics of the Service Primitive</w:t>
      </w:r>
    </w:p>
    <w:p>
      <w:pPr>
        <w:pStyle w:val="T"/>
        <w:spacing w:lineRule="exact" w:line="240"/>
        <w:rPr/>
      </w:pPr>
      <w:r>
        <w:rPr/>
        <w:t>The primitive parameters are as follows:</w:t>
      </w:r>
    </w:p>
    <w:p>
      <w:pPr>
        <w:pStyle w:val="Letter1"/>
        <w:spacing w:lineRule="exact" w:line="240"/>
        <w:rPr/>
      </w:pPr>
      <w:r>
        <w:rPr/>
        <w:t>MLME-BTMQUERY.request</w:t>
        <w:tab/>
        <w:t>(</w:t>
        <w:br/>
        <w:t>PeerMACAddress,</w:t>
        <w:br/>
        <w:t>DialogToken,</w:t>
        <w:br/>
        <w:t xml:space="preserve">BSSTransitionQueryReason, </w:t>
      </w:r>
    </w:p>
    <w:p>
      <w:pPr>
        <w:pStyle w:val="Letter1"/>
        <w:spacing w:lineRule="exact" w:line="240"/>
        <w:rPr/>
      </w:pPr>
      <w:r>
        <w:rPr/>
        <w:tab/>
        <w:tab/>
        <w:tab/>
        <w:tab/>
        <w:tab/>
      </w:r>
      <w:ins w:id="83" w:author=" " w:date="2009-11-30T08:47:00Z">
        <w:r>
          <w:rPr/>
          <w:t xml:space="preserve"> BSSTransitionCandidateListEntries</w:t>
        </w:r>
      </w:ins>
      <w:r>
        <w:rPr/>
        <w: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6" w:space="0" w:color="000000"/>
            </w:tcBorders>
          </w:tcPr>
          <w:p>
            <w:pPr>
              <w:pStyle w:val="TableCaption"/>
              <w:spacing w:lineRule="exact" w:line="240" w:before="48" w:after="48"/>
              <w:ind w:left="60" w:right="60" w:hanging="0"/>
              <w:rPr/>
            </w:pPr>
            <w:r>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10" w:space="0" w:color="000000"/>
              <w:left w:val="single" w:sz="2" w:space="0" w:color="000000"/>
              <w:bottom w:val="single" w:sz="2" w:space="0" w:color="000000"/>
              <w:right w:val="single" w:sz="16" w:space="0" w:color="000000"/>
            </w:tcBorders>
          </w:tcPr>
          <w:p>
            <w:pPr>
              <w:pStyle w:val="TableText"/>
              <w:spacing w:lineRule="exact" w:line="200" w:before="48" w:after="48"/>
              <w:ind w:left="60" w:right="60" w:hanging="0"/>
              <w:rPr/>
            </w:pPr>
            <w:r>
              <w:rPr/>
              <w:t>The address of the peer MAC entity to which the BSS Transition Management Query frame is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48" w:after="48"/>
              <w:ind w:left="60" w:right="60" w:hanging="0"/>
              <w:rPr/>
            </w:pPr>
            <w:r>
              <w:rPr/>
              <w:t>The Dialog Token to identify this BSS Transition Management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BSSTransitionQuery</w:t>
              <w:br/>
              <w:t>Reaso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55</w:t>
            </w:r>
          </w:p>
        </w:tc>
        <w:tc>
          <w:tcPr>
            <w:tcW w:w="38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48" w:after="48"/>
              <w:ind w:left="60" w:right="60" w:hanging="0"/>
              <w:rPr/>
            </w:pPr>
            <w:r>
              <w:rPr/>
              <w:t>As defined in 7.4.12.8.</w:t>
            </w:r>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84" w:author=" " w:date="2009-11-30T08:47:00Z">
              <w:r>
                <w:rPr/>
                <w:t>BSSTransition</w:t>
                <w:br/>
                <w:t>CandidateListEntrie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85" w:author=" " w:date="2009-11-30T08:47:00Z">
              <w:r>
                <w:rPr/>
                <w:t xml:space="preserve">Set of Neighbor Report Elements </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86" w:author=" " w:date="2009-11-30T08:47:00Z">
              <w:r>
                <w:rPr/>
                <w:t>Set of Neighbor Report Elements as defined in the Neighbor Report Element in 7.3.2.37</w:t>
              </w:r>
            </w:ins>
          </w:p>
        </w:tc>
        <w:tc>
          <w:tcPr>
            <w:tcW w:w="3800" w:type="dxa"/>
            <w:tcBorders>
              <w:top w:val="single" w:sz="2" w:space="0" w:color="000000"/>
              <w:left w:val="single" w:sz="2" w:space="0" w:color="000000"/>
              <w:bottom w:val="single" w:sz="10" w:space="0" w:color="000000"/>
              <w:right w:val="single" w:sz="16" w:space="0" w:color="000000"/>
            </w:tcBorders>
          </w:tcPr>
          <w:p>
            <w:pPr>
              <w:pStyle w:val="TableText"/>
              <w:spacing w:lineRule="exact" w:line="200" w:before="48" w:after="48"/>
              <w:ind w:left="60" w:right="60" w:hanging="0"/>
              <w:rPr/>
            </w:pPr>
            <w:ins w:id="87" w:author=" " w:date="2009-11-30T08:47:00Z">
              <w:r>
                <w:rPr/>
                <w:t>Contains the description of candidate BSS transition APs and their capabilities as described in section 7.3.2.37.</w:t>
              </w:r>
            </w:ins>
          </w:p>
        </w:tc>
      </w:tr>
    </w:tbl>
    <w:p>
      <w:pPr>
        <w:pStyle w:val="Normal"/>
        <w:spacing w:lineRule="exact" w:line="120"/>
        <w:rPr/>
      </w:pPr>
      <w:r>
        <w:rPr/>
      </w:r>
    </w:p>
    <w:p>
      <w:pPr>
        <w:pStyle w:val="H5"/>
        <w:spacing w:lineRule="exact" w:line="240"/>
        <w:rPr/>
      </w:pPr>
      <w:r>
        <w:rPr/>
        <w:t>10.3.60.2.3 When Generated</w:t>
      </w:r>
    </w:p>
    <w:p>
      <w:pPr>
        <w:pStyle w:val="T"/>
        <w:spacing w:lineRule="exact" w:line="240"/>
        <w:rPr/>
      </w:pPr>
      <w:r>
        <w:rPr/>
        <w:t>This primitive is generated by the SME to request that a BSS Transition Management Query frame be sent to the AP with which the STA is associated to initiate a BSS Transition Management procedure.</w:t>
      </w:r>
    </w:p>
    <w:p>
      <w:pPr>
        <w:pStyle w:val="H5"/>
        <w:spacing w:lineRule="exact" w:line="240"/>
        <w:rPr/>
      </w:pPr>
      <w:r>
        <w:rPr/>
        <w:t>10.3.60.2.4 Effect of Receipt</w:t>
      </w:r>
    </w:p>
    <w:p>
      <w:pPr>
        <w:pStyle w:val="T"/>
        <w:spacing w:lineRule="exact" w:line="240"/>
        <w:rPr/>
      </w:pPr>
      <w:r>
        <w:rPr/>
        <w:t>On receipt of this primitive, the MLME constructs a BSS Transition Management Query management frame of action type. The STA then attempts to transmit the frame to the AP with which it is associated.</w:t>
      </w:r>
    </w:p>
    <w:p>
      <w:pPr>
        <w:pStyle w:val="H4"/>
        <w:spacing w:lineRule="exact" w:line="240"/>
        <w:rPr/>
      </w:pPr>
      <w:r>
        <w:rPr/>
        <w:t>10.3.60.3 MLME-BTMQUERY.indication</w:t>
      </w:r>
    </w:p>
    <w:p>
      <w:pPr>
        <w:pStyle w:val="H5"/>
        <w:spacing w:lineRule="exact" w:line="240"/>
        <w:rPr/>
      </w:pPr>
      <w:r>
        <w:rPr/>
        <w:t>10.3.60.3.1 Function</w:t>
      </w:r>
    </w:p>
    <w:p>
      <w:pPr>
        <w:pStyle w:val="T"/>
        <w:spacing w:lineRule="exact" w:line="240"/>
        <w:rPr/>
      </w:pPr>
      <w:r>
        <w:rPr/>
        <w:t>This primitive indicates that a BSS Transition Management Query frame was received from a non-AP STA.</w:t>
      </w:r>
    </w:p>
    <w:p>
      <w:pPr>
        <w:pStyle w:val="H5"/>
        <w:spacing w:lineRule="exact" w:line="240"/>
        <w:rPr/>
      </w:pPr>
      <w:r>
        <w:rPr/>
        <w:t>10.3.60.3.2 Semantics of the Service Primitive</w:t>
      </w:r>
    </w:p>
    <w:p>
      <w:pPr>
        <w:pStyle w:val="T"/>
        <w:spacing w:lineRule="exact" w:line="240"/>
        <w:rPr/>
      </w:pPr>
      <w:r>
        <w:rPr/>
        <w:t>The primitive parameters are as follows:</w:t>
      </w:r>
    </w:p>
    <w:p>
      <w:pPr>
        <w:pStyle w:val="Letter1"/>
        <w:spacing w:lineRule="exact" w:line="240"/>
        <w:rPr/>
      </w:pPr>
      <w:r>
        <w:rPr/>
        <w:t>MLME-BTMQUERY.indication</w:t>
        <w:tab/>
        <w:t>(</w:t>
        <w:br/>
        <w:t>PeerMACAddress,</w:t>
        <w:br/>
        <w:t>DialogToken,</w:t>
        <w:br/>
        <w:t>BSSTransitionQueryReason,</w:t>
      </w:r>
    </w:p>
    <w:p>
      <w:pPr>
        <w:pStyle w:val="Letter1"/>
        <w:spacing w:lineRule="exact" w:line="240"/>
        <w:rPr/>
      </w:pPr>
      <w:r>
        <w:rPr/>
        <w:tab/>
        <w:tab/>
        <w:tab/>
        <w:tab/>
        <w:tab/>
      </w:r>
      <w:ins w:id="88" w:author=" " w:date="2009-11-30T08:47:00Z">
        <w:r>
          <w:rPr/>
          <w:t xml:space="preserve"> BSSTransitionCandidateListEntries</w:t>
        </w:r>
      </w:ins>
      <w:r>
        <w:rPr/>
        <w: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non-AP STA MAC entity from which a BSS Transition Management Query frame was received.</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89" w:author=" " w:date="2009-11-30T08:49:00Z">
              <w:r>
                <w:rPr>
                  <w:rFonts w:eastAsia="Times New Roman"/>
                </w:rPr>
                <w:t xml:space="preserve"> </w:t>
              </w:r>
            </w:ins>
            <w:ins w:id="90" w:author=" " w:date="2009-11-30T08:49:00Z">
              <w:r>
                <w:rPr/>
                <w:t>The Dialog Token identifying this BSS transition management transaction as received in the BSS Transition Management Query frame.</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BSSTransitionQuery</w:t>
              <w:br/>
              <w:t>Reaso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BSS Transition Query Reason Code in the BSS Transition Management Query frame that was received.</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91" w:author=" " w:date="2009-11-30T08:48:00Z">
              <w:r>
                <w:rPr/>
                <w:t>BSSTransition</w:t>
                <w:br/>
                <w:t>CandidateListEntrie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92" w:author=" " w:date="2009-11-30T08:48:00Z">
              <w:r>
                <w:rPr/>
                <w:t xml:space="preserve">Set of Neighbor Report Elements </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93" w:author=" " w:date="2009-11-30T08:48:00Z">
              <w:r>
                <w:rPr/>
                <w:t>Set of Neighbor Report Elements as defined in the Neighbor Report Element in 7.3.2.37</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94" w:author=" " w:date="2009-11-30T08:48:00Z">
              <w:r>
                <w:rPr/>
                <w:t>Contains the description of candidate BSS transition APs and their capabilities as described in section 7.3.2.37.</w:t>
              </w:r>
            </w:ins>
          </w:p>
        </w:tc>
      </w:tr>
    </w:tbl>
    <w:p>
      <w:pPr>
        <w:pStyle w:val="Normal"/>
        <w:spacing w:lineRule="exact" w:line="120"/>
        <w:rPr/>
      </w:pPr>
      <w:r>
        <w:rPr/>
      </w:r>
    </w:p>
    <w:p>
      <w:pPr>
        <w:pStyle w:val="H5"/>
        <w:spacing w:lineRule="exact" w:line="240"/>
        <w:rPr/>
      </w:pPr>
      <w:r>
        <w:rPr/>
        <w:t>10.3.60.3.3 When Generated</w:t>
      </w:r>
    </w:p>
    <w:p>
      <w:pPr>
        <w:pStyle w:val="T"/>
        <w:spacing w:lineRule="exact" w:line="240"/>
        <w:rPr/>
      </w:pPr>
      <w:r>
        <w:rPr/>
        <w:t>This primitive is generated by the MLME when a valid BSS Transition Management Query frame is received.</w:t>
      </w:r>
    </w:p>
    <w:p>
      <w:pPr>
        <w:pStyle w:val="H5"/>
        <w:spacing w:lineRule="exact" w:line="240"/>
        <w:rPr/>
      </w:pPr>
      <w:r>
        <w:rPr/>
        <w:t>10.3.60.3.4 Effect of Receipt</w:t>
      </w:r>
    </w:p>
    <w:p>
      <w:pPr>
        <w:pStyle w:val="T"/>
        <w:spacing w:lineRule="exact" w:line="240"/>
        <w:rPr/>
      </w:pPr>
      <w:r>
        <w:rPr/>
        <w:t>On receipt of this primitive the SME shall operate according to the procedures in 11.22.6.</w:t>
      </w:r>
    </w:p>
    <w:p>
      <w:pPr>
        <w:pStyle w:val="H4"/>
        <w:spacing w:lineRule="exact" w:line="240"/>
        <w:rPr/>
      </w:pPr>
      <w:r>
        <w:rPr/>
        <w:t>10.3.60.4 MLME-BTM.request</w:t>
      </w:r>
    </w:p>
    <w:p>
      <w:pPr>
        <w:pStyle w:val="H5"/>
        <w:spacing w:lineRule="exact" w:line="240"/>
        <w:rPr/>
      </w:pPr>
      <w:r>
        <w:rPr/>
        <w:t>10.3.60.4.1 Function</w:t>
      </w:r>
    </w:p>
    <w:p>
      <w:pPr>
        <w:pStyle w:val="T"/>
        <w:spacing w:lineRule="exact" w:line="240"/>
        <w:rPr/>
      </w:pPr>
      <w:r>
        <w:rPr/>
        <w:t>This primitive requests transmission of a BSS Transition Management Request frame to a non-AP STA.</w:t>
      </w:r>
    </w:p>
    <w:p>
      <w:pPr>
        <w:pStyle w:val="H5"/>
        <w:spacing w:lineRule="exact" w:line="240"/>
        <w:rPr/>
      </w:pPr>
      <w:r>
        <w:rPr/>
        <w:t>10.3.60.4.2 Semantics of the Service Primitive</w:t>
      </w:r>
    </w:p>
    <w:p>
      <w:pPr>
        <w:pStyle w:val="T"/>
        <w:spacing w:lineRule="exact" w:line="240"/>
        <w:rPr/>
      </w:pPr>
      <w:r>
        <w:rPr/>
        <w:t>The primitive parameters are as follows:</w:t>
      </w:r>
    </w:p>
    <w:p>
      <w:pPr>
        <w:pStyle w:val="Letter1"/>
        <w:spacing w:lineRule="exact" w:line="240"/>
        <w:rPr/>
      </w:pPr>
      <w:r>
        <w:rPr/>
        <w:t>MLME-BTM.request</w:t>
        <w:tab/>
        <w:t>(</w:t>
        <w:br/>
        <w:t>PeerMACAddress</w:t>
        <w:br/>
        <w:t>DialogToken,</w:t>
        <w:br/>
        <w:t>RequestMode,</w:t>
        <w:br/>
        <w:t>DisassociationTimer,</w:t>
        <w:br/>
        <w:t>ValidityInterval,</w:t>
        <w:br/>
        <w:t>BSSTerminationDuration,</w:t>
        <w:tab/>
        <w:br/>
        <w:t>SessionInformationURL,</w:t>
        <w:br/>
        <w:t>BSSTransitionCandidateList</w:t>
      </w:r>
      <w:ins w:id="95" w:author=" " w:date="2009-11-30T08:48:00Z">
        <w:r>
          <w:rPr/>
          <w:t>Entries</w:t>
        </w:r>
      </w:ins>
      <w:r>
        <w:rPr/>
        <w: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BSS Transition Management Request frame is sen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96" w:author=" " w:date="2009-11-30T08:49:00Z">
              <w:r>
                <w:rPr>
                  <w:rFonts w:eastAsia="Times New Roman"/>
                </w:rPr>
                <w:t xml:space="preserve"> </w:t>
              </w:r>
            </w:ins>
            <w:ins w:id="97" w:author=" " w:date="2009-11-30T08:49:00Z">
              <w:r>
                <w:rPr/>
                <w:t>The Dialog Token to identify this BSS transition management transaction. Set to 0 for an autonomous BSS Transition Management Request frame.</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questMode</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specified in 7.4.12.9</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Contains the Disassociation Imminent, ESS Disassociation Imminent</w:t>
            </w:r>
            <w:r>
              <w:rPr>
                <w:sz w:val="20"/>
                <w:szCs w:val="20"/>
              </w:rPr>
              <w:t xml:space="preserve"> </w:t>
            </w:r>
            <w:r>
              <w:rPr/>
              <w:t>and Abridged bits for the BSS Transition Management Request.</w:t>
            </w:r>
          </w:p>
        </w:tc>
      </w:tr>
      <w:tr>
        <w:trPr>
          <w:trHeight w:val="11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sassociationTim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6553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98" w:author=" " w:date="2009-11-30T08:49:00Z">
              <w:r>
                <w:rPr/>
                <w:t>Specifies the number of TBTTs until the AP disassociates the non-AP STA. A value of 0 indicates time of disassociation has not yet been determined and a value of 1 indicates disassociation can occur before the next TBTT</w:t>
              </w:r>
            </w:ins>
            <w:r>
              <w:rPr/>
              <w: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ValidityInterval </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number of beacon transmission times (TBTTs) until this recommendation of BSS transition candidate list is no longer valid.</w:t>
            </w:r>
          </w:p>
        </w:tc>
      </w:tr>
      <w:tr>
        <w:trPr>
          <w:trHeight w:val="9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BSSTerminationDuratio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BSS Termination Duration subel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BSS Termination Duration subelement</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Contains the BSS Termination Duration subelement (see 7.3.2.37) for the current BSS and is present only when the BSS Termination Included field is set to 1 in the Request mode field.</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SessionInformationURL</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URL</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n/a</w:t>
              <w:tab/>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Optionally contains a URL formatted per RFC-3986 where additional information pertaining to the user's accounting session may be found.</w:t>
            </w:r>
          </w:p>
        </w:tc>
      </w:tr>
      <w:tr>
        <w:trPr>
          <w:trHeight w:val="13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BSSTransition</w:t>
              <w:br/>
              <w:t>CandidateList</w:t>
            </w:r>
            <w:ins w:id="99" w:author=" " w:date="2009-11-30T08:48:00Z">
              <w:r>
                <w:rPr/>
                <w:t>Entrie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Set of Neighbor Report Elements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Set of Neighbor Report Elements as defined in the Neighbor Report Element in 7.3.2.37</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Contains the description of candidate BSS transition APs and their capabilities as described in section 7.3.2.37.</w:t>
            </w:r>
          </w:p>
        </w:tc>
      </w:tr>
    </w:tbl>
    <w:p>
      <w:pPr>
        <w:pStyle w:val="Normal"/>
        <w:spacing w:lineRule="exact" w:line="120"/>
        <w:rPr/>
      </w:pPr>
      <w:r>
        <w:rPr/>
      </w:r>
    </w:p>
    <w:p>
      <w:pPr>
        <w:pStyle w:val="H5"/>
        <w:spacing w:lineRule="exact" w:line="240"/>
        <w:rPr/>
      </w:pPr>
      <w:r>
        <w:rPr/>
        <w:t>10.3.60.4.3 When Generated</w:t>
      </w:r>
    </w:p>
    <w:p>
      <w:pPr>
        <w:pStyle w:val="T"/>
        <w:spacing w:lineRule="exact" w:line="240"/>
        <w:rPr/>
      </w:pPr>
      <w:r>
        <w:rPr/>
        <w:t>This primitive is generated by the SME to request that a BSS Transition Management Request frame be sent to an associated non-AP STA. This request is sent either following the reception of a MLME-BTMQUERY.indication or may be sent autonomously.</w:t>
      </w:r>
    </w:p>
    <w:p>
      <w:pPr>
        <w:pStyle w:val="H5"/>
        <w:spacing w:lineRule="exact" w:line="240"/>
        <w:rPr/>
      </w:pPr>
      <w:r>
        <w:rPr/>
        <w:t>10.3.60.4.4 Effect of Receipt</w:t>
      </w:r>
    </w:p>
    <w:p>
      <w:pPr>
        <w:pStyle w:val="T"/>
        <w:spacing w:lineRule="exact" w:line="240"/>
        <w:rPr/>
      </w:pPr>
      <w:r>
        <w:rPr/>
        <w:t>On receipt of this primitive, the MLME constructs a BSS Transition Management Request management frame of action type. The STA then attempts to transmit this frame to the indicated non-AP STA.</w:t>
      </w:r>
    </w:p>
    <w:p>
      <w:pPr>
        <w:pStyle w:val="H4"/>
        <w:spacing w:lineRule="exact" w:line="240"/>
        <w:rPr/>
      </w:pPr>
      <w:r>
        <w:rPr/>
        <w:t>10.3.60.5 MLME-BTM.indication</w:t>
      </w:r>
    </w:p>
    <w:p>
      <w:pPr>
        <w:pStyle w:val="H5"/>
        <w:spacing w:lineRule="exact" w:line="240"/>
        <w:rPr/>
      </w:pPr>
      <w:r>
        <w:rPr/>
        <w:t>10.3.60.5.1 Function</w:t>
      </w:r>
    </w:p>
    <w:p>
      <w:pPr>
        <w:pStyle w:val="T"/>
        <w:spacing w:lineRule="exact" w:line="240"/>
        <w:rPr/>
      </w:pPr>
      <w:r>
        <w:rPr/>
        <w:t>This primitive indicates that a BSS Transition Management Request frame was received from the AP with which the STA is associated.</w:t>
      </w:r>
    </w:p>
    <w:p>
      <w:pPr>
        <w:pStyle w:val="H5"/>
        <w:spacing w:lineRule="exact" w:line="240"/>
        <w:rPr/>
      </w:pPr>
      <w:r>
        <w:rPr/>
        <w:t>10.3.60.5.2 Semantics of the Service Primitive</w:t>
      </w:r>
    </w:p>
    <w:p>
      <w:pPr>
        <w:pStyle w:val="T"/>
        <w:spacing w:lineRule="exact" w:line="240"/>
        <w:rPr/>
      </w:pPr>
      <w:r>
        <w:rPr/>
        <w:t>The primitive parameters are as follows:</w:t>
      </w:r>
    </w:p>
    <w:p>
      <w:pPr>
        <w:pStyle w:val="Letter1"/>
        <w:spacing w:lineRule="exact" w:line="240"/>
        <w:rPr/>
      </w:pPr>
      <w:r>
        <w:rPr/>
        <w:t>MLME-BTM.indication</w:t>
        <w:tab/>
        <w:t>(</w:t>
        <w:br/>
        <w:t>ResultCode,</w:t>
        <w:br/>
        <w:t>PeerMACAddress,</w:t>
        <w:br/>
        <w:t>DialogToken,</w:t>
        <w:br/>
        <w:t>RequestMode,</w:t>
        <w:br/>
        <w:t>DisassociationTimer,</w:t>
        <w:br/>
        <w:t>ValidityInterval,</w:t>
        <w:br/>
        <w:t>BSSTerminationDuration,</w:t>
        <w:br/>
        <w:t>SessionInformationURL,</w:t>
        <w:br/>
        <w:t>BSSTransitionCandidateList</w:t>
      </w:r>
      <w:del w:id="100" w:author=" " w:date="2009-11-30T08:50:00Z">
        <w:r>
          <w:rPr/>
          <w:delText>Entries</w:delText>
        </w:r>
      </w:del>
      <w:ins w:id="101" w:author=" " w:date="2009-11-30T08:50:00Z">
        <w:r>
          <w:rPr/>
          <w:t>Entries</w:t>
        </w:r>
      </w:ins>
      <w:r>
        <w:rPr/>
        <w: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1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sultCode</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numeration</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UCCESS,</w:t>
              <w:br/>
              <w:t>INVALID_</w:t>
              <w:br/>
              <w:t>PARAMETERS,</w:t>
              <w:br/>
              <w:t xml:space="preserve"> TIMEOUT,</w:t>
              <w:br/>
              <w:t>TRANSMISSION_FAILURE,</w:t>
              <w:br/>
              <w:t>UNSPECIFIED_</w:t>
              <w:br/>
              <w:t>FAILURE</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Indicates the result of the corresponding MLME-BTMQUERY.request. The ResultCode field is set to SUCCESS if the received BSS Transition Request frame is an unsolicited frame.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MAC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MAC entity from which a BSS Transition Management Request frame was received.</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 xml:space="preserve">Integer </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102" w:author=" " w:date="2009-11-30T08:51:00Z">
              <w:r>
                <w:rPr>
                  <w:rFonts w:eastAsia="Times New Roman"/>
                </w:rPr>
                <w:t xml:space="preserve"> </w:t>
              </w:r>
            </w:ins>
            <w:ins w:id="103" w:author=" " w:date="2009-11-30T08:51:00Z">
              <w:r>
                <w:rPr/>
                <w:t>The Dialog Token to identity this BSS transition management transaction as received in the BSS Transition Management Request frame.</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questMode</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specified in 7.4.12.9</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104" w:author=" " w:date="2009-11-30T08:50:00Z">
              <w:r>
                <w:rPr>
                  <w:rFonts w:eastAsia="Times New Roman"/>
                </w:rPr>
                <w:t xml:space="preserve"> </w:t>
              </w:r>
            </w:ins>
            <w:ins w:id="105" w:author=" " w:date="2009-11-30T08:50:00Z">
              <w:r>
                <w:rPr/>
                <w:t>Contains the Request Mode as received in the BSS Transition Management Request frame.</w:t>
              </w:r>
            </w:ins>
          </w:p>
        </w:tc>
      </w:tr>
      <w:tr>
        <w:trPr>
          <w:trHeight w:val="11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sassociationTim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6553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106" w:author=" " w:date="2009-11-30T08:50:00Z">
              <w:r>
                <w:rPr>
                  <w:rFonts w:eastAsia="Times New Roman"/>
                </w:rPr>
                <w:t xml:space="preserve"> </w:t>
              </w:r>
            </w:ins>
            <w:ins w:id="107" w:author=" " w:date="2009-11-30T08:50:00Z">
              <w:r>
                <w:rPr/>
                <w:t>Specifies the number of TBTTs until the AP disassociates the non-AP STA. A value of 0 indicates time of disassociation has not been determined yet and a value of 1 indicates disassociation can occur before the next TBTT.</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ValidityInterval </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number of beacon transmission times (TBTTs) until this recommendation of this BSS transition candidate list is no longer valid.</w:t>
            </w:r>
          </w:p>
        </w:tc>
      </w:tr>
      <w:tr>
        <w:trPr>
          <w:trHeight w:val="9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BSSTerminationDuratio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BSS Termination Duration subel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BSS Termination Duration subelement</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Contains the BSS Termination Duration subelement (see 7.3.2.37) for the current BSS and is present only when the BSS Termination Included field is set to 1 in the Request mode field.</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SessionInformationURL</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URL</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n/a</w:t>
              <w:tab/>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Optionally contains a URL formatted per RFC-3986 where additional information pertaining to the user's accounting session may be found.</w:t>
            </w:r>
          </w:p>
        </w:tc>
      </w:tr>
      <w:tr>
        <w:trPr>
          <w:trHeight w:val="13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BSSTransition</w:t>
              <w:br/>
              <w:t>CandidateList</w:t>
            </w:r>
            <w:del w:id="108" w:author=" " w:date="2009-11-30T08:50:00Z">
              <w:r>
                <w:rPr/>
                <w:delText>Entries</w:delText>
              </w:r>
            </w:del>
            <w:ins w:id="109" w:author=" " w:date="2009-11-30T08:50:00Z">
              <w:r>
                <w:rPr/>
                <w:t>Entrie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Set of Neighbor Report Elements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Set of Neighbor Report Elements as defined in the Neighbor Report Element in 7.3.2.37</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Contains the description of candidate BSS transition APs and their capabilities as described in 7.3.2.37.</w:t>
            </w:r>
          </w:p>
        </w:tc>
      </w:tr>
    </w:tbl>
    <w:p>
      <w:pPr>
        <w:pStyle w:val="Normal"/>
        <w:spacing w:lineRule="exact" w:line="120"/>
        <w:rPr/>
      </w:pPr>
      <w:r>
        <w:rPr/>
      </w:r>
    </w:p>
    <w:p>
      <w:pPr>
        <w:pStyle w:val="Letter1"/>
        <w:spacing w:lineRule="exact" w:line="240"/>
        <w:rPr>
          <w:color w:val="000000"/>
          <w:sz w:val="24"/>
          <w:szCs w:val="24"/>
        </w:rPr>
      </w:pPr>
      <w:r>
        <w:rPr>
          <w:color w:val="000000"/>
          <w:sz w:val="24"/>
          <w:szCs w:val="24"/>
        </w:rPr>
      </w:r>
    </w:p>
    <w:p>
      <w:pPr>
        <w:pStyle w:val="H5"/>
        <w:spacing w:lineRule="exact" w:line="240"/>
        <w:rPr/>
      </w:pPr>
      <w:r>
        <w:rPr/>
        <w:t>10.3.60.5.3 When Generated</w:t>
      </w:r>
    </w:p>
    <w:p>
      <w:pPr>
        <w:pStyle w:val="T"/>
        <w:spacing w:lineRule="exact" w:line="240"/>
        <w:rPr/>
      </w:pPr>
      <w:r>
        <w:rPr/>
        <w:t>This primitive is generated by the MLME when a valid BSS Transition Management Request frame is received. This primitive is also generated when the MLME-BTMQUERY.request contains invalid parameters and when a timeout or failure occurs.</w:t>
      </w:r>
    </w:p>
    <w:p>
      <w:pPr>
        <w:pStyle w:val="H5"/>
        <w:spacing w:lineRule="exact" w:line="240"/>
        <w:rPr/>
      </w:pPr>
      <w:r>
        <w:rPr/>
        <w:t>10.3.60.5.4 Effect of Receipt</w:t>
      </w:r>
    </w:p>
    <w:p>
      <w:pPr>
        <w:pStyle w:val="T"/>
        <w:spacing w:lineRule="exact" w:line="240"/>
        <w:rPr/>
      </w:pPr>
      <w:r>
        <w:rPr/>
        <w:t>On receipt of this primitive the SME shall operate according to the procedures in 11.22.6.</w:t>
      </w:r>
    </w:p>
    <w:p>
      <w:pPr>
        <w:pStyle w:val="H4"/>
        <w:spacing w:lineRule="exact" w:line="240"/>
        <w:rPr/>
      </w:pPr>
      <w:r>
        <w:rPr/>
        <w:t>10.3.60.6 MLME-BTM.response</w:t>
      </w:r>
    </w:p>
    <w:p>
      <w:pPr>
        <w:pStyle w:val="H5"/>
        <w:spacing w:lineRule="exact" w:line="240"/>
        <w:rPr/>
      </w:pPr>
      <w:r>
        <w:rPr/>
        <w:t>10.3.60.6.1 Function</w:t>
      </w:r>
    </w:p>
    <w:p>
      <w:pPr>
        <w:pStyle w:val="T"/>
        <w:spacing w:lineRule="exact" w:line="240"/>
        <w:rPr/>
      </w:pPr>
      <w:r>
        <w:rPr/>
        <w:t>This primitive requests transmission of a BSS Transition Management Response frame to the AP with which the STA is associated.</w:t>
      </w:r>
    </w:p>
    <w:p>
      <w:pPr>
        <w:pStyle w:val="H5"/>
        <w:spacing w:lineRule="exact" w:line="240"/>
        <w:rPr/>
      </w:pPr>
      <w:r>
        <w:rPr/>
        <w:t>10.3.60.6.2 Semantics of the Service Primitive</w:t>
      </w:r>
    </w:p>
    <w:p>
      <w:pPr>
        <w:pStyle w:val="T"/>
        <w:spacing w:lineRule="exact" w:line="240"/>
        <w:rPr/>
      </w:pPr>
      <w:r>
        <w:rPr/>
        <w:t>The primitive parameters are as follows:</w:t>
      </w:r>
    </w:p>
    <w:p>
      <w:pPr>
        <w:pStyle w:val="Letter1"/>
        <w:spacing w:lineRule="exact" w:line="240"/>
        <w:rPr/>
      </w:pPr>
      <w:r>
        <w:rPr/>
        <w:t>MLME-BTM.response</w:t>
        <w:tab/>
        <w:t>(</w:t>
        <w:br/>
        <w:t>PeerMACAddress</w:t>
        <w:br/>
        <w:t>DialogToken,</w:t>
        <w:br/>
        <w:t>StatusCode,</w:t>
        <w:br/>
        <w:t>BSSTerminationDelay,</w:t>
        <w:br/>
        <w:t>TargetBSSID,</w:t>
      </w:r>
    </w:p>
    <w:p>
      <w:pPr>
        <w:pStyle w:val="Letter1"/>
        <w:spacing w:lineRule="exact" w:line="240"/>
        <w:rPr/>
      </w:pPr>
      <w:r>
        <w:rPr/>
        <w:tab/>
        <w:tab/>
        <w:tab/>
        <w:tab/>
        <w:tab/>
      </w:r>
      <w:ins w:id="110" w:author=" " w:date="2009-11-30T08:51:00Z">
        <w:r>
          <w:rPr/>
          <w:t xml:space="preserve"> BSSTransitionCandidateListEntries</w:t>
        </w:r>
      </w:ins>
      <w:r>
        <w:rPr/>
        <w: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BSS Transition Management Query frame is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111" w:author=" " w:date="2009-11-30T08:51:00Z">
              <w:r>
                <w:rPr>
                  <w:rFonts w:eastAsia="Times New Roman"/>
                </w:rPr>
                <w:t xml:space="preserve"> </w:t>
              </w:r>
            </w:ins>
            <w:ins w:id="112" w:author=" " w:date="2009-11-30T08:51:00Z">
              <w:r>
                <w:rPr/>
                <w:t>The Dialog Token to identify the BSS transition management transaction.</w:t>
              </w:r>
            </w:ins>
          </w:p>
        </w:tc>
      </w:tr>
      <w:tr>
        <w:trPr>
          <w:trHeight w:val="3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StatusCode</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As defined in 7.4.12.10.</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sz w:val="20"/>
                <w:szCs w:val="20"/>
              </w:rPr>
            </w:pPr>
            <w:r>
              <w:rPr>
                <w:sz w:val="20"/>
                <w:szCs w:val="20"/>
              </w:rPr>
              <w:t>BSSTerminationDelay</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0"/>
              <w:ind w:left="60" w:right="60" w:hanging="0"/>
              <w:rPr/>
            </w:pPr>
            <w:r>
              <w:rPr/>
              <w:t>0 – 255</w:t>
            </w:r>
          </w:p>
          <w:p>
            <w:pPr>
              <w:pStyle w:val="TableText"/>
              <w:spacing w:lineRule="exact" w:line="200" w:before="0" w:after="48"/>
              <w:ind w:left="60" w:right="60" w:hanging="0"/>
              <w:rPr>
                <w:color w:val="000000"/>
                <w:sz w:val="24"/>
                <w:szCs w:val="24"/>
              </w:rPr>
            </w:pPr>
            <w:r>
              <w:rPr>
                <w:color w:val="000000"/>
                <w:sz w:val="24"/>
                <w:szCs w:val="24"/>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As defined in 7.4.12.10.</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argetBSSI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BSSID of the BSS that the STA decided to roam to. Field shall be null if STA decided not to roam.</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113" w:author=" " w:date="2009-11-30T08:51:00Z">
              <w:r>
                <w:rPr/>
                <w:t>BSSTransition</w:t>
                <w:br/>
                <w:t>CandidateListEntrie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114" w:author=" " w:date="2009-11-30T08:51:00Z">
              <w:r>
                <w:rPr/>
                <w:t xml:space="preserve">Set of Neighbor Report Elements </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115" w:author=" " w:date="2009-11-30T08:51:00Z">
              <w:r>
                <w:rPr/>
                <w:t>Set of Neighbor Report Elements as defined in the Neighbor Report Element in 7.3.2.37</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116" w:author=" " w:date="2009-11-30T08:51:00Z">
              <w:r>
                <w:rPr/>
                <w:t>Contains the description of candidate BSS transition APs and their capabilities as described in 7.3.2.37.</w:t>
              </w:r>
            </w:ins>
          </w:p>
        </w:tc>
      </w:tr>
    </w:tbl>
    <w:p>
      <w:pPr>
        <w:pStyle w:val="Normal"/>
        <w:spacing w:lineRule="exact" w:line="120"/>
        <w:rPr/>
      </w:pPr>
      <w:r>
        <w:rPr/>
      </w:r>
    </w:p>
    <w:p>
      <w:pPr>
        <w:pStyle w:val="H5"/>
        <w:spacing w:lineRule="exact" w:line="240"/>
        <w:rPr/>
      </w:pPr>
      <w:r>
        <w:rPr/>
        <w:t>10.3.60.6.3 When Generated</w:t>
      </w:r>
    </w:p>
    <w:p>
      <w:pPr>
        <w:pStyle w:val="T"/>
        <w:spacing w:lineRule="exact" w:line="240"/>
        <w:rPr/>
      </w:pPr>
      <w:r>
        <w:rPr/>
        <w:t>This primitive is generated by the SME to request that a BSS Transition Management Response frame be sent to the AP with which the STA is associated.</w:t>
      </w:r>
    </w:p>
    <w:p>
      <w:pPr>
        <w:pStyle w:val="H5"/>
        <w:spacing w:lineRule="exact" w:line="240"/>
        <w:rPr/>
      </w:pPr>
      <w:r>
        <w:rPr/>
        <w:t>10.3.60.6.4 Effect of Receipt</w:t>
      </w:r>
    </w:p>
    <w:p>
      <w:pPr>
        <w:pStyle w:val="T"/>
        <w:spacing w:lineRule="exact" w:line="240"/>
        <w:rPr/>
      </w:pPr>
      <w:r>
        <w:rPr/>
        <w:t>On receipt of this primitive, the MLME constructs a BSS Transition Management Response management frame of action type. The non-AP STA then attempts to transmit this to the AP with which it is associated.</w:t>
      </w:r>
    </w:p>
    <w:p>
      <w:pPr>
        <w:pStyle w:val="H4"/>
        <w:spacing w:lineRule="exact" w:line="240"/>
        <w:rPr/>
      </w:pPr>
      <w:r>
        <w:rPr/>
        <w:t>10.3.60.7 MLME-BTM.confirm</w:t>
      </w:r>
    </w:p>
    <w:p>
      <w:pPr>
        <w:pStyle w:val="H5"/>
        <w:spacing w:lineRule="exact" w:line="240"/>
        <w:rPr/>
      </w:pPr>
      <w:r>
        <w:rPr/>
        <w:t>10.3.60.7.1 Function</w:t>
      </w:r>
    </w:p>
    <w:p>
      <w:pPr>
        <w:pStyle w:val="T"/>
        <w:spacing w:lineRule="exact" w:line="240"/>
        <w:rPr/>
      </w:pPr>
      <w:r>
        <w:rPr/>
        <w:t>This primitive reports the results of a BSS Transition Management attempt with a specified peer MAC entity that is within an AP.</w:t>
      </w:r>
    </w:p>
    <w:p>
      <w:pPr>
        <w:pStyle w:val="H5"/>
        <w:spacing w:lineRule="exact" w:line="240"/>
        <w:rPr/>
      </w:pPr>
      <w:r>
        <w:rPr/>
        <w:t>10.3.60.7.2 Semantics of the Service Primitive</w:t>
      </w:r>
    </w:p>
    <w:p>
      <w:pPr>
        <w:pStyle w:val="T"/>
        <w:spacing w:lineRule="exact" w:line="240"/>
        <w:rPr/>
      </w:pPr>
      <w:r>
        <w:rPr/>
        <w:t>The primitive parameters are as follows:</w:t>
      </w:r>
    </w:p>
    <w:p>
      <w:pPr>
        <w:pStyle w:val="Letter1"/>
        <w:spacing w:lineRule="exact" w:line="240"/>
        <w:rPr/>
      </w:pPr>
      <w:r>
        <w:rPr/>
        <w:t>MLME-BTM.confirm</w:t>
        <w:tab/>
        <w:t>(</w:t>
        <w:br/>
      </w:r>
      <w:r>
        <w:rPr>
          <w:sz w:val="18"/>
          <w:szCs w:val="18"/>
        </w:rPr>
        <w:t>ResultCode,</w:t>
        <w:br/>
        <w:t>PeerMACAddress,</w:t>
        <w:br/>
        <w:t>DialogToken,</w:t>
        <w:br/>
        <w:t>BSSTransitionQueryReason,</w:t>
        <w:br/>
        <w:t>StatusCode,</w:t>
        <w:br/>
        <w:t>BSSTerminationDelay,</w:t>
        <w:br/>
        <w:t>TargetBSSID,</w:t>
      </w:r>
    </w:p>
    <w:p>
      <w:pPr>
        <w:pStyle w:val="Letter1"/>
        <w:spacing w:lineRule="exact" w:line="240"/>
        <w:rPr/>
      </w:pPr>
      <w:r>
        <w:rPr/>
        <w:tab/>
        <w:tab/>
        <w:tab/>
        <w:tab/>
        <w:tab/>
      </w:r>
      <w:ins w:id="117" w:author=" " w:date="2009-11-30T08:52:00Z">
        <w:r>
          <w:rPr/>
          <w:t xml:space="preserve"> BSSTransitionCandidateListEntries</w:t>
        </w:r>
      </w:ins>
      <w:r>
        <w:rPr>
          <w:sz w:val="18"/>
          <w:szCs w:val="18"/>
        </w:rPr>
        <w: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1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sultCode</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numeration</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UCCESS,</w:t>
              <w:br/>
              <w:t>INVALID_</w:t>
              <w:br/>
              <w:t>PARAMETERS,</w:t>
              <w:br/>
              <w:t xml:space="preserve"> TIMEOUT,</w:t>
              <w:br/>
              <w:t>TRANSMISSION_FAILURE,</w:t>
              <w:br/>
              <w:t>UNSPECIFIED_</w:t>
              <w:br/>
              <w:t>FAILURE</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Indicates the result of the corresponding MLME-BTM.request.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MAC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tab/>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non-AP STA MAC entity from which a BSS Transition Management Response frame was received.</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The Dialog Token to identify this BSS </w:t>
            </w:r>
            <w:ins w:id="118" w:author=" " w:date="2009-11-30T08:52:00Z">
              <w:r>
                <w:rPr/>
                <w:t>t</w:t>
              </w:r>
            </w:ins>
            <w:del w:id="119" w:author=" " w:date="2009-11-30T08:52:00Z">
              <w:r>
                <w:rPr/>
                <w:delText>T</w:delText>
              </w:r>
            </w:del>
            <w:r>
              <w:rPr/>
              <w:t xml:space="preserve">ransition </w:t>
            </w:r>
            <w:ins w:id="120" w:author=" " w:date="2009-11-30T08:52:00Z">
              <w:r>
                <w:rPr/>
                <w:t>m</w:t>
              </w:r>
            </w:ins>
            <w:del w:id="121" w:author=" " w:date="2009-11-30T08:52:00Z">
              <w:r>
                <w:rPr/>
                <w:delText>M</w:delText>
              </w:r>
            </w:del>
            <w:r>
              <w:rPr/>
              <w:t>anagement transaction as received in the BSS Transition Management Response frame.</w:t>
            </w:r>
          </w:p>
        </w:tc>
      </w:tr>
      <w:tr>
        <w:trPr>
          <w:trHeight w:val="3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StatusCode</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As defined in 7.4.12.10.</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sz w:val="20"/>
                <w:szCs w:val="20"/>
              </w:rPr>
            </w:pPr>
            <w:r>
              <w:rPr>
                <w:sz w:val="20"/>
                <w:szCs w:val="20"/>
              </w:rPr>
              <w:t>BSSTerminationDelay</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0"/>
              <w:ind w:left="60" w:right="60" w:hanging="0"/>
              <w:rPr/>
            </w:pPr>
            <w:r>
              <w:rPr/>
              <w:t>0 – 255</w:t>
            </w:r>
          </w:p>
          <w:p>
            <w:pPr>
              <w:pStyle w:val="TableText"/>
              <w:spacing w:lineRule="exact" w:line="200" w:before="0" w:after="48"/>
              <w:ind w:left="60" w:right="60" w:hanging="0"/>
              <w:rPr>
                <w:color w:val="000000"/>
                <w:sz w:val="24"/>
                <w:szCs w:val="24"/>
              </w:rPr>
            </w:pPr>
            <w:r>
              <w:rPr>
                <w:color w:val="000000"/>
                <w:sz w:val="24"/>
                <w:szCs w:val="24"/>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As defined in 7.4.12.10.</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argetBSSI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BSSID of the BSS that the STA indicated to roam to as received in the BSS Transition Management Response frame.</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122" w:author=" " w:date="2009-11-30T08:52:00Z">
              <w:r>
                <w:rPr/>
                <w:t>BSSTransition</w:t>
                <w:br/>
                <w:t>CandidateListEntrie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123" w:author=" " w:date="2009-11-30T08:52:00Z">
              <w:r>
                <w:rPr/>
                <w:t xml:space="preserve">Set of Neighbor Report Elements </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124" w:author=" " w:date="2009-11-30T08:52:00Z">
              <w:r>
                <w:rPr/>
                <w:t>Set of Neighbor Report Elements as defined in the Neighbor Report Element in 7.3.2.37</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125" w:author=" " w:date="2009-11-30T08:52:00Z">
              <w:r>
                <w:rPr/>
                <w:t>The BSS Transition Candidate List Entries in the BSS Transition Management Response frame that was received.</w:t>
              </w:r>
            </w:ins>
          </w:p>
        </w:tc>
      </w:tr>
    </w:tbl>
    <w:p>
      <w:pPr>
        <w:pStyle w:val="Normal"/>
        <w:spacing w:lineRule="exact" w:line="120"/>
        <w:rPr/>
      </w:pPr>
      <w:r>
        <w:rPr/>
      </w:r>
    </w:p>
    <w:p>
      <w:pPr>
        <w:pStyle w:val="H5"/>
        <w:spacing w:lineRule="exact" w:line="240"/>
        <w:rPr/>
      </w:pPr>
      <w:r>
        <w:rPr/>
        <w:t>10.3.60.7.3 When Generated</w:t>
      </w:r>
    </w:p>
    <w:p>
      <w:pPr>
        <w:pStyle w:val="T"/>
        <w:spacing w:lineRule="exact" w:line="240"/>
        <w:rPr/>
      </w:pPr>
      <w:r>
        <w:rPr/>
        <w:t>This primitive is generated by the MLME when transmission of the BSS Transition Management Request frame is acknowledged, (re-) transmission of the BSS Transition Management Request frame fails, the BSS Transition Management Request frame contains invalid parameters, or for unspecified failure reasons.</w:t>
      </w:r>
    </w:p>
    <w:p>
      <w:pPr>
        <w:pStyle w:val="H5"/>
        <w:spacing w:lineRule="exact" w:line="240"/>
        <w:rPr/>
      </w:pPr>
      <w:r>
        <w:rPr/>
        <w:t>10.3.60.7.4 Effect of Receipt</w:t>
      </w:r>
    </w:p>
    <w:p>
      <w:pPr>
        <w:pStyle w:val="T"/>
        <w:spacing w:lineRule="exact" w:line="240"/>
        <w:rPr/>
      </w:pPr>
      <w:r>
        <w:rPr/>
        <w:t>On receipt of this primitive the SME shall operate according to the procedures in 11.22.6.</w:t>
      </w:r>
    </w:p>
    <w:p>
      <w:pPr>
        <w:pStyle w:val="Normal"/>
        <w:rPr>
          <w:lang w:eastAsia="en-US"/>
        </w:rPr>
      </w:pPr>
      <w:r>
        <w:rPr>
          <w:lang w:eastAsia="en-US"/>
        </w:rPr>
      </w:r>
    </w:p>
    <w:p>
      <w:pPr>
        <w:pStyle w:val="Normal"/>
        <w:rPr>
          <w:lang w:eastAsia="en-US"/>
          <w:ins w:id="127" w:author=" " w:date="2009-11-30T08:46:00Z"/>
        </w:rPr>
      </w:pPr>
      <w:ins w:id="126" w:author=" " w:date="2009-11-30T08:46:00Z">
        <w:r>
          <w:rPr>
            <w:lang w:eastAsia="en-US"/>
          </w:rPr>
        </w:r>
      </w:ins>
    </w:p>
    <w:p>
      <w:pPr>
        <w:pStyle w:val="Normal"/>
        <w:rPr>
          <w:lang w:eastAsia="en-US"/>
        </w:rPr>
      </w:pPr>
      <w:r>
        <w:rPr>
          <w:lang w:eastAsia="en-US"/>
        </w:rPr>
      </w:r>
    </w:p>
    <w:p>
      <w:pPr>
        <w:pStyle w:val="H3"/>
        <w:spacing w:lineRule="exact" w:line="240"/>
        <w:rPr/>
      </w:pPr>
      <w:r>
        <w:rPr/>
        <w:t>11.22.6 BSS transition management for network load balancing</w:t>
      </w:r>
    </w:p>
    <w:p>
      <w:pPr>
        <w:pStyle w:val="H4"/>
        <w:spacing w:lineRule="exact" w:line="240"/>
        <w:rPr/>
      </w:pPr>
      <w:r>
        <w:rPr/>
        <w:t xml:space="preserve">11.22.6.1 BSS transition capability </w:t>
      </w:r>
    </w:p>
    <w:p>
      <w:pPr>
        <w:pStyle w:val="T"/>
        <w:spacing w:lineRule="exact" w:line="240"/>
        <w:rPr/>
      </w:pPr>
      <w:r>
        <w:rPr/>
        <w:t>The BSS Transition capability can enable the improved throughput, effective data rate and/or QoS for the aggregate of STAs in a network by shifting (via transition) individual STA traffic loads to more appropriate points of association within the ESS. In addition, the BSS Transition capability can provide accounting session control information to a non-AP STA which can be used to provide an alert to the non-AP STA's user that their session is almost over and the STA will be disassociated from the ESS.</w:t>
      </w:r>
    </w:p>
    <w:p>
      <w:pPr>
        <w:pStyle w:val="T"/>
        <w:spacing w:lineRule="exact" w:line="240"/>
        <w:rPr/>
      </w:pPr>
      <w:r>
        <w:rPr/>
        <w:t>The BSS Transition Management Query, BSS Transition Management Request, BSS Transition Management Response frames provide a means and a protocol to exchange the information needed to enable an AP to inform associated STAs that the BSS will be terminated and to enable a network to manage BSS loads by influencing STA transition decisions, and by initiating STA transition to selected target BSS(s)</w:t>
      </w:r>
      <w:ins w:id="128" w:author=" " w:date="2009-12-02T18:26:00Z">
        <w:r>
          <w:rPr/>
          <w:t>.</w:t>
        </w:r>
      </w:ins>
      <w:ins w:id="129" w:author="Allan Thomson" w:date="2009-11-19T21:02:00Z">
        <w:r>
          <w:rPr/>
          <w:t xml:space="preserve"> </w:t>
        </w:r>
      </w:ins>
      <w:ins w:id="130" w:author=" " w:date="2009-11-23T16:59:00Z">
        <w:r>
          <w:rPr/>
          <w:t>An</w:t>
        </w:r>
      </w:ins>
      <w:ins w:id="131" w:author="Allan Thomson" w:date="2009-11-19T21:02:00Z">
        <w:r>
          <w:rPr/>
          <w:t xml:space="preserve"> associated STA may also provide neighbor </w:t>
        </w:r>
      </w:ins>
      <w:ins w:id="132" w:author="Allan Thomson" w:date="2009-11-19T21:04:00Z">
        <w:r>
          <w:rPr/>
          <w:t xml:space="preserve">report </w:t>
        </w:r>
      </w:ins>
      <w:ins w:id="133" w:author="Allan Thomson" w:date="2009-11-19T21:02:00Z">
        <w:r>
          <w:rPr/>
          <w:t>information</w:t>
        </w:r>
      </w:ins>
      <w:ins w:id="134" w:author=" " w:date="2009-11-23T17:00:00Z">
        <w:r>
          <w:rPr/>
          <w:t xml:space="preserve"> that it considers as candidate transition targets,</w:t>
        </w:r>
      </w:ins>
      <w:ins w:id="135" w:author="Allan Thomson" w:date="2009-11-19T21:02:00Z">
        <w:r>
          <w:rPr/>
          <w:t xml:space="preserve"> to the AP to provide additional visibility to the AP and improve the AP’s ability to transition the STA to a </w:t>
        </w:r>
      </w:ins>
      <w:ins w:id="136" w:author=" " w:date="2009-11-23T17:00:00Z">
        <w:r>
          <w:rPr/>
          <w:t>candidate</w:t>
        </w:r>
      </w:ins>
      <w:ins w:id="137" w:author="Allan Thomson" w:date="2009-11-19T21:03:00Z">
        <w:r>
          <w:rPr/>
          <w:t xml:space="preserve"> BSS that </w:t>
        </w:r>
      </w:ins>
      <w:ins w:id="138" w:author=" " w:date="2009-11-23T17:00:00Z">
        <w:r>
          <w:rPr/>
          <w:t>the STA also prefers.</w:t>
        </w:r>
      </w:ins>
      <w:ins w:id="139" w:author=" " w:date="2009-12-02T18:27:00Z">
        <w:r>
          <w:rPr/>
          <w:t xml:space="preserve"> </w:t>
        </w:r>
      </w:ins>
    </w:p>
    <w:p>
      <w:pPr>
        <w:pStyle w:val="T"/>
        <w:spacing w:lineRule="exact" w:line="240"/>
        <w:rPr/>
      </w:pPr>
      <w:r>
        <w:rPr/>
        <w:t xml:space="preserve">A STA that has a value of true for the MIB attribute dot11MgmtOptionBSSTransitionEnabled is defined as a STA that supports BSS transition management. A STA for which the MIB attribute dot11MgmtOptionBSSTransitionEnabled is set to true shall set the BSS Transition field of the Extended Capabilities information element to 1. </w:t>
      </w:r>
    </w:p>
    <w:p>
      <w:pPr>
        <w:pStyle w:val="T"/>
        <w:spacing w:lineRule="exact" w:line="240"/>
        <w:rPr/>
      </w:pPr>
      <w:r>
        <w:rPr/>
        <w:t>The provisions in this clause for BSS transition management and network load balancing do not apply in an IBSS.</w:t>
      </w:r>
    </w:p>
    <w:p>
      <w:pPr>
        <w:pStyle w:val="H4"/>
        <w:spacing w:lineRule="exact" w:line="240"/>
        <w:rPr/>
      </w:pPr>
      <w:r>
        <w:rPr/>
        <w:t xml:space="preserve">11.22.6.2 BSS transition management query </w:t>
      </w:r>
    </w:p>
    <w:p>
      <w:pPr>
        <w:pStyle w:val="IEEEStdsParagraph"/>
        <w:spacing w:lineRule="atLeast" w:line="240"/>
        <w:rPr>
          <w:ins w:id="150" w:author="dougchan" w:date="2009-11-18T17:26:00Z"/>
        </w:rPr>
      </w:pPr>
      <w:r>
        <w:rPr/>
        <w:t xml:space="preserve">A non-AP STA supporting BSS transition management may request a BSS Transition Candidate list by sending a BSS Transition Management Query frame to its associated AP if the associated AP indicates that it supports the BSS Transition Capability in the Extended Capabilities information element. </w:t>
      </w:r>
      <w:ins w:id="140" w:author="dougchan" w:date="2009-11-18T17:23:00Z">
        <w:r>
          <w:rPr/>
          <w:t xml:space="preserve"> A non-AP STA </w:t>
        </w:r>
      </w:ins>
      <w:ins w:id="141" w:author=" " w:date="2009-11-30T08:53:00Z">
        <w:r>
          <w:rPr/>
          <w:t>should</w:t>
        </w:r>
      </w:ins>
      <w:ins w:id="142" w:author="dougchan" w:date="2009-11-18T17:23:00Z">
        <w:r>
          <w:rPr/>
          <w:t xml:space="preserve"> include the BSS Transition Candidate List Entries field in the </w:t>
        </w:r>
      </w:ins>
      <w:ins w:id="143" w:author="dougchan" w:date="2009-11-18T20:02:00Z">
        <w:r>
          <w:rPr/>
          <w:t>BSS Transition Management Q</w:t>
        </w:r>
      </w:ins>
      <w:ins w:id="144" w:author="dougchan" w:date="2009-11-18T17:23:00Z">
        <w:r>
          <w:rPr/>
          <w:t xml:space="preserve">uery frame </w:t>
        </w:r>
      </w:ins>
      <w:ins w:id="145" w:author=" " w:date="2009-11-30T08:53:00Z">
        <w:r>
          <w:rPr/>
          <w:t xml:space="preserve">to indicate </w:t>
        </w:r>
      </w:ins>
      <w:ins w:id="146" w:author="dougchan" w:date="2009-11-18T17:23:00Z">
        <w:r>
          <w:rPr/>
          <w:t>the non-AP STA</w:t>
        </w:r>
      </w:ins>
      <w:ins w:id="147" w:author=" " w:date="2009-11-30T08:53:00Z">
        <w:r>
          <w:rPr/>
          <w:t>’s transition preferences if it has such information</w:t>
        </w:r>
      </w:ins>
      <w:ins w:id="148" w:author="dougchan" w:date="2009-11-18T17:24:00Z">
        <w:r>
          <w:rPr/>
          <w:t xml:space="preserve">.  </w:t>
        </w:r>
      </w:ins>
      <w:ins w:id="149" w:author="Allan Thomson" w:date="2009-12-03T13:49:00Z">
        <w:r>
          <w:rPr/>
          <w:t>If the intent of the non-AP STA’s query is only to provide transition preferences, then the BSS Transition Query Reason field of the BSS Transition Management Query frame should be set to ANA – Preferred BSS Transition Candidate List Included.</w:t>
        </w:r>
      </w:ins>
    </w:p>
    <w:p>
      <w:pPr>
        <w:pStyle w:val="IEEEStdsParagraph"/>
        <w:spacing w:lineRule="atLeast" w:line="240"/>
        <w:rPr>
          <w:ins w:id="152" w:author="dougchan" w:date="2009-11-18T17:26:00Z"/>
        </w:rPr>
      </w:pPr>
      <w:ins w:id="151" w:author="dougchan" w:date="2009-11-18T17:26:00Z">
        <w:r>
          <w:rPr/>
        </w:r>
      </w:ins>
    </w:p>
    <w:p>
      <w:pPr>
        <w:pStyle w:val="IEEEStdsParagraph"/>
        <w:spacing w:lineRule="atLeast" w:line="240"/>
        <w:rPr>
          <w:ins w:id="172" w:author="Allan Thomson" w:date="2009-11-19T21:05:00Z"/>
        </w:rPr>
      </w:pPr>
      <w:ins w:id="153" w:author="dougchan" w:date="2009-11-18T17:26:00Z">
        <w:r>
          <w:rPr/>
          <w:t xml:space="preserve">The BSS Transition Candidate List Entries field </w:t>
        </w:r>
      </w:ins>
      <w:ins w:id="154" w:author="dougchan" w:date="2009-11-18T17:42:00Z">
        <w:r>
          <w:rPr/>
          <w:t xml:space="preserve">of a BSS Transition Management Query frame </w:t>
        </w:r>
      </w:ins>
      <w:ins w:id="155" w:author="dougchan" w:date="2009-11-18T17:26:00Z">
        <w:r>
          <w:rPr/>
          <w:t xml:space="preserve">contains </w:t>
        </w:r>
      </w:ins>
      <w:ins w:id="156" w:author="Allan Thomson" w:date="2009-11-19T21:05:00Z">
        <w:r>
          <w:rPr/>
          <w:t>zero</w:t>
        </w:r>
      </w:ins>
      <w:ins w:id="157" w:author="dougchan" w:date="2009-11-18T17:26:00Z">
        <w:r>
          <w:rPr/>
          <w:t xml:space="preserve"> or more Neighbor Report elements describing the </w:t>
        </w:r>
      </w:ins>
      <w:ins w:id="158" w:author="dougchan" w:date="2009-11-18T17:43:00Z">
        <w:r>
          <w:rPr/>
          <w:t xml:space="preserve">non-AP STA’s </w:t>
        </w:r>
      </w:ins>
      <w:ins w:id="159" w:author="dougchan" w:date="2009-11-18T17:26:00Z">
        <w:r>
          <w:rPr/>
          <w:t>preferences for target BSS candidates.</w:t>
        </w:r>
      </w:ins>
      <w:ins w:id="160" w:author="dougchan" w:date="2009-11-18T17:42:00Z">
        <w:r>
          <w:rPr/>
          <w:t xml:space="preserve">  </w:t>
        </w:r>
      </w:ins>
      <w:ins w:id="161" w:author="dougchan" w:date="2009-11-18T17:44:00Z">
        <w:r>
          <w:rPr/>
          <w:t xml:space="preserve">The Preference field value </w:t>
        </w:r>
      </w:ins>
      <w:ins w:id="162" w:author="dougchan" w:date="2009-11-18T17:48:00Z">
        <w:r>
          <w:rPr/>
          <w:t>of</w:t>
        </w:r>
      </w:ins>
      <w:ins w:id="163" w:author="dougchan" w:date="2009-11-18T17:44:00Z">
        <w:r>
          <w:rPr/>
          <w:t xml:space="preserve"> a Neighbor Report element used in a BSS Transition Management Query frame </w:t>
        </w:r>
      </w:ins>
      <w:ins w:id="164" w:author="dougchan" w:date="2009-11-18T17:44:00Z">
        <w:r>
          <w:rPr>
            <w:highlight w:val="yellow"/>
          </w:rPr>
          <w:t>shall</w:t>
        </w:r>
      </w:ins>
      <w:ins w:id="165" w:author="dougchan" w:date="2009-11-18T17:44:00Z">
        <w:r>
          <w:rPr/>
          <w:t xml:space="preserve"> be between 1 and 255. </w:t>
        </w:r>
      </w:ins>
      <w:ins w:id="166" w:author="dougchan" w:date="2009-11-18T21:53:00Z">
        <w:r>
          <w:rPr/>
          <w:t xml:space="preserve">The value of 0 is reserved.  </w:t>
        </w:r>
      </w:ins>
      <w:ins w:id="167" w:author="dougchan" w:date="2009-11-18T17:47:00Z">
        <w:r>
          <w:rPr/>
          <w:t xml:space="preserve">The values between 1 and 255 provide the indication of order, with 255 indicating the most preferred BSS within the given candidate list, decreasing numbers representing decreasing preference relative only to entries with lower values of the Preference field, and equal numbers representing equal preference. </w:t>
        </w:r>
      </w:ins>
      <w:ins w:id="168" w:author="dougchan" w:date="2009-11-18T17:45:00Z">
        <w:r>
          <w:rPr/>
          <w:t>The non-AP STA should not list any BSS that</w:t>
        </w:r>
      </w:ins>
      <w:ins w:id="169" w:author="dougchan" w:date="2009-11-18T17:50:00Z">
        <w:r>
          <w:rPr/>
          <w:t xml:space="preserve"> is not </w:t>
        </w:r>
      </w:ins>
      <w:ins w:id="170" w:author="dougchan" w:date="2009-11-18T17:59:00Z">
        <w:r>
          <w:rPr/>
          <w:t xml:space="preserve">considered as </w:t>
        </w:r>
      </w:ins>
      <w:ins w:id="171" w:author="dougchan" w:date="2009-11-18T17:49:00Z">
        <w:r>
          <w:rPr/>
          <w:t xml:space="preserve">a target BSS candidate. </w:t>
        </w:r>
      </w:ins>
    </w:p>
    <w:p>
      <w:pPr>
        <w:pStyle w:val="IEEEStdsParagraph"/>
        <w:spacing w:lineRule="atLeast" w:line="240"/>
        <w:rPr>
          <w:ins w:id="174" w:author="Allan Thomson" w:date="2009-11-19T21:05:00Z"/>
        </w:rPr>
      </w:pPr>
      <w:ins w:id="173" w:author="Allan Thomson" w:date="2009-11-19T21:05:00Z">
        <w:r>
          <w:rPr/>
        </w:r>
      </w:ins>
    </w:p>
    <w:p>
      <w:pPr>
        <w:pStyle w:val="IEEEStdsParagraph"/>
        <w:spacing w:lineRule="atLeast" w:line="240"/>
        <w:rPr>
          <w:ins w:id="176" w:author="dougchan" w:date="2009-11-18T17:42:00Z"/>
        </w:rPr>
      </w:pPr>
      <w:ins w:id="175" w:author="dougchan" w:date="2009-11-18T17:42:00Z">
        <w:r>
          <w:rPr/>
        </w:r>
      </w:ins>
    </w:p>
    <w:p>
      <w:pPr>
        <w:pStyle w:val="IEEEStdsParagraph"/>
        <w:spacing w:lineRule="atLeast" w:line="240"/>
        <w:rPr>
          <w:ins w:id="178" w:author="dougchan" w:date="2009-11-18T17:42:00Z"/>
        </w:rPr>
      </w:pPr>
      <w:ins w:id="177" w:author="dougchan" w:date="2009-11-18T17:42:00Z">
        <w:r>
          <w:rPr/>
        </w:r>
      </w:ins>
    </w:p>
    <w:p>
      <w:pPr>
        <w:pStyle w:val="H4"/>
        <w:spacing w:lineRule="exact" w:line="240"/>
        <w:rPr/>
      </w:pPr>
      <w:r>
        <w:rPr/>
        <w:t xml:space="preserve">11.22.6.3 BSS transition management request </w:t>
      </w:r>
    </w:p>
    <w:p>
      <w:pPr>
        <w:pStyle w:val="T"/>
        <w:spacing w:lineRule="exact" w:line="240"/>
        <w:rPr/>
      </w:pPr>
      <w:r>
        <w:rPr/>
        <w:t>An AP that supports BSS transition management shall respond to a BSS Transition Management Query frame with a BSS Transition Management Request frame. The AP may send an unsolicited BSS Transition Management Request frame to a non-AP STA at any time if the non-AP STA indicates that it supports such capability in the Extended Capabilities information element. The AP may transmit a group addressed BSS Transition Management Request frame to associated non-AP STAs if all associated non-AP STAs support the BSS Transition Management capability. When the BSS Transition Management Request frame is transmitted as a group addressed frame, a receiving non-AP STA shall not respond with a BSS Transition Management Response frame.</w:t>
      </w:r>
      <w:ins w:id="179" w:author=" " w:date="2009-12-02T18:28:00Z">
        <w:r>
          <w:rPr/>
          <w:t xml:space="preserve"> However, if the non-AP STA receives an individually addressed BSS Transition Management Request frame,  the non-AP STA shall respond with a BSS Transition Management Response frame.</w:t>
        </w:r>
      </w:ins>
    </w:p>
    <w:p>
      <w:pPr>
        <w:pStyle w:val="T"/>
        <w:spacing w:lineRule="exact" w:line="240"/>
        <w:rPr/>
      </w:pPr>
      <w:r>
        <w:rPr/>
        <w:t xml:space="preserve">The AP shall include the BSS Transition Candidate List Entries field in the BSS Transition Management Request frame if the AP has information in response to the BSS Transition Management Query frame. The BSS Transition Candidate List Entries field contains one or more Neighbor Report elements describing the preferences for target BSS candidates. </w:t>
      </w:r>
      <w:ins w:id="180" w:author="Allan Thomson" w:date="2009-12-08T08:01:00Z">
        <w:r>
          <w:rPr>
            <w:color w:val="000000"/>
          </w:rPr>
          <w:t>A Preference field value of 0 indicates that the BSS listed is an excluded BSS and the STA should refrain from associating to an AP corresponding to an excluded BSS</w:t>
        </w:r>
      </w:ins>
      <w:ins w:id="181" w:author="Allan Thomson" w:date="2009-12-08T08:01:00Z">
        <w:r>
          <w:rPr/>
          <w:t xml:space="preserve"> </w:t>
        </w:r>
      </w:ins>
      <w:ins w:id="182" w:author=" " w:date="2009-11-20T08:52:00Z">
        <w:del w:id="183" w:author="Allan Thomson" w:date="2009-12-08T08:01:00Z">
          <w:r>
            <w:rPr/>
            <w:delText xml:space="preserve">Preference field value of 0 indicates that the BSS listed is an excluded BSS, and the STA refrains from associating to the AP corresponding to the </w:delText>
          </w:r>
        </w:del>
      </w:ins>
      <w:ins w:id="184" w:author=" " w:date="2009-11-30T08:55:00Z">
        <w:del w:id="185" w:author="Allan Thomson" w:date="2009-12-08T08:01:00Z">
          <w:r>
            <w:rPr/>
            <w:delText>excluded</w:delText>
          </w:r>
        </w:del>
      </w:ins>
      <w:ins w:id="186" w:author=" " w:date="2009-11-20T08:52:00Z">
        <w:del w:id="187" w:author="Allan Thomson" w:date="2009-12-08T08:01:00Z">
          <w:r>
            <w:rPr/>
            <w:delText xml:space="preserve"> BSS unless the STA is unable to associate with</w:delText>
          </w:r>
        </w:del>
      </w:ins>
      <w:ins w:id="188" w:author=" " w:date="2009-11-30T08:55:00Z">
        <w:del w:id="189" w:author="Allan Thomson" w:date="2009-12-08T08:01:00Z">
          <w:r>
            <w:rPr/>
            <w:delText xml:space="preserve"> an AP of</w:delText>
          </w:r>
        </w:del>
      </w:ins>
      <w:ins w:id="190" w:author=" " w:date="2009-11-20T08:52:00Z">
        <w:del w:id="191" w:author="Allan Thomson" w:date="2009-12-08T08:01:00Z">
          <w:r>
            <w:rPr/>
            <w:delText xml:space="preserve"> any non-excluded </w:delText>
          </w:r>
        </w:del>
      </w:ins>
      <w:ins w:id="192" w:author=" " w:date="2009-11-30T08:56:00Z">
        <w:del w:id="193" w:author="Allan Thomson" w:date="2009-12-08T08:01:00Z">
          <w:r>
            <w:rPr/>
            <w:delText>BSSs</w:delText>
          </w:r>
        </w:del>
      </w:ins>
      <w:ins w:id="194" w:author=" " w:date="2009-11-20T08:52:00Z">
        <w:del w:id="195" w:author="Allan Thomson" w:date="2009-12-08T08:01:00Z">
          <w:r>
            <w:rPr/>
            <w:delText xml:space="preserve"> that are compatible with the STA's choice of SSID and the STA has transmitted a BSS Transition </w:delText>
          </w:r>
        </w:del>
      </w:ins>
      <w:ins w:id="196" w:author=" " w:date="2009-11-20T08:52:00Z">
        <w:del w:id="197" w:author="Allan Thomson" w:date="2009-12-01T10:16:00Z">
          <w:r>
            <w:rPr/>
            <w:delText>Candidate</w:delText>
          </w:r>
        </w:del>
      </w:ins>
      <w:ins w:id="198" w:author=" " w:date="2009-11-20T08:52:00Z">
        <w:del w:id="199" w:author="Allan Thomson" w:date="2009-12-08T08:01:00Z">
          <w:r>
            <w:rPr/>
            <w:delText xml:space="preserve"> Response frame to th</w:delText>
          </w:r>
        </w:del>
      </w:ins>
      <w:ins w:id="200" w:author=" " w:date="2009-11-30T08:56:00Z">
        <w:del w:id="201" w:author="Allan Thomson" w:date="2009-12-08T08:01:00Z">
          <w:r>
            <w:rPr/>
            <w:delText xml:space="preserve">e associated </w:delText>
          </w:r>
        </w:del>
      </w:ins>
      <w:ins w:id="202" w:author=" " w:date="2009-11-20T08:52:00Z">
        <w:del w:id="203" w:author="Allan Thomson" w:date="2009-12-08T08:01:00Z">
          <w:r>
            <w:rPr/>
            <w:delText>AP with the reason of reject</w:delText>
          </w:r>
        </w:del>
      </w:ins>
      <w:del w:id="204" w:author=" " w:date="2009-11-20T08:52:00Z">
        <w:r>
          <w:rPr/>
          <w:delText>Preference field value of 0 indicates that the BSS to be listed is an excluded BSS, and the STA refrains from associating to the listed AP unless the STA is unable to associate with any non-excluded APs that are compatible with the STA’s choice of SSID and, if the STA is associated with the AP that sent the request, the STA has transmitted a BSS Transition Candidate Response frame to the associated AP with the reason of reject</w:delText>
        </w:r>
      </w:del>
      <w:r>
        <w:rPr/>
        <w:t xml:space="preserve">. The Preference field values are used </w:t>
      </w:r>
      <w:del w:id="205" w:author=" " w:date="2009-11-23T17:03:00Z">
        <w:r>
          <w:rPr/>
          <w:delText xml:space="preserve">only </w:delText>
        </w:r>
      </w:del>
      <w:r>
        <w:rPr/>
        <w:t xml:space="preserve">to establish the relative order of entries within the given list at the given time, and for the given AP. </w:t>
      </w:r>
    </w:p>
    <w:p>
      <w:pPr>
        <w:pStyle w:val="T"/>
        <w:spacing w:lineRule="exact" w:line="240"/>
        <w:rPr>
          <w:ins w:id="207" w:author="dougchan" w:date="2009-11-18T18:01:00Z"/>
        </w:rPr>
      </w:pPr>
      <w:r>
        <w:rPr/>
        <w:t xml:space="preserve">The values between 1 and 255 provide the indication of order, with 255 indicating the most preferred BSS within the given candidate list, decreasing numbers representing decreasing preference relative only to entries with lower values of the Preference field, and equal numbers representing equal preference. The preference value is only valid before the Validity Interval has expired. The AP may include zero or more subelements in the BSS Transition Candidate List Entries field. </w:t>
      </w:r>
      <w:del w:id="206" w:author="Allan Thomson" w:date="2009-12-01T08:24:00Z">
        <w:r>
          <w:rPr/>
          <w:delText>Load Subelements contain additional information describing the BSS load and QoS BSS Admission Control Capacity. The subelement is used by a non-AP QoS STAs to select a QoS AP that is likely to accept future admission control requests, but it does not represent a guarantee that the HC shall admit these requests.</w:delText>
        </w:r>
      </w:del>
    </w:p>
    <w:p>
      <w:pPr>
        <w:pStyle w:val="T"/>
        <w:spacing w:lineRule="exact" w:line="240"/>
        <w:rPr/>
      </w:pPr>
      <w:ins w:id="208" w:author="Allan Thomson" w:date="2009-11-19T21:06:00Z">
        <w:r>
          <w:rPr/>
          <w:t>Upon successful reception</w:t>
        </w:r>
      </w:ins>
      <w:ins w:id="209" w:author="Allan Thomson" w:date="2009-11-19T21:11:00Z">
        <w:r>
          <w:rPr/>
          <w:t xml:space="preserve"> </w:t>
        </w:r>
      </w:ins>
      <w:ins w:id="210" w:author="Allan Thomson" w:date="2009-11-19T21:06:00Z">
        <w:r>
          <w:rPr/>
          <w:t>of a</w:t>
        </w:r>
      </w:ins>
      <w:ins w:id="211" w:author="dougchan" w:date="2009-11-18T18:15:00Z">
        <w:r>
          <w:rPr/>
          <w:t xml:space="preserve"> </w:t>
        </w:r>
      </w:ins>
      <w:ins w:id="212" w:author="dougchan" w:date="2009-11-18T20:02:00Z">
        <w:r>
          <w:rPr/>
          <w:t>BSS Transition Management Q</w:t>
        </w:r>
      </w:ins>
      <w:ins w:id="213" w:author="dougchan" w:date="2009-11-18T18:14:00Z">
        <w:r>
          <w:rPr/>
          <w:t>uery frame or BSS Transition Response frame</w:t>
        </w:r>
      </w:ins>
      <w:ins w:id="214" w:author="dougchan" w:date="2009-11-18T21:56:00Z">
        <w:r>
          <w:rPr/>
          <w:t xml:space="preserve"> </w:t>
        </w:r>
      </w:ins>
      <w:ins w:id="215" w:author="Allan Thomson" w:date="2009-11-19T21:07:00Z">
        <w:r>
          <w:rPr/>
          <w:t xml:space="preserve">from </w:t>
        </w:r>
      </w:ins>
      <w:ins w:id="216" w:author=" " w:date="2009-11-30T08:57:00Z">
        <w:r>
          <w:rPr/>
          <w:t>a</w:t>
        </w:r>
      </w:ins>
      <w:ins w:id="217" w:author="Allan Thomson" w:date="2009-11-19T21:06:00Z">
        <w:r>
          <w:rPr/>
          <w:t xml:space="preserve"> </w:t>
        </w:r>
      </w:ins>
      <w:ins w:id="218" w:author="dougchan" w:date="2009-11-18T18:15:00Z">
        <w:r>
          <w:rPr/>
          <w:t xml:space="preserve">non-AP STA </w:t>
        </w:r>
      </w:ins>
      <w:ins w:id="219" w:author="Allan Thomson" w:date="2009-11-19T21:07:00Z">
        <w:r>
          <w:rPr/>
          <w:t>that contains</w:t>
        </w:r>
      </w:ins>
      <w:ins w:id="220" w:author="dougchan" w:date="2009-11-18T18:14:00Z">
        <w:r>
          <w:rPr/>
          <w:t xml:space="preserve"> a non-empty BSS Transition Candidate List Entries field, </w:t>
        </w:r>
      </w:ins>
      <w:ins w:id="221" w:author="Allan Thomson" w:date="2009-11-19T21:07:00Z">
        <w:r>
          <w:rPr/>
          <w:t xml:space="preserve">the AP shall include at least one BSS candidate from that list </w:t>
        </w:r>
      </w:ins>
      <w:ins w:id="222" w:author=" " w:date="2009-11-30T08:57:00Z">
        <w:r>
          <w:rPr/>
          <w:t xml:space="preserve">with a non-zero Preference field value </w:t>
        </w:r>
      </w:ins>
      <w:ins w:id="223" w:author="Allan Thomson" w:date="2009-11-19T21:07:00Z">
        <w:r>
          <w:rPr/>
          <w:t xml:space="preserve">in </w:t>
        </w:r>
      </w:ins>
      <w:ins w:id="224" w:author=" " w:date="2009-11-30T08:58:00Z">
        <w:r>
          <w:rPr/>
          <w:t xml:space="preserve">the BSS Transition Candidate List Entries field of </w:t>
        </w:r>
      </w:ins>
      <w:ins w:id="225" w:author="dougchan" w:date="2009-11-18T18:14:00Z">
        <w:r>
          <w:rPr/>
          <w:t>any subsequent BSS Transition Management Request frame</w:t>
        </w:r>
      </w:ins>
      <w:ins w:id="226" w:author="Allan Thomson" w:date="2009-11-19T21:10:00Z">
        <w:r>
          <w:rPr/>
          <w:t xml:space="preserve"> </w:t>
        </w:r>
      </w:ins>
      <w:ins w:id="227" w:author=" " w:date="2009-11-30T08:58:00Z">
        <w:r>
          <w:rPr/>
          <w:t xml:space="preserve">with the Preferred Candidate List Included field set to 1 </w:t>
        </w:r>
      </w:ins>
      <w:ins w:id="228" w:author="Allan Thomson" w:date="2009-11-19T21:10:00Z">
        <w:r>
          <w:rPr/>
          <w:t>transmitted to the non-AP STA</w:t>
        </w:r>
      </w:ins>
      <w:ins w:id="229" w:author="dougchan" w:date="2009-11-18T18:14:00Z">
        <w:del w:id="230" w:author="Allan Thomson" w:date="2009-11-19T21:08:00Z">
          <w:r>
            <w:rPr/>
            <w:delText xml:space="preserve"> that the AP sends to this non-AP STA the BSS Transition Candidate List Entries field </w:delText>
          </w:r>
        </w:del>
      </w:ins>
      <w:ins w:id="231" w:author="dougchan" w:date="2009-11-18T18:14:00Z">
        <w:del w:id="232" w:author="Allan Thomson" w:date="2009-11-19T21:08:00Z">
          <w:r>
            <w:rPr>
              <w:highlight w:val="yellow"/>
            </w:rPr>
            <w:delText>shall</w:delText>
          </w:r>
        </w:del>
      </w:ins>
      <w:ins w:id="233" w:author="dougchan" w:date="2009-11-18T18:14:00Z">
        <w:del w:id="234" w:author="Allan Thomson" w:date="2009-11-19T21:08:00Z">
          <w:r>
            <w:rPr/>
            <w:delText xml:space="preserve"> include at least one of the listed target BSS candidates in the BSS Transition Candidate List Entries field of the latest received BSS Transition Management Query frame or BSS Transition Management Response frame</w:delText>
          </w:r>
        </w:del>
      </w:ins>
      <w:ins w:id="235" w:author="dougchan" w:date="2009-11-18T18:14:00Z">
        <w:r>
          <w:rPr/>
          <w:t>.</w:t>
        </w:r>
      </w:ins>
      <w:ins w:id="236" w:author="dougchan" w:date="2009-11-18T19:42:00Z">
        <w:r>
          <w:rPr/>
          <w:t xml:space="preserve">  The AP should </w:t>
        </w:r>
      </w:ins>
      <w:ins w:id="237" w:author="dougchan" w:date="2009-11-18T19:45:00Z">
        <w:r>
          <w:rPr/>
          <w:t xml:space="preserve">consider the elements in BSS Transition Candidate List Entries field </w:t>
        </w:r>
      </w:ins>
      <w:ins w:id="238" w:author="dougchan" w:date="2009-11-18T19:47:00Z">
        <w:r>
          <w:rPr/>
          <w:t xml:space="preserve">in the latest </w:t>
        </w:r>
      </w:ins>
      <w:ins w:id="239" w:author="dougchan" w:date="2009-11-18T20:02:00Z">
        <w:r>
          <w:rPr/>
          <w:t>BSS Transition Management Q</w:t>
        </w:r>
      </w:ins>
      <w:ins w:id="240" w:author="dougchan" w:date="2009-11-18T19:47:00Z">
        <w:r>
          <w:rPr/>
          <w:t xml:space="preserve">uery frame or BSS Transition </w:t>
        </w:r>
      </w:ins>
      <w:ins w:id="241" w:author=" " w:date="2009-11-30T08:58:00Z">
        <w:r>
          <w:rPr/>
          <w:t xml:space="preserve">Management </w:t>
        </w:r>
      </w:ins>
      <w:ins w:id="242" w:author="dougchan" w:date="2009-11-18T19:47:00Z">
        <w:r>
          <w:rPr/>
          <w:t xml:space="preserve">Response frame received </w:t>
        </w:r>
      </w:ins>
      <w:ins w:id="243" w:author="dougchan" w:date="2009-11-18T19:45:00Z">
        <w:r>
          <w:rPr/>
          <w:t xml:space="preserve">from the non-AP STA in order to </w:t>
        </w:r>
      </w:ins>
      <w:ins w:id="244" w:author="dougchan" w:date="2009-11-18T19:48:00Z">
        <w:r>
          <w:rPr/>
          <w:t xml:space="preserve">determine </w:t>
        </w:r>
      </w:ins>
      <w:ins w:id="245" w:author="dougchan" w:date="2009-11-18T19:45:00Z">
        <w:r>
          <w:rPr/>
          <w:t>the best target BSS candidate(s) for it;</w:t>
        </w:r>
      </w:ins>
      <w:ins w:id="246" w:author="dougchan" w:date="2009-11-18T19:43:00Z">
        <w:r>
          <w:rPr/>
          <w:t xml:space="preserve"> the policy by which the AP accomplishes this is outside the scope of this specification.</w:t>
        </w:r>
      </w:ins>
    </w:p>
    <w:p>
      <w:pPr>
        <w:pStyle w:val="T"/>
        <w:spacing w:lineRule="exact" w:line="240"/>
        <w:rPr/>
      </w:pPr>
      <w:r>
        <w:rPr/>
        <w:t>The non-AP STA that receives the abridged bit with a value of 1 shall treat any BSSID that does not appear in the BSS Transition Candidate List as if it were present in the BSS Transition Candidate List with a Preference value of 0.</w:t>
      </w:r>
    </w:p>
    <w:p>
      <w:pPr>
        <w:pStyle w:val="T"/>
        <w:spacing w:lineRule="exact" w:line="240"/>
        <w:rPr>
          <w:ins w:id="247" w:author="dougchan" w:date="2009-11-18T18:30:00Z"/>
        </w:rPr>
      </w:pPr>
      <w:r>
        <w:rPr/>
        <w:t>The AP may also include one BSS Termination Duration subelement for each BSS in the BSS Transition Candidate List entry, including the BSS Termination Duration value and a BSS Termination TSF value. The BSS Termination duration may be different for each BSS.</w:t>
      </w:r>
    </w:p>
    <w:p>
      <w:pPr>
        <w:pStyle w:val="T"/>
        <w:spacing w:lineRule="exact" w:line="240"/>
        <w:rPr>
          <w:ins w:id="249" w:author=" " w:date="2009-11-30T08:59:00Z"/>
        </w:rPr>
      </w:pPr>
      <w:ins w:id="248" w:author=" " w:date="2009-11-30T08:59:00Z">
        <w:r>
          <w:rPr/>
          <w:t xml:space="preserve">If the AP has not previously transmitted to a non-AP STA a BSS Transition Management Request frame with the Disassociation Imminent field set to 1 or the most recently transmitted BSS Transition Management Request frame has the Disassociation Imminent field set to 0, then in the BSS Transition Management Request frame with the Disassociation Imminent field set to 1 that the AP transmits to the non-AP STA the Disassociation Timer field shall be set to 0 or set with a number of TBTTs equivalent to at least 30 seconds. The AP shall also start for the non-AP STA a countdown timer with initial value set to that in the Disassociation Timer field if it is not of value 0, else a number of TBTTs equivalent to at least 30 seconds. The AP shall decrement the timer by one after transmitting each Beacon frame until the timer has value of 0. In subsequent BSS Transition Management Request frames that the AP transmits to the non-AP STA, the Disassociation Timer field shall be set to 0 or set with the value in the timer.  </w:t>
        </w:r>
      </w:ins>
    </w:p>
    <w:p>
      <w:pPr>
        <w:pStyle w:val="T"/>
        <w:spacing w:lineRule="exact" w:line="240"/>
        <w:rPr/>
      </w:pPr>
      <w:ins w:id="250" w:author=" " w:date="2009-11-30T08:59:00Z">
        <w:r>
          <w:rPr/>
          <w:t>If the most recent BSS Transition Management Request frame that an AP has transmitted to a non-AP STA has the Disassociation Imminent field set to 1, then the AP shall not transmit a Disassociation frame to the non-AP STA unless the timer for the non-AP STA has value of 0</w:t>
        </w:r>
      </w:ins>
      <w:ins w:id="251" w:author="dougchan" w:date="2009-11-18T19:25:00Z">
        <w:r>
          <w:rPr/>
          <w:t>.</w:t>
        </w:r>
      </w:ins>
    </w:p>
    <w:p>
      <w:pPr>
        <w:pStyle w:val="T"/>
        <w:spacing w:lineRule="exact" w:line="240"/>
        <w:rPr/>
      </w:pPr>
      <w:r>
        <w:rPr/>
        <w:t>An AP's SME may have accounting session control information, such as a notice of session expiry. The means by which the AP's SME obtains accounting session control information is out of scope of this specification. Accounting session control information can include a time duration after which the non-AP STA will be disassociated from the ESS and an optional session information URL at which information may be obtained to extend the accounting session. When an AP's SME has accounting session control information, it shall issue an MLME-BTM.request to the AP's MLME and shall encode the time to session expiry in the Disassociation Timer parameter and shall encode the URL, if available, in the SessionInformationURL parameter. A non-AP STA's SME receiving an MLME-BTM.indication forwards the MLME-BTM.indication parameters to the appropriate entity within the device (e.g., web-browser) to inform the end-user; the means and protocol by which the SME accomplishes this is outside the scope of this specification.</w:t>
      </w:r>
    </w:p>
    <w:p>
      <w:pPr>
        <w:pStyle w:val="T"/>
        <w:spacing w:lineRule="exact" w:line="240"/>
        <w:rPr/>
      </w:pPr>
      <w:r>
        <w:rPr/>
        <w:t xml:space="preserve">A STA's SME receiving an MLME-BTM.indication primitive containing the BSS Transition Candidate List Entries field </w:t>
      </w:r>
      <w:del w:id="252" w:author="dougchan" w:date="2009-11-18T18:29:00Z">
        <w:r>
          <w:rPr/>
          <w:delText xml:space="preserve">may </w:delText>
        </w:r>
      </w:del>
      <w:ins w:id="253" w:author="dougchan" w:date="2009-11-18T18:29:00Z">
        <w:r>
          <w:rPr/>
          <w:t xml:space="preserve">should </w:t>
        </w:r>
      </w:ins>
      <w:r>
        <w:rPr/>
        <w:t>use this list of candidates, with individual transition preference values, to make BSS transition decisions. Upon receiving an MLME-BTM.indication primitive, the STA's SME shall disregard any previous MLME-BTM.indication primitive received from the same AP. The STA shall not use the corresponding BSS Transition Candidate List Entries field information after the indicated Validity Interval. The STA may send a BSS Transition Management Query frame at any time to obtain an updated BSS Transition Candidate List Entries field</w:t>
      </w:r>
      <w:ins w:id="254" w:author="dougchan" w:date="2009-11-18T18:26:00Z">
        <w:r>
          <w:rPr/>
          <w:t xml:space="preserve"> or share the STA’s target BSS candidates</w:t>
        </w:r>
      </w:ins>
      <w:r>
        <w:rPr/>
        <w:t>.</w:t>
      </w:r>
    </w:p>
    <w:p>
      <w:pPr>
        <w:pStyle w:val="T"/>
        <w:spacing w:lineRule="exact" w:line="240"/>
        <w:rPr/>
      </w:pPr>
      <w:r>
        <w:rPr/>
        <w:t xml:space="preserve">A STA's SME receiving an MLME-BTM.indication primitive containing a non-zero value of the Disassociation Timer field </w:t>
      </w:r>
      <w:ins w:id="255" w:author=" " w:date="2009-11-20T09:52:00Z">
        <w:r>
          <w:rPr/>
          <w:t xml:space="preserve">should attempt to find a suitable AP with which to re-associate </w:t>
        </w:r>
      </w:ins>
      <w:del w:id="256" w:author=" " w:date="2009-11-20T09:52:00Z">
        <w:r>
          <w:rPr/>
          <w:delText xml:space="preserve">shall attempt to re-associate with some other AP </w:delText>
        </w:r>
      </w:del>
      <w:r>
        <w:rPr/>
        <w:t xml:space="preserve">before the indicated disassociation time. </w:t>
      </w:r>
      <w:del w:id="257" w:author="Allan Thomson" w:date="2009-12-01T10:47:00Z">
        <w:r>
          <w:rPr/>
          <w:delText xml:space="preserve">If the receiving STA cannot find a suitable AP with which to </w:delText>
        </w:r>
      </w:del>
      <w:ins w:id="258" w:author=" " w:date="2009-11-20T09:51:00Z">
        <w:del w:id="259" w:author="Allan Thomson" w:date="2009-12-01T10:47:00Z">
          <w:r>
            <w:rPr/>
            <w:delText>re-</w:delText>
          </w:r>
        </w:del>
      </w:ins>
      <w:del w:id="260" w:author="Allan Thomson" w:date="2009-12-01T10:47:00Z">
        <w:r>
          <w:rPr/>
          <w:delText>associate, the STA's SME shall issue an MLME-BTM.response primitive containing a Status Code indicating reject before the indicated disassociation time.</w:delText>
        </w:r>
      </w:del>
    </w:p>
    <w:p>
      <w:pPr>
        <w:pStyle w:val="H4"/>
        <w:spacing w:lineRule="exact" w:line="240"/>
        <w:rPr/>
      </w:pPr>
      <w:r>
        <w:rPr/>
        <w:t xml:space="preserve">11.22.6.4 BSS transition management response </w:t>
      </w:r>
    </w:p>
    <w:p>
      <w:pPr>
        <w:pStyle w:val="T"/>
        <w:spacing w:lineRule="exact" w:line="240"/>
        <w:rPr/>
      </w:pPr>
      <w:r>
        <w:rPr/>
        <w:t>When the STA's SME receives an MLME-BTM.indication primitive, it may issue an MLME-BTM.response primitive.</w:t>
      </w:r>
    </w:p>
    <w:p>
      <w:pPr>
        <w:pStyle w:val="T"/>
        <w:spacing w:lineRule="exact" w:line="240"/>
        <w:rPr/>
      </w:pPr>
      <w:r>
        <w:rPr/>
        <w:t>The STA's SME may include the result of its BSS transition decision in the Target BSSID field and Status Code field in the MLME-BTM.response primitive. A Status Code set to 0 (i.e., Accept) indicates the STA will transition from the current BSS. The STA's SME receiving an MLME-BTM.indication primitive may issue an MLME-BTM.response primitive with a valid nonzero status code indicating rejection if it is unable to comply with this BSS transition management request.</w:t>
      </w:r>
    </w:p>
    <w:p>
      <w:pPr>
        <w:pStyle w:val="T"/>
        <w:spacing w:lineRule="exact" w:line="240"/>
        <w:rPr/>
      </w:pPr>
      <w:r>
        <w:rPr/>
        <w:t>When a non-AP STA's SME receives an MLME-BTM.indication with the BSS Termination Included field in the Request Mode field set to 1 it may send an MLME-BTM.response primitive with the Status code set to one of the following values:</w:t>
      </w:r>
    </w:p>
    <w:p>
      <w:pPr>
        <w:pStyle w:val="D"/>
        <w:spacing w:lineRule="exact" w:line="240"/>
        <w:rPr/>
      </w:pPr>
      <w:r>
        <w:rPr/>
        <w:t>—</w:t>
      </w:r>
      <w:r>
        <w:rPr/>
        <w:tab/>
        <w:t xml:space="preserve">0 - Accept. Accept the BSS Termination request. </w:t>
      </w:r>
    </w:p>
    <w:p>
      <w:pPr>
        <w:pStyle w:val="D"/>
        <w:numPr>
          <w:ilvl w:val="0"/>
          <w:numId w:val="7"/>
        </w:numPr>
        <w:spacing w:lineRule="exact" w:line="240"/>
        <w:rPr/>
      </w:pPr>
      <w:del w:id="261" w:author="Allan Thomson" w:date="2009-12-08T08:02:00Z">
        <w:r>
          <w:rPr/>
          <w:delText>—</w:delText>
        </w:r>
      </w:del>
      <w:del w:id="262" w:author="Allan Thomson" w:date="2009-12-08T08:02:00Z">
        <w:r>
          <w:rPr/>
          <w:tab/>
        </w:r>
      </w:del>
      <w:r>
        <w:rPr/>
        <w:t xml:space="preserve">4 - </w:t>
      </w:r>
      <w:del w:id="263" w:author=" " w:date="2009-11-20T08:56:00Z">
        <w:r>
          <w:rPr/>
          <w:delText>Deny</w:delText>
        </w:r>
      </w:del>
      <w:ins w:id="264" w:author=" " w:date="2009-11-20T08:56:00Z">
        <w:r>
          <w:rPr/>
          <w:t>Reject</w:t>
        </w:r>
      </w:ins>
      <w:r>
        <w:rPr/>
        <w:t>, BSS Termination Undesired. Request for deferral of BSS Termination, interval not specified.</w:t>
      </w:r>
    </w:p>
    <w:p>
      <w:pPr>
        <w:pStyle w:val="D"/>
        <w:spacing w:lineRule="exact" w:line="240"/>
        <w:rPr>
          <w:ins w:id="267" w:author="Allan Thomson" w:date="2009-12-01T10:47:00Z"/>
        </w:rPr>
      </w:pPr>
      <w:r>
        <w:rPr/>
        <w:t>—</w:t>
      </w:r>
      <w:r>
        <w:rPr/>
        <w:tab/>
        <w:t xml:space="preserve">5 - </w:t>
      </w:r>
      <w:del w:id="265" w:author=" " w:date="2009-11-20T08:56:00Z">
        <w:r>
          <w:rPr/>
          <w:delText>Deny</w:delText>
        </w:r>
      </w:del>
      <w:ins w:id="266" w:author=" " w:date="2009-11-20T08:56:00Z">
        <w:r>
          <w:rPr/>
          <w:t>Reject</w:t>
        </w:r>
      </w:ins>
      <w:r>
        <w:rPr/>
        <w:t>, BSS Termination Delay. Request for deferral of BSS Termination interval specified in the BSS Termination Delay field in the BSS Transition Management Response frame.</w:t>
      </w:r>
    </w:p>
    <w:p>
      <w:pPr>
        <w:pStyle w:val="D"/>
        <w:numPr>
          <w:ilvl w:val="0"/>
          <w:numId w:val="3"/>
        </w:numPr>
        <w:spacing w:lineRule="exact" w:line="240"/>
        <w:rPr>
          <w:del w:id="269" w:author=" " w:date="2009-12-01T20:36:00Z"/>
        </w:rPr>
      </w:pPr>
      <w:del w:id="268" w:author=" " w:date="2009-12-01T20:36:00Z">
        <w:r>
          <w:rPr/>
          <w:delText xml:space="preserve">&lt;ANA&gt; – Reject, No suitable BSS transition candidates. </w:delText>
        </w:r>
      </w:del>
    </w:p>
    <w:p>
      <w:pPr>
        <w:pStyle w:val="D"/>
        <w:numPr>
          <w:ilvl w:val="0"/>
          <w:numId w:val="3"/>
        </w:numPr>
        <w:spacing w:lineRule="exact" w:line="240"/>
        <w:rPr>
          <w:del w:id="271" w:author=" " w:date="2009-12-01T20:39:00Z"/>
        </w:rPr>
      </w:pPr>
      <w:del w:id="270" w:author=" " w:date="2009-12-01T20:38:00Z">
        <w:r>
          <w:rPr/>
          <w:delText>&lt;ANA&gt; - Reject – STA BSS Transition Candidate List provided.</w:delText>
        </w:r>
      </w:del>
    </w:p>
    <w:p>
      <w:pPr>
        <w:pStyle w:val="D"/>
        <w:widowControl/>
        <w:numPr>
          <w:ilvl w:val="0"/>
          <w:numId w:val="3"/>
        </w:numPr>
        <w:autoSpaceDE w:val="false"/>
        <w:bidi w:val="0"/>
        <w:spacing w:lineRule="exact" w:line="240" w:before="60" w:after="60"/>
        <w:ind w:left="600" w:hanging="400"/>
        <w:jc w:val="both"/>
        <w:rPr/>
      </w:pPr>
      <w:r>
        <w:rPr/>
        <w:t xml:space="preserve">The AP's SME may choose to accept a response to terminate or delay BSS Termination based on policies that are out of the scope of this standard. The MLME-RESET.request primitive is invoked to terminate the BSS. The AP shall </w:t>
      </w:r>
      <w:del w:id="272" w:author=" " w:date="2009-11-20T09:57:00Z">
        <w:r>
          <w:rPr/>
          <w:delText>issue a Disassociation frame to each associated</w:delText>
        </w:r>
      </w:del>
      <w:ins w:id="273" w:author=" " w:date="2009-11-20T09:57:00Z">
        <w:r>
          <w:rPr/>
          <w:t>disassociate all</w:t>
        </w:r>
      </w:ins>
      <w:r>
        <w:rPr/>
        <w:t xml:space="preserve"> STA</w:t>
      </w:r>
      <w:ins w:id="274" w:author=" " w:date="2009-11-20T09:57:00Z">
        <w:r>
          <w:rPr/>
          <w:t>s</w:t>
        </w:r>
      </w:ins>
      <w:r>
        <w:rPr/>
        <w:t xml:space="preserve"> immediately prior to termination of the BSS. </w:t>
      </w:r>
    </w:p>
    <w:p>
      <w:pPr>
        <w:pStyle w:val="D"/>
        <w:spacing w:lineRule="exact" w:line="240"/>
        <w:rPr>
          <w:ins w:id="276" w:author=" " w:date="2009-12-01T20:39:00Z"/>
        </w:rPr>
      </w:pPr>
      <w:ins w:id="275" w:author=" " w:date="2009-12-01T20:39:00Z">
        <w:r>
          <w:rPr/>
        </w:r>
      </w:ins>
    </w:p>
    <w:p>
      <w:pPr>
        <w:pStyle w:val="D"/>
        <w:spacing w:lineRule="exact" w:line="240"/>
        <w:rPr>
          <w:ins w:id="280" w:author=" " w:date="2009-12-01T20:39:00Z"/>
        </w:rPr>
      </w:pPr>
      <w:ins w:id="277" w:author=" " w:date="2009-12-01T20:39:00Z">
        <w:r>
          <w:rPr/>
          <w:t>When a non-AP STA</w:t>
        </w:r>
      </w:ins>
      <w:ins w:id="278" w:author="Allan Thomson" w:date="2009-12-08T08:05:00Z">
        <w:r>
          <w:rPr/>
          <w:t>’s</w:t>
        </w:r>
      </w:ins>
      <w:ins w:id="279" w:author=" " w:date="2009-12-01T20:39:00Z">
        <w:r>
          <w:rPr/>
          <w:t xml:space="preserve"> SME receives an MLME-BTM.indication with both the Disassociation Imminent and Preferred Candidate List Included fields set to 0, the non-AP STA shall send an MLME-BTM.response primitive with the Status code set to one of the following values:</w:t>
        </w:r>
      </w:ins>
    </w:p>
    <w:p>
      <w:pPr>
        <w:pStyle w:val="D"/>
        <w:numPr>
          <w:ilvl w:val="0"/>
          <w:numId w:val="3"/>
        </w:numPr>
        <w:spacing w:lineRule="exact" w:line="240"/>
        <w:rPr>
          <w:ins w:id="282" w:author="Allan Thomson" w:date="2009-12-08T08:03:00Z"/>
        </w:rPr>
      </w:pPr>
      <w:ins w:id="281" w:author="Allan Thomson" w:date="2009-12-08T08:03:00Z">
        <w:r>
          <w:rPr/>
          <w:t>2 – Reject – Insufficient Beacon or Probe Response frames received from all candidates</w:t>
        </w:r>
      </w:ins>
    </w:p>
    <w:p>
      <w:pPr>
        <w:pStyle w:val="D"/>
        <w:numPr>
          <w:ilvl w:val="0"/>
          <w:numId w:val="3"/>
        </w:numPr>
        <w:spacing w:lineRule="exact" w:line="240"/>
        <w:rPr>
          <w:ins w:id="284" w:author=" " w:date="2009-12-01T20:39:00Z"/>
        </w:rPr>
      </w:pPr>
      <w:ins w:id="283" w:author=" " w:date="2009-12-01T20:39:00Z">
        <w:r>
          <w:rPr/>
          <w:t>&lt;ANA&gt; - Reject – STA BSS Transition Candidate List provided.</w:t>
        </w:r>
      </w:ins>
    </w:p>
    <w:p>
      <w:pPr>
        <w:pStyle w:val="D"/>
        <w:numPr>
          <w:ilvl w:val="0"/>
          <w:numId w:val="3"/>
        </w:numPr>
        <w:spacing w:lineRule="exact" w:line="240"/>
        <w:rPr>
          <w:ins w:id="288" w:author=" " w:date="2009-12-01T20:39:00Z"/>
        </w:rPr>
      </w:pPr>
      <w:ins w:id="285" w:author=" " w:date="2009-12-01T20:39:00Z">
        <w:r>
          <w:rPr/>
          <w:t>&lt;ANA&gt; – Reject</w:t>
        </w:r>
      </w:ins>
      <w:ins w:id="286" w:author=" " w:date="2009-12-02T18:28:00Z">
        <w:r>
          <w:rPr/>
          <w:t xml:space="preserve"> - </w:t>
        </w:r>
      </w:ins>
      <w:ins w:id="287" w:author=" " w:date="2009-12-01T20:39:00Z">
        <w:r>
          <w:rPr/>
          <w:t xml:space="preserve">No suitable BSS transition candidates.  </w:t>
        </w:r>
      </w:ins>
    </w:p>
    <w:p>
      <w:pPr>
        <w:pStyle w:val="T"/>
        <w:spacing w:lineRule="exact" w:line="240"/>
        <w:rPr>
          <w:ins w:id="292" w:author="dougchan" w:date="2009-11-18T19:54:00Z"/>
        </w:rPr>
      </w:pPr>
      <w:ins w:id="289" w:author=" " w:date="2009-12-02T18:29:00Z">
        <w:r>
          <w:rPr/>
          <w:t>If the Status code field is set to &lt;ANA&gt; - Reject – STA BSS Transition Candidate List provided, the non-AP STA shall include a non-empty BSS Transition Candidate List Entries field in the BSS Transition Management Response frame to indicate the non-AP STA’s transition preferences</w:t>
        </w:r>
      </w:ins>
      <w:ins w:id="290" w:author=" " w:date="2009-11-30T09:01:00Z">
        <w:r>
          <w:rPr/>
          <w:t>.</w:t>
        </w:r>
      </w:ins>
      <w:ins w:id="291" w:author="Allan Thomson" w:date="2009-12-08T08:03:00Z">
        <w:r>
          <w:rPr/>
          <w:t xml:space="preserve"> If the Status code field is set to 2 – Reject – Insufficient Beacon or Probe Response frames received from all candidates, then the AP’s SME should generate an MLME-BTM.request with both the Disassociation Imminent and Preferred Candidate List Included fields set to 0 after providing sufficient time for the non-AP STA to perform its scanning procedures.</w:t>
        </w:r>
      </w:ins>
    </w:p>
    <w:p>
      <w:pPr>
        <w:pStyle w:val="T"/>
        <w:spacing w:lineRule="exact" w:line="240"/>
        <w:rPr>
          <w:ins w:id="298" w:author=" " w:date="2009-11-23T17:18:00Z"/>
        </w:rPr>
      </w:pPr>
      <w:ins w:id="293" w:author=" " w:date="2009-11-23T17:18:00Z">
        <w:r>
          <w:rPr/>
          <w:t>The BSS Transition Candidate List Entries field of a BSS Transition Management Response frame contains zero or more Neighbor Report elements describing the non-AP STA’s preferences for target BSS candidates.  The Preference field value of a Neighbor Report element used in a BSS Transition Management Res</w:t>
        </w:r>
      </w:ins>
      <w:ins w:id="294" w:author=" " w:date="2009-11-30T09:02:00Z">
        <w:r>
          <w:rPr/>
          <w:t>p</w:t>
        </w:r>
      </w:ins>
      <w:ins w:id="295" w:author=" " w:date="2009-11-23T17:18:00Z">
        <w:r>
          <w:rPr/>
          <w:t xml:space="preserve">onse frame </w:t>
        </w:r>
      </w:ins>
      <w:ins w:id="296" w:author=" " w:date="2009-11-23T17:18:00Z">
        <w:r>
          <w:rPr>
            <w:highlight w:val="yellow"/>
          </w:rPr>
          <w:t>shall</w:t>
        </w:r>
      </w:ins>
      <w:ins w:id="297" w:author=" " w:date="2009-11-23T17:18:00Z">
        <w:r>
          <w:rPr/>
          <w:t xml:space="preserve"> be between 1 and 255. The value of 0 is reserved.  The values between 1 and 255 provide the indication of order, with 255 indicating the most preferred BSS within the given candidate list, decreasing numbers representing decreasing preference relative only to entries with lower values of the Preference field, and equal numbers representing equal preference. The non-AP STA should not list any BSS that is not considered as a target BSS candidate. </w:t>
        </w:r>
      </w:ins>
    </w:p>
    <w:p>
      <w:pPr>
        <w:pStyle w:val="T"/>
        <w:spacing w:lineRule="exact" w:line="240"/>
        <w:rPr>
          <w:ins w:id="323" w:author="Allan Thomson" w:date="2009-12-08T08:03:00Z"/>
        </w:rPr>
      </w:pPr>
      <w:ins w:id="299" w:author="dougchan" w:date="2009-11-18T19:55:00Z">
        <w:r>
          <w:rPr/>
          <w:t xml:space="preserve">When a non-AP STA receives a BSS Transition </w:t>
        </w:r>
      </w:ins>
      <w:ins w:id="300" w:author="dougchan" w:date="2009-11-18T20:00:00Z">
        <w:r>
          <w:rPr/>
          <w:t xml:space="preserve">Management </w:t>
        </w:r>
      </w:ins>
      <w:ins w:id="301" w:author="dougchan" w:date="2009-11-18T19:55:00Z">
        <w:r>
          <w:rPr/>
          <w:t xml:space="preserve">Request frame that has both the Disassociation Imminent and Preferred Candidate List Included fields set to 1 and a non-empty BSS Transition Candidate List Entries field, if the non-AP STA </w:t>
        </w:r>
      </w:ins>
      <w:ins w:id="302" w:author="dougchan" w:date="2009-11-18T19:55:00Z">
        <w:del w:id="303" w:author="Allan Thomson" w:date="2009-12-08T08:04:00Z">
          <w:r>
            <w:rPr/>
            <w:delText>sends</w:delText>
          </w:r>
        </w:del>
      </w:ins>
      <w:ins w:id="304" w:author="Allan Thomson" w:date="2009-12-08T08:04:00Z">
        <w:r>
          <w:rPr/>
          <w:t>transmits</w:t>
        </w:r>
      </w:ins>
      <w:ins w:id="305" w:author="dougchan" w:date="2009-11-18T19:55:00Z">
        <w:r>
          <w:rPr/>
          <w:t xml:space="preserve"> to the AP a BSS Transition </w:t>
        </w:r>
      </w:ins>
      <w:ins w:id="306" w:author=" " w:date="2009-11-30T09:02:00Z">
        <w:r>
          <w:rPr/>
          <w:t xml:space="preserve">Management </w:t>
        </w:r>
      </w:ins>
      <w:ins w:id="307" w:author="dougchan" w:date="2009-11-18T19:55:00Z">
        <w:r>
          <w:rPr/>
          <w:t xml:space="preserve">Response that has the Status Code field set to 0 (Accept), then the non-AP </w:t>
        </w:r>
      </w:ins>
      <w:ins w:id="308" w:author=" " w:date="2009-11-30T09:02:00Z">
        <w:r>
          <w:rPr/>
          <w:t xml:space="preserve">STA </w:t>
        </w:r>
      </w:ins>
      <w:ins w:id="309" w:author="dougchan" w:date="2009-11-18T19:56:00Z">
        <w:r>
          <w:rPr>
            <w:highlight w:val="yellow"/>
          </w:rPr>
          <w:t>shall</w:t>
        </w:r>
      </w:ins>
      <w:ins w:id="310" w:author="dougchan" w:date="2009-11-18T19:56:00Z">
        <w:r>
          <w:rPr/>
          <w:t xml:space="preserve"> </w:t>
        </w:r>
      </w:ins>
      <w:ins w:id="311" w:author="dougchan" w:date="2009-11-18T20:03:00Z">
        <w:r>
          <w:rPr/>
          <w:t xml:space="preserve">disassociate with the AP and </w:t>
        </w:r>
      </w:ins>
      <w:ins w:id="312" w:author="dougchan" w:date="2009-11-18T19:58:00Z">
        <w:r>
          <w:rPr/>
          <w:t xml:space="preserve">attempt to </w:t>
        </w:r>
      </w:ins>
      <w:ins w:id="313" w:author="dougchan" w:date="2009-11-18T20:04:00Z">
        <w:r>
          <w:rPr/>
          <w:t>re-</w:t>
        </w:r>
      </w:ins>
      <w:ins w:id="314" w:author="dougchan" w:date="2009-11-18T19:58:00Z">
        <w:r>
          <w:rPr/>
          <w:t xml:space="preserve">associate with an AP corresponding to one of the </w:t>
        </w:r>
      </w:ins>
      <w:ins w:id="315" w:author=" " w:date="2009-11-30T09:02:00Z">
        <w:r>
          <w:rPr/>
          <w:t xml:space="preserve">non-excluded </w:t>
        </w:r>
      </w:ins>
      <w:ins w:id="316" w:author="dougchan" w:date="2009-11-18T19:59:00Z">
        <w:r>
          <w:rPr/>
          <w:t>BSS</w:t>
        </w:r>
      </w:ins>
      <w:ins w:id="317" w:author="dougchan" w:date="2009-11-18T20:02:00Z">
        <w:r>
          <w:rPr/>
          <w:t>s</w:t>
        </w:r>
      </w:ins>
      <w:ins w:id="318" w:author="dougchan" w:date="2009-11-18T19:59:00Z">
        <w:r>
          <w:rPr/>
          <w:t xml:space="preserve"> </w:t>
        </w:r>
      </w:ins>
      <w:ins w:id="319" w:author="dougchan" w:date="2009-11-18T20:02:00Z">
        <w:r>
          <w:rPr/>
          <w:t xml:space="preserve">listed </w:t>
        </w:r>
      </w:ins>
      <w:ins w:id="320" w:author="dougchan" w:date="2009-11-18T19:59:00Z">
        <w:r>
          <w:rPr/>
          <w:t xml:space="preserve">in the BSS Transition Candidate List Entries field of the received </w:t>
        </w:r>
      </w:ins>
      <w:ins w:id="321" w:author="dougchan" w:date="2009-11-18T20:01:00Z">
        <w:r>
          <w:rPr/>
          <w:t xml:space="preserve">BSS Transition Management Request </w:t>
        </w:r>
      </w:ins>
      <w:ins w:id="322" w:author="dougchan" w:date="2009-11-18T19:59:00Z">
        <w:r>
          <w:rPr/>
          <w:t>frame.</w:t>
        </w:r>
      </w:ins>
    </w:p>
    <w:p>
      <w:pPr>
        <w:pStyle w:val="T"/>
        <w:spacing w:lineRule="exact" w:line="240"/>
        <w:rPr>
          <w:ins w:id="325" w:author="dougchan" w:date="2009-11-18T19:41:00Z"/>
        </w:rPr>
      </w:pPr>
      <w:ins w:id="324" w:author="Allan Thomson" w:date="2009-12-08T08:03:00Z">
        <w:r>
          <w:rPr/>
          <w:t>If a non-AP STA wishes to transition to an excluded BSS listed in the BSS Transition Candidate List Entries field of a received BSS Transition Management Request frame because the non-AP STA does not find any of the non-excluded BSSs to be suitable transition candidates, then non-AP STA should transmit a BSS Transition Management Response frame to the AP with a suitable reason of reject before initiating the transition.</w:t>
        </w:r>
      </w:ins>
    </w:p>
    <w:p>
      <w:pPr>
        <w:pStyle w:val="Normal"/>
        <w:rPr>
          <w:lang w:eastAsia="en-US"/>
        </w:rPr>
      </w:pPr>
      <w:r>
        <w:rPr>
          <w:lang w:eastAsia="en-US"/>
        </w:rPr>
      </w:r>
    </w:p>
    <w:p>
      <w:pPr>
        <w:pStyle w:val="Heading1"/>
        <w:rPr>
          <w:lang w:eastAsia="en-US"/>
        </w:rPr>
      </w:pPr>
      <w:r>
        <w:rPr>
          <w:lang w:eastAsia="en-US"/>
        </w:rPr>
      </w:r>
    </w:p>
    <w:sectPr>
      <w:headerReference w:type="default" r:id="rId5"/>
      <w:footerReference w:type="default" r:id="rId6"/>
      <w:type w:val="nextPage"/>
      <w:pgSz w:w="12240" w:h="15840"/>
      <w:pgMar w:left="720" w:right="72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lan Thomson" w:date="2009-12-08T08:01:00Z" w:initials="at">
    <w:p>
      <w:r>
        <w:rPr>
          <w:rFonts w:ascii="Times New Roman" w:hAnsi="Times New Roman" w:eastAsia="Times New Roman" w:cs="Times New Roman"/>
          <w:color w:val="auto"/>
          <w:sz w:val="20"/>
          <w:szCs w:val="20"/>
          <w:lang w:val="en-US" w:eastAsia="ja-JP" w:bidi="ar-SA"/>
        </w:rPr>
        <w:t>Should we keep this status co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Mincho">
    <w:altName w:val="MS Mincho"/>
    <w:charset w:val="80"/>
    <w:family w:val="roman"/>
    <w:pitch w:val="default"/>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COMMENTS </w:instrText>
    </w:r>
    <w:r>
      <w:rPr/>
      <w:fldChar w:fldCharType="separate"/>
    </w:r>
    <w:r>
      <w:rPr/>
      <w:t>Allan Thomson,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Nov 2009</w:t>
      <w:tab/>
      <w:tab/>
    </w:r>
    <w:r>
      <w:rPr/>
      <w:fldChar w:fldCharType="begin"/>
    </w:r>
    <w:r>
      <w:rPr/>
      <w:instrText xml:space="preserve"> TITLE </w:instrText>
    </w:r>
    <w:r>
      <w:rPr/>
      <w:fldChar w:fldCharType="separate"/>
    </w:r>
    <w:r>
      <w:rPr/>
      <w:t>doc.: IEEE 802.11-08/0947r0</w:t>
    </w:r>
    <w:r>
      <w:rPr/>
      <w:fldChar w:fldCharType="end"/>
    </w:r>
    <w:ins w:id="326" w:author="Allan Thomson" w:date="2009-12-08T08:04:00Z">
      <w:r>
        <w:rPr/>
        <w:t>3</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0"/>
        </w:tabs>
        <w:ind w:left="560" w:hanging="360"/>
      </w:pPr>
      <w:rPr>
        <w:rFonts w:ascii="Times New Roman" w:hAnsi="Times New Roman" w:cs="Times New Roman" w:hint="default"/>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numFmt w:val="bullet"/>
      <w:lvlText w:val=""/>
      <w:lvlJc w:val="left"/>
      <w:pPr>
        <w:tabs>
          <w:tab w:val="num" w:pos="0"/>
        </w:tabs>
        <w:ind w:left="56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b/>
      <w:sz w:val="28"/>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NewRoman;Times New Roman" w:hAnsi="TimesNewRoman;Times New Roman" w:eastAsia="Times New Roman" w:cs="TimesNewRoman;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2"/>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Times New Roman" w:hAnsi="Times New Roman" w:cs="Times New Roman"/>
      <w:b w:val="false"/>
      <w:i w:val="false"/>
      <w:strike w:val="false"/>
      <w:dstrike w:val="false"/>
      <w:color w:val="000000"/>
      <w:sz w:val="20"/>
      <w:u w:val="none"/>
    </w:rPr>
  </w:style>
  <w:style w:type="character" w:styleId="WW8NumSt122z0">
    <w:name w:val="WW8NumSt122z0"/>
    <w:qFormat/>
    <w:rPr>
      <w:rFonts w:ascii="Times New Roman" w:hAnsi="Times New Roman" w:cs="Times New Roman"/>
      <w:b w:val="false"/>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2"/>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5Char1">
    <w:name w:val="Heading 5 Char1"/>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Times New Roman"/>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ommentTextChar">
    <w:name w:val="Comment Text Char"/>
    <w:basedOn w:val="DefaultParagraphFont"/>
    <w:qFormat/>
    <w:rPr>
      <w:rFonts w:eastAsia="Times New Roman"/>
      <w:lang w:eastAsia="ja-JP"/>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ＭＳ 明朝"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ＭＳ 明朝"/>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8"/>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8"/>
      </w:numPr>
      <w:outlineLvl w:val="1"/>
    </w:pPr>
    <w:rPr>
      <w:sz w:val="22"/>
    </w:rPr>
  </w:style>
  <w:style w:type="paragraph" w:styleId="IEEEStdsLevel3Header">
    <w:name w:val="IEEEStds Level 3 Header"/>
    <w:basedOn w:val="IEEEStdsLevel2Header"/>
    <w:next w:val="Normal"/>
    <w:qFormat/>
    <w:pPr>
      <w:numPr>
        <w:ilvl w:val="0"/>
        <w:numId w:val="8"/>
      </w:numPr>
      <w:spacing w:before="240" w:after="240"/>
      <w:outlineLvl w:val="2"/>
    </w:pPr>
    <w:rPr>
      <w:sz w:val="20"/>
    </w:rPr>
  </w:style>
  <w:style w:type="paragraph" w:styleId="IEEEStdsLevel4Header">
    <w:name w:val="IEEEStds Level 4 Header"/>
    <w:basedOn w:val="IEEEStdsLevel3Header"/>
    <w:next w:val="Normal"/>
    <w:qFormat/>
    <w:pPr>
      <w:numPr>
        <w:ilvl w:val="0"/>
        <w:numId w:val="8"/>
      </w:numPr>
      <w:outlineLvl w:val="3"/>
    </w:pPr>
    <w:rPr/>
  </w:style>
  <w:style w:type="paragraph" w:styleId="IEEEStdsLevel5Header">
    <w:name w:val="IEEEStds Level 5 Header"/>
    <w:basedOn w:val="IEEEStdsLevel4Header"/>
    <w:next w:val="Normal"/>
    <w:qFormat/>
    <w:pPr>
      <w:numPr>
        <w:ilvl w:val="0"/>
        <w:numId w:val="8"/>
      </w:numPr>
      <w:outlineLvl w:val="4"/>
    </w:pPr>
    <w:rPr/>
  </w:style>
  <w:style w:type="paragraph" w:styleId="IEEEStdsLevel6Header">
    <w:name w:val="IEEEStds Level 6 Header"/>
    <w:basedOn w:val="IEEEStdsLevel5Header"/>
    <w:next w:val="Normal"/>
    <w:qFormat/>
    <w:pPr>
      <w:numPr>
        <w:ilvl w:val="0"/>
        <w:numId w:val="8"/>
      </w:numPr>
      <w:outlineLvl w:val="5"/>
    </w:pPr>
    <w:rPr/>
  </w:style>
  <w:style w:type="paragraph" w:styleId="IEEEStdsLevel7Header">
    <w:name w:val="IEEEStds Level 7 Header"/>
    <w:basedOn w:val="IEEEStdsLevel6Header"/>
    <w:next w:val="Normal"/>
    <w:qFormat/>
    <w:pPr>
      <w:numPr>
        <w:ilvl w:val="0"/>
        <w:numId w:val="8"/>
      </w:numPr>
      <w:outlineLvl w:val="6"/>
    </w:pPr>
    <w:rPr/>
  </w:style>
  <w:style w:type="paragraph" w:styleId="IEEEStdsLevel8Header">
    <w:name w:val="IEEEStds Level 8 Header"/>
    <w:basedOn w:val="IEEEStdsLevel7Header"/>
    <w:next w:val="Normal"/>
    <w:qFormat/>
    <w:pPr>
      <w:numPr>
        <w:ilvl w:val="0"/>
        <w:numId w:val="8"/>
      </w:numPr>
      <w:outlineLvl w:val="7"/>
    </w:pPr>
    <w:rPr/>
  </w:style>
  <w:style w:type="paragraph" w:styleId="IEEEStdsLevel9Header">
    <w:name w:val="IEEEStds Level 9 Header"/>
    <w:basedOn w:val="IEEEStdsLevel8Header"/>
    <w:next w:val="Normal"/>
    <w:qFormat/>
    <w:pPr>
      <w:numPr>
        <w:ilvl w:val="0"/>
        <w:numId w:val="8"/>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5"/>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ＭＳ 明朝"/>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ＭＳ 明朝"/>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ＭＳ 明朝"/>
      <w:color w:val="000000"/>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US" w:eastAsia="ja-JP" w:bidi="ar-SA"/>
    </w:rPr>
  </w:style>
  <w:style w:type="paragraph" w:styleId="Contents1">
    <w:name w:val="TOC 1"/>
    <w:basedOn w:val="Normal"/>
    <w:next w:val="Normal"/>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s@cisco.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6:00:00Z</dcterms:created>
  <dc:creator>Allan Thomson</dc:creator>
  <dc:description>Allan Thomson, Cisco Systems</dc:description>
  <cp:keywords>Sept 2008</cp:keywords>
  <dc:language>en-US</dc:language>
  <cp:lastModifiedBy>Allan Thomson</cp:lastModifiedBy>
  <cp:lastPrinted>2006-07-11T17:12:00Z</cp:lastPrinted>
  <dcterms:modified xsi:type="dcterms:W3CDTF">2009-12-08T16:06:00Z</dcterms:modified>
  <cp:revision>4</cp:revision>
  <dc:subject>Submission</dc:subject>
  <dc:title>doc.: IEEE 802.11-08/094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