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ised PIC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UK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455100023, 7456600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455100023, 7456600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rFonts w:eastAsia="MS Mincho;Arial Unicode MS"/>
          <w:b/>
          <w:bCs/>
          <w:i/>
          <w:iCs/>
          <w:color w:val="FF0000"/>
          <w:sz w:val="20"/>
          <w:lang w:eastAsia="ja-JP"/>
        </w:rPr>
        <w:t xml:space="preserve">Replace clause A.4.22 with </w:t>
      </w: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the following text:</w:t>
      </w:r>
    </w:p>
    <w:p>
      <w:pPr>
        <w:pStyle w:val="Normal"/>
        <w:keepNext w:val="true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color w:val="000000"/>
          <w:lang w:eastAsia="ja-JP"/>
        </w:rPr>
      </w:pPr>
      <w:r>
        <w:rPr>
          <w:rFonts w:eastAsia="MS Mincho;Arial Unicode MS" w:cs="Arial" w:ascii="Arial" w:hAnsi="Arial"/>
          <w:b/>
          <w:bCs/>
          <w:color w:val="000000"/>
          <w:lang w:eastAsia="ja-JP"/>
        </w:rPr>
        <w:t>A.4.22 Interworking (IW) with External Networks exten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60"/>
        <w:gridCol w:w="1160"/>
        <w:gridCol w:w="1180"/>
        <w:gridCol w:w="263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Ite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Protocol Capabili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Referen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Stat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Suppor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Are the following Interworking with Exter</w:t>
              <w:softHyphen/>
              <w:t>nal Networks capabilities supported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terworking capabilities and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, 11.23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terworking information 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Ty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802.11 Venue Ty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HESS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terworking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eneric Advertisement Servi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Advertisement Protocol 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ative GAS Protoco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Native Query Protoco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7.3.4, 7.3.4.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apability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4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sz w:val="18"/>
                <w:szCs w:val="18"/>
              </w:rPr>
              <w:t>Venue Name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4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Call Number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sz w:val="18"/>
                <w:szCs w:val="18"/>
              </w:rPr>
              <w:t>7.3.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Authentication Type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ming Consortium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Address Type Availability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 Realm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NAI Realm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PP Cellular Network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Geospatial Lo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Civic Lo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 Name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Alert 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Query Protocol vendor-specific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on-Native GAS Protoco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IW2.3.1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IH 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IW2.3.2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IH ES &amp; CS Discove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IW2.3.3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Emergency Alert System (EA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, 7.3.2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Location-to-Service Translation Protoco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Advertisement Protocol ID, Vendor Specifi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Initial Request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Initial Response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Comeback Request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Comeback Response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QoS Mapping from External Networ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7 9.9.3.1, 9.9.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QoS Map Set 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Transport of QoS Map S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QoS Map Configu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IH Suppo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, 11.23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AC State Generic Convergence Function Suppo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formational ev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ESS status report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configur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ev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command interf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obility manag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configur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Extended channel switch enabl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58, 11.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(CF15 AND DSE9)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Expedited Bandwidth Reques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SSPN Interf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Fonts w:eastAsia="MS Mincho;Arial Unicode MS"/>
          <w:color w:val="000000"/>
          <w:sz w:val="20"/>
          <w:u w:val="single"/>
          <w:lang w:eastAsia="ja-JP"/>
        </w:rPr>
      </w:pPr>
      <w:r>
        <w:rPr>
          <w:rFonts w:eastAsia="MS Mincho;Arial Unicode MS"/>
          <w:color w:val="000000"/>
          <w:sz w:val="20"/>
          <w:u w:val="single"/>
          <w:lang w:eastAsia="ja-JP"/>
        </w:rPr>
      </w: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bookmarkEnd w:id="12"/>
      <w:bookmarkEnd w:id="13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Stephen McCann, RIM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5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SC74035">
    <w:name w:val="SC.7.4035"/>
    <w:qFormat/>
    <w:rPr>
      <w:rFonts w:ascii="Times New Roman" w:hAnsi="Times New Roman" w:cs="Times New Roman"/>
      <w:color w:val="000000"/>
      <w:sz w:val="18"/>
      <w:szCs w:val="18"/>
    </w:rPr>
  </w:style>
  <w:style w:type="character" w:styleId="SC74062">
    <w:name w:val="SC.7.4062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74392">
    <w:name w:val="SC.7.439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74351">
    <w:name w:val="SC.7.435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SP7135761">
    <w:name w:val="SP.7.13576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eastAsia="ja-JP"/>
    </w:rPr>
  </w:style>
  <w:style w:type="paragraph" w:styleId="SP7135250">
    <w:name w:val="SP.7.135250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eastAsia="ja-JP"/>
    </w:rPr>
  </w:style>
  <w:style w:type="paragraph" w:styleId="SP7135814">
    <w:name w:val="SP.7.135814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GB" w:eastAsia="ja-JP" w:bidi="ar-SA"/>
    </w:rPr>
  </w:style>
  <w:style w:type="paragraph" w:styleId="SP7135181">
    <w:name w:val="SP.7.135181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3:00Z</dcterms:created>
  <dc:creator>Stephen McCann</dc:creator>
  <dc:description>Stephen McCann, RIM</dc:description>
  <cp:keywords>November 2009</cp:keywords>
  <dc:language>en-US</dc:language>
  <cp:lastModifiedBy>Stephen McCann</cp:lastModifiedBy>
  <cp:lastPrinted>2009-05-08T14:56:00Z</cp:lastPrinted>
  <dcterms:modified xsi:type="dcterms:W3CDTF">2009-11-19T13:33:00Z</dcterms:modified>
  <cp:revision>3</cp:revision>
  <dc:subject>Submission</dc:subject>
  <dc:title>doc.: IEEE 802.11-09/1255r1</dc:title>
</cp:coreProperties>
</file>