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condary NAI Realm Lis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1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UK L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smccann@rim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Initial Sponsor Ballot: 7443800023, 7443900023 and 7444000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Initial Sponsor Ballot: 7443800023, 7443900023 and 7444000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2"/>
          <w:lang w:val="en-US" w:eastAsia="ja-JP"/>
        </w:rPr>
      </w:pPr>
      <w:r>
        <w:rPr>
          <w:rFonts w:eastAsia="MS Mincho;Arial Unicode MS"/>
          <w:sz w:val="22"/>
          <w:lang w:val="en-US" w:eastAsia="ja-JP"/>
        </w:rPr>
      </w: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bookmarkStart w:id="12" w:name="X_Toc168247948"/>
      <w:bookmarkStart w:id="13" w:name="X_Toc137435082"/>
      <w:bookmarkStart w:id="14" w:name="X_Ref128566653"/>
      <w:bookmarkStart w:id="15" w:name="X_Toc106598297"/>
      <w:bookmarkStart w:id="16" w:name="X_Toc106583513"/>
      <w:bookmarkStart w:id="17" w:name="X_Toc104908686"/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3</w:t>
        <w:tab/>
      </w:r>
      <w:bookmarkEnd w:id="12"/>
      <w:bookmarkEnd w:id="13"/>
      <w:bookmarkEnd w:id="14"/>
      <w:bookmarkEnd w:id="15"/>
      <w:bookmarkEnd w:id="16"/>
      <w:bookmarkEnd w:id="17"/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Management frame body componen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3.4</w:t>
        <w:tab/>
        <w:t>Native query protocol elements</w:t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7.3.4.1</w:t>
        <w:tab/>
      </w:r>
      <w:r>
        <w:rPr>
          <w:rFonts w:cs="Arial" w:ascii="Arial" w:hAnsi="Arial"/>
          <w:b/>
          <w:bCs/>
          <w:color w:val="000000"/>
          <w:sz w:val="20"/>
        </w:rPr>
        <w:t>Capability List</w:t>
      </w:r>
    </w:p>
    <w:p>
      <w:pPr>
        <w:pStyle w:val="Normal"/>
        <w:rPr>
          <w:rFonts w:ascii="Arial" w:hAnsi="Arial" w:eastAsia="MS Mincho;Arial Unicode MS" w:cs="Arial"/>
          <w:color w:val="000000"/>
          <w:sz w:val="20"/>
          <w:lang w:val="en-US" w:eastAsia="ja-JP"/>
        </w:rPr>
      </w:pPr>
      <w:r>
        <w:rPr>
          <w:rFonts w:eastAsia="MS Mincho;Arial Unicode MS" w:cs="Arial" w:ascii="Arial" w:hAnsi="Arial"/>
          <w:color w:val="000000"/>
          <w:sz w:val="20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a new row in Table 7-43bg as shown below:</w:t>
      </w:r>
    </w:p>
    <w:p>
      <w:pPr>
        <w:pStyle w:val="Normal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900"/>
        <w:gridCol w:w="1463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g—Native Query Protocol info ID definition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Name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ID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Info Element (clause)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0-255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7.3.4.1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2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3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5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4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5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7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8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3GPP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9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AP Geospatial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0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1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2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Emergency Alert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3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rStyle w:val="SC74101"/>
                <w:lang w:val="en-US" w:eastAsia="ja-JP"/>
              </w:rPr>
            </w:pPr>
            <w:ins w:id="0" w:author="Dave Stephenson" w:date="2009-11-16T00:42:00Z">
              <w:r>
                <w:rPr>
                  <w:rStyle w:val="SC74101"/>
                  <w:lang w:val="en-US" w:eastAsia="ja-JP"/>
                </w:rPr>
                <w:t>Secondary NAI Realm List</w:t>
              </w:r>
            </w:ins>
            <w:ins w:id="1" w:author="Dave Stephenson" w:date="2009-11-16T00:44:00Z">
              <w:r>
                <w:rPr>
                  <w:rStyle w:val="FootnoteCharacters"/>
                  <w:rStyle w:val="FootnoteAnchor"/>
                  <w:color w:val="000000"/>
                  <w:sz w:val="20"/>
                  <w:lang w:val="en-US" w:eastAsia="ja-JP"/>
                </w:rPr>
                <w:footnoteReference w:id="2"/>
              </w:r>
            </w:ins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>
                <w:rStyle w:val="SC74101"/>
                <w:lang w:val="en-US" w:eastAsia="ja-JP"/>
              </w:rPr>
            </w:pPr>
            <w:ins w:id="2" w:author="Dave Stephenson" w:date="2009-11-16T00:42:00Z">
              <w:r>
                <w:rPr>
                  <w:rStyle w:val="SC74101"/>
                  <w:lang w:val="en-US" w:eastAsia="ja-JP"/>
                </w:rPr>
                <w:t>268 – 277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>
                <w:rStyle w:val="SC74101"/>
                <w:lang w:val="en-US" w:eastAsia="ja-JP"/>
              </w:rPr>
            </w:pPr>
            <w:ins w:id="3" w:author="Dave Stephenson" w:date="2009-11-16T00:42:00Z">
              <w:r>
                <w:rPr>
                  <w:rStyle w:val="SC74101"/>
                  <w:lang w:val="en-US" w:eastAsia="ja-JP"/>
                </w:rPr>
                <w:t>7.3.4.14</w:t>
              </w:r>
            </w:ins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del w:id="4" w:author="Dave Stephenson" w:date="2009-11-16T00:42:00Z">
              <w:r>
                <w:rPr>
                  <w:rStyle w:val="SC74101"/>
                  <w:lang w:val="en-US" w:eastAsia="ja-JP"/>
                </w:rPr>
                <w:delText>268</w:delText>
              </w:r>
            </w:del>
            <w:ins w:id="5" w:author="Dave Stephenson" w:date="2009-11-16T00:42:00Z">
              <w:r>
                <w:rPr>
                  <w:rStyle w:val="SC74101"/>
                  <w:lang w:val="en-US" w:eastAsia="ja-JP"/>
                </w:rPr>
                <w:t>278</w:t>
              </w:r>
            </w:ins>
            <w:r>
              <w:rPr>
                <w:rStyle w:val="SC74101"/>
                <w:lang w:val="en-US" w:eastAsia="ja-JP"/>
              </w:rPr>
              <w:t>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n/a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Native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7.3.4.6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n/a</w:t>
            </w:r>
          </w:p>
        </w:tc>
      </w:tr>
    </w:tbl>
    <w:p>
      <w:pPr>
        <w:pStyle w:val="Normal"/>
        <w:keepNext w:val="true"/>
        <w:autoSpaceDE w:val="false"/>
        <w:spacing w:before="360" w:after="240"/>
        <w:rPr>
          <w:rStyle w:val="SC74101"/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/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7.3.4.8</w:t>
        <w:tab/>
      </w:r>
      <w:r>
        <w:rPr>
          <w:rFonts w:cs="Arial" w:ascii="Arial" w:hAnsi="Arial"/>
          <w:b/>
          <w:bCs/>
          <w:color w:val="000000"/>
          <w:sz w:val="20"/>
        </w:rPr>
        <w:t>NAI Realm List</w:t>
      </w:r>
    </w:p>
    <w:p>
      <w:pPr>
        <w:pStyle w:val="Normal"/>
        <w:rPr>
          <w:rFonts w:ascii="Arial" w:hAnsi="Arial" w:eastAsia="MS Mincho;Arial Unicode MS" w:cs="Arial"/>
          <w:color w:val="000000"/>
          <w:sz w:val="20"/>
          <w:lang w:val="en-US" w:eastAsia="ja-JP"/>
        </w:rPr>
      </w:pPr>
      <w:r>
        <w:rPr>
          <w:rFonts w:eastAsia="MS Mincho;Arial Unicode MS" w:cs="Arial" w:ascii="Arial" w:hAnsi="Arial"/>
          <w:color w:val="000000"/>
          <w:sz w:val="20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ext in the following figure as shown below:</w:t>
      </w:r>
    </w:p>
    <w:p>
      <w:pPr>
        <w:pStyle w:val="Normal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"/>
        <w:gridCol w:w="912"/>
        <w:gridCol w:w="108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1295" w:type="dxa"/>
            <w:tcBorders/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fo 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sz w:val="18"/>
                <w:szCs w:val="22"/>
              </w:rPr>
            </w:pPr>
            <w:ins w:id="6" w:author="Dave Stephenson" w:date="2009-11-13T21:56:00Z">
              <w:r>
                <w:rPr>
                  <w:sz w:val="18"/>
                  <w:szCs w:val="22"/>
                </w:rPr>
                <w:t xml:space="preserve">Secondary </w:t>
              </w:r>
            </w:ins>
            <w:ins w:id="7" w:author="Dave Stephenson" w:date="2009-11-13T21:49:00Z">
              <w:r>
                <w:rPr>
                  <w:sz w:val="18"/>
                  <w:szCs w:val="22"/>
                </w:rPr>
                <w:t>NAI Realm Pag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1</w:t>
              <w:br/>
              <w:t>(opti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2</w:t>
              <w:br/>
              <w:t>(opti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n</w:t>
              <w:br/>
              <w:t>(optional)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ets: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8" w:author="Dave Stephenson" w:date="2009-11-13T21:51:00Z">
              <w:r>
                <w:rPr>
                  <w:rFonts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</w:tr>
    </w:tbl>
    <w:p>
      <w:pPr>
        <w:pStyle w:val="WWCaption"/>
        <w:spacing w:before="200" w:after="400"/>
        <w:rPr/>
      </w:pPr>
      <w:r>
        <w:rPr/>
        <w:t>Figure 7-95o130—NAI Realm List format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SP7155730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74101"/>
          <w:szCs w:val="20"/>
        </w:rPr>
        <w:t>The Info ID field is equal to the value in Table 7-43by corresponding to the NAI Realm List.</w:t>
      </w:r>
    </w:p>
    <w:p>
      <w:pPr>
        <w:pStyle w:val="SP7155730"/>
        <w:spacing w:before="240" w:after="0"/>
        <w:jc w:val="both"/>
        <w:rPr/>
      </w:pPr>
      <w:r>
        <w:rPr>
          <w:rStyle w:val="SC74101"/>
          <w:szCs w:val="20"/>
        </w:rPr>
        <w:t>The Length field is a 2-octet field whose value is determined by the number and size of the NAI Realm Data fields.</w:t>
      </w:r>
    </w:p>
    <w:p>
      <w:pPr>
        <w:pStyle w:val="SP7155730"/>
        <w:spacing w:before="240" w:after="0"/>
        <w:jc w:val="both"/>
        <w:rPr>
          <w:rStyle w:val="SC74101"/>
          <w:szCs w:val="20"/>
          <w:ins w:id="17" w:author="Dave Stephenson" w:date="2009-11-13T21:55:00Z"/>
        </w:rPr>
      </w:pPr>
      <w:ins w:id="9" w:author="Dave Stephenson" w:date="2009-11-13T21:55:00Z">
        <w:r>
          <w:rPr>
            <w:rStyle w:val="SC74101"/>
            <w:szCs w:val="20"/>
          </w:rPr>
          <w:t xml:space="preserve">The NAI Realm Pages is a 1-octet field which specifies the total number of </w:t>
        </w:r>
      </w:ins>
      <w:ins w:id="10" w:author="Dave Stephenson" w:date="2009-11-13T21:57:00Z">
        <w:r>
          <w:rPr>
            <w:rStyle w:val="SC74101"/>
            <w:szCs w:val="20"/>
          </w:rPr>
          <w:t xml:space="preserve">non-null </w:t>
        </w:r>
      </w:ins>
      <w:ins w:id="11" w:author="Dave Stephenson" w:date="2009-11-13T21:55:00Z">
        <w:r>
          <w:rPr>
            <w:rStyle w:val="SC74101"/>
            <w:szCs w:val="20"/>
          </w:rPr>
          <w:t>Secondary NAI Realm List</w:t>
        </w:r>
      </w:ins>
      <w:ins w:id="12" w:author="Dave Stephenson" w:date="2009-11-13T21:57:00Z">
        <w:r>
          <w:rPr>
            <w:rStyle w:val="SC74101"/>
            <w:szCs w:val="20"/>
          </w:rPr>
          <w:t xml:space="preserve">s which can be returned in response to a NQP query for Secondary NAI Realm Lists.  If the value of NAI Realm Pages is 1, then only 1 </w:t>
        </w:r>
      </w:ins>
      <w:ins w:id="13" w:author="Dave Stephenson" w:date="2009-11-13T22:00:00Z">
        <w:r>
          <w:rPr>
            <w:rStyle w:val="SC74101"/>
            <w:szCs w:val="20"/>
          </w:rPr>
          <w:t xml:space="preserve">non-null </w:t>
        </w:r>
      </w:ins>
      <w:ins w:id="14" w:author="Dave Stephenson" w:date="2009-11-13T21:58:00Z">
        <w:r>
          <w:rPr>
            <w:rStyle w:val="SC74101"/>
            <w:szCs w:val="20"/>
          </w:rPr>
          <w:t>Secondary NAI Realm List</w:t>
        </w:r>
      </w:ins>
      <w:ins w:id="15" w:author="Dave Stephenson" w:date="2009-11-13T22:00:00Z">
        <w:r>
          <w:rPr>
            <w:rStyle w:val="SC74101"/>
            <w:szCs w:val="20"/>
          </w:rPr>
          <w:t xml:space="preserve"> can be returned and its Info ID value is the first value in Table 7-43bg for Secondary NAI Realm List.  If the value of NAI Realm Pages is 2, then only 2 non-null Secondary NAI Realm Lists can be returned and their Info ID values are the first two values in Table 7-43bg for Secondary NAI Realm List</w:t>
        </w:r>
      </w:ins>
      <w:ins w:id="16" w:author="Dave Stephenson" w:date="2009-11-13T22:02:00Z">
        <w:r>
          <w:rPr>
            <w:rStyle w:val="SC74101"/>
            <w:szCs w:val="20"/>
          </w:rPr>
          <w:t>, and so on.</w:t>
        </w:r>
      </w:ins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/>
      </w:r>
    </w:p>
    <w:p>
      <w:pPr>
        <w:pStyle w:val="Normal"/>
        <w:rPr>
          <w:rStyle w:val="SC74101"/>
          <w:szCs w:val="20"/>
          <w:lang w:val="en-US" w:eastAsia="ja-JP"/>
        </w:rPr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Normal"/>
        <w:rPr/>
      </w:pPr>
      <w:r>
        <w:rPr>
          <w:rStyle w:val="SC74101"/>
          <w:rFonts w:eastAsia="MS Mincho;Arial Unicode MS"/>
          <w:lang w:val="en-US" w:eastAsia="ja-JP"/>
        </w:rPr>
        <w:t xml:space="preserve">The NAI Realm sub-field is </w:t>
      </w:r>
      <w:ins w:id="18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one or more</w:t>
        </w:r>
      </w:ins>
      <w:del w:id="19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delText>an</w:delText>
        </w:r>
      </w:del>
      <w:r>
        <w:rPr>
          <w:rStyle w:val="SC74101"/>
          <w:rFonts w:eastAsia="MS Mincho;Arial Unicode MS"/>
          <w:lang w:val="en-US" w:eastAsia="ja-JP"/>
        </w:rPr>
        <w:t xml:space="preserve"> NAI Realm</w:t>
      </w:r>
      <w:ins w:id="20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s</w:t>
        </w:r>
      </w:ins>
      <w:r>
        <w:rPr>
          <w:rStyle w:val="SC74101"/>
          <w:rFonts w:eastAsia="MS Mincho;Arial Unicode MS"/>
          <w:lang w:val="en-US" w:eastAsia="ja-JP"/>
        </w:rPr>
        <w:t xml:space="preserve"> formatted as defined in the NAI Realm Encoding Type bit of the NAI Realm Encoding subfield. </w:t>
      </w:r>
      <w:ins w:id="21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If there is more than one NAI Realm in this sub-field, the NAI Realms are delimited by a semi-colon character (i.e., “;”, which is encoded in UTF-8 format as 0x</w:t>
        </w:r>
      </w:ins>
      <w:ins w:id="22" w:author="Dave Stephenson" w:date="2009-11-17T09:55:00Z">
        <w:r>
          <w:rPr>
            <w:rStyle w:val="SC74101"/>
            <w:rFonts w:eastAsia="MS Mincho;Arial Unicode MS"/>
            <w:lang w:val="en-US" w:eastAsia="ja-JP"/>
          </w:rPr>
          <w:t>3B</w:t>
        </w:r>
      </w:ins>
      <w:ins w:id="23" w:author="Dave Stephenson" w:date="2009-11-16T00:54:00Z">
        <w:r>
          <w:rPr>
            <w:rStyle w:val="SC74101"/>
            <w:rFonts w:eastAsia="MS Mincho;Arial Unicode MS"/>
            <w:lang w:val="en-US" w:eastAsia="ja-JP"/>
          </w:rPr>
          <w:t xml:space="preserve">). </w:t>
        </w:r>
      </w:ins>
      <w:ins w:id="24" w:author="Dave Stephenson" w:date="2009-11-16T00:59:00Z">
        <w:r>
          <w:rPr>
            <w:rStyle w:val="SC74101"/>
            <w:rFonts w:eastAsia="MS Mincho;Arial Unicode MS"/>
            <w:lang w:val="en-US" w:eastAsia="ja-JP"/>
          </w:rPr>
          <w:t>All the realms included in the NAI Realm sub-field</w:t>
        </w:r>
      </w:ins>
      <w:ins w:id="25" w:author="Dave Stephenson" w:date="2009-11-16T00:57:00Z">
        <w:r>
          <w:rPr>
            <w:rStyle w:val="SC74101"/>
            <w:rFonts w:eastAsia="MS Mincho;Arial Unicode MS"/>
            <w:lang w:val="en-US" w:eastAsia="ja-JP"/>
          </w:rPr>
          <w:t xml:space="preserve"> support </w:t>
        </w:r>
      </w:ins>
      <w:ins w:id="26" w:author="Dave Stephenson" w:date="2009-11-16T01:00:00Z">
        <w:r>
          <w:rPr>
            <w:rStyle w:val="SC74101"/>
            <w:rFonts w:eastAsia="MS Mincho;Arial Unicode MS"/>
            <w:lang w:val="en-US" w:eastAsia="ja-JP"/>
          </w:rPr>
          <w:t xml:space="preserve">all </w:t>
        </w:r>
      </w:ins>
      <w:ins w:id="27" w:author="Dave Stephenson" w:date="2009-11-16T00:57:00Z">
        <w:r>
          <w:rPr>
            <w:rStyle w:val="SC74101"/>
            <w:rFonts w:eastAsia="MS Mincho;Arial Unicode MS"/>
            <w:lang w:val="en-US" w:eastAsia="ja-JP"/>
          </w:rPr>
          <w:t xml:space="preserve">the EAP methods identified </w:t>
        </w:r>
      </w:ins>
      <w:ins w:id="28" w:author="Dave Stephenson" w:date="2009-11-16T00:59:00Z">
        <w:r>
          <w:rPr>
            <w:rStyle w:val="SC74101"/>
            <w:rFonts w:eastAsia="MS Mincho;Arial Unicode MS"/>
            <w:lang w:val="en-US" w:eastAsia="ja-JP"/>
          </w:rPr>
          <w:t>by</w:t>
        </w:r>
      </w:ins>
      <w:ins w:id="29" w:author="Dave Stephenson" w:date="2009-11-16T00:56:00Z">
        <w:r>
          <w:rPr>
            <w:rStyle w:val="SC74101"/>
            <w:rFonts w:eastAsia="MS Mincho;Arial Unicode MS"/>
            <w:lang w:val="en-US" w:eastAsia="ja-JP"/>
          </w:rPr>
          <w:t xml:space="preserve"> the EAP Method sub-fields, if present. </w:t>
        </w:r>
      </w:ins>
      <w:r>
        <w:rPr>
          <w:rStyle w:val="SC74101"/>
          <w:rFonts w:eastAsia="MS Mincho;Arial Unicode MS"/>
          <w:lang w:val="en-US" w:eastAsia="ja-JP"/>
        </w:rPr>
        <w:t>The maximum length of this sub-field is 255 octets.</w:t>
      </w:r>
    </w:p>
    <w:p>
      <w:pPr>
        <w:pStyle w:val="SP7155730"/>
        <w:spacing w:before="240" w:after="0"/>
        <w:jc w:val="both"/>
        <w:rPr>
          <w:rStyle w:val="SC74101"/>
          <w:rFonts w:eastAsia="MS Mincho;Arial Unicode MS"/>
          <w:lang w:val="en-US" w:eastAsia="ja-JP"/>
        </w:rPr>
      </w:pPr>
      <w:r>
        <w:rPr/>
      </w:r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  <w:color w:val="000000"/>
          <w:ins w:id="34" w:author="Dave Stephenson" w:date="2009-11-13T22:02:00Z"/>
        </w:rPr>
      </w:pPr>
      <w:ins w:id="30" w:author="Dave Stephenson" w:date="2009-11-13T22:02:00Z">
        <w:r>
          <w:rPr>
            <w:rFonts w:cs="Arial" w:ascii="Arial" w:hAnsi="Arial"/>
            <w:b/>
            <w:bCs/>
            <w:sz w:val="20"/>
          </w:rPr>
          <w:t>7.3.4.</w:t>
        </w:r>
      </w:ins>
      <w:ins w:id="31" w:author="Dave Stephenson" w:date="2009-11-13T22:04:00Z">
        <w:r>
          <w:rPr>
            <w:rFonts w:cs="Arial" w:ascii="Arial" w:hAnsi="Arial"/>
            <w:b/>
            <w:bCs/>
            <w:sz w:val="20"/>
          </w:rPr>
          <w:t>14</w:t>
        </w:r>
      </w:ins>
      <w:ins w:id="32" w:author="Dave Stephenson" w:date="2009-11-13T22:02:00Z">
        <w:r>
          <w:rPr>
            <w:rFonts w:cs="Arial" w:ascii="Arial" w:hAnsi="Arial"/>
            <w:b/>
            <w:bCs/>
            <w:sz w:val="20"/>
          </w:rPr>
          <w:tab/>
          <w:t xml:space="preserve">Secondary </w:t>
        </w:r>
      </w:ins>
      <w:ins w:id="33" w:author="Dave Stephenson" w:date="2009-11-13T22:02:00Z">
        <w:r>
          <w:rPr>
            <w:rFonts w:cs="Arial" w:ascii="Arial" w:hAnsi="Arial"/>
            <w:b/>
            <w:bCs/>
            <w:color w:val="000000"/>
            <w:sz w:val="20"/>
          </w:rPr>
          <w:t>NAI Realm List</w:t>
        </w:r>
      </w:ins>
    </w:p>
    <w:p>
      <w:pPr>
        <w:pStyle w:val="Normal"/>
        <w:rPr>
          <w:rFonts w:eastAsia="MS Mincho;Arial Unicode MS"/>
          <w:sz w:val="20"/>
          <w:lang w:val="en-US" w:eastAsia="ja-JP"/>
          <w:ins w:id="36" w:author="Dave Stephenson" w:date="2009-11-13T22:15:00Z"/>
        </w:rPr>
      </w:pPr>
      <w:ins w:id="35" w:author="Dave Stephenson" w:date="2009-11-13T22:15:00Z">
        <w:r>
          <w:rPr>
            <w:rStyle w:val="SC74380"/>
          </w:rPr>
          <w:t>The Secondary NAI Realm List provides a list of NAI Realms corresponding to SSPs or other entries whose networks or services are accessible via this AP; optionally included with each NAI Realm is a list of one or more EAP Method sub-fields, which that NAI Realm uses for authentication. A Secondary NAI Realm list may be returned in response to a Native GAS Query Request. The format of the Secondary NAI Realm List is provided in Figure 7-95o148a.</w:t>
        </w:r>
      </w:ins>
    </w:p>
    <w:p>
      <w:pPr>
        <w:pStyle w:val="Normal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"/>
        <w:gridCol w:w="912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1295" w:type="dxa"/>
            <w:tcBorders/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7" w:author="Dave Stephenson" w:date="2009-11-13T22:02:00Z">
              <w:r>
                <w:rPr>
                  <w:sz w:val="18"/>
                  <w:szCs w:val="22"/>
                </w:rPr>
                <w:t>Info ID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8" w:author="Dave Stephenson" w:date="2009-11-13T22:02:00Z">
              <w:r>
                <w:rPr>
                  <w:sz w:val="18"/>
                  <w:szCs w:val="22"/>
                </w:rPr>
                <w:t>Lengt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9" w:author="Dave Stephenson" w:date="2009-11-13T22:02:00Z">
              <w:r>
                <w:rPr>
                  <w:sz w:val="18"/>
                  <w:szCs w:val="22"/>
                </w:rPr>
                <w:t>NAI Realm Cou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0" w:author="Dave Stephenson" w:date="2009-11-13T22:02:00Z">
              <w:r>
                <w:rPr>
                  <w:sz w:val="18"/>
                  <w:szCs w:val="22"/>
                </w:rPr>
                <w:t>NAI Realm Data #1</w:t>
                <w:br/>
                <w:t>(optional)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1" w:author="Dave Stephenson" w:date="2009-11-13T22:02:00Z">
              <w:r>
                <w:rPr>
                  <w:sz w:val="18"/>
                  <w:szCs w:val="22"/>
                </w:rPr>
                <w:t>NAI Realm Data #2</w:t>
                <w:br/>
                <w:t>(optional)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2" w:author="Dave Stephenson" w:date="2009-11-13T22:02:00Z">
              <w:r>
                <w:rPr>
                  <w:sz w:val="18"/>
                  <w:szCs w:val="22"/>
                </w:rPr>
                <w:t>…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3" w:author="Dave Stephenson" w:date="2009-11-13T22:02:00Z">
              <w:r>
                <w:rPr>
                  <w:sz w:val="18"/>
                  <w:szCs w:val="22"/>
                </w:rPr>
                <w:t>NAI Realm Data #n</w:t>
                <w:br/>
                <w:t>(optional)</w:t>
              </w:r>
            </w:ins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44" w:author="Dave Stephenson" w:date="2009-11-13T22:02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Octets:</w:t>
              </w:r>
            </w:ins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45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46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47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48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variable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49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variable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50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variable</w:t>
              </w:r>
            </w:ins>
          </w:p>
        </w:tc>
      </w:tr>
    </w:tbl>
    <w:p>
      <w:pPr>
        <w:pStyle w:val="WWCaption"/>
        <w:spacing w:before="200" w:after="400"/>
        <w:rPr>
          <w:ins w:id="54" w:author="Dave Stephenson" w:date="2009-11-13T22:02:00Z"/>
        </w:rPr>
      </w:pPr>
      <w:ins w:id="51" w:author="Dave Stephenson" w:date="2009-11-13T22:02:00Z">
        <w:r>
          <w:rPr/>
          <w:t>Figure 7-95o1</w:t>
        </w:r>
      </w:ins>
      <w:ins w:id="52" w:author="Dave Stephenson" w:date="2009-11-13T22:14:00Z">
        <w:r>
          <w:rPr/>
          <w:t>48a</w:t>
        </w:r>
      </w:ins>
      <w:ins w:id="53" w:author="Dave Stephenson" w:date="2009-11-13T22:02:00Z">
        <w:r>
          <w:rPr/>
          <w:t>—NAI Realm List format</w:t>
        </w:r>
      </w:ins>
    </w:p>
    <w:p>
      <w:pPr>
        <w:pStyle w:val="Normal"/>
        <w:spacing w:before="240" w:after="0"/>
        <w:jc w:val="both"/>
        <w:textAlignment w:val="baseline"/>
        <w:rPr>
          <w:rStyle w:val="SC74380"/>
          <w:ins w:id="56" w:author="Dave Stephenson" w:date="2009-11-13T22:15:00Z"/>
        </w:rPr>
      </w:pPr>
      <w:ins w:id="55" w:author="Dave Stephenson" w:date="2009-11-13T22:15:00Z">
        <w:r>
          <w:rPr>
            <w:rStyle w:val="SC74380"/>
          </w:rPr>
          <w:t>The Info ID field is equal to the one of the values in Table 7-43bg corresponding to a Secondary NAI Realm List.</w:t>
        </w:r>
      </w:ins>
    </w:p>
    <w:p>
      <w:pPr>
        <w:pStyle w:val="Normal"/>
        <w:spacing w:before="240" w:after="0"/>
        <w:jc w:val="both"/>
        <w:textAlignment w:val="baseline"/>
        <w:rPr>
          <w:ins w:id="58" w:author="Dave Stephenson" w:date="2009-11-13T22:15:00Z"/>
        </w:rPr>
      </w:pPr>
      <w:ins w:id="57" w:author="Dave Stephenson" w:date="2009-11-13T22:15:00Z">
        <w:r>
          <w:rPr>
            <w:rStyle w:val="SC74380"/>
          </w:rPr>
          <w:t>The remainder of the fields in Figure 7-95o148a are defined to be identical to the fields having the same name in 7.3.4.8.</w:t>
        </w:r>
      </w:ins>
    </w:p>
    <w:p>
      <w:pPr>
        <w:pStyle w:val="Normal"/>
        <w:spacing w:before="240" w:after="0"/>
        <w:jc w:val="both"/>
        <w:textAlignment w:val="baseline"/>
        <w:rPr>
          <w:rStyle w:val="SC74380"/>
          <w:ins w:id="60" w:author="Dave Stephenson" w:date="2009-11-13T22:17:00Z"/>
        </w:rPr>
      </w:pPr>
      <w:ins w:id="59" w:author="Dave Stephenson" w:date="2009-11-13T22:17:00Z">
        <w:r>
          <w:rPr/>
        </w:r>
      </w:ins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Normal"/>
        <w:spacing w:before="240" w:after="0"/>
        <w:jc w:val="both"/>
        <w:textAlignment w:val="baseline"/>
        <w:rPr>
          <w:rFonts w:eastAsia="MS Mincho;Arial Unicode MS"/>
          <w:b/>
          <w:b/>
          <w:bCs/>
          <w:color w:val="000000"/>
          <w:sz w:val="20"/>
          <w:lang w:val="en-US" w:eastAsia="ja-JP"/>
        </w:rPr>
      </w:pPr>
      <w:r>
        <w:rPr>
          <w:rFonts w:eastAsia="MS Mincho;Arial Unicode MS"/>
          <w:b/>
          <w:bCs/>
          <w:color w:val="000000"/>
          <w:sz w:val="20"/>
          <w:lang w:val="en-US" w:eastAsia="ja-JP"/>
        </w:rPr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133"/>
        <w:gridCol w:w="3260"/>
        <w:gridCol w:w="1500"/>
      </w:tblGrid>
      <w:tr>
        <w:trPr/>
        <w:tc>
          <w:tcPr>
            <w:tcW w:w="8183" w:type="dxa"/>
            <w:gridSpan w:val="4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k—Authentication Parameter typ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Authentication Information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ID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Description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Length (octets)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xpanded EAP Method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xpanded EAP Method Subfiel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Non-EAP Inner Authentication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num (0 - Reserved, 1 - PAP, 2 – CHAP, 3 - MSCHAP, 4 - MSCHAPV2)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nner Authentication EAP Method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alue drawn from http://www.iana.org/assignments/eap-number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xpanded Inner EAP Method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xpanded EAP Method Subfiel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Credential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num (1-SIM, 2-USIM, 3-NFC Secure Element, 4-Hardware Token, 5-Softoken, 6 - Certificate, 7 – username/password, 8-Vendor Specif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Tunneled EAP Method Credential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num (1-SIM, 2-USIM, 3-NFC Secure Element, 4-Hardware Token, 5-Softoken, 6 - Certificate, 7 – username/password, 8</w:t>
            </w:r>
            <w:ins w:id="61" w:author="Dave Stephenson" w:date="2009-11-16T01:07:00Z">
              <w:r>
                <w:rPr/>
                <w:t xml:space="preserve"> – Anonymous, 8 </w:t>
              </w:r>
            </w:ins>
            <w:r>
              <w:rPr/>
              <w:t>-</w:t>
            </w:r>
            <w:ins w:id="62" w:author="Dave Stephenson" w:date="2009-11-16T01:07:00Z">
              <w:r>
                <w:rPr/>
                <w:t xml:space="preserve"> </w:t>
              </w:r>
            </w:ins>
            <w:r>
              <w:rPr/>
              <w:t>Vendor Specif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 - 2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endor Specifi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ariabl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variable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22 - 2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36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3"/>
          <w:lang w:val="en-US"/>
        </w:rPr>
        <w:t>11. MLME</w:t>
      </w:r>
    </w:p>
    <w:p>
      <w:pPr>
        <w:pStyle w:val="Normal"/>
        <w:spacing w:before="360" w:after="24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11.21 WLAN Interworking with External Networks Procedures</w:t>
      </w:r>
    </w:p>
    <w:p>
      <w:pPr>
        <w:pStyle w:val="Normal"/>
        <w:keepNext w:val="true"/>
        <w:autoSpaceDE w:val="false"/>
        <w:spacing w:before="360" w:after="240"/>
        <w:rPr/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21.2.3</w:t>
        <w:tab/>
        <w:t>Native query protocol procedure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21.2.3.1</w:t>
        <w:tab/>
        <w:t>General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new clause shown below, renumbering subsequent clauses as appropriate:</w:t>
      </w:r>
    </w:p>
    <w:p>
      <w:pPr>
        <w:pStyle w:val="Normal"/>
        <w:spacing w:before="36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>11.21.2.2  Procedures for advertising EAP Method information associated with an NAI Real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en dot11RSNAEnabled is true, NAI Realms along with their supported authentication methods may be advertised using the NAI Realm List (see 7.3.4.5)</w:t>
      </w:r>
      <w:ins w:id="63" w:author="Dave Stephenson" w:date="2009-11-16T01:09:00Z">
        <w:r>
          <w:rPr>
            <w:sz w:val="20"/>
          </w:rPr>
          <w:t xml:space="preserve"> and Secondary NAI Realm List(s) (see 7.3.4.14)</w:t>
        </w:r>
      </w:ins>
      <w:r>
        <w:rPr>
          <w:sz w:val="20"/>
        </w:rPr>
        <w:t>.  Each realm may be optionally associated with a set of EAP methods.  Each EAP method may be optionally associated with a set of Authentication Parameters.The NAI realm information provides a hint on the methods a STA can establish an association in an RSN IEEE 802.1X environment. If the non-AP STA  recognizes the NAI, it may attempt authentication even if it believes the EAP methods are in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67" w:author="Dave Stephenson" w:date="2009-11-16T01:13:00Z"/>
        </w:rPr>
      </w:pPr>
      <w:r>
        <w:rPr>
          <w:sz w:val="20"/>
        </w:rPr>
        <w:t>A non-AP STA having dot11InterworkingServiceEnabled set to true, may process the NAI realm list. The selection of the NAI realm the non-AP STA uses for authentication is out of scope of this standard.</w:t>
      </w:r>
      <w:ins w:id="64" w:author="Dave Stephenson" w:date="2009-11-16T01:12:00Z">
        <w:r>
          <w:rPr>
            <w:sz w:val="20"/>
          </w:rPr>
          <w:t xml:space="preserve">  A non-AP STA requests the NAI Realm list using native-GAS procedures defined in 11.23.2.1.2.  If the Secondary NAI Realm Pages field in the NAI Realm list returned in response to a native-GAS query is non-zero, the non-AP STA should post one or more subsequent queries to obtain </w:t>
        </w:r>
      </w:ins>
      <w:ins w:id="65" w:author="Dave Stephenson" w:date="2009-11-16T01:19:00Z">
        <w:r>
          <w:rPr>
            <w:sz w:val="20"/>
          </w:rPr>
          <w:t xml:space="preserve">the </w:t>
        </w:r>
      </w:ins>
      <w:ins w:id="66" w:author="Dave Stephenson" w:date="2009-11-16T01:13:00Z">
        <w:r>
          <w:rPr>
            <w:sz w:val="20"/>
          </w:rPr>
          <w:t>Secondary NAI Realm lists.</w:t>
        </w:r>
      </w:ins>
    </w:p>
    <w:p>
      <w:pPr>
        <w:pStyle w:val="Normal"/>
        <w:rPr>
          <w:sz w:val="20"/>
          <w:ins w:id="69" w:author="Dave Stephenson" w:date="2009-11-16T01:13:00Z"/>
        </w:rPr>
      </w:pPr>
      <w:ins w:id="68" w:author="Dave Stephenson" w:date="2009-11-16T01:13:00Z">
        <w:r>
          <w:rPr>
            <w:sz w:val="20"/>
          </w:rPr>
        </w:r>
      </w:ins>
    </w:p>
    <w:p>
      <w:pPr>
        <w:pStyle w:val="Normal"/>
        <w:ind w:left="540" w:right="1440" w:hanging="0"/>
        <w:rPr>
          <w:sz w:val="20"/>
        </w:rPr>
      </w:pPr>
      <w:ins w:id="70" w:author="Dave Stephenson" w:date="2009-11-16T01:13:00Z">
        <w:r>
          <w:rPr>
            <w:sz w:val="20"/>
          </w:rPr>
          <w:t xml:space="preserve">Note—Secondary </w:t>
        </w:r>
      </w:ins>
      <w:ins w:id="71" w:author="Dave Stephenson" w:date="2009-11-16T01:15:00Z">
        <w:r>
          <w:rPr>
            <w:sz w:val="20"/>
          </w:rPr>
          <w:t>NAI Realm lists are intended to be used in</w:t>
        </w:r>
      </w:ins>
      <w:ins w:id="72" w:author="Dave Stephenson" w:date="2009-11-16T01:18:00Z">
        <w:r>
          <w:rPr>
            <w:sz w:val="20"/>
          </w:rPr>
          <w:t xml:space="preserve"> cases in</w:t>
        </w:r>
      </w:ins>
      <w:ins w:id="73" w:author="Dave Stephenson" w:date="2009-11-16T01:15:00Z">
        <w:r>
          <w:rPr>
            <w:sz w:val="20"/>
          </w:rPr>
          <w:t xml:space="preserve"> which there are a large number of realms and supported EAP methods </w:t>
        </w:r>
      </w:ins>
      <w:ins w:id="74" w:author="Dave Stephenson" w:date="2009-11-16T01:17:00Z">
        <w:r>
          <w:rPr>
            <w:sz w:val="20"/>
          </w:rPr>
          <w:t>that</w:t>
        </w:r>
      </w:ins>
      <w:ins w:id="75" w:author="Dave Stephenson" w:date="2009-11-16T01:15:00Z">
        <w:r>
          <w:rPr>
            <w:sz w:val="20"/>
          </w:rPr>
          <w:t xml:space="preserve"> may be used to authenticate with </w:t>
        </w:r>
      </w:ins>
      <w:ins w:id="76" w:author="Dave Stephenson" w:date="2009-11-16T01:18:00Z">
        <w:r>
          <w:rPr>
            <w:sz w:val="20"/>
          </w:rPr>
          <w:t>an 802.11 access network</w:t>
        </w:r>
      </w:ins>
      <w:ins w:id="77" w:author="Dave Stephenson" w:date="2009-11-16T01:16:00Z">
        <w:r>
          <w:rPr>
            <w:sz w:val="20"/>
          </w:rPr>
          <w:t xml:space="preserve">—more than can be encoded </w:t>
        </w:r>
      </w:ins>
      <w:ins w:id="78" w:author="Dave Stephenson" w:date="2009-11-16T01:18:00Z">
        <w:r>
          <w:rPr>
            <w:sz w:val="20"/>
          </w:rPr>
          <w:t>with</w:t>
        </w:r>
      </w:ins>
      <w:ins w:id="79" w:author="Dave Stephenson" w:date="2009-11-16T01:15:00Z">
        <w:r>
          <w:rPr>
            <w:sz w:val="20"/>
          </w:rPr>
          <w:t xml:space="preserve">in the MMPDU size constraint of the NAI Realm List (e.g., </w:t>
        </w:r>
      </w:ins>
      <w:ins w:id="80" w:author="Dave Stephenson" w:date="2009-11-16T01:19:00Z">
        <w:r>
          <w:rPr>
            <w:sz w:val="20"/>
          </w:rPr>
          <w:t xml:space="preserve">an </w:t>
        </w:r>
      </w:ins>
      <w:ins w:id="81" w:author="Dave Stephenson" w:date="2009-11-16T01:15:00Z">
        <w:r>
          <w:rPr>
            <w:sz w:val="20"/>
          </w:rPr>
          <w:t>airport hotspot having a large number of roaming agreements)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non-AP STA having dot11InterworkingServiceEnabled may optionally process the EAP Method list as follows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he EAP Method list provided by the AP shall be in priority order. (Note: the EAP Methods all be of equal priority)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he credential types help the STA to determine what credentials to use for authenticat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he STA should confirm the GAS advertisement after an RSNA is established.</w:t>
      </w:r>
    </w:p>
    <w:p>
      <w:pPr>
        <w:pStyle w:val="Normal"/>
        <w:rPr/>
      </w:pPr>
      <w:r>
        <w:rPr>
          <w:sz w:val="20"/>
        </w:rPr>
        <w:t>The policy which determines whether or not a non-AP STA should attempt authentication and/or association with any particular IEEE 802.11 Access Network is outside the scope of this standard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  <w:ins w:id="89" w:author="Dave Stephenson" w:date="2009-11-16T00:48:00Z"/>
        </w:rPr>
      </w:pPr>
      <w:ins w:id="82" w:author="Dave Stephenson" w:date="2009-11-16T00:44:00Z">
        <w:r>
          <w:rPr>
            <w:rStyle w:val="FootnoteCharacters"/>
          </w:rPr>
          <w:footnoteRef/>
        </w:r>
      </w:ins>
      <w:ins w:id="83" w:author="Dave Stephenson" w:date="2009-11-16T00:44:00Z">
        <w:r>
          <w:rPr/>
          <w:t xml:space="preserve"> </w:t>
        </w:r>
      </w:ins>
      <w:ins w:id="84" w:author="Dave Stephenson" w:date="2009-11-16T00:44:00Z">
        <w:r>
          <w:rPr>
            <w:lang w:val="en-US"/>
          </w:rPr>
          <w:t xml:space="preserve">Note—there are 10 IDs </w:t>
        </w:r>
      </w:ins>
      <w:ins w:id="85" w:author="Dave Stephenson" w:date="2009-11-16T00:46:00Z">
        <w:r>
          <w:rPr>
            <w:lang w:val="en-US"/>
          </w:rPr>
          <w:t>assigned for</w:t>
        </w:r>
      </w:ins>
      <w:ins w:id="86" w:author="Dave Stephenson" w:date="2009-11-16T00:44:00Z">
        <w:r>
          <w:rPr>
            <w:lang w:val="en-US"/>
          </w:rPr>
          <w:t xml:space="preserve"> the Secondary NAI Realm List</w:t>
        </w:r>
      </w:ins>
      <w:ins w:id="87" w:author="Dave Stephenson" w:date="2009-11-16T00:48:00Z">
        <w:r>
          <w:rPr>
            <w:lang w:val="en-US"/>
          </w:rPr>
          <w:t xml:space="preserve"> and each Secondary NAI Realm List having a different Info ID provides different information.  This allows an AP to provide additional NAI Realm information as needed by a particular </w:t>
        </w:r>
      </w:ins>
      <w:ins w:id="88" w:author="Dave Stephenson" w:date="2009-11-16T00:50:00Z">
        <w:r>
          <w:rPr>
            <w:lang w:val="en-US"/>
          </w:rPr>
          <w:t>802.11 access network.</w:t>
        </w:r>
      </w:ins>
    </w:p>
    <w:p>
      <w:pPr>
        <w:pStyle w:val="Footnote"/>
        <w:rPr>
          <w:lang w:val="en-US"/>
          <w:ins w:id="91" w:author="Dave Stephenson" w:date="2009-11-16T00:48:00Z"/>
        </w:rPr>
      </w:pPr>
      <w:ins w:id="90" w:author="Dave Stephenson" w:date="2009-11-16T00:48:00Z">
        <w:r>
          <w:rPr>
            <w:lang w:val="en-US"/>
          </w:rPr>
        </w:r>
      </w:ins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20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1">
    <w:name w:val="Heading 4 Char1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1">
    <w:name w:val="Heading 5 Char1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3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3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yperlink" Target="mailto:smccann@ri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7:00Z</dcterms:created>
  <dc:creator>Dave Stephenson</dc:creator>
  <dc:description>Dave Stephenson, Cisco</dc:description>
  <cp:keywords>November 2009</cp:keywords>
  <dc:language>en-US</dc:language>
  <cp:lastModifiedBy>Dave Stephenson</cp:lastModifiedBy>
  <cp:lastPrinted>2009-05-08T14:56:00Z</cp:lastPrinted>
  <dcterms:modified xsi:type="dcterms:W3CDTF">2009-11-17T14:58:00Z</dcterms:modified>
  <cp:revision>3</cp:revision>
  <dc:subject>Submission</dc:subject>
  <dc:title>doc.: IEEE 802.11-09/1204r0</dc:title>
</cp:coreProperties>
</file>