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\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2"/>
        <w:gridCol w:w="2790"/>
        <w:gridCol w:w="180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bookmarkStart w:id="0" w:name="OLE_LINK4"/>
            <w:bookmarkStart w:id="1" w:name="OLE_LINK3"/>
            <w:r>
              <w:rPr/>
              <w:t xml:space="preserve">Minutes for </w:t>
            </w:r>
            <w:bookmarkEnd w:id="0"/>
            <w:bookmarkEnd w:id="1"/>
            <w:r>
              <w:rPr/>
              <w:t>QoSMan Study Group November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17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November 20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file contains the QoSMAN minutes for the meeting of 17th November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9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file contains the QoSMAN minutes for the meeting of 17th November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Meeting 17 November 2009, 08:00 – 10: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alled to order by Michael Montemurro, Research in Motion, at 08:05 E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retary:  Stephen McCann. Research in Mo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genda as 11-09-1148r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d unanimous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P policy and Meeting rules review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response to call for IP issu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>Agenda Bash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: I’d like to move the operating procedures of the group from tomorrow’s session to today. Any objection. None noted. The agenda will be updated as 11-09-1148r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ptember 2009 minutes approval 11-09-1155r0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d without objec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n PAR and 5C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-09-0942r6 is the current PAR form for the group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omments on thi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dure and way forwar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ided to go ahead and generate a requirements document. The detailed notes will be contained in the QoSMAN closing repor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 objection to recess. None not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recessed at 08:21 ES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18 November 2009, 08:00 – 10: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alled to order by Michael Montemurro, Research in Motion, at 08:15 E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retary:  Stephen McCan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genda as 11-09-1148r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d unanimous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 document 11-09-0942r6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group worked on all the comments received from the other IEEE 802 working groups on the PAR, which were received on Tuesday evening. These are captured in 11-09-1241r2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vised PAR document was uploaded as 11-09-0942r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tions (11-09-1211r0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 to approve comments received on QoSMAN PAR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d Stephen McCann (RIM),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aul Lambert (Marvell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ults  6/0/1 (Motion passes 100%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ove to approve PAR 11-09-942r7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d Paul Lambert (Marvell),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tephen McCann (RIM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ults 6/0/0 (Motion passes 100%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chang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objections to amended agenda, moving Thursday’s work to this sess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>: Chair to check the duration of the study grou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conferenc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1:00 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 other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 to Adjour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d  Stephen McCann (RIM)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Henry Ptasinski (Broadcom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 adjourned at 09:25 E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115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 for QoS Man S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  <w:t xml:space="preserve">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00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288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Stephen McCann</dc:creator>
  <dc:description>Stephen McCann, RIM</dc:description>
  <cp:keywords>November 2009</cp:keywords>
  <dc:language>en-US</dc:language>
  <cp:lastModifiedBy>Stephen McCann</cp:lastModifiedBy>
  <dcterms:modified xsi:type="dcterms:W3CDTF">2009-11-24T13:23:00Z</dcterms:modified>
  <cp:revision>12</cp:revision>
  <dc:subject>Minutes for QoS Man SG</dc:subject>
  <dc:title>doc.: IEEE 802.11-09/1209r0</dc:title>
</cp:coreProperties>
</file>