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Sponsor Ballot Time Advertisement Comments</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9-11-16</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the SB comments .</w:t>
                            </w:r>
                          </w:p>
                          <w:p>
                            <w:pPr>
                              <w:pStyle w:val="Normal"/>
                              <w:jc w:val="both"/>
                              <w:rPr/>
                            </w:pPr>
                            <w:r>
                              <w:rPr/>
                            </w:r>
                          </w:p>
                          <w:p>
                            <w:pPr>
                              <w:pStyle w:val="Normal"/>
                              <w:jc w:val="both"/>
                              <w:rPr/>
                            </w:pPr>
                            <w:r>
                              <w:rPr/>
                              <w:tab/>
                            </w:r>
                          </w:p>
                          <w:p>
                            <w:pPr>
                              <w:pStyle w:val="Normal"/>
                              <w:jc w:val="both"/>
                              <w:rPr/>
                            </w:pPr>
                            <w:r>
                              <w:rPr/>
                              <w:t>This proposal text is aligned with P802.11v-D7.02.</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the SB comments .</w:t>
                      </w:r>
                    </w:p>
                    <w:p>
                      <w:pPr>
                        <w:pStyle w:val="Normal"/>
                        <w:jc w:val="both"/>
                        <w:rPr/>
                      </w:pPr>
                      <w:r>
                        <w:rPr/>
                      </w:r>
                    </w:p>
                    <w:p>
                      <w:pPr>
                        <w:pStyle w:val="Normal"/>
                        <w:jc w:val="both"/>
                        <w:rPr/>
                      </w:pPr>
                      <w:r>
                        <w:rPr/>
                        <w:tab/>
                      </w:r>
                    </w:p>
                    <w:p>
                      <w:pPr>
                        <w:pStyle w:val="Normal"/>
                        <w:jc w:val="both"/>
                        <w:rPr/>
                      </w:pPr>
                      <w:r>
                        <w:rPr/>
                        <w:t>This proposal text is aligned with P802.11v-D7.02.</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H4"/>
        <w:spacing w:lineRule="exact" w:line="240"/>
        <w:rPr/>
      </w:pPr>
      <w:r>
        <w:rPr/>
        <w:t>7.3.2.65 Time Advertisement information element</w:t>
      </w:r>
    </w:p>
    <w:p>
      <w:pPr>
        <w:pStyle w:val="T"/>
        <w:spacing w:lineRule="exact" w:line="240"/>
        <w:rPr/>
      </w:pPr>
      <w:r>
        <w:rPr/>
        <w:t xml:space="preserve">The Time Advertisement information element, shown in Figure 7-95a1, specifies fields describing the source of time corresponding to a time standard, which may correspond with an external clock (external time source), an estimate of the offset between that time standard and the TSF timer, and the standard deviation of the error in the offset estimate. This information may be used by a receiving STA to align its own estimate of the time standard based on that of another STA. </w:t>
      </w:r>
    </w:p>
    <w:p>
      <w:pPr>
        <w:pStyle w:val="Normal"/>
        <w:widowControl w:val="false"/>
        <w:autoSpaceDE w:val="false"/>
        <w:spacing w:lineRule="exact" w:line="240"/>
        <w:rPr>
          <w:sz w:val="24"/>
          <w:szCs w:val="24"/>
          <w:lang w:val="en-US" w:eastAsia="en-US"/>
        </w:rPr>
      </w:pPr>
      <w:r>
        <w:rPr>
          <w:sz w:val="24"/>
          <w:szCs w:val="24"/>
          <w:lang w:val="en-US" w:eastAsia="en-US"/>
        </w:rPr>
      </w:r>
    </w:p>
    <w:tbl>
      <w:tblPr>
        <w:tblW w:w="7808" w:type="dxa"/>
        <w:jc w:val="center"/>
        <w:tblInd w:w="0" w:type="dxa"/>
        <w:tblLayout w:type="fixed"/>
        <w:tblCellMar>
          <w:top w:w="0" w:type="dxa"/>
          <w:left w:w="0" w:type="dxa"/>
          <w:bottom w:w="0" w:type="dxa"/>
          <w:right w:w="0" w:type="dxa"/>
        </w:tblCellMar>
      </w:tblPr>
      <w:tblGrid>
        <w:gridCol w:w="1000"/>
        <w:gridCol w:w="1118"/>
        <w:gridCol w:w="1118"/>
        <w:gridCol w:w="1118"/>
        <w:gridCol w:w="1118"/>
        <w:gridCol w:w="1118"/>
        <w:gridCol w:w="12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1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1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z w:val="20"/>
                <w:szCs w:val="20"/>
              </w:rPr>
            </w:pPr>
            <w:r>
              <w:rPr>
                <w:rFonts w:cs="Times New Roman" w:ascii="Times New Roman" w:hAnsi="Times New Roman"/>
                <w:sz w:val="20"/>
                <w:szCs w:val="20"/>
              </w:rPr>
              <w:t>Timing capabilities</w:t>
            </w:r>
          </w:p>
        </w:tc>
        <w:tc>
          <w:tcPr>
            <w:tcW w:w="11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z w:val="20"/>
                <w:szCs w:val="20"/>
              </w:rPr>
            </w:pPr>
            <w:r>
              <w:rPr>
                <w:rFonts w:cs="Times New Roman" w:ascii="Times New Roman" w:hAnsi="Times New Roman"/>
                <w:sz w:val="20"/>
                <w:szCs w:val="20"/>
              </w:rPr>
              <w:t>Time Value (optional)</w:t>
            </w:r>
          </w:p>
        </w:tc>
        <w:tc>
          <w:tcPr>
            <w:tcW w:w="1118" w:type="dxa"/>
            <w:tcBorders>
              <w:top w:val="single" w:sz="10" w:space="0" w:color="000000"/>
              <w:left w:val="single" w:sz="10" w:space="0" w:color="000000"/>
              <w:bottom w:val="single" w:sz="10" w:space="0" w:color="000000"/>
              <w:right w:val="single" w:sz="10" w:space="0" w:color="000000"/>
            </w:tcBorders>
          </w:tcPr>
          <w:p>
            <w:pPr>
              <w:pStyle w:val="Cellbody2"/>
              <w:spacing w:lineRule="exact" w:line="200" w:before="96" w:after="0"/>
              <w:ind w:left="120" w:right="120" w:hanging="0"/>
              <w:rPr>
                <w:rFonts w:ascii="Times New Roman" w:hAnsi="Times New Roman" w:cs="Times New Roman"/>
                <w:sz w:val="20"/>
                <w:szCs w:val="20"/>
              </w:rPr>
            </w:pPr>
            <w:r>
              <w:rPr>
                <w:rFonts w:cs="Times New Roman" w:ascii="Times New Roman" w:hAnsi="Times New Roman"/>
                <w:sz w:val="20"/>
                <w:szCs w:val="20"/>
              </w:rPr>
              <w:t>Time Error</w:t>
            </w:r>
          </w:p>
          <w:p>
            <w:pPr>
              <w:pStyle w:val="Cellbody2"/>
              <w:spacing w:lineRule="exact" w:line="200" w:before="0" w:after="48"/>
              <w:ind w:left="120" w:right="120" w:hanging="0"/>
              <w:rPr>
                <w:rFonts w:ascii="Times New Roman" w:hAnsi="Times New Roman" w:cs="Times New Roman"/>
                <w:sz w:val="20"/>
                <w:szCs w:val="20"/>
              </w:rPr>
            </w:pPr>
            <w:r>
              <w:rPr>
                <w:rFonts w:cs="Times New Roman" w:ascii="Times New Roman" w:hAnsi="Times New Roman"/>
                <w:sz w:val="20"/>
                <w:szCs w:val="20"/>
              </w:rPr>
              <w:t>(optional)</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200" w:before="96" w:after="48"/>
              <w:ind w:left="120" w:right="120" w:hanging="0"/>
              <w:rPr>
                <w:rFonts w:ascii="Times New Roman" w:hAnsi="Times New Roman" w:cs="Times New Roman"/>
                <w:sz w:val="20"/>
                <w:szCs w:val="20"/>
              </w:rPr>
            </w:pPr>
            <w:r>
              <w:rPr>
                <w:rFonts w:cs="Times New Roman" w:ascii="Times New Roman" w:hAnsi="Times New Roman"/>
                <w:sz w:val="20"/>
                <w:szCs w:val="20"/>
              </w:rPr>
              <w:t>Time Update Counter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118" w:type="dxa"/>
            <w:tcBorders>
              <w:top w:val="single" w:sz="10" w:space="0" w:color="000000"/>
            </w:tcBorders>
          </w:tcPr>
          <w:p>
            <w:pPr>
              <w:pStyle w:val="Cellbody2"/>
              <w:spacing w:lineRule="exact" w:line="160" w:before="96" w:after="48"/>
              <w:ind w:left="120" w:right="120" w:hanging="0"/>
              <w:rPr/>
            </w:pPr>
            <w:r>
              <w:rPr/>
              <w:t>1</w:t>
            </w:r>
          </w:p>
        </w:tc>
        <w:tc>
          <w:tcPr>
            <w:tcW w:w="1118" w:type="dxa"/>
            <w:tcBorders>
              <w:top w:val="single" w:sz="10" w:space="0" w:color="000000"/>
            </w:tcBorders>
          </w:tcPr>
          <w:p>
            <w:pPr>
              <w:pStyle w:val="Cellbody2"/>
              <w:spacing w:lineRule="exact" w:line="160" w:before="96" w:after="48"/>
              <w:ind w:left="120" w:right="120" w:hanging="0"/>
              <w:rPr/>
            </w:pPr>
            <w:r>
              <w:rPr/>
              <w:t>1</w:t>
            </w:r>
          </w:p>
        </w:tc>
        <w:tc>
          <w:tcPr>
            <w:tcW w:w="1118" w:type="dxa"/>
            <w:tcBorders>
              <w:top w:val="single" w:sz="10" w:space="0" w:color="000000"/>
            </w:tcBorders>
          </w:tcPr>
          <w:p>
            <w:pPr>
              <w:pStyle w:val="Cellbody2"/>
              <w:spacing w:lineRule="exact" w:line="160" w:before="96" w:after="48"/>
              <w:ind w:left="120" w:right="120" w:hanging="0"/>
              <w:rPr/>
            </w:pPr>
            <w:r>
              <w:rPr/>
              <w:t>1</w:t>
            </w:r>
          </w:p>
        </w:tc>
        <w:tc>
          <w:tcPr>
            <w:tcW w:w="1118" w:type="dxa"/>
            <w:tcBorders>
              <w:top w:val="single" w:sz="10" w:space="0" w:color="000000"/>
            </w:tcBorders>
          </w:tcPr>
          <w:p>
            <w:pPr>
              <w:pStyle w:val="Cellbody2"/>
              <w:spacing w:lineRule="exact" w:line="160" w:before="96" w:after="48"/>
              <w:ind w:left="120" w:right="120" w:hanging="0"/>
              <w:rPr/>
            </w:pPr>
            <w:r>
              <w:rPr/>
              <w:t>10</w:t>
            </w:r>
          </w:p>
        </w:tc>
        <w:tc>
          <w:tcPr>
            <w:tcW w:w="1118" w:type="dxa"/>
            <w:tcBorders>
              <w:top w:val="single" w:sz="10" w:space="0" w:color="000000"/>
            </w:tcBorders>
          </w:tcPr>
          <w:p>
            <w:pPr>
              <w:pStyle w:val="Cellbody2"/>
              <w:spacing w:lineRule="exact" w:line="160" w:before="96" w:after="48"/>
              <w:ind w:left="120" w:right="120" w:hanging="0"/>
              <w:rPr/>
            </w:pPr>
            <w:r>
              <w:rPr/>
              <w:t>5</w:t>
            </w:r>
          </w:p>
        </w:tc>
        <w:tc>
          <w:tcPr>
            <w:tcW w:w="1218" w:type="dxa"/>
            <w:tcBorders>
              <w:top w:val="single" w:sz="10" w:space="0" w:color="000000"/>
            </w:tcBorders>
          </w:tcPr>
          <w:p>
            <w:pPr>
              <w:pStyle w:val="Cellbody2"/>
              <w:spacing w:lineRule="exact" w:line="160" w:before="96" w:after="48"/>
              <w:ind w:left="120" w:right="120" w:hanging="0"/>
              <w:rPr/>
            </w:pPr>
            <w:r>
              <w:rPr/>
              <w:t>1</w:t>
            </w:r>
          </w:p>
        </w:tc>
      </w:tr>
      <w:tr>
        <w:trPr/>
        <w:tc>
          <w:tcPr>
            <w:tcW w:w="7808" w:type="dxa"/>
            <w:gridSpan w:val="7"/>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 xml:space="preserve">Figure 7-95a1—Time Advertisement </w:t>
            </w:r>
            <w:r>
              <w:rPr>
                <w:rStyle w:val="IEEEStdsRegularFigureCaptionCharChar"/>
                <w:b/>
              </w:rPr>
              <w:t>element format</w:t>
            </w:r>
          </w:p>
        </w:tc>
      </w:tr>
    </w:tbl>
    <w:p>
      <w:pPr>
        <w:pStyle w:val="Normal"/>
        <w:widowControl w:val="false"/>
        <w:autoSpaceDE w:val="false"/>
        <w:spacing w:lineRule="exact" w:line="480"/>
        <w:rPr>
          <w:rStyle w:val="IEEEStdsRegularFigureCaptionCharChar"/>
          <w:sz w:val="24"/>
          <w:szCs w:val="24"/>
          <w:lang w:val="en-US" w:eastAsia="en-US"/>
        </w:rPr>
      </w:pPr>
      <w:r>
        <w:rPr/>
      </w:r>
    </w:p>
    <w:p>
      <w:pPr>
        <w:pStyle w:val="T"/>
        <w:spacing w:lineRule="exact" w:line="240"/>
        <w:rPr/>
      </w:pPr>
      <w:r>
        <w:rPr/>
        <w:t>The Timing capabilities field specifies the STA's source and encoding of the Time Value field. The encoding of the Timing capabilities field is specified in Table 7-37b.</w:t>
      </w:r>
    </w:p>
    <w:p>
      <w:pPr>
        <w:pStyle w:val="Normal"/>
        <w:widowControl w:val="false"/>
        <w:autoSpaceDE w:val="false"/>
        <w:spacing w:lineRule="exact" w:line="480"/>
        <w:rPr>
          <w:sz w:val="24"/>
          <w:szCs w:val="24"/>
          <w:lang w:val="en-US" w:eastAsia="en-US"/>
        </w:rPr>
      </w:pPr>
      <w:r>
        <w:rPr>
          <w:sz w:val="24"/>
          <w:szCs w:val="24"/>
          <w:lang w:val="en-US"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c>
          <w:tcPr>
            <w:tcW w:w="5200" w:type="dxa"/>
            <w:gridSpan w:val="2"/>
            <w:tcBorders/>
          </w:tcPr>
          <w:p>
            <w:pPr>
              <w:pStyle w:val="TableTitle1"/>
              <w:spacing w:lineRule="exact" w:line="240"/>
              <w:rPr/>
            </w:pPr>
            <w:r>
              <w:rPr/>
              <w:t>Table 7-37b—Encoding of the Timing Capabilities field</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600" w:type="dxa"/>
            <w:tcBorders>
              <w:top w:val="single" w:sz="10" w:space="0" w:color="000000"/>
              <w:left w:val="single" w:sz="10" w:space="0" w:color="000000"/>
              <w:right w:val="single" w:sz="2" w:space="0" w:color="000000"/>
            </w:tcBorders>
          </w:tcPr>
          <w:p>
            <w:pPr>
              <w:pStyle w:val="TableCaption"/>
              <w:spacing w:lineRule="exact" w:line="240" w:before="96" w:after="48"/>
              <w:ind w:left="120" w:right="120" w:hanging="0"/>
              <w:rPr/>
            </w:pPr>
            <w:r>
              <w:rPr/>
              <w:t>Value</w:t>
            </w:r>
          </w:p>
        </w:tc>
        <w:tc>
          <w:tcPr>
            <w:tcW w:w="3600" w:type="dxa"/>
            <w:tcBorders>
              <w:top w:val="single" w:sz="10" w:space="0" w:color="000000"/>
              <w:left w:val="single" w:sz="2" w:space="0" w:color="000000"/>
              <w:right w:val="single" w:sz="10" w:space="0" w:color="000000"/>
            </w:tcBorders>
          </w:tcPr>
          <w:p>
            <w:pPr>
              <w:pStyle w:val="TableCaption"/>
              <w:spacing w:lineRule="exact" w:line="240" w:before="96" w:after="48"/>
              <w:ind w:left="120" w:right="120" w:hanging="0"/>
              <w:rPr/>
            </w:pPr>
            <w:r>
              <w:rPr/>
              <w:t>Usage</w:t>
            </w:r>
          </w:p>
        </w:tc>
      </w:tr>
      <w:tr>
        <w:trPr>
          <w:trHeight w:val="6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 standardized external time source</w:t>
            </w:r>
            <w:del w:id="0" w:author="Allan Thomson" w:date="2009-11-16T18:36:00Z">
              <w:r>
                <w:rPr/>
                <w:delText xml:space="preserve"> (arbitrary)</w:delText>
              </w:r>
            </w:del>
          </w:p>
        </w:tc>
      </w:tr>
      <w:tr>
        <w:trPr>
          <w:trHeight w:val="8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imestamp offset based on UT0 </w:t>
            </w:r>
            <w:del w:id="1" w:author="Allan Thomson" w:date="2009-11-16T18:36:00Z">
              <w:r>
                <w:rPr/>
                <w:delText>[ed: add this reference: ITU-R TF.460-4, and insert the associated pointer here]</w:delText>
              </w:r>
            </w:del>
            <w:ins w:id="2" w:author="Allan Thomson" w:date="2009-11-16T18:36:00Z">
              <w:r>
                <w:rPr/>
                <w:t>(See clause 2 ITU-R TF: 460-6)</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2</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r>
              <w:rPr>
                <w:u w:val="single"/>
              </w:rPr>
              <w:t>UTC UT0 time at which the TSF timer is 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strike/>
              </w:rPr>
              <w:t>2</w:t>
            </w:r>
            <w:r>
              <w:rPr>
                <w:u w:val="single"/>
              </w:rPr>
              <w:t>3</w:t>
            </w:r>
            <w:r>
              <w:rPr/>
              <w:t>-255</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ins w:id="10" w:author="Allan Thomson" w:date="2009-11-16T18:37:00Z"/>
        </w:rPr>
      </w:pPr>
      <w:r>
        <w:rPr/>
        <w:t>When the</w:t>
      </w:r>
      <w:ins w:id="3" w:author="Allan Thomson" w:date="2009-11-16T18:36:00Z">
        <w:r>
          <w:rPr/>
          <w:t xml:space="preserve"> value of the</w:t>
        </w:r>
      </w:ins>
      <w:r>
        <w:rPr/>
        <w:t xml:space="preserve"> Timing Capabilities field is </w:t>
      </w:r>
      <w:r>
        <w:rPr>
          <w:u w:val="single"/>
        </w:rPr>
        <w:t xml:space="preserve">set to </w:t>
      </w:r>
      <w:r>
        <w:rPr/>
        <w:t xml:space="preserve">0, </w:t>
      </w:r>
      <w:del w:id="4" w:author="Allan Thomson" w:date="2009-11-16T18:43:00Z">
        <w:r>
          <w:rPr/>
          <w:delText>the Time Value and Time Error</w:delText>
        </w:r>
      </w:del>
      <w:ins w:id="5" w:author="Allan Thomson" w:date="2009-11-16T18:43:00Z">
        <w:r>
          <w:rPr/>
          <w:t>no optional</w:t>
        </w:r>
      </w:ins>
      <w:r>
        <w:rPr/>
        <w:t xml:space="preserve"> fields are </w:t>
      </w:r>
      <w:del w:id="6" w:author="Allan Thomson" w:date="2009-11-16T18:43:00Z">
        <w:r>
          <w:rPr/>
          <w:delText xml:space="preserve">not </w:delText>
        </w:r>
      </w:del>
      <w:del w:id="7" w:author="Allan Thomson" w:date="2009-11-16T18:45:00Z">
        <w:r>
          <w:rPr/>
          <w:delText>present</w:delText>
        </w:r>
      </w:del>
      <w:ins w:id="8" w:author="Allan Thomson" w:date="2009-11-16T18:45:00Z">
        <w:r>
          <w:rPr/>
          <w:t>included</w:t>
        </w:r>
      </w:ins>
      <w:r>
        <w:rPr/>
        <w:t xml:space="preserve"> in the Time Advertisement information element</w:t>
      </w:r>
      <w:ins w:id="9" w:author="Allan Thomson" w:date="2009-11-16T18:37:00Z">
        <w:r>
          <w:rPr/>
          <w:t xml:space="preserve">; </w:t>
        </w:r>
      </w:ins>
    </w:p>
    <w:p>
      <w:pPr>
        <w:pStyle w:val="T"/>
        <w:spacing w:lineRule="exact" w:line="240"/>
        <w:rPr>
          <w:ins w:id="17" w:author="Allan Thomson" w:date="2009-11-16T18:43:00Z"/>
        </w:rPr>
      </w:pPr>
      <w:ins w:id="11" w:author="Allan Thomson" w:date="2009-11-16T18:37:00Z">
        <w:r>
          <w:rPr/>
          <w:t xml:space="preserve">When the value of the Timing Capabilities is set to 1, </w:t>
        </w:r>
      </w:ins>
      <w:ins w:id="12" w:author="Allan Thomson" w:date="2009-11-16T18:43:00Z">
        <w:r>
          <w:rPr/>
          <w:t>the following field</w:t>
        </w:r>
      </w:ins>
      <w:ins w:id="13" w:author="Allan Thomson" w:date="2009-11-16T18:49:00Z">
        <w:r>
          <w:rPr/>
          <w:t>s</w:t>
        </w:r>
      </w:ins>
      <w:ins w:id="14" w:author="Allan Thomson" w:date="2009-11-16T18:43:00Z">
        <w:r>
          <w:rPr/>
          <w:t xml:space="preserve"> </w:t>
        </w:r>
      </w:ins>
      <w:ins w:id="15" w:author="Allan Thomson" w:date="2009-11-16T18:49:00Z">
        <w:r>
          <w:rPr/>
          <w:t>are</w:t>
        </w:r>
      </w:ins>
      <w:ins w:id="16" w:author="Allan Thomson" w:date="2009-11-16T18:43:00Z">
        <w:r>
          <w:rPr/>
          <w:t xml:space="preserve"> included in the Time Advertisement information element:</w:t>
        </w:r>
      </w:ins>
    </w:p>
    <w:p>
      <w:pPr>
        <w:pStyle w:val="T"/>
        <w:numPr>
          <w:ilvl w:val="0"/>
          <w:numId w:val="4"/>
        </w:numPr>
        <w:spacing w:lineRule="exact" w:line="240"/>
        <w:rPr>
          <w:ins w:id="23" w:author="Allan Thomson" w:date="2009-11-16T18:47:00Z"/>
        </w:rPr>
      </w:pPr>
      <w:ins w:id="18" w:author="Allan Thomson" w:date="2009-11-16T18:37:00Z">
        <w:r>
          <w:rPr/>
          <w:t xml:space="preserve">the Time Value field </w:t>
        </w:r>
      </w:ins>
      <w:ins w:id="19" w:author="Allan Thomson" w:date="2009-11-16T18:47:00Z">
        <w:r>
          <w:rPr/>
          <w:t>is set to</w:t>
        </w:r>
      </w:ins>
      <w:ins w:id="20" w:author="Allan Thomson" w:date="2009-11-16T18:37:00Z">
        <w:r>
          <w:rPr/>
          <w:t xml:space="preserve"> a two’s complement integer in nanoseconds which, when added to the Timestamp present in the same transmitted frame, gives the receiving STA an estimate of the time standard at the time the frame was transmitted. </w:t>
        </w:r>
      </w:ins>
      <w:del w:id="21" w:author="Allan Thomson" w:date="2009-11-16T18:37:00Z">
        <w:r>
          <w:rPr/>
          <w:delText>; otherwise these fields are included in the Time Advertisement element</w:delText>
        </w:r>
      </w:del>
      <w:r>
        <w:rPr/>
        <w:t>.</w:t>
      </w:r>
      <w:ins w:id="22" w:author="Allan Thomson" w:date="2009-11-16T18:39:00Z">
        <w:r>
          <w:rPr/>
          <w:t>The Timestamp is derived from the TSP Timer as defined in 11.21</w:t>
        </w:r>
      </w:ins>
    </w:p>
    <w:p>
      <w:pPr>
        <w:pStyle w:val="T"/>
        <w:numPr>
          <w:ilvl w:val="0"/>
          <w:numId w:val="4"/>
        </w:numPr>
        <w:spacing w:lineRule="exact" w:line="240"/>
        <w:rPr>
          <w:ins w:id="33" w:author="Allan Thomson" w:date="2009-11-16T18:39:00Z"/>
        </w:rPr>
      </w:pPr>
      <w:r>
        <w:rPr>
          <w:rFonts w:eastAsia="Times New Roman"/>
        </w:rPr>
        <w:t xml:space="preserve"> </w:t>
      </w:r>
      <w:ins w:id="24" w:author="Allan Thomson" w:date="2009-11-16T18:53:00Z">
        <w:r>
          <w:rPr/>
          <w:t xml:space="preserve">the Time </w:t>
        </w:r>
      </w:ins>
      <w:ins w:id="25" w:author="Allan Thomson" w:date="2009-11-16T19:18:00Z">
        <w:r>
          <w:rPr/>
          <w:t xml:space="preserve">Error </w:t>
        </w:r>
      </w:ins>
      <w:ins w:id="26" w:author="Allan Thomson" w:date="2009-11-16T18:53:00Z">
        <w:r>
          <w:rPr/>
          <w:t xml:space="preserve">field is set to an unsigned integer in </w:t>
        </w:r>
      </w:ins>
      <w:ins w:id="27" w:author="Allan Thomson" w:date="2009-11-16T19:19:00Z">
        <w:r>
          <w:rPr/>
          <w:t>nanoseconds</w:t>
        </w:r>
      </w:ins>
      <w:ins w:id="28" w:author="Allan Thomson" w:date="2009-11-16T18:53:00Z">
        <w:r>
          <w:rPr/>
          <w:t xml:space="preserve"> that defines the </w:t>
        </w:r>
      </w:ins>
      <w:ins w:id="29" w:author="Allan Thomson" w:date="2009-11-18T05:15:00Z">
        <w:r>
          <w:rPr/>
          <w:t>standard deviation</w:t>
        </w:r>
      </w:ins>
      <w:ins w:id="30" w:author="Allan Thomson" w:date="2009-11-16T18:53:00Z">
        <w:r>
          <w:rPr/>
          <w:t xml:space="preserve"> </w:t>
        </w:r>
      </w:ins>
      <w:ins w:id="31" w:author="Allan Thomson" w:date="2009-11-18T05:17:00Z">
        <w:r>
          <w:rPr/>
          <w:t xml:space="preserve">of the error </w:t>
        </w:r>
      </w:ins>
      <w:ins w:id="32" w:author="Allan Thomson" w:date="2009-11-16T18:53:00Z">
        <w:r>
          <w:rPr/>
          <w:t>in the Time Value estimate</w:t>
        </w:r>
      </w:ins>
    </w:p>
    <w:p>
      <w:pPr>
        <w:pStyle w:val="T"/>
        <w:spacing w:lineRule="exact" w:line="240"/>
        <w:rPr>
          <w:ins w:id="35" w:author="Allan Thomson" w:date="2009-11-16T18:44:00Z"/>
        </w:rPr>
      </w:pPr>
      <w:r>
        <w:rPr/>
        <w:t>When the Timing Capabilities field is set to 2</w:t>
      </w:r>
      <w:ins w:id="34" w:author="Allan Thomson" w:date="2009-11-16T18:44:00Z">
        <w:r>
          <w:rPr/>
          <w:t xml:space="preserve"> the following fields are included in the Time Advertisement information element:</w:t>
        </w:r>
      </w:ins>
    </w:p>
    <w:p>
      <w:pPr>
        <w:pStyle w:val="T"/>
        <w:numPr>
          <w:ilvl w:val="0"/>
          <w:numId w:val="4"/>
        </w:numPr>
        <w:spacing w:lineRule="exact" w:line="240"/>
        <w:rPr>
          <w:ins w:id="44" w:author="Allan Thomson" w:date="2009-11-16T18:44:00Z"/>
        </w:rPr>
      </w:pPr>
      <w:del w:id="36" w:author="Allan Thomson" w:date="2009-11-16T18:44:00Z">
        <w:r>
          <w:rPr/>
          <w:delText>,</w:delText>
        </w:r>
      </w:del>
      <w:r>
        <w:rPr/>
        <w:t xml:space="preserve"> </w:t>
      </w:r>
      <w:ins w:id="37" w:author="Allan Thomson" w:date="2009-11-16T18:40:00Z">
        <w:r>
          <w:rPr/>
          <w:t>the Time Value field</w:t>
        </w:r>
      </w:ins>
      <w:ins w:id="38" w:author="Allan Thomson" w:date="2009-11-16T18:45:00Z">
        <w:r>
          <w:rPr>
            <w:u w:val="single"/>
          </w:rPr>
          <w:t xml:space="preserve"> is set to the UTC UT0 time at which the TSF Timer is 0, assuming that the TSF Timer units are exactly 1 microsecond. The format, including all subfields is shown in Table 7-37c</w:t>
        </w:r>
      </w:ins>
      <w:ins w:id="39" w:author="Allan Thomson" w:date="2009-11-16T19:00:00Z">
        <w:r>
          <w:rPr>
            <w:u w:val="single"/>
          </w:rPr>
          <w:t xml:space="preserve">. For any subfield not known in </w:t>
        </w:r>
      </w:ins>
      <w:ins w:id="40" w:author="Allan Thomson" w:date="2009-11-16T19:02:00Z">
        <w:r>
          <w:rPr>
            <w:u w:val="single"/>
          </w:rPr>
          <w:t>the Time Value field</w:t>
        </w:r>
      </w:ins>
      <w:ins w:id="41" w:author="Allan Thomson" w:date="2009-11-16T19:00:00Z">
        <w:r>
          <w:rPr>
            <w:u w:val="single"/>
          </w:rPr>
          <w:t xml:space="preserve">, the </w:t>
        </w:r>
      </w:ins>
      <w:ins w:id="42" w:author="Allan Thomson" w:date="2009-11-16T19:02:00Z">
        <w:r>
          <w:rPr>
            <w:u w:val="single"/>
          </w:rPr>
          <w:t xml:space="preserve">subfield </w:t>
        </w:r>
      </w:ins>
      <w:ins w:id="43" w:author="Allan Thomson" w:date="2009-11-16T19:00:00Z">
        <w:r>
          <w:rPr>
            <w:u w:val="single"/>
          </w:rPr>
          <w:t>value is set to 0.</w:t>
        </w:r>
      </w:ins>
    </w:p>
    <w:p>
      <w:pPr>
        <w:pStyle w:val="T"/>
        <w:numPr>
          <w:ilvl w:val="0"/>
          <w:numId w:val="4"/>
        </w:numPr>
        <w:spacing w:lineRule="exact" w:line="240"/>
        <w:rPr>
          <w:del w:id="54" w:author="Allan Thomson" w:date="2009-11-16T18:46:00Z"/>
        </w:rPr>
      </w:pPr>
      <w:ins w:id="45" w:author="Allan Thomson" w:date="2009-11-16T18:40:00Z">
        <w:r>
          <w:rPr/>
          <w:t xml:space="preserve">the Time </w:t>
        </w:r>
      </w:ins>
      <w:ins w:id="46" w:author="Allan Thomson" w:date="2009-11-16T19:18:00Z">
        <w:r>
          <w:rPr/>
          <w:t xml:space="preserve">Error </w:t>
        </w:r>
      </w:ins>
      <w:ins w:id="47" w:author="Allan Thomson" w:date="2009-11-16T18:40:00Z">
        <w:r>
          <w:rPr/>
          <w:t>field</w:t>
        </w:r>
      </w:ins>
      <w:ins w:id="48" w:author="Allan Thomson" w:date="2009-11-16T18:46:00Z">
        <w:r>
          <w:rPr/>
          <w:t xml:space="preserve"> is set to </w:t>
        </w:r>
      </w:ins>
      <w:del w:id="49" w:author="Allan Thomson" w:date="2009-11-16T18:44:00Z">
        <w:r>
          <w:rPr/>
          <w:delText xml:space="preserve">the Time Update Counter field </w:delText>
        </w:r>
      </w:del>
      <w:del w:id="50" w:author="Allan Thomson" w:date="2009-11-16T18:40:00Z">
        <w:r>
          <w:rPr/>
          <w:delText xml:space="preserve">is </w:delText>
        </w:r>
      </w:del>
      <w:del w:id="51" w:author="Allan Thomson" w:date="2009-11-16T18:44:00Z">
        <w:r>
          <w:rPr/>
          <w:delText>included</w:delText>
        </w:r>
      </w:del>
      <w:del w:id="52" w:author="Allan Thomson" w:date="2009-11-16T18:40:00Z">
        <w:r>
          <w:rPr/>
          <w:delText>, otherwise it is not included in the Time Advertisement element</w:delText>
        </w:r>
      </w:del>
      <w:del w:id="53" w:author="Allan Thomson" w:date="2009-11-16T18:46:00Z">
        <w:r>
          <w:rPr/>
          <w:delText>.</w:delText>
        </w:r>
      </w:del>
    </w:p>
    <w:p>
      <w:pPr>
        <w:pStyle w:val="T"/>
        <w:numPr>
          <w:ilvl w:val="0"/>
          <w:numId w:val="4"/>
        </w:numPr>
        <w:spacing w:lineRule="exact" w:line="240"/>
        <w:rPr>
          <w:u w:val="single"/>
          <w:ins w:id="65" w:author="Allan Thomson" w:date="2009-11-16T18:46:00Z"/>
        </w:rPr>
      </w:pPr>
      <w:del w:id="55" w:author="Allan Thomson" w:date="2009-11-16T18:41:00Z">
        <w:r>
          <w:rPr/>
          <w:delText xml:space="preserve">When Timing Capabilities is </w:delText>
        </w:r>
      </w:del>
      <w:del w:id="56" w:author="Allan Thomson" w:date="2009-11-16T18:41:00Z">
        <w:r>
          <w:rPr>
            <w:u w:val="single"/>
          </w:rPr>
          <w:delText xml:space="preserve">set to </w:delText>
        </w:r>
      </w:del>
      <w:del w:id="57" w:author="Allan Thomson" w:date="2009-11-16T18:41:00Z">
        <w:r>
          <w:rPr/>
          <w:delText xml:space="preserve">1, the Time Value field specifies a two's complement integer in nanoseconds which, when added to the Timestamp present in the same transmitted frame gives the receiving STA an estimate of the time standard at the time the frame was transmitted. The Timestamp is derived from the TSF Timer as defined in 11.20. </w:delText>
        </w:r>
      </w:del>
      <w:del w:id="58" w:author="Allan Thomson" w:date="2009-11-16T18:45:00Z">
        <w:r>
          <w:rPr>
            <w:u w:val="single"/>
          </w:rPr>
          <w:delText xml:space="preserve">When the Timing Capabilities field is set to 2, the Time Value field is set to the UTC UT0 time at which the TSF Timer is 0, assuming that the TSF Timer units are exactly 1 microsecond. The format, including all subfields is shown in Table 7-37c. </w:delText>
        </w:r>
      </w:del>
      <w:ins w:id="59" w:author="Allan Thomson" w:date="2009-11-16T18:42:00Z">
        <w:r>
          <w:rPr/>
          <w:t xml:space="preserve">an unsigned integer in </w:t>
        </w:r>
      </w:ins>
      <w:ins w:id="60" w:author="Allan Thomson" w:date="2009-11-16T18:51:00Z">
        <w:r>
          <w:rPr/>
          <w:t>microseconds</w:t>
        </w:r>
      </w:ins>
      <w:ins w:id="61" w:author="Allan Thomson" w:date="2009-11-16T18:42:00Z">
        <w:r>
          <w:rPr/>
          <w:t xml:space="preserve"> that defines the </w:t>
        </w:r>
      </w:ins>
      <w:ins w:id="62" w:author="Allan Thomson" w:date="2009-11-18T05:16:00Z">
        <w:r>
          <w:rPr/>
          <w:t>standard deviation of the error</w:t>
        </w:r>
      </w:ins>
      <w:ins w:id="63" w:author="Allan Thomson" w:date="2009-11-16T18:42:00Z">
        <w:r>
          <w:rPr/>
          <w:t xml:space="preserve"> in the Time Value estimate</w:t>
        </w:r>
      </w:ins>
      <w:ins w:id="64" w:author="Allan Thomson" w:date="2009-11-16T18:52:00Z">
        <w:r>
          <w:rPr>
            <w:u w:val="single"/>
          </w:rPr>
          <w:t>.</w:t>
        </w:r>
      </w:ins>
    </w:p>
    <w:p>
      <w:pPr>
        <w:pStyle w:val="T"/>
        <w:numPr>
          <w:ilvl w:val="0"/>
          <w:numId w:val="4"/>
        </w:numPr>
        <w:spacing w:lineRule="exact" w:line="240"/>
        <w:rPr>
          <w:sz w:val="20"/>
          <w:szCs w:val="20"/>
          <w:u w:val="single"/>
        </w:rPr>
      </w:pPr>
      <w:r>
        <w:rPr>
          <w:u w:val="single"/>
        </w:rPr>
        <w:t xml:space="preserve">The Time Update Counter field is </w:t>
      </w:r>
      <w:ins w:id="66" w:author="Allan Thomson" w:date="2009-11-16T18:46:00Z">
        <w:r>
          <w:rPr>
            <w:u w:val="single"/>
          </w:rPr>
          <w:t>set to a</w:t>
        </w:r>
      </w:ins>
      <w:del w:id="67" w:author="Allan Thomson" w:date="2009-11-16T18:46:00Z">
        <w:r>
          <w:rPr>
            <w:u w:val="single"/>
          </w:rPr>
          <w:delText>a</w:delText>
        </w:r>
      </w:del>
      <w:r>
        <w:rPr>
          <w:u w:val="single"/>
        </w:rPr>
        <w:t xml:space="preserve"> modulo 256 counter that increments each time the AP updates the Time Value UTC UT0 at which the TSF Timer is 0.</w:t>
      </w:r>
    </w:p>
    <w:p>
      <w:pPr>
        <w:pStyle w:val="Normal"/>
        <w:widowControl w:val="false"/>
        <w:autoSpaceDE w:val="false"/>
        <w:spacing w:lineRule="exact" w:line="480"/>
        <w:rPr>
          <w:sz w:val="24"/>
          <w:szCs w:val="24"/>
          <w:u w:val="single"/>
          <w:lang w:val="en-US" w:eastAsia="en-US"/>
        </w:rPr>
      </w:pPr>
      <w:r>
        <w:rPr>
          <w:sz w:val="24"/>
          <w:szCs w:val="24"/>
          <w:u w:val="single"/>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1"/>
              <w:spacing w:lineRule="exact" w:line="240"/>
              <w:rPr>
                <w:u w:val="single"/>
              </w:rPr>
            </w:pPr>
            <w:r>
              <w:rPr>
                <w:u w:val="single"/>
              </w:rPr>
              <w:t>Table 7-37c—Time Value field format when Timing Capabilities is 2</w:t>
            </w:r>
          </w:p>
          <w:p>
            <w:pPr>
              <w:pStyle w:val="Normal"/>
              <w:widowControl w:val="false"/>
              <w:autoSpaceDE w:val="false"/>
              <w:spacing w:lineRule="exact" w:line="240"/>
              <w:rPr>
                <w:sz w:val="24"/>
                <w:szCs w:val="24"/>
                <w:u w:val="single"/>
                <w:lang w:val="en-US" w:eastAsia="en-US"/>
              </w:rPr>
            </w:pPr>
            <w:r>
              <w:rPr>
                <w:sz w:val="24"/>
                <w:szCs w:val="24"/>
                <w:u w:val="single"/>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u w:val="single"/>
              </w:rPr>
            </w:pPr>
            <w:r>
              <w:rPr>
                <w:u w:val="single"/>
              </w:rPr>
              <w:t>Octet</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u w:val="single"/>
              </w:rPr>
            </w:pPr>
            <w:r>
              <w:rPr>
                <w:u w:val="single"/>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0 - 1</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Year (0-65534)</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u w:val="single"/>
              </w:rPr>
              <w:t>Month (</w:t>
            </w:r>
            <w:ins w:id="68" w:author="Allan Thomson" w:date="2009-11-16T19:02:00Z">
              <w:r>
                <w:rPr>
                  <w:u w:val="single"/>
                </w:rPr>
                <w:t>0</w:t>
              </w:r>
            </w:ins>
            <w:del w:id="69" w:author="Allan Thomson" w:date="2009-11-16T19:02:00Z">
              <w:r>
                <w:rPr>
                  <w:u w:val="single"/>
                </w:rPr>
                <w:delText>1</w:delText>
              </w:r>
            </w:del>
            <w:r>
              <w:rPr>
                <w:u w:val="single"/>
              </w:rPr>
              <w:t>-12)</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u w:val="single"/>
              </w:rPr>
              <w:t>Day of month (</w:t>
            </w:r>
            <w:ins w:id="70" w:author="Allan Thomson" w:date="2009-11-16T19:02:00Z">
              <w:r>
                <w:rPr>
                  <w:u w:val="single"/>
                </w:rPr>
                <w:t>0</w:t>
              </w:r>
            </w:ins>
            <w:del w:id="71" w:author="Allan Thomson" w:date="2009-11-16T19:02:00Z">
              <w:r>
                <w:rPr>
                  <w:u w:val="single"/>
                </w:rPr>
                <w:delText>1</w:delText>
              </w:r>
            </w:del>
            <w:r>
              <w:rPr>
                <w:u w:val="single"/>
              </w:rPr>
              <w:t>-31)</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Hours (0-23)</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5</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Minutes (0-5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Seconds (0-59)</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r>
              <w:rPr>
                <w:u w:val="single"/>
              </w:rPr>
              <w:t>7-</w:t>
            </w:r>
            <w:ins w:id="72" w:author="Allan Thomson" w:date="2009-11-18T05:16:00Z">
              <w:r>
                <w:rPr>
                  <w:u w:val="single"/>
                </w:rPr>
                <w:t>9</w:t>
              </w:r>
            </w:ins>
            <w:del w:id="73" w:author="Allan Thomson" w:date="2009-11-18T05:16:00Z">
              <w:r>
                <w:rPr>
                  <w:u w:val="single"/>
                </w:rPr>
                <w:delText>8</w:delText>
              </w:r>
            </w:del>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del w:id="74" w:author="Allan Thomson" w:date="2009-11-18T05:16:00Z">
              <w:r>
                <w:rPr>
                  <w:u w:val="single"/>
                </w:rPr>
                <w:delText xml:space="preserve">Milliseconds </w:delText>
              </w:r>
            </w:del>
            <w:ins w:id="75" w:author="Allan Thomson" w:date="2009-11-18T05:16:00Z">
              <w:r>
                <w:rPr>
                  <w:u w:val="single"/>
                </w:rPr>
                <w:t xml:space="preserve">Microseconds </w:t>
              </w:r>
            </w:ins>
            <w:r>
              <w:rPr>
                <w:u w:val="single"/>
              </w:rPr>
              <w:t>(0-</w:t>
            </w:r>
            <w:ins w:id="76" w:author="Allan Thomson" w:date="2009-11-18T05:16:00Z">
              <w:r>
                <w:rPr>
                  <w:u w:val="single"/>
                </w:rPr>
                <w:t>999</w:t>
              </w:r>
            </w:ins>
            <w:r>
              <w:rPr>
                <w:u w:val="single"/>
              </w:rPr>
              <w:t>999)</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del w:id="77" w:author="Allan Thomson" w:date="2009-11-16T18:56:00Z">
              <w:r>
                <w:rPr>
                  <w:u w:val="single"/>
                </w:rPr>
                <w:delText>9</w:delText>
              </w:r>
            </w:del>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u w:val="single"/>
              </w:rPr>
            </w:pPr>
            <w:del w:id="78" w:author="Allan Thomson" w:date="2009-11-16T18:56:00Z">
              <w:r>
                <w:rPr>
                  <w:u w:val="single"/>
                </w:rPr>
                <w:delText>Reserved</w:delText>
              </w:r>
            </w:del>
          </w:p>
        </w:tc>
      </w:tr>
    </w:tbl>
    <w:p>
      <w:pPr>
        <w:pStyle w:val="Normal"/>
        <w:widowControl w:val="false"/>
        <w:autoSpaceDE w:val="false"/>
        <w:spacing w:lineRule="exact" w:line="480"/>
        <w:rPr>
          <w:sz w:val="24"/>
          <w:szCs w:val="24"/>
          <w:lang w:val="en-US" w:eastAsia="en-US"/>
          <w:del w:id="80" w:author="Allan Thomson" w:date="2009-11-16T18:52:00Z"/>
        </w:rPr>
      </w:pPr>
      <w:del w:id="79" w:author="Allan Thomson" w:date="2009-11-16T18:52:00Z">
        <w:r>
          <w:rPr>
            <w:sz w:val="24"/>
            <w:szCs w:val="24"/>
            <w:lang w:val="en-US" w:eastAsia="en-US"/>
          </w:rPr>
        </w:r>
      </w:del>
    </w:p>
    <w:p>
      <w:pPr>
        <w:pStyle w:val="Normal"/>
        <w:spacing w:lineRule="exact" w:line="240"/>
        <w:rPr>
          <w:del w:id="88" w:author="Allan Thomson" w:date="2009-11-16T18:52:00Z"/>
        </w:rPr>
      </w:pPr>
      <w:del w:id="81" w:author="Allan Thomson" w:date="2009-11-16T18:42:00Z">
        <w:r>
          <w:rPr/>
          <w:delText>The Time Error field specifies an unsigned integer in nanoseconds that defines the standard deviation of the error in the Time Value estimate</w:delText>
        </w:r>
      </w:del>
      <w:del w:id="82" w:author="Allan Thomson" w:date="2009-11-16T18:52:00Z">
        <w:r>
          <w:rPr/>
          <w:delText xml:space="preserve">. </w:delText>
        </w:r>
      </w:del>
      <w:del w:id="83" w:author="Allan Thomson" w:date="2009-11-16T18:47:00Z">
        <w:r>
          <w:rPr/>
          <w:delText xml:space="preserve">When the Timing Capabilities field is </w:delText>
        </w:r>
      </w:del>
      <w:del w:id="84" w:author="Allan Thomson" w:date="2009-11-16T18:47:00Z">
        <w:r>
          <w:rPr>
            <w:u w:val="single"/>
          </w:rPr>
          <w:delText>set to</w:delText>
        </w:r>
      </w:del>
      <w:del w:id="85" w:author="Allan Thomson" w:date="2009-11-16T18:47:00Z">
        <w:r>
          <w:rPr/>
          <w:delText xml:space="preserve"> 1</w:delText>
        </w:r>
      </w:del>
      <w:del w:id="86" w:author="Allan Thomson" w:date="2009-11-16T18:47:00Z">
        <w:r>
          <w:rPr>
            <w:u w:val="single"/>
          </w:rPr>
          <w:delText xml:space="preserve"> or 2</w:delText>
        </w:r>
      </w:del>
      <w:del w:id="87" w:author="Allan Thomson" w:date="2009-11-16T18:47:00Z">
        <w:r>
          <w:rPr/>
          <w:delText xml:space="preserve">, the Time Error field is the error in the estimate of the external time standard (e.g. UT0) compared with the true value of time corresponding to that external time standard, as well as any additional errors introduced when computing the Time Value. </w:delText>
        </w:r>
      </w:del>
    </w:p>
    <w:p>
      <w:pPr>
        <w:pStyle w:val="Normal"/>
        <w:widowControl/>
        <w:autoSpaceDE w:val="false"/>
        <w:bidi w:val="0"/>
        <w:spacing w:lineRule="exact" w:line="240" w:before="240" w:after="0"/>
        <w:jc w:val="both"/>
        <w:rPr/>
      </w:pPr>
      <w:r>
        <w:rPr/>
      </w:r>
    </w:p>
    <w:sectPr>
      <w:headerReference w:type="default" r:id="rId2"/>
      <w:footerReference w:type="default" r:id="rId3"/>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Nov 2009</w:t>
      <w:tab/>
      <w:tab/>
    </w:r>
    <w:r>
      <w:rPr/>
      <w:fldChar w:fldCharType="begin"/>
    </w:r>
    <w:r>
      <w:rPr/>
      <w:instrText xml:space="preserve"> TITLE </w:instrText>
    </w:r>
    <w:r>
      <w:rPr/>
      <w:fldChar w:fldCharType="separate"/>
    </w:r>
    <w:r>
      <w:rPr/>
      <w:t>doc.: IEEE 802.11-08/094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Times New Roman" w:hAnsi="TimesNewRoman;Times New Roman" w:eastAsia="Times New Roman" w:cs="TimesNewRoman;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5"/>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02:00Z</dcterms:created>
  <dc:creator>Allan Thomson</dc:creator>
  <dc:description>Allan Thomson, Cisco Systems</dc:description>
  <cp:keywords>Sept 2008</cp:keywords>
  <dc:language>en-US</dc:language>
  <cp:lastModifiedBy>Allan Thomson</cp:lastModifiedBy>
  <cp:lastPrinted>2006-07-11T17:12:00Z</cp:lastPrinted>
  <dcterms:modified xsi:type="dcterms:W3CDTF">2009-11-18T13:20:00Z</dcterms:modified>
  <cp:revision>33</cp:revision>
  <dc:subject>Submission</dc:subject>
  <dc:title>doc.: IEEE 802.11-08/09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