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p LB 154 Comment Resolutions for Annex A 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9-21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ayne Fis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, In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 Riva Road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apolis, MD 21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9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fisher@arinc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tabs>
          <w:tab w:val="clear" w:pos="720"/>
          <w:tab w:val="left" w:pos="10845" w:leader="none"/>
        </w:tabs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softHyphen/>
        <w:softHyphen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42240</wp:posOffset>
                </wp:positionV>
                <wp:extent cx="8229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his paper addresses the IEEE P802.11p/D8 Comments related to Annex 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11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his paper addresses the IEEE P802.11p/D8 Comments related to Annex 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54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40"/>
        <w:gridCol w:w="839"/>
        <w:gridCol w:w="534"/>
        <w:gridCol w:w="730"/>
        <w:gridCol w:w="3519"/>
        <w:gridCol w:w="2910"/>
        <w:gridCol w:w="2384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ypher, David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4.3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F2.1 and PC37 are the same.  Why?  I know that you are not following any authoritative standard on the construction of PICS proformas, so it is hard to guess why you are duplicating items.</w:t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hange in A.4.4.1, PC37 status column from "O" to "CF18:O"</w:t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lined.  </w:t>
            </w:r>
            <w:r>
              <w:rPr>
                <w:rFonts w:cs="Arial" w:ascii="Arial" w:hAnsi="Arial"/>
                <w:sz w:val="16"/>
                <w:szCs w:val="16"/>
              </w:rPr>
              <w:t>TGp declines to consider this comment at this time.  The comment will be submitted by the TGp chair during the sponsor ballot.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ypher, David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4.3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F2.1 and PC37 are the same.  Why?  I know that you are not following any authoritative standard on the construction of PICS proformas, so it is hard to guess why you are duplicating items.</w:t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hange in A.4.4.1, PC37 status column from "O" to "CF18:O"</w:t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ined</w:t>
            </w:r>
            <w:r>
              <w:rPr>
                <w:rFonts w:cs="Arial" w:ascii="Arial" w:hAnsi="Arial"/>
                <w:sz w:val="16"/>
                <w:szCs w:val="16"/>
              </w:rPr>
              <w:t>.  TGp declines to consider this comment at this time.  The comment will be submitted by the TGp chair during the sponsor ballot.</w:t>
            </w:r>
          </w:p>
        </w:tc>
      </w:tr>
    </w:tbl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ab/>
        <w:t>Background, Explanation, Discussion, etc.: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In 4.4.1, PC37 the status of “O”, optional would include all cases including CF18.  It can be interpreted that the CF18 case is include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b/>
          <w:sz w:val="24"/>
        </w:rPr>
        <w:t>3.</w:t>
        <w:tab/>
        <w:t>Recommended Resolution of the 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the right column above for the resolutions of the individual comment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mended Changes to P802.11p D8.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  <w:tab/>
        <w:t>Motion (if technical and/or significant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s described abov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tion by: ____Wayne Fisher_______Date: 9/21/09</w:t>
      </w:r>
    </w:p>
    <w:p>
      <w:pPr>
        <w:pStyle w:val="Normal"/>
        <w:ind w:left="1080" w:hanging="0"/>
        <w:rPr/>
      </w:pPr>
      <w:r>
        <w:rPr>
          <w:b/>
          <w:sz w:val="24"/>
        </w:rPr>
        <w:t>Second:  __Francois Simon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2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Wayne Fisher, AR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September 2009</w:t>
      <w:tab/>
      <w:tab/>
    </w:r>
    <w:r>
      <w:rPr>
        <w:sz w:val="36"/>
        <w:szCs w:val="36"/>
      </w:rPr>
      <w:t>doc.: IEEE 802.11 – 09/1023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  <w:i w:val="false"/>
    </w:rPr>
  </w:style>
  <w:style w:type="character" w:styleId="WW8Num6z2">
    <w:name w:val="WW8Num6z2"/>
    <w:qFormat/>
    <w:rPr>
      <w:rFonts w:ascii="TimesNewRoman" w:hAnsi="TimesNewRoman" w:eastAsia="Times New Roman" w:cs="TimesNew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8"/>
      <w:u w:val="single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760" w:hanging="56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" w:hAnsi="Times" w:eastAsia="Batang;바탕" w:cs="Times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640" w:hanging="0"/>
      <w:jc w:val="both"/>
    </w:pPr>
    <w:rPr>
      <w:rFonts w:ascii="Times" w:hAnsi="Times" w:eastAsia="Batang;바탕" w:cs="Times"/>
      <w:color w:val="000000"/>
      <w:w w:val="1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00:00Z</dcterms:created>
  <dc:creator>Francois Simon</dc:creator>
  <dc:description>WAVE, DSRC, IEEE</dc:description>
  <cp:keywords>July 2009</cp:keywords>
  <dc:language>en-US</dc:language>
  <cp:lastModifiedBy>wfisher</cp:lastModifiedBy>
  <cp:lastPrinted>2009-07-01T11:13:00Z</cp:lastPrinted>
  <dcterms:modified xsi:type="dcterms:W3CDTF">2009-09-22T03:00:00Z</dcterms:modified>
  <cp:revision>2</cp:revision>
  <dc:subject>Submission</dc:subject>
  <dc:title>09-0733r1</dc:title>
</cp:coreProperties>
</file>