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ins w:id="0" w:author="Stacey, Robert J" w:date="2010-05-18T17:32:00Z">
              <w:r>
                <w:rPr>
                  <w:b w:val="false"/>
                  <w:sz w:val="20"/>
                </w:rPr>
                <w:t>5</w:t>
              </w:r>
            </w:ins>
            <w:del w:id="1" w:author="Stacey, Robert J" w:date="2010-05-18T17:32:00Z">
              <w:r>
                <w:rPr>
                  <w:b w:val="false"/>
                  <w:sz w:val="20"/>
                </w:rPr>
                <w:delText>3</w:delText>
              </w:r>
            </w:del>
            <w:r>
              <w:rPr>
                <w:b w:val="false"/>
                <w:sz w:val="20"/>
              </w:rPr>
              <w:t>-1</w:t>
            </w:r>
            <w:ins w:id="2" w:author="Stacey, Robert J" w:date="2010-05-18T17:32:00Z">
              <w:r>
                <w:rPr>
                  <w:b w:val="false"/>
                  <w:sz w:val="20"/>
                </w:rPr>
                <w:t>8</w:t>
              </w:r>
            </w:ins>
            <w:del w:id="3" w:author="Stacey, Robert J" w:date="2010-05-18T17:32:00Z">
              <w:r>
                <w:rPr>
                  <w:b w:val="false"/>
                  <w:sz w:val="20"/>
                </w:rPr>
                <w:delText>6</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Stacey, Robert J" w:date="2010-05-18T19:13:00Z">
              <w:r>
                <w:rPr>
                  <w:b w:val="false"/>
                  <w:sz w:val="20"/>
                </w:rPr>
                <w:t>Sameer Vermani</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Stacey, Robert J" w:date="2010-05-18T19:14:00Z">
              <w:r>
                <w:rPr>
                  <w:b w:val="false"/>
                  <w:sz w:val="20"/>
                </w:rPr>
                <w:t>Qualcomm</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6" w:author="Stacey, Robert J" w:date="2010-05-18T19:14:00Z">
              <w:r>
                <w:rPr>
                  <w:b w:val="false"/>
                  <w:sz w:val="16"/>
                </w:rPr>
                <w:t>svverman@qualcom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del w:id="7" w:author="Stacey, Robert J" w:date="2010-05-19T18:12:00Z">
              <w:r>
                <w:rPr>
                  <w:sz w:val="20"/>
                </w:rPr>
                <w:delText>Osama53@rogers.com</w:delText>
              </w:r>
            </w:del>
            <w:ins w:id="8" w:author="Stacey, Robert J" w:date="2010-05-19T18:12:00Z">
              <w:r>
                <w:rPr>
                  <w:sz w:val="20"/>
                </w:rPr>
                <w:t>osama@samsung.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ins w:id="9" w:author="Stacey, Robert J" w:date="2010-05-19T18:17:00Z">
              <w:r>
                <w:rPr>
                  <w:sz w:val="20"/>
                </w:rPr>
                <w:t>LG R&amp;D Complex 533, Hogye-1dong, Dongan-Gu, Anyang-Shi, Kyungki-Do, 431-749,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ewon.lee@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10" w:author="Stacey, Robert J" w:date="2010-05-19T18:08:00Z">
              <w:r>
                <w:rPr>
                  <w:sz w:val="20"/>
                </w:rPr>
                <w:t>Yujing Noh</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11" w:author="Stacey, Robert J" w:date="2010-05-19T18:09:00Z">
              <w:r>
                <w:rPr>
                  <w:sz w:val="20"/>
                </w:rPr>
                <w:t>LG Electronic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ins w:id="12" w:author="Stacey, Robert J" w:date="2010-05-19T18:17:00Z">
              <w:r>
                <w:rPr>
                  <w:sz w:val="20"/>
                </w:rPr>
                <w:t>LG R&amp;D Complex 533, Hogye-1dong, Dongan-Gu, Anyang-Shi, Kyungki-Do, 431-749,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13" w:author="Stacey, Robert J" w:date="2010-05-19T18:18:00Z">
              <w:r>
                <w:rPr>
                  <w:sz w:val="20"/>
                </w:rPr>
                <w:t>+82-31-450-7897</w:t>
              </w:r>
            </w:ins>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ins w:id="14" w:author="Stacey, Robert J" w:date="2010-05-19T18:09:00Z">
              <w:r>
                <w:rPr>
                  <w:sz w:val="20"/>
                </w:rPr>
                <w:t>yujing.noh@lg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15" w:author="Stacey, Robert J" w:date="2010-05-19T18:10:00Z">
              <w:r>
                <w:rPr>
                  <w:sz w:val="20"/>
                </w:rPr>
                <w:t>Yongho Soek</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16" w:author="Stacey, Robert J" w:date="2010-05-19T18:10:00Z">
              <w:r>
                <w:rPr>
                  <w:sz w:val="20"/>
                </w:rPr>
                <w:t>LG Electronic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ins w:id="17" w:author="Stacey, Robert J" w:date="2010-05-19T18:17:00Z">
              <w:r>
                <w:rPr>
                  <w:sz w:val="20"/>
                </w:rPr>
                <w:t>LG R&amp;D Complex 533, Hogye-1dong, Dongan-Gu, Anyang-Shi, Kyungki-Do, 431-749,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ins w:id="19" w:author="Stacey, Robert J" w:date="2010-05-19T18:18:00Z"/>
              </w:rPr>
            </w:pPr>
            <w:ins w:id="18" w:author="Stacey, Robert J" w:date="2010-05-19T18:18:00Z">
              <w:r>
                <w:rPr>
                  <w:sz w:val="20"/>
                  <w:lang w:val="en-US"/>
                </w:rPr>
                <w:t xml:space="preserve">+82-31-450-1947 </w:t>
              </w:r>
            </w:ins>
          </w:p>
          <w:p>
            <w:pPr>
              <w:pStyle w:val="Normal"/>
              <w:rPr>
                <w:sz w:val="20"/>
                <w:lang w:val="en-US"/>
              </w:rPr>
            </w:pPr>
            <w:r>
              <w:rPr>
                <w:sz w:val="2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ins w:id="20" w:author="Stacey, Robert J" w:date="2010-05-19T18:10:00Z">
              <w:r>
                <w:rPr>
                  <w:sz w:val="20"/>
                </w:rPr>
                <w:t>yongho.soek@lge.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21" w:author="Stacey, Robert J" w:date="2010-05-19T18:11:00Z">
              <w:r>
                <w:rPr>
                  <w:sz w:val="20"/>
                </w:rPr>
                <w:t>Bonghoe Kim</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22" w:author="Stacey, Robert J" w:date="2010-05-19T18:11:00Z">
              <w:r>
                <w:rPr>
                  <w:sz w:val="20"/>
                </w:rPr>
                <w:t>LG Electronic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ins w:id="23" w:author="Stacey, Robert J" w:date="2010-05-19T18:17:00Z">
              <w:r>
                <w:rPr>
                  <w:sz w:val="20"/>
                </w:rPr>
                <w:t>LG R&amp;D Complex 533, Hogye-1dong, Dongan-Gu, Anyang-Shi, Kyungki-Do, 431-749,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Stacey, Robert J" w:date="2010-05-19T18:18:00Z">
              <w:r>
                <w:rPr>
                  <w:sz w:val="20"/>
                </w:rPr>
                <w:t>+82-31-450-4131</w:t>
              </w:r>
            </w:ins>
          </w:p>
        </w:tc>
        <w:tc>
          <w:tcPr>
            <w:tcW w:w="2576" w:type="dxa"/>
            <w:tcBorders>
              <w:top w:val="single" w:sz="4" w:space="0" w:color="000000"/>
              <w:left w:val="single" w:sz="4" w:space="0" w:color="000000"/>
              <w:bottom w:val="single" w:sz="4" w:space="0" w:color="000000"/>
              <w:right w:val="single" w:sz="4" w:space="0" w:color="000000"/>
            </w:tcBorders>
          </w:tcPr>
          <w:p>
            <w:pPr>
              <w:pStyle w:val="Normal"/>
              <w:rPr/>
            </w:pPr>
            <w:ins w:id="25" w:author="Stacey, Robert J" w:date="2010-05-19T18:11:00Z">
              <w:r>
                <w:rPr>
                  <w:sz w:val="20"/>
                </w:rPr>
                <w:t>bonghoe.kim@lge.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ins w:id="26" w:author="Stacey, Robert J" w:date="2010-05-18T17:17:00Z"/>
        </w:rPr>
      </w:pPr>
      <w:r>
        <w:rPr>
          <w:i/>
        </w:rPr>
        <w:t>r9</w:t>
        <w:tab/>
        <w:t>Added same modulation and coding for SU transmission (10/251r4 motion #12)</w:t>
      </w:r>
    </w:p>
    <w:p>
      <w:pPr>
        <w:pStyle w:val="Normal"/>
        <w:rPr>
          <w:i/>
          <w:i/>
          <w:ins w:id="28" w:author="Stacey, Robert J" w:date="2010-05-18T17:19:00Z"/>
        </w:rPr>
      </w:pPr>
      <w:ins w:id="27" w:author="Stacey, Robert J" w:date="2010-05-18T17:17:00Z">
        <w:r>
          <w:rPr>
            <w:i/>
          </w:rPr>
          <w:t>r10</w:t>
          <w:tab/>
          <w:t>Added GroupID and Nsts fields to VHT-SIG-A (10/518r2 motion #1)</w:t>
        </w:r>
      </w:ins>
    </w:p>
    <w:p>
      <w:pPr>
        <w:pStyle w:val="Normal"/>
        <w:rPr>
          <w:i/>
          <w:i/>
          <w:ins w:id="38" w:author="Stacey, Robert J" w:date="2010-05-18T17:24:00Z"/>
        </w:rPr>
      </w:pPr>
      <w:ins w:id="29" w:author="Stacey, Robert J" w:date="2010-05-18T17:19:00Z">
        <w:r>
          <w:rPr>
            <w:i/>
          </w:rPr>
          <w:tab/>
        </w:r>
      </w:ins>
      <w:ins w:id="30" w:author="Stacey, Robert J" w:date="2010-05-18T17:23:00Z">
        <w:r>
          <w:rPr>
            <w:i/>
          </w:rPr>
          <w:t>Defined</w:t>
        </w:r>
      </w:ins>
      <w:ins w:id="31" w:author="Stacey, Robert J" w:date="2010-05-18T17:19:00Z">
        <w:r>
          <w:rPr>
            <w:i/>
          </w:rPr>
          <w:t xml:space="preserve"> various </w:t>
        </w:r>
      </w:ins>
      <w:ins w:id="32" w:author="Stacey, Robert J" w:date="2010-05-18T17:22:00Z">
        <w:r>
          <w:rPr>
            <w:i/>
          </w:rPr>
          <w:t xml:space="preserve">L-STF, L-SIG and CSD </w:t>
        </w:r>
      </w:ins>
      <w:ins w:id="33" w:author="Stacey, Robert J" w:date="2010-05-18T17:20:00Z">
        <w:r>
          <w:rPr>
            <w:i/>
          </w:rPr>
          <w:t>parameter</w:t>
        </w:r>
      </w:ins>
      <w:ins w:id="34" w:author="Stacey, Robert J" w:date="2010-05-18T17:23:00Z">
        <w:r>
          <w:rPr>
            <w:i/>
          </w:rPr>
          <w:t>s</w:t>
        </w:r>
      </w:ins>
      <w:ins w:id="35" w:author="Stacey, Robert J" w:date="2010-05-18T17:20:00Z">
        <w:r>
          <w:rPr>
            <w:i/>
          </w:rPr>
          <w:t xml:space="preserve"> (10/518r</w:t>
        </w:r>
      </w:ins>
      <w:ins w:id="36" w:author="Stacey, Robert J" w:date="2010-05-18T17:25:00Z">
        <w:r>
          <w:rPr>
            <w:i/>
          </w:rPr>
          <w:t>2</w:t>
        </w:r>
      </w:ins>
      <w:ins w:id="37" w:author="Stacey, Robert J" w:date="2010-05-18T17:21:00Z">
        <w:r>
          <w:rPr>
            <w:i/>
          </w:rPr>
          <w:t xml:space="preserve"> motion #2)</w:t>
        </w:r>
      </w:ins>
    </w:p>
    <w:p>
      <w:pPr>
        <w:pStyle w:val="Normal"/>
        <w:rPr>
          <w:i/>
          <w:i/>
          <w:ins w:id="42" w:author="Stacey, Robert J" w:date="2010-05-18T17:31:00Z"/>
        </w:rPr>
      </w:pPr>
      <w:ins w:id="39" w:author="Stacey, Robert J" w:date="2010-05-18T17:24:00Z">
        <w:r>
          <w:rPr>
            <w:i/>
          </w:rPr>
          <w:tab/>
        </w:r>
      </w:ins>
      <w:ins w:id="40" w:author="Stacey, Robert J" w:date="2010-05-18T18:15:00Z">
        <w:r>
          <w:rPr>
            <w:i/>
          </w:rPr>
          <w:t xml:space="preserve">Defined </w:t>
        </w:r>
      </w:ins>
      <w:ins w:id="41" w:author="Stacey, Robert J" w:date="2010-05-18T17:25:00Z">
        <w:r>
          <w:rPr>
            <w:i/>
          </w:rPr>
          <w:t>Subcarrier parameters (10/518r2 motion #3)</w:t>
        </w:r>
      </w:ins>
    </w:p>
    <w:p>
      <w:pPr>
        <w:pStyle w:val="Normal"/>
        <w:rPr>
          <w:i/>
          <w:i/>
          <w:ins w:id="44" w:author="Stacey, Robert J" w:date="2010-05-18T17:34:00Z"/>
        </w:rPr>
      </w:pPr>
      <w:ins w:id="43" w:author="Stacey, Robert J" w:date="2010-05-18T17:31:00Z">
        <w:r>
          <w:rPr>
            <w:i/>
          </w:rPr>
          <w:tab/>
          <w:t>Added SU MCS table (10/518r2 motion #4)</w:t>
        </w:r>
      </w:ins>
    </w:p>
    <w:p>
      <w:pPr>
        <w:pStyle w:val="Normal"/>
        <w:rPr>
          <w:i/>
          <w:i/>
          <w:ins w:id="48" w:author="Stacey, Robert J" w:date="2010-05-18T17:37:00Z"/>
        </w:rPr>
      </w:pPr>
      <w:ins w:id="45" w:author="Stacey, Robert J" w:date="2010-05-18T17:34:00Z">
        <w:r>
          <w:rPr>
            <w:i/>
          </w:rPr>
          <w:tab/>
        </w:r>
      </w:ins>
      <w:ins w:id="46" w:author="Stacey, Robert J" w:date="2010-05-18T17:36:00Z">
        <w:r>
          <w:rPr>
            <w:i/>
          </w:rPr>
          <w:t>Defined</w:t>
        </w:r>
      </w:ins>
      <w:ins w:id="47" w:author="Stacey, Robert J" w:date="2010-05-18T17:34:00Z">
        <w:r>
          <w:rPr>
            <w:i/>
          </w:rPr>
          <w:t xml:space="preserve"> number of L-LTFs (10/518r2 motion #5)</w:t>
        </w:r>
      </w:ins>
    </w:p>
    <w:p>
      <w:pPr>
        <w:pStyle w:val="Normal"/>
        <w:rPr>
          <w:i/>
          <w:i/>
          <w:ins w:id="52" w:author="Stacey, Robert J" w:date="2010-05-18T17:41:00Z"/>
        </w:rPr>
      </w:pPr>
      <w:ins w:id="49" w:author="Stacey, Robert J" w:date="2010-05-18T17:37:00Z">
        <w:r>
          <w:rPr>
            <w:i/>
          </w:rPr>
          <w:tab/>
        </w:r>
      </w:ins>
      <w:ins w:id="50" w:author="Stacey, Robert J" w:date="2010-05-18T18:15:00Z">
        <w:r>
          <w:rPr>
            <w:i/>
          </w:rPr>
          <w:t xml:space="preserve">Defined </w:t>
        </w:r>
      </w:ins>
      <w:ins w:id="51" w:author="Stacey, Robert J" w:date="2010-05-18T17:37:00Z">
        <w:r>
          <w:rPr>
            <w:i/>
          </w:rPr>
          <w:t>P Matrix for up to 4x4 and 8x8 (10/518r2 motion #6)</w:t>
        </w:r>
      </w:ins>
    </w:p>
    <w:p>
      <w:pPr>
        <w:pStyle w:val="Normal"/>
        <w:rPr>
          <w:ins w:id="56" w:author="Stacey, Robert J" w:date="2010-05-18T17:41:00Z"/>
        </w:rPr>
      </w:pPr>
      <w:ins w:id="53" w:author="Stacey, Robert J" w:date="2010-05-18T17:41:00Z">
        <w:r>
          <w:rPr>
            <w:i/>
          </w:rPr>
          <w:tab/>
        </w:r>
      </w:ins>
      <w:ins w:id="54" w:author="Stacey, Robert J" w:date="2010-05-18T18:15:00Z">
        <w:r>
          <w:rPr>
            <w:i/>
          </w:rPr>
          <w:t xml:space="preserve">Defined </w:t>
        </w:r>
      </w:ins>
      <w:ins w:id="55" w:author="Stacey, Robert J" w:date="2010-05-18T17:41:00Z">
        <w:r>
          <w:rPr>
            <w:i/>
          </w:rPr>
          <w:t>P Matrix for 6x6 (10/518r2 motion #7)</w:t>
        </w:r>
      </w:ins>
    </w:p>
    <w:p>
      <w:pPr>
        <w:pStyle w:val="Normal"/>
        <w:rPr>
          <w:i/>
          <w:i/>
          <w:ins w:id="61" w:author="Stacey, Robert J" w:date="2010-05-18T17:17:00Z"/>
        </w:rPr>
      </w:pPr>
      <w:ins w:id="57" w:author="Stacey, Robert J" w:date="2010-05-18T17:43:00Z">
        <w:r>
          <w:rPr>
            <w:i/>
          </w:rPr>
          <w:tab/>
        </w:r>
      </w:ins>
      <w:ins w:id="58" w:author="Stacey, Robert J" w:date="2010-05-18T18:15:00Z">
        <w:r>
          <w:rPr>
            <w:i/>
          </w:rPr>
          <w:t xml:space="preserve">Defined </w:t>
        </w:r>
      </w:ins>
      <w:ins w:id="59" w:author="Stacey, Robert J" w:date="2010-05-18T19:19:00Z">
        <w:r>
          <w:rPr>
            <w:i/>
          </w:rPr>
          <w:t>80 MHz t</w:t>
        </w:r>
      </w:ins>
      <w:ins w:id="60" w:author="Stacey, Robert J" w:date="2010-05-18T17:43:00Z">
        <w:r>
          <w:rPr>
            <w:i/>
          </w:rPr>
          <w:t>one allocation (10/518r2 motion #8)</w:t>
        </w:r>
      </w:ins>
    </w:p>
    <w:p>
      <w:pPr>
        <w:pStyle w:val="Normal"/>
        <w:rPr>
          <w:i/>
          <w:i/>
          <w:ins w:id="69" w:author="Stacey, Robert J" w:date="2010-05-19T19:52:00Z"/>
        </w:rPr>
      </w:pPr>
      <w:ins w:id="62" w:author="Stacey, Robert J" w:date="2010-05-19T18:27:00Z">
        <w:r>
          <w:rPr>
            <w:i/>
          </w:rPr>
          <w:t>r11</w:t>
          <w:tab/>
        </w:r>
      </w:ins>
      <w:ins w:id="63" w:author="Stacey, Robert J" w:date="2010-05-19T18:32:00Z">
        <w:r>
          <w:rPr>
            <w:i/>
          </w:rPr>
          <w:t>Added 160 MHz requirements</w:t>
        </w:r>
      </w:ins>
      <w:ins w:id="64" w:author="Stacey, Robert J" w:date="2010-05-19T19:37:00Z">
        <w:r>
          <w:rPr>
            <w:i/>
          </w:rPr>
          <w:t xml:space="preserve"> </w:t>
        </w:r>
      </w:ins>
      <w:ins w:id="65" w:author="Stacey, Robert J" w:date="2010-05-19T19:48:00Z">
        <w:r>
          <w:rPr>
            <w:i/>
          </w:rPr>
          <w:t xml:space="preserve">R3.1.1.A-C </w:t>
        </w:r>
      </w:ins>
      <w:ins w:id="66" w:author="Stacey, Robert J" w:date="2010-05-19T19:37:00Z">
        <w:r>
          <w:rPr>
            <w:i/>
          </w:rPr>
          <w:t>(10/518r3 motion #</w:t>
        </w:r>
      </w:ins>
      <w:ins w:id="67" w:author="Stacey, Robert J" w:date="2010-05-19T19:47:00Z">
        <w:r>
          <w:rPr>
            <w:i/>
          </w:rPr>
          <w:t>11</w:t>
        </w:r>
      </w:ins>
      <w:ins w:id="68" w:author="Stacey, Robert J" w:date="2010-05-19T19:37:00Z">
        <w:r>
          <w:rPr>
            <w:i/>
          </w:rPr>
          <w:t>)</w:t>
        </w:r>
      </w:ins>
    </w:p>
    <w:p>
      <w:pPr>
        <w:pStyle w:val="Normal"/>
        <w:rPr>
          <w:i/>
          <w:i/>
          <w:ins w:id="71" w:author="Stacey, Robert J" w:date="2010-05-19T19:57:00Z"/>
        </w:rPr>
      </w:pPr>
      <w:ins w:id="70" w:author="Stacey, Robert J" w:date="2010-05-19T19:54:00Z">
        <w:r>
          <w:rPr>
            <w:i/>
          </w:rPr>
          <w:tab/>
          <w:t>Added primary channel selection requirement R5.C (10/518r3 motion #13)</w:t>
        </w:r>
      </w:ins>
    </w:p>
    <w:p>
      <w:pPr>
        <w:pStyle w:val="Normal"/>
        <w:rPr>
          <w:i/>
          <w:i/>
          <w:ins w:id="74" w:author="Stacey, Robert J" w:date="2010-05-19T20:07:00Z"/>
        </w:rPr>
      </w:pPr>
      <w:ins w:id="72" w:author="Stacey, Robert J" w:date="2010-05-19T19:57:00Z">
        <w:r>
          <w:rPr>
            <w:i/>
          </w:rPr>
          <w:tab/>
          <w:t xml:space="preserve">Added smoothing bit exclusion </w:t>
        </w:r>
      </w:ins>
      <w:ins w:id="73" w:author="Stacey, Robert J" w:date="2010-05-19T20:03:00Z">
        <w:r>
          <w:rPr>
            <w:i/>
          </w:rPr>
          <w:t>requirement (10/518r3 motion #14)</w:t>
        </w:r>
      </w:ins>
    </w:p>
    <w:p>
      <w:pPr>
        <w:pStyle w:val="Normal"/>
        <w:rPr>
          <w:i/>
          <w:i/>
          <w:del w:id="76" w:author="Stacey, Robert J" w:date="2010-05-19T20:17:00Z"/>
        </w:rPr>
      </w:pPr>
      <w:ins w:id="75" w:author="Stacey, Robert J" w:date="2010-05-19T20:17:00Z">
        <w:r>
          <w:rPr>
            <w:i/>
          </w:rPr>
          <w:tab/>
          <w:t>Added text to describe use of zero for Group ID (10/518r3 motion #16)</w:t>
        </w:r>
      </w:ins>
    </w:p>
    <w:p>
      <w:pPr>
        <w:pStyle w:val="Normal"/>
        <w:rPr>
          <w:i/>
          <w:i/>
          <w:ins w:id="80" w:author="Stacey, Robert J" w:date="2010-05-19T20:21:00Z"/>
        </w:rPr>
      </w:pPr>
      <w:ins w:id="77" w:author="Stacey, Robert J" w:date="2010-05-19T20:19:00Z">
        <w:r>
          <w:rPr>
            <w:i/>
          </w:rPr>
          <w:tab/>
          <w:t xml:space="preserve">Added </w:t>
        </w:r>
      </w:ins>
      <w:ins w:id="78" w:author="Stacey, Robert J" w:date="2010-05-19T20:21:00Z">
        <w:r>
          <w:rPr>
            <w:i/>
          </w:rPr>
          <w:t xml:space="preserve">R3.4.E </w:t>
        </w:r>
      </w:ins>
      <w:ins w:id="79" w:author="Stacey, Robert J" w:date="2010-05-19T20:19:00Z">
        <w:r>
          <w:rPr>
            <w:i/>
          </w:rPr>
          <w:t xml:space="preserve"> for same MCS across streams for MU (10/518r3 motion #17)</w:t>
        </w:r>
      </w:ins>
    </w:p>
    <w:p>
      <w:pPr>
        <w:pStyle w:val="Normal"/>
        <w:rPr>
          <w:i/>
          <w:i/>
          <w:ins w:id="82" w:author="Stacey, Robert J" w:date="2010-05-19T20:19:00Z"/>
        </w:rPr>
      </w:pPr>
      <w:ins w:id="81" w:author="Stacey, Robert J" w:date="2010-05-19T20:21:00Z">
        <w:r>
          <w:rPr>
            <w:i/>
          </w:rPr>
          <w:tab/>
          <w:t>Added 1 bit for STBC (10/518r3 motion #18)</w:t>
        </w:r>
      </w:ins>
    </w:p>
    <w:p>
      <w:pPr>
        <w:pStyle w:val="Normal"/>
        <w:rPr>
          <w:i/>
          <w:i/>
        </w:rPr>
      </w:pPr>
      <w:r>
        <w:rPr>
          <w:i/>
        </w:rPr>
      </w:r>
    </w:p>
    <w:p>
      <w:pPr>
        <w:pStyle w:val="Heading1"/>
        <w:rPr/>
      </w:pPr>
      <w:r>
        <w:rPr/>
        <w:t>1 Definitions</w:t>
      </w:r>
    </w:p>
    <w:p>
      <w:pPr>
        <w:pStyle w:val="Normal"/>
        <w:rPr/>
      </w:pPr>
      <w:r>
        <w:rPr/>
      </w:r>
    </w:p>
    <w:p>
      <w:pPr>
        <w:pStyle w:val="Normal"/>
        <w:numPr>
          <w:ilvl w:val="0"/>
          <w:numId w:val="4"/>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4"/>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ins w:id="84" w:author="Stacey, Robert J" w:date="2010-05-19T18:24:00Z"/>
        </w:rPr>
      </w:pPr>
      <w:ins w:id="83" w:author="Stacey, Robert J" w:date="2010-05-19T18:24:00Z">
        <w:r>
          <w:rPr>
            <w:i/>
            <w:iCs/>
          </w:rPr>
        </w:r>
      </w:ins>
    </w:p>
    <w:p>
      <w:pPr>
        <w:pStyle w:val="Heading3"/>
        <w:rPr>
          <w:ins w:id="86" w:author="Stacey, Robert J" w:date="2010-05-19T18:24:00Z"/>
        </w:rPr>
      </w:pPr>
      <w:ins w:id="85" w:author="Stacey, Robert J" w:date="2010-05-19T18:24:00Z">
        <w:r>
          <w:rPr/>
          <w:t>3.1.1 160 MHz PHY Transmission</w:t>
        </w:r>
      </w:ins>
    </w:p>
    <w:p>
      <w:pPr>
        <w:pStyle w:val="Normal"/>
        <w:rPr>
          <w:ins w:id="88" w:author="Stacey, Robert J" w:date="2010-05-19T18:24:00Z"/>
        </w:rPr>
      </w:pPr>
      <w:ins w:id="87" w:author="Stacey, Robert J" w:date="2010-05-19T18:24:00Z">
        <w:r>
          <w:rPr/>
        </w:r>
      </w:ins>
    </w:p>
    <w:p>
      <w:pPr>
        <w:pStyle w:val="Normal"/>
        <w:rPr>
          <w:ins w:id="90" w:author="Stacey, Robert J" w:date="2010-05-19T18:24:00Z"/>
        </w:rPr>
      </w:pPr>
      <w:ins w:id="89" w:author="Stacey, Robert J" w:date="2010-05-19T18:24:00Z">
        <w:r>
          <w:rPr/>
          <w:t>R3.1.1.A: The draft specification shall include support for 160 MHz PHY transmission. [10/0378r1]</w:t>
        </w:r>
      </w:ins>
    </w:p>
    <w:p>
      <w:pPr>
        <w:pStyle w:val="Normal"/>
        <w:rPr>
          <w:ins w:id="92" w:author="Stacey, Robert J" w:date="2010-05-19T18:24:00Z"/>
        </w:rPr>
      </w:pPr>
      <w:ins w:id="91" w:author="Stacey, Robert J" w:date="2010-05-19T18:24:00Z">
        <w:r>
          <w:rPr/>
        </w:r>
      </w:ins>
    </w:p>
    <w:p>
      <w:pPr>
        <w:pStyle w:val="Normal"/>
        <w:rPr>
          <w:ins w:id="95" w:author="Stacey, Robert J" w:date="2010-05-19T18:24:00Z"/>
        </w:rPr>
      </w:pPr>
      <w:ins w:id="93" w:author="Stacey, Robert J" w:date="2010-05-19T18:24:00Z">
        <w:r>
          <w:rPr/>
          <w:t>R3.1.1.B: Tone allocation for 160 MHz operation shall consist of two 80 MHz tone allocations.</w:t>
        </w:r>
      </w:ins>
      <w:ins w:id="94" w:author="Stacey, Robert J" w:date="2010-05-19T19:04:00Z">
        <w:r>
          <w:rPr/>
          <w:t xml:space="preserve"> [10/0378r1]</w:t>
        </w:r>
      </w:ins>
    </w:p>
    <w:p>
      <w:pPr>
        <w:pStyle w:val="Normal"/>
        <w:rPr>
          <w:ins w:id="97" w:author="Stacey, Robert J" w:date="2010-05-19T18:24:00Z"/>
        </w:rPr>
      </w:pPr>
      <w:ins w:id="96" w:author="Stacey, Robert J" w:date="2010-05-19T18:24:00Z">
        <w:r>
          <w:rPr/>
        </w:r>
      </w:ins>
    </w:p>
    <w:p>
      <w:pPr>
        <w:pStyle w:val="Normal"/>
        <w:rPr>
          <w:del w:id="100" w:author="Stacey, Robert J" w:date="2010-05-19T19:54:00Z"/>
        </w:rPr>
      </w:pPr>
      <w:ins w:id="98" w:author="Stacey, Robert J" w:date="2010-05-19T18:24:00Z">
        <w:r>
          <w:rPr/>
          <w:t>R3.1.1.C: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w:t>
        </w:r>
      </w:ins>
      <w:ins w:id="99" w:author="Stacey, Robert J" w:date="2010-05-19T19:04:00Z">
        <w:r>
          <w:rPr/>
          <w:t xml:space="preserve"> [10/0378r1]</w:t>
        </w:r>
      </w:ins>
    </w:p>
    <w:p>
      <w:pPr>
        <w:pStyle w:val="Normal"/>
        <w:widowControl/>
        <w:bidi w:val="0"/>
        <w:rPr/>
      </w:pPr>
      <w:r>
        <w:rPr/>
        <w:t xml:space="preserve">3.2 </w:t>
      </w:r>
      <w:del w:id="101" w:author="Stacey, Robert J" w:date="2010-05-12T15:40:00Z">
        <w:r>
          <w:rPr/>
          <w:delText>Preamble</w:delText>
        </w:r>
      </w:del>
      <w:ins w:id="102" w:author="Stacey, Robert J" w:date="2010-05-12T15:40:00Z">
        <w:r>
          <w:rPr/>
          <w:t>VHT PLCP sublayer</w:t>
        </w:r>
      </w:ins>
    </w:p>
    <w:p>
      <w:pPr>
        <w:pStyle w:val="Heading3"/>
        <w:rPr/>
      </w:pPr>
      <w:r>
        <w:rPr/>
        <w:t xml:space="preserve">3.2.1 </w:t>
      </w:r>
      <w:del w:id="103" w:author="Stacey, Robert J" w:date="2010-05-13T08:06:00Z">
        <w:r>
          <w:rPr/>
          <w:delText>VHT mixed format preamble</w:delText>
        </w:r>
      </w:del>
      <w:ins w:id="104" w:author="Stacey, Robert J" w:date="2010-05-13T08:06:00Z">
        <w:r>
          <w:rPr/>
          <w:t>Introduction</w:t>
        </w:r>
      </w:ins>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3"/>
        </w:numPr>
        <w:rPr/>
      </w:pPr>
      <w:r>
        <w:rPr/>
        <w:t xml:space="preserve">a wider channel </w:t>
      </w:r>
    </w:p>
    <w:p>
      <w:pPr>
        <w:pStyle w:val="Normal"/>
        <w:numPr>
          <w:ilvl w:val="0"/>
          <w:numId w:val="3"/>
        </w:numPr>
        <w:rPr/>
      </w:pPr>
      <w:r>
        <w:rPr/>
        <w:t>1 to 8 spatial streams (see Section 3.4)</w:t>
      </w:r>
    </w:p>
    <w:p>
      <w:pPr>
        <w:pStyle w:val="Normal"/>
        <w:numPr>
          <w:ilvl w:val="0"/>
          <w:numId w:val="3"/>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ins w:id="106" w:author="Stacey, Robert J" w:date="2010-05-13T08:07:00Z"/>
        </w:rPr>
      </w:pPr>
      <w:ins w:id="105" w:author="Stacey, Robert J" w:date="2010-05-13T08:07:00Z">
        <w:r>
          <w:rPr/>
        </w:r>
      </w:ins>
    </w:p>
    <w:p>
      <w:pPr>
        <w:pStyle w:val="Heading3"/>
        <w:rPr>
          <w:ins w:id="108" w:author="Stacey, Robert J" w:date="2010-05-13T08:07:00Z"/>
        </w:rPr>
      </w:pPr>
      <w:ins w:id="107" w:author="Stacey, Robert J" w:date="2010-05-13T08:07:00Z">
        <w:r>
          <w:rPr/>
          <w:t>3.2.2 VHT PPDU format</w:t>
        </w:r>
      </w:ins>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1</w:t>
      </w:r>
      <w:r>
        <w:rPr/>
        <w:fldChar w:fldCharType="end"/>
      </w:r>
      <w:r>
        <w:rPr/>
        <w:t>.</w:t>
      </w:r>
    </w:p>
    <w:p>
      <w:pPr>
        <w:pStyle w:val="Normal"/>
        <w:rPr/>
      </w:pPr>
      <w:r>
        <w:rPr/>
      </w:r>
    </w:p>
    <w:p>
      <w:pPr>
        <w:pStyle w:val="Normal"/>
        <w:keepNext w:val="true"/>
        <w:jc w:val="center"/>
        <w:rPr/>
      </w:pPr>
      <w:r>
        <w:rPr/>
        <w:drawing>
          <wp:inline distT="0" distB="0" distL="0" distR="0">
            <wp:extent cx="570420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8" r="-6" b="-118"/>
                    <a:stretch>
                      <a:fillRect/>
                    </a:stretch>
                  </pic:blipFill>
                  <pic:spPr bwMode="auto">
                    <a:xfrm>
                      <a:off x="0" y="0"/>
                      <a:ext cx="5704205" cy="304800"/>
                    </a:xfrm>
                    <a:prstGeom prst="rect">
                      <a:avLst/>
                    </a:prstGeom>
                  </pic:spPr>
                </pic:pic>
              </a:graphicData>
            </a:graphic>
          </wp:inline>
        </w:drawing>
      </w:r>
    </w:p>
    <w:p>
      <w:pPr>
        <w:pStyle w:val="Caption"/>
        <w:jc w:val="center"/>
        <w:rPr/>
      </w:pPr>
      <w:bookmarkStart w:id="0" w:name="_Ref251330587"/>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xml:space="preserve"> – VHT PPDU format</w:t>
      </w:r>
    </w:p>
    <w:p>
      <w:pPr>
        <w:pStyle w:val="Normal"/>
        <w:rPr>
          <w:ins w:id="110" w:author="Stacey, Robert J" w:date="2010-05-12T16:26:00Z"/>
        </w:rPr>
      </w:pPr>
      <w:ins w:id="109" w:author="Stacey, Robert J" w:date="2010-05-12T16:26:00Z">
        <w:r>
          <w:rPr/>
        </w:r>
      </w:ins>
    </w:p>
    <w:p>
      <w:pPr>
        <w:pStyle w:val="Heading3"/>
        <w:rPr>
          <w:ins w:id="114" w:author="Stacey, Robert J" w:date="2010-05-15T11:39:00Z"/>
        </w:rPr>
      </w:pPr>
      <w:ins w:id="111" w:author="Stacey, Robert J" w:date="2010-05-12T16:26:00Z">
        <w:r>
          <w:rPr/>
          <w:t>3.</w:t>
        </w:r>
      </w:ins>
      <w:ins w:id="112" w:author="Stacey, Robert J" w:date="2010-05-13T08:10:00Z">
        <w:r>
          <w:rPr/>
          <w:t>2.3</w:t>
        </w:r>
      </w:ins>
      <w:ins w:id="113" w:author="Stacey, Robert J" w:date="2010-05-12T16:26:00Z">
        <w:r>
          <w:rPr/>
          <w:t xml:space="preserve"> VHT preamble</w:t>
        </w:r>
      </w:ins>
    </w:p>
    <w:p>
      <w:pPr>
        <w:pStyle w:val="Normal"/>
        <w:rPr>
          <w:ins w:id="116" w:author="Stacey, Robert J" w:date="2010-05-15T11:39:00Z"/>
        </w:rPr>
      </w:pPr>
      <w:ins w:id="115" w:author="Stacey, Robert J" w:date="2010-05-15T11:39:00Z">
        <w:r>
          <w:rPr/>
        </w:r>
      </w:ins>
    </w:p>
    <w:p>
      <w:pPr>
        <w:pStyle w:val="Normal"/>
        <w:rPr>
          <w:ins w:id="118" w:author="Stacey, Robert J" w:date="2010-05-18T18:58:00Z"/>
        </w:rPr>
      </w:pPr>
      <w:ins w:id="117" w:author="Stacey, Robert J" w:date="2010-05-18T18:58:00Z">
        <w:r>
          <w:rPr/>
          <w:t>The number of subcarriers and subcarrier positions of L-STF are the same as those of the 20 MHz 11n L-STF in each 20 MHz subchannel. [10/0578r1]</w:t>
        </w:r>
      </w:ins>
    </w:p>
    <w:p>
      <w:pPr>
        <w:pStyle w:val="Normal"/>
        <w:rPr>
          <w:ins w:id="120" w:author="Stacey, Robert J" w:date="2010-05-18T18:58:00Z"/>
        </w:rPr>
      </w:pPr>
      <w:ins w:id="119" w:author="Stacey, Robert J" w:date="2010-05-18T18:58:00Z">
        <w:r>
          <w:rPr/>
        </w:r>
      </w:ins>
    </w:p>
    <w:p>
      <w:pPr>
        <w:pStyle w:val="Normal"/>
        <w:rPr>
          <w:ins w:id="126" w:author="Stacey, Robert J" w:date="2010-05-15T11:40:00Z"/>
        </w:rPr>
      </w:pPr>
      <w:ins w:id="121" w:author="Stacey, Robert J" w:date="2010-05-15T11:40:00Z">
        <w:r>
          <w:rPr/>
          <w:t>The number of subcarriers and pilots, including subcarrier positions, of L-LTF, L-SIG, and VHT-SIG-A are the same as those for the 20 MHz 11n L-LTF and L-SIG in each 20 MHz subchannel. [10/0</w:t>
        </w:r>
      </w:ins>
      <w:ins w:id="122" w:author="Stacey, Robert J" w:date="2010-05-18T17:59:00Z">
        <w:r>
          <w:rPr/>
          <w:t>578</w:t>
        </w:r>
      </w:ins>
      <w:ins w:id="123" w:author="Stacey, Robert J" w:date="2010-05-15T11:40:00Z">
        <w:r>
          <w:rPr/>
          <w:t>r</w:t>
        </w:r>
      </w:ins>
      <w:ins w:id="124" w:author="Stacey, Robert J" w:date="2010-05-18T18:19:00Z">
        <w:r>
          <w:rPr/>
          <w:t>1</w:t>
        </w:r>
      </w:ins>
      <w:ins w:id="125" w:author="Stacey, Robert J" w:date="2010-05-15T11:40:00Z">
        <w:r>
          <w:rPr/>
          <w:t>]</w:t>
        </w:r>
      </w:ins>
    </w:p>
    <w:p>
      <w:pPr>
        <w:pStyle w:val="Normal"/>
        <w:rPr>
          <w:ins w:id="128" w:author="Stacey, Robert J" w:date="2010-05-15T11:40:00Z"/>
        </w:rPr>
      </w:pPr>
      <w:ins w:id="127" w:author="Stacey, Robert J" w:date="2010-05-15T11:40:00Z">
        <w:r>
          <w:rPr/>
        </w:r>
      </w:ins>
    </w:p>
    <w:p>
      <w:pPr>
        <w:pStyle w:val="Normal"/>
        <w:rPr>
          <w:ins w:id="134" w:author="Stacey, Robert J" w:date="2010-05-12T16:26:00Z"/>
        </w:rPr>
      </w:pPr>
      <w:ins w:id="129" w:author="Stacey, Robert J" w:date="2010-05-15T11:40:00Z">
        <w:r>
          <w:rPr/>
          <w:t>The number of subcarriers and pilots, including subcarrier positions, of VHT-LTF and VHT-DATA symbols in 20 and 40 MHz channels are the same as those for 11n HT-LTF and HT-DATA in 20 and 40 MHz channels. [10/0</w:t>
        </w:r>
      </w:ins>
      <w:ins w:id="130" w:author="Stacey, Robert J" w:date="2010-05-18T17:59:00Z">
        <w:r>
          <w:rPr/>
          <w:t>578</w:t>
        </w:r>
      </w:ins>
      <w:ins w:id="131" w:author="Stacey, Robert J" w:date="2010-05-15T11:41:00Z">
        <w:r>
          <w:rPr/>
          <w:t>r</w:t>
        </w:r>
      </w:ins>
      <w:ins w:id="132" w:author="Stacey, Robert J" w:date="2010-05-18T18:19:00Z">
        <w:r>
          <w:rPr/>
          <w:t>1</w:t>
        </w:r>
      </w:ins>
      <w:ins w:id="133" w:author="Stacey, Robert J" w:date="2010-05-15T11:41:00Z">
        <w:r>
          <w:rPr/>
          <w:t>]</w:t>
        </w:r>
      </w:ins>
    </w:p>
    <w:p>
      <w:pPr>
        <w:pStyle w:val="Heading4"/>
        <w:rPr>
          <w:ins w:id="137" w:author="Stacey, Robert J" w:date="2010-05-12T16:29:00Z"/>
        </w:rPr>
      </w:pPr>
      <w:ins w:id="135" w:author="Stacey, Robert J" w:date="2010-05-13T08:10:00Z">
        <w:r>
          <w:rPr/>
          <w:t xml:space="preserve">3.2.3.1 </w:t>
        </w:r>
      </w:ins>
      <w:ins w:id="136" w:author="Stacey, Robert J" w:date="2010-05-12T16:29:00Z">
        <w:r>
          <w:rPr/>
          <w:t>Non-VHT portion of VHT mixed format preamble</w:t>
        </w:r>
      </w:ins>
    </w:p>
    <w:p>
      <w:pPr>
        <w:pStyle w:val="Heading5"/>
        <w:rPr>
          <w:ins w:id="140" w:author="Stacey, Robert J" w:date="2010-05-13T08:03:00Z"/>
        </w:rPr>
      </w:pPr>
      <w:ins w:id="138" w:author="Stacey, Robert J" w:date="2010-05-13T08:11:00Z">
        <w:r>
          <w:rPr/>
          <w:t xml:space="preserve">3.2.3.1.1 </w:t>
        </w:r>
      </w:ins>
      <w:ins w:id="139" w:author="Stacey, Robert J" w:date="2010-05-13T08:03:00Z">
        <w:r>
          <w:rPr/>
          <w:t>Cyclic shift definition</w:t>
        </w:r>
      </w:ins>
    </w:p>
    <w:p>
      <w:pPr>
        <w:pStyle w:val="Normal"/>
        <w:rPr>
          <w:ins w:id="142" w:author="Stacey, Robert J" w:date="2010-05-13T08:03:00Z"/>
        </w:rPr>
      </w:pPr>
      <w:ins w:id="141" w:author="Stacey, Robert J" w:date="2010-05-13T08:03:00Z">
        <w:r>
          <w:rPr/>
        </w:r>
      </w:ins>
    </w:p>
    <w:p>
      <w:pPr>
        <w:pStyle w:val="Normal"/>
        <w:rPr>
          <w:ins w:id="155" w:author="Stacey, Robert J" w:date="2010-05-13T08:03:00Z"/>
        </w:rPr>
      </w:pPr>
      <w:ins w:id="143" w:author="Stacey, Robert J" w:date="2010-05-15T11:17:00Z">
        <w:r>
          <w:rPr/>
          <w:t xml:space="preserve">The CSD (Cyclic Shift Diversity) values for up to 4 antennas in L-STF, L-LTF, and L-SIG are the same as the </w:t>
        </w:r>
      </w:ins>
      <w:ins w:id="144" w:author="Stacey, Robert J" w:date="2010-05-15T11:20:00Z">
        <w:r>
          <w:rPr/>
          <w:t xml:space="preserve">CSD values for the </w:t>
        </w:r>
      </w:ins>
      <w:ins w:id="145" w:author="Stacey, Robert J" w:date="2010-05-15T11:17:00Z">
        <w:r>
          <w:rPr/>
          <w:t>non-HT</w:t>
        </w:r>
      </w:ins>
      <w:ins w:id="146" w:author="Stacey, Robert J" w:date="2010-05-15T11:20:00Z">
        <w:r>
          <w:rPr/>
          <w:t xml:space="preserve"> portion of the packet defined </w:t>
        </w:r>
      </w:ins>
      <w:ins w:id="147" w:author="Stacey, Robert J" w:date="2010-05-15T11:17:00Z">
        <w:r>
          <w:rPr/>
          <w:t xml:space="preserve">in </w:t>
        </w:r>
      </w:ins>
      <w:ins w:id="148" w:author="Stacey, Robert J" w:date="2010-05-15T11:21:00Z">
        <w:r>
          <w:rPr/>
          <w:t>T</w:t>
        </w:r>
      </w:ins>
      <w:ins w:id="149" w:author="Stacey, Robert J" w:date="2010-05-15T11:17:00Z">
        <w:r>
          <w:rPr/>
          <w:t>able 20-8</w:t>
        </w:r>
      </w:ins>
      <w:ins w:id="150" w:author="Stacey, Robert J" w:date="2010-05-15T11:20:00Z">
        <w:r>
          <w:rPr/>
          <w:t xml:space="preserve"> of Std 802.11n-2009. [10/0</w:t>
        </w:r>
      </w:ins>
      <w:ins w:id="151" w:author="Stacey, Robert J" w:date="2010-05-18T17:24:00Z">
        <w:r>
          <w:rPr/>
          <w:t>578</w:t>
        </w:r>
      </w:ins>
      <w:ins w:id="152" w:author="Stacey, Robert J" w:date="2010-05-15T11:21:00Z">
        <w:r>
          <w:rPr/>
          <w:t>r</w:t>
        </w:r>
      </w:ins>
      <w:ins w:id="153" w:author="Stacey, Robert J" w:date="2010-05-18T18:19:00Z">
        <w:r>
          <w:rPr/>
          <w:t>1</w:t>
        </w:r>
      </w:ins>
      <w:ins w:id="154" w:author="Stacey, Robert J" w:date="2010-05-15T11:21:00Z">
        <w:r>
          <w:rPr/>
          <w:t>]</w:t>
        </w:r>
      </w:ins>
    </w:p>
    <w:p>
      <w:pPr>
        <w:pStyle w:val="Heading5"/>
        <w:rPr>
          <w:ins w:id="158" w:author="Stacey, Robert J" w:date="2010-05-13T08:03:00Z"/>
        </w:rPr>
      </w:pPr>
      <w:ins w:id="156" w:author="Stacey, Robert J" w:date="2010-05-13T08:11:00Z">
        <w:r>
          <w:rPr/>
          <w:t xml:space="preserve">3.2.3.1.2 </w:t>
        </w:r>
      </w:ins>
      <w:ins w:id="157" w:author="Stacey, Robert J" w:date="2010-05-13T08:03:00Z">
        <w:r>
          <w:rPr/>
          <w:t>L-STF definition</w:t>
        </w:r>
      </w:ins>
    </w:p>
    <w:p>
      <w:pPr>
        <w:pStyle w:val="Normal"/>
        <w:rPr>
          <w:ins w:id="160" w:author="Stacey, Robert J" w:date="2010-05-13T08:03:00Z"/>
        </w:rPr>
      </w:pPr>
      <w:ins w:id="159" w:author="Stacey, Robert J" w:date="2010-05-13T08:03:00Z">
        <w:r>
          <w:rPr/>
        </w:r>
      </w:ins>
    </w:p>
    <w:p>
      <w:pPr>
        <w:pStyle w:val="Normal"/>
        <w:rPr>
          <w:ins w:id="170" w:author="Stacey, Robert J" w:date="2010-05-13T08:03:00Z"/>
        </w:rPr>
      </w:pPr>
      <w:ins w:id="161" w:author="Stacey, Robert J" w:date="2010-05-15T09:08:00Z">
        <w:r>
          <w:rPr/>
          <w:t xml:space="preserve">The 20 MHz L-STF pattern in the VHT preamble is as defined in </w:t>
        </w:r>
      </w:ins>
      <w:ins w:id="162" w:author="Stacey, Robert J" w:date="2010-05-15T11:07:00Z">
        <w:r>
          <w:rPr/>
          <w:t xml:space="preserve">20.3.9.3.3 of </w:t>
        </w:r>
      </w:ins>
      <w:ins w:id="163" w:author="Stacey, Robert J" w:date="2010-05-15T09:08:00Z">
        <w:r>
          <w:rPr/>
          <w:t xml:space="preserve">Std </w:t>
        </w:r>
      </w:ins>
      <w:ins w:id="164" w:author="Stacey, Robert J" w:date="2010-05-15T11:07:00Z">
        <w:r>
          <w:rPr/>
          <w:t>802.11n-2009. [10</w:t>
        </w:r>
      </w:ins>
      <w:ins w:id="165" w:author="Stacey, Robert J" w:date="2010-05-15T11:10:00Z">
        <w:r>
          <w:rPr/>
          <w:t>/0</w:t>
        </w:r>
      </w:ins>
      <w:ins w:id="166" w:author="Stacey, Robert J" w:date="2010-05-18T17:24:00Z">
        <w:r>
          <w:rPr/>
          <w:t>578</w:t>
        </w:r>
      </w:ins>
      <w:ins w:id="167" w:author="Stacey, Robert J" w:date="2010-05-15T11:10:00Z">
        <w:r>
          <w:rPr/>
          <w:t>r</w:t>
        </w:r>
      </w:ins>
      <w:ins w:id="168" w:author="Stacey, Robert J" w:date="2010-05-18T18:19:00Z">
        <w:r>
          <w:rPr/>
          <w:t>1</w:t>
        </w:r>
      </w:ins>
      <w:ins w:id="169" w:author="Stacey, Robert J" w:date="2010-05-15T11:10:00Z">
        <w:r>
          <w:rPr/>
          <w:t>]</w:t>
        </w:r>
      </w:ins>
    </w:p>
    <w:p>
      <w:pPr>
        <w:pStyle w:val="Heading5"/>
        <w:rPr>
          <w:ins w:id="173" w:author="Stacey, Robert J" w:date="2010-05-13T08:03:00Z"/>
        </w:rPr>
      </w:pPr>
      <w:ins w:id="171" w:author="Stacey, Robert J" w:date="2010-05-13T08:12:00Z">
        <w:r>
          <w:rPr/>
          <w:t xml:space="preserve">3.2.3.1.3 </w:t>
        </w:r>
      </w:ins>
      <w:ins w:id="172" w:author="Stacey, Robert J" w:date="2010-05-13T08:03:00Z">
        <w:r>
          <w:rPr/>
          <w:t>L-LTF definition</w:t>
        </w:r>
      </w:ins>
    </w:p>
    <w:p>
      <w:pPr>
        <w:pStyle w:val="Normal"/>
        <w:rPr>
          <w:ins w:id="175" w:author="Stacey, Robert J" w:date="2010-05-15T11:11:00Z"/>
        </w:rPr>
      </w:pPr>
      <w:ins w:id="174" w:author="Stacey, Robert J" w:date="2010-05-15T11:11:00Z">
        <w:r>
          <w:rPr/>
        </w:r>
      </w:ins>
    </w:p>
    <w:p>
      <w:pPr>
        <w:pStyle w:val="Normal"/>
        <w:rPr>
          <w:ins w:id="185" w:author="Stacey, Robert J" w:date="2010-05-13T08:04:00Z"/>
        </w:rPr>
      </w:pPr>
      <w:ins w:id="176" w:author="Stacey, Robert J" w:date="2010-05-15T11:11:00Z">
        <w:r>
          <w:rPr/>
          <w:t>The 20 MHz L-</w:t>
        </w:r>
      </w:ins>
      <w:ins w:id="177" w:author="Stacey, Robert J" w:date="2010-05-15T11:16:00Z">
        <w:r>
          <w:rPr/>
          <w:t>L</w:t>
        </w:r>
      </w:ins>
      <w:ins w:id="178" w:author="Stacey, Robert J" w:date="2010-05-15T11:11:00Z">
        <w:r>
          <w:rPr/>
          <w:t>TF pattern in the VHT preamble is as defined in 20.3.9.3.</w:t>
        </w:r>
      </w:ins>
      <w:ins w:id="179" w:author="Stacey, Robert J" w:date="2010-05-15T11:15:00Z">
        <w:r>
          <w:rPr/>
          <w:t>4</w:t>
        </w:r>
      </w:ins>
      <w:ins w:id="180" w:author="Stacey, Robert J" w:date="2010-05-15T11:11:00Z">
        <w:r>
          <w:rPr/>
          <w:t xml:space="preserve"> of Std 802.11n-2009. [10/0</w:t>
        </w:r>
      </w:ins>
      <w:ins w:id="181" w:author="Stacey, Robert J" w:date="2010-05-18T17:24:00Z">
        <w:r>
          <w:rPr/>
          <w:t>578</w:t>
        </w:r>
      </w:ins>
      <w:ins w:id="182" w:author="Stacey, Robert J" w:date="2010-05-15T11:11:00Z">
        <w:r>
          <w:rPr/>
          <w:t>r</w:t>
        </w:r>
      </w:ins>
      <w:ins w:id="183" w:author="Stacey, Robert J" w:date="2010-05-18T18:19:00Z">
        <w:r>
          <w:rPr/>
          <w:t>1</w:t>
        </w:r>
      </w:ins>
      <w:ins w:id="184" w:author="Stacey, Robert J" w:date="2010-05-15T11:11:00Z">
        <w:r>
          <w:rPr/>
          <w:t>]</w:t>
        </w:r>
      </w:ins>
    </w:p>
    <w:p>
      <w:pPr>
        <w:pStyle w:val="Heading5"/>
        <w:rPr>
          <w:ins w:id="188" w:author="Stacey, Robert J" w:date="2010-05-13T08:02:00Z"/>
        </w:rPr>
      </w:pPr>
      <w:ins w:id="186" w:author="Stacey, Robert J" w:date="2010-05-13T08:12:00Z">
        <w:r>
          <w:rPr/>
          <w:t xml:space="preserve">3.2.3.1.4 </w:t>
        </w:r>
      </w:ins>
      <w:ins w:id="187" w:author="Stacey, Robert J" w:date="2010-05-13T08:04:00Z">
        <w:r>
          <w:rPr/>
          <w:t>L-SIG definition</w:t>
        </w:r>
      </w:ins>
    </w:p>
    <w:p>
      <w:pPr>
        <w:pStyle w:val="Normal"/>
        <w:rPr>
          <w:ins w:id="190" w:author="Stacey, Robert J" w:date="2010-05-12T16:29:00Z"/>
        </w:rPr>
      </w:pPr>
      <w:ins w:id="189" w:author="Stacey, Robert J" w:date="2010-05-12T16:29:00Z">
        <w:r>
          <w:rPr/>
        </w:r>
      </w:ins>
    </w:p>
    <w:p>
      <w:pPr>
        <w:pStyle w:val="Heading4"/>
        <w:rPr>
          <w:ins w:id="193" w:author="Stacey, Robert J" w:date="2010-05-15T11:29:00Z"/>
        </w:rPr>
      </w:pPr>
      <w:ins w:id="191" w:author="Stacey, Robert J" w:date="2010-05-13T08:12:00Z">
        <w:r>
          <w:rPr/>
          <w:t xml:space="preserve">3.2.3.2 </w:t>
        </w:r>
      </w:ins>
      <w:ins w:id="192" w:author="Stacey, Robert J" w:date="2010-05-12T16:29:00Z">
        <w:r>
          <w:rPr/>
          <w:t>VHT portion of VHT mixed format preamble</w:t>
        </w:r>
      </w:ins>
    </w:p>
    <w:p>
      <w:pPr>
        <w:pStyle w:val="Heading5"/>
        <w:rPr>
          <w:ins w:id="196" w:author="Stacey, Robert J" w:date="2010-05-13T07:56:00Z"/>
        </w:rPr>
      </w:pPr>
      <w:ins w:id="194" w:author="Stacey, Robert J" w:date="2010-05-13T08:12:00Z">
        <w:r>
          <w:rPr/>
          <w:t xml:space="preserve">3.2.3.2.1 </w:t>
        </w:r>
      </w:ins>
      <w:ins w:id="195" w:author="Stacey, Robert J" w:date="2010-05-13T07:56:00Z">
        <w:r>
          <w:rPr/>
          <w:t>Cyclic shift definition</w:t>
        </w:r>
      </w:ins>
    </w:p>
    <w:p>
      <w:pPr>
        <w:pStyle w:val="Normal"/>
        <w:rPr>
          <w:ins w:id="198" w:author="Stacey, Robert J" w:date="2010-05-13T07:56:00Z"/>
        </w:rPr>
      </w:pPr>
      <w:ins w:id="197" w:author="Stacey, Robert J" w:date="2010-05-13T07:56:00Z">
        <w:r>
          <w:rPr/>
        </w:r>
      </w:ins>
    </w:p>
    <w:p>
      <w:pPr>
        <w:pStyle w:val="Normal"/>
        <w:rPr>
          <w:ins w:id="201" w:author="Stacey, Robert J" w:date="2010-05-13T07:56:00Z"/>
        </w:rPr>
      </w:pPr>
      <w:ins w:id="199" w:author="Stacey, Robert J" w:date="2010-05-18T18:47:00Z">
        <w:r>
          <w:rPr/>
          <w:t>The CSD (Cyclic Shift Diversity) values for up to 4 antennas in VHT-SIG-A are the same as the CSD values for the non-HT portion of the packet defined in Table 20-8 of Std 802.11n-2009</w:t>
        </w:r>
      </w:ins>
      <w:ins w:id="200" w:author="Stacey, Robert J" w:date="2010-05-18T18:49:00Z">
        <w:r>
          <w:rPr/>
          <w:t>. [10/0578r1]</w:t>
        </w:r>
      </w:ins>
    </w:p>
    <w:p>
      <w:pPr>
        <w:pStyle w:val="Heading5"/>
        <w:rPr>
          <w:ins w:id="204" w:author="Stacey, Robert J" w:date="2010-05-13T07:56:00Z"/>
        </w:rPr>
      </w:pPr>
      <w:ins w:id="202" w:author="Stacey, Robert J" w:date="2010-05-13T08:12:00Z">
        <w:r>
          <w:rPr/>
          <w:t xml:space="preserve">3.2.3.2.2 </w:t>
        </w:r>
      </w:ins>
      <w:ins w:id="203" w:author="Stacey, Robert J" w:date="2010-05-13T07:56:00Z">
        <w:r>
          <w:rPr/>
          <w:t>VHT-SIG-A definition</w:t>
        </w:r>
      </w:ins>
    </w:p>
    <w:p>
      <w:pPr>
        <w:pStyle w:val="Normal"/>
        <w:rPr/>
      </w:pPr>
      <w:r>
        <w:rPr/>
      </w:r>
    </w:p>
    <w:p>
      <w:pPr>
        <w:pStyle w:val="Normal"/>
        <w:rPr/>
      </w:pPr>
      <w:r>
        <w:rPr>
          <w:b/>
          <w:bCs/>
        </w:rPr>
        <w:t>R3.2.1.G</w:t>
      </w:r>
      <w:r>
        <w:rPr/>
        <w:t>: The 1</w:t>
      </w:r>
      <w:r>
        <w:rPr>
          <w:vertAlign w:val="superscript"/>
        </w:rPr>
        <w:t>st</w:t>
      </w:r>
      <w:r>
        <w:rPr/>
        <w:t xml:space="preserve"> symbol of VHT-SIG-A shall be BPSK modulated. The subsequent symbol(s) of VHT-SIG-A shall be TBD modulated for VHT auto-detect. </w:t>
      </w:r>
    </w:p>
    <w:p>
      <w:pPr>
        <w:pStyle w:val="Normal"/>
        <w:rPr>
          <w:del w:id="206" w:author="Stacey, Robert J" w:date="2010-05-12T16:30:00Z"/>
        </w:rPr>
      </w:pPr>
      <w:del w:id="205" w:author="Stacey, Robert J" w:date="2010-05-12T16:30:00Z">
        <w:r>
          <w:rPr/>
        </w:r>
      </w:del>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256652232"/>
      <w:r>
        <w:rPr/>
        <w:t xml:space="preserve">Table </w:t>
      </w:r>
      <w:r>
        <w:rPr/>
        <w:fldChar w:fldCharType="begin"/>
      </w:r>
      <w:r>
        <w:rPr/>
        <w:instrText xml:space="preserve"> SEQ Table \* ARABIC </w:instrText>
      </w:r>
      <w:r>
        <w:rPr/>
        <w:fldChar w:fldCharType="separate"/>
      </w:r>
      <w:r>
        <w:rPr/>
        <w:t>1</w:t>
      </w:r>
      <w:r>
        <w:rPr/>
        <w:fldChar w:fldCharType="end"/>
      </w:r>
      <w:bookmarkEnd w:id="1"/>
      <w:r>
        <w:rPr>
          <w:lang w:val="en-US"/>
        </w:rPr>
        <w:t xml:space="preserve"> - VHT-SIG-A fields</w:t>
      </w:r>
    </w:p>
    <w:tbl>
      <w:tblPr>
        <w:tblW w:w="8749" w:type="dxa"/>
        <w:jc w:val="center"/>
        <w:tblInd w:w="0" w:type="dxa"/>
        <w:tblLayout w:type="fixed"/>
        <w:tblCellMar>
          <w:top w:w="0" w:type="dxa"/>
          <w:left w:w="108" w:type="dxa"/>
          <w:bottom w:w="0" w:type="dxa"/>
          <w:right w:w="108" w:type="dxa"/>
        </w:tblCellMar>
      </w:tblPr>
      <w:tblGrid>
        <w:gridCol w:w="2282"/>
        <w:gridCol w:w="1157"/>
        <w:gridCol w:w="531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del w:id="207" w:author="Stacey, Robert J" w:date="2010-05-19T18:57:00Z">
              <w:r>
                <w:rPr/>
                <w:delText>TBD</w:delText>
              </w:r>
            </w:del>
            <w:ins w:id="208" w:author="Stacey, Robert J" w:date="2010-05-19T18:57:00Z">
              <w:r>
                <w:rPr/>
                <w:t>1 [10/382r2]</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ins w:id="209" w:author="Stacey, Robert J" w:date="2010-05-13T10:26:00Z">
              <w:r>
                <w:rPr/>
                <w:t>Group ID</w:t>
              </w:r>
            </w:ins>
            <w:ins w:id="210" w:author="Stacey, Robert J" w:date="2010-05-19T18:46:00Z">
              <w:r>
                <w:rPr/>
                <w:t xml:space="preserve"> [10/0582r1]</w:t>
              </w:r>
            </w:ins>
          </w:p>
        </w:tc>
        <w:tc>
          <w:tcPr>
            <w:tcW w:w="1157" w:type="dxa"/>
            <w:tcBorders>
              <w:top w:val="single" w:sz="4" w:space="0" w:color="000000"/>
              <w:left w:val="single" w:sz="4" w:space="0" w:color="000000"/>
              <w:bottom w:val="single" w:sz="4" w:space="0" w:color="000000"/>
              <w:right w:val="single" w:sz="4" w:space="0" w:color="000000"/>
            </w:tcBorders>
          </w:tcPr>
          <w:p>
            <w:pPr>
              <w:pStyle w:val="Normal"/>
              <w:rPr/>
            </w:pPr>
            <w:ins w:id="211" w:author="Stacey, Robert J" w:date="2010-05-13T10:26: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ins w:id="213" w:author="Stacey, Robert J" w:date="2010-05-19T19:07:00Z"/>
              </w:rPr>
            </w:pPr>
            <w:ins w:id="212" w:author="Stacey, Robert J" w:date="2010-05-19T19:07:00Z">
              <w:r>
                <w:rPr/>
                <w:t>A value of zero indicates [10/0382r2]:</w:t>
              </w:r>
            </w:ins>
          </w:p>
          <w:p>
            <w:pPr>
              <w:pStyle w:val="Normal"/>
              <w:numPr>
                <w:ilvl w:val="0"/>
                <w:numId w:val="2"/>
              </w:numPr>
              <w:rPr>
                <w:ins w:id="215" w:author="Stacey, Robert J" w:date="2010-05-19T19:07:00Z"/>
              </w:rPr>
            </w:pPr>
            <w:ins w:id="214" w:author="Stacey, Robert J" w:date="2010-05-19T19:07:00Z">
              <w:r>
                <w:rPr/>
                <w:t>A single user transmission</w:t>
              </w:r>
            </w:ins>
          </w:p>
          <w:p>
            <w:pPr>
              <w:pStyle w:val="Normal"/>
              <w:numPr>
                <w:ilvl w:val="0"/>
                <w:numId w:val="2"/>
              </w:numPr>
              <w:rPr>
                <w:ins w:id="217" w:author="Stacey, Robert J" w:date="2010-05-19T19:07:00Z"/>
              </w:rPr>
            </w:pPr>
            <w:ins w:id="216" w:author="Stacey, Robert J" w:date="2010-05-19T19:07:00Z">
              <w:r>
                <w:rPr/>
                <w:t>A transmission where the group membership has not yet been established</w:t>
              </w:r>
            </w:ins>
          </w:p>
          <w:p>
            <w:pPr>
              <w:pStyle w:val="Normal"/>
              <w:numPr>
                <w:ilvl w:val="0"/>
                <w:numId w:val="2"/>
              </w:numPr>
              <w:rPr/>
            </w:pPr>
            <w:ins w:id="218" w:author="Stacey, Robert J" w:date="2010-05-19T19:07:00Z">
              <w:r>
                <w:rPr/>
                <w:t>A transmission that needs to bypass a group (e.g. broadcast)</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ins w:id="219" w:author="Stacey, Robert J" w:date="2010-05-13T10:27:00Z">
              <w:r>
                <w:rPr/>
                <w:t>N</w:t>
              </w:r>
            </w:ins>
            <w:ins w:id="220" w:author="Stacey, Robert J" w:date="2010-05-13T10:27:00Z">
              <w:r>
                <w:rPr>
                  <w:vertAlign w:val="subscript"/>
                </w:rPr>
                <w:t>STS</w:t>
              </w:r>
            </w:ins>
            <w:ins w:id="221" w:author="Stacey, Robert J" w:date="2010-05-19T18:46:00Z">
              <w:r>
                <w:rPr/>
                <w:t xml:space="preserve"> [10/0582r1]</w:t>
              </w:r>
            </w:ins>
          </w:p>
        </w:tc>
        <w:tc>
          <w:tcPr>
            <w:tcW w:w="1157" w:type="dxa"/>
            <w:tcBorders>
              <w:top w:val="single" w:sz="4" w:space="0" w:color="000000"/>
              <w:left w:val="single" w:sz="4" w:space="0" w:color="000000"/>
              <w:bottom w:val="single" w:sz="4" w:space="0" w:color="000000"/>
              <w:right w:val="single" w:sz="4" w:space="0" w:color="000000"/>
            </w:tcBorders>
          </w:tcPr>
          <w:p>
            <w:pPr>
              <w:pStyle w:val="Normal"/>
              <w:rPr/>
            </w:pPr>
            <w:ins w:id="222" w:author="Stacey, Robert J" w:date="2010-05-13T10:27: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24" w:author="Stacey, Robert J" w:date="2010-05-13T10:28:00Z"/>
        </w:rPr>
      </w:pPr>
      <w:ins w:id="223" w:author="Stacey, Robert J" w:date="2010-05-13T10:28:00Z">
        <w:r>
          <w:rPr/>
        </w:r>
      </w:ins>
    </w:p>
    <w:p>
      <w:pPr>
        <w:pStyle w:val="Normal"/>
        <w:rPr>
          <w:ins w:id="228" w:author="Stacey, Robert J" w:date="2010-05-19T18:42:00Z"/>
        </w:rPr>
      </w:pPr>
      <w:ins w:id="225" w:author="Stacey, Robert J" w:date="2010-05-19T18:42:00Z">
        <w:r>
          <w:rPr/>
          <w:t xml:space="preserve">A Smoothing bit shall not be included in </w:t>
        </w:r>
      </w:ins>
      <w:ins w:id="226" w:author="Stacey, Robert J" w:date="2010-05-19T20:05:00Z">
        <w:r>
          <w:rPr/>
          <w:t xml:space="preserve">either </w:t>
        </w:r>
      </w:ins>
      <w:ins w:id="227" w:author="Stacey, Robert J" w:date="2010-05-19T18:42:00Z">
        <w:r>
          <w:rPr/>
          <w:t>VHT-SIG-A or VHT-SIG-B. [10/0382r2]</w:t>
        </w:r>
      </w:ins>
    </w:p>
    <w:p>
      <w:pPr>
        <w:pStyle w:val="Normal"/>
        <w:rPr>
          <w:del w:id="230" w:author="Stacey, Robert J" w:date="2010-05-19T18:42:00Z"/>
        </w:rPr>
      </w:pPr>
      <w:del w:id="229" w:author="Stacey, Robert J" w:date="2010-05-19T18:42:00Z">
        <w:r>
          <w:rPr/>
        </w:r>
      </w:del>
    </w:p>
    <w:p>
      <w:pPr>
        <w:pStyle w:val="Normal"/>
        <w:rPr>
          <w:ins w:id="233" w:author="Stacey, Robert J" w:date="2010-05-13T07:58:00Z"/>
        </w:rPr>
      </w:pPr>
      <w:ins w:id="231" w:author="Stacey, Robert J" w:date="2010-05-13T08:13:00Z">
        <w:r>
          <w:rPr/>
          <w:t xml:space="preserve">3.2.3.2.3 </w:t>
        </w:r>
      </w:ins>
      <w:ins w:id="232" w:author="Stacey, Robert J" w:date="2010-05-13T07:58:00Z">
        <w:r>
          <w:rPr/>
          <w:t>VHT-STF definition</w:t>
        </w:r>
      </w:ins>
    </w:p>
    <w:p>
      <w:pPr>
        <w:pStyle w:val="Heading5"/>
        <w:rPr>
          <w:ins w:id="236" w:author="Stacey, Robert J" w:date="2010-05-13T09:57:00Z"/>
        </w:rPr>
      </w:pPr>
      <w:ins w:id="234" w:author="Stacey, Robert J" w:date="2010-05-13T08:13:00Z">
        <w:r>
          <w:rPr/>
          <w:t xml:space="preserve">3.2.3.2.4 </w:t>
        </w:r>
      </w:ins>
      <w:ins w:id="235" w:author="Stacey, Robert J" w:date="2010-05-13T07:58:00Z">
        <w:r>
          <w:rPr/>
          <w:t>VHT-LTF definition</w:t>
        </w:r>
      </w:ins>
    </w:p>
    <w:p>
      <w:pPr>
        <w:pStyle w:val="Normal"/>
        <w:rPr>
          <w:ins w:id="238" w:author="Stacey, Robert J" w:date="2010-05-13T10:05:00Z"/>
        </w:rPr>
      </w:pPr>
      <w:ins w:id="237" w:author="Stacey, Robert J" w:date="2010-05-13T10:05:00Z">
        <w:r>
          <w:rPr/>
        </w:r>
      </w:ins>
    </w:p>
    <w:p>
      <w:pPr>
        <w:pStyle w:val="Normal"/>
        <w:rPr>
          <w:ins w:id="244" w:author="Stacey, Robert J" w:date="2010-05-13T10:05:00Z"/>
        </w:rPr>
      </w:pPr>
      <w:ins w:id="239" w:author="Stacey, Robert J" w:date="2010-05-15T08:46:00Z">
        <w:r>
          <w:rPr/>
          <w:t>The long training fields consists of one, two, four, six or eight VHT long training fields (VHT-LTFs) that are necessary for demodulation of the VHT-Data portion of the PPDU or for channel estimation during an NDP packet. [10/0</w:t>
        </w:r>
      </w:ins>
      <w:ins w:id="240" w:author="Stacey, Robert J" w:date="2010-05-17T02:35:00Z">
        <w:r>
          <w:rPr/>
          <w:t>566</w:t>
        </w:r>
      </w:ins>
      <w:ins w:id="241" w:author="Stacey, Robert J" w:date="2010-05-15T08:46:00Z">
        <w:r>
          <w:rPr/>
          <w:t>r</w:t>
        </w:r>
      </w:ins>
      <w:ins w:id="242" w:author="Stacey, Robert J" w:date="2010-05-18T17:35:00Z">
        <w:r>
          <w:rPr/>
          <w:t>2</w:t>
        </w:r>
      </w:ins>
      <w:ins w:id="243" w:author="Stacey, Robert J" w:date="2010-05-15T08:46:00Z">
        <w:r>
          <w:rPr/>
          <w:t>]</w:t>
        </w:r>
      </w:ins>
    </w:p>
    <w:p>
      <w:pPr>
        <w:pStyle w:val="Normal"/>
        <w:rPr>
          <w:ins w:id="246" w:author="Stacey, Robert J" w:date="2010-05-13T09:57:00Z"/>
        </w:rPr>
      </w:pPr>
      <w:ins w:id="245" w:author="Stacey, Robert J" w:date="2010-05-13T09:57:00Z">
        <w:r>
          <w:rPr/>
        </w:r>
      </w:ins>
    </w:p>
    <w:p>
      <w:pPr>
        <w:pStyle w:val="Normal"/>
        <w:rPr>
          <w:ins w:id="253" w:author="Stacey, Robert J" w:date="2010-05-13T09:58:00Z"/>
        </w:rPr>
      </w:pPr>
      <w:ins w:id="247" w:author="Stacey, Robert J" w:date="2010-05-15T08:47:00Z">
        <w:r>
          <w:rPr/>
          <w:t>The VHT-LTF mapping matrix P for one, two or four VHT-LTFs shall be the same as defined in 802.11n standard specification (Section 20.3.9.4.6, Eq. (20-27)).</w:t>
        </w:r>
      </w:ins>
      <w:ins w:id="248" w:author="Stacey, Robert J" w:date="2010-05-13T10:03:00Z">
        <w:r>
          <w:rPr/>
          <w:t xml:space="preserve"> [10/0</w:t>
        </w:r>
      </w:ins>
      <w:ins w:id="249" w:author="Stacey, Robert J" w:date="2010-05-17T02:29:00Z">
        <w:r>
          <w:rPr/>
          <w:t>566</w:t>
        </w:r>
      </w:ins>
      <w:ins w:id="250" w:author="Stacey, Robert J" w:date="2010-05-13T10:03:00Z">
        <w:r>
          <w:rPr/>
          <w:t>r</w:t>
        </w:r>
      </w:ins>
      <w:ins w:id="251" w:author="Stacey, Robert J" w:date="2010-05-18T18:21:00Z">
        <w:r>
          <w:rPr/>
          <w:t>2</w:t>
        </w:r>
      </w:ins>
      <w:ins w:id="252" w:author="Stacey, Robert J" w:date="2010-05-13T10:03:00Z">
        <w:r>
          <w:rPr/>
          <w:t>]</w:t>
        </w:r>
      </w:ins>
    </w:p>
    <w:p>
      <w:pPr>
        <w:pStyle w:val="Normal"/>
        <w:rPr>
          <w:ins w:id="255" w:author="Stacey, Robert J" w:date="2010-05-13T10:00:00Z"/>
        </w:rPr>
      </w:pPr>
      <w:ins w:id="254" w:author="Stacey, Robert J" w:date="2010-05-13T10:00:00Z">
        <w:r>
          <w:rPr/>
        </w:r>
      </w:ins>
    </w:p>
    <w:p>
      <w:pPr>
        <w:pStyle w:val="Normal"/>
        <w:rPr>
          <w:ins w:id="258" w:author="Stacey, Robert J" w:date="2010-05-13T07:58:00Z"/>
        </w:rPr>
      </w:pPr>
      <w:ins w:id="256" w:author="Stacey, Robert J" w:date="2010-05-15T08:48:00Z">
        <w:r>
          <w:rPr/>
          <w:t>The VHT-LTF mapping matrix P for six VHT-LTFs is defined as follows</w:t>
        </w:r>
      </w:ins>
      <w:ins w:id="257" w:author="Stacey, Robert J" w:date="2010-05-13T10:00:00Z">
        <w:r>
          <w:rPr/>
          <w:t>:</w:t>
        </w:r>
      </w:ins>
    </w:p>
    <w:p>
      <w:pPr>
        <w:pStyle w:val="Normal"/>
        <w:rPr>
          <w:ins w:id="260" w:author="Stacey, Robert J" w:date="2010-05-13T09:52:00Z"/>
        </w:rPr>
      </w:pPr>
      <w:ins w:id="259" w:author="Stacey, Robert J" w:date="2010-05-13T09:52:00Z">
        <w:r>
          <w:rPr/>
        </w:r>
      </w:ins>
    </w:p>
    <w:p>
      <w:pPr>
        <w:pStyle w:val="Normal"/>
        <w:rPr>
          <w:ins w:id="262" w:author="Stacey, Robert J" w:date="2010-05-13T07:59:00Z"/>
        </w:rPr>
      </w:pPr>
      <w:ins w:id="261" w:author="Stacey, Robert J" w:date="2010-05-13T09:54:00Z">
        <w:r>
          <w:rPr/>
        </w:r>
      </w:ins>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6</m:t>
                  </m:r>
                  <m:r>
                    <m:rPr>
                      <m:lit/>
                      <m:nor/>
                    </m:rPr>
                    <w:rPr>
                      <w:rFonts w:ascii="Cambria Math" w:hAnsi="Cambria Math"/>
                    </w:rPr>
                    <m:t xml:space="preserve">x6</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9</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6</m:t>
                            </m:r>
                          </m:sup>
                        </m:sSup>
                      </m:e>
                      <m:e>
                        <m:sSup>
                          <m:e>
                            <m:r>
                              <w:rPr>
                                <w:rFonts w:ascii="Cambria Math" w:hAnsi="Cambria Math"/>
                              </w:rPr>
                              <m:t xml:space="preserve">w</m:t>
                            </m:r>
                          </m:e>
                          <m:sup>
                            <m:r>
                              <m:rPr>
                                <m:lit/>
                                <m:nor/>
                              </m:rPr>
                              <w:rPr>
                                <w:rFonts w:ascii="Cambria Math" w:hAnsi="Cambria Math"/>
                              </w:rPr>
                              <m:t xml:space="preserve">2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5</m:t>
                            </m:r>
                          </m:sup>
                        </m:sSup>
                      </m:e>
                      <m:e>
                        <m:sSup>
                          <m:e>
                            <m:r>
                              <w:rPr>
                                <w:rFonts w:ascii="Cambria Math" w:hAnsi="Cambria Math"/>
                              </w:rPr>
                              <m:t xml:space="preserve">w</m:t>
                            </m:r>
                          </m:e>
                          <m:sup>
                            <m:r>
                              <m:rPr>
                                <m:lit/>
                                <m:nor/>
                              </m:rPr>
                              <w:rPr>
                                <w:rFonts w:ascii="Cambria Math" w:hAnsi="Cambria Math"/>
                              </w:rPr>
                              <m:t xml:space="preserve">10</m:t>
                            </m:r>
                          </m:sup>
                        </m:sSup>
                      </m:e>
                      <m:e>
                        <m:sSup>
                          <m:e>
                            <m:r>
                              <w:rPr>
                                <w:rFonts w:ascii="Cambria Math" w:hAnsi="Cambria Math"/>
                              </w:rPr>
                              <m:t xml:space="preserve">w</m:t>
                            </m:r>
                          </m:e>
                          <m:sup>
                            <m:r>
                              <m:rPr>
                                <m:lit/>
                                <m:nor/>
                              </m:rPr>
                              <w:rPr>
                                <w:rFonts w:ascii="Cambria Math" w:hAnsi="Cambria Math"/>
                              </w:rPr>
                              <m:t xml:space="preserve">15</m:t>
                            </m:r>
                          </m:sup>
                        </m:sSup>
                      </m:e>
                      <m:e>
                        <m:sSup>
                          <m:e>
                            <m:r>
                              <w:rPr>
                                <w:rFonts w:ascii="Cambria Math" w:hAnsi="Cambria Math"/>
                              </w:rPr>
                              <m:t xml:space="preserve">w</m:t>
                            </m:r>
                          </m:e>
                          <m:sup>
                            <m:r>
                              <m:rPr>
                                <m:lit/>
                                <m:nor/>
                              </m:rPr>
                              <w:rPr>
                                <w:rFonts w:ascii="Cambria Math" w:hAnsi="Cambria Math"/>
                              </w:rPr>
                              <m:t xml:space="preserve">20</m:t>
                            </m:r>
                          </m:sup>
                        </m:sSup>
                      </m:e>
                      <m:e>
                        <m:sSup>
                          <m:e>
                            <m:r>
                              <w:rPr>
                                <w:rFonts w:ascii="Cambria Math" w:hAnsi="Cambria Math"/>
                              </w:rPr>
                              <m:t xml:space="preserve">w</m:t>
                            </m:r>
                          </m:e>
                          <m:sup>
                            <m:r>
                              <m:rPr>
                                <m:lit/>
                                <m:nor/>
                              </m:rPr>
                              <w:rPr>
                                <w:rFonts w:ascii="Cambria Math" w:hAnsi="Cambria Math"/>
                              </w:rPr>
                              <m:t xml:space="preserve">25</m:t>
                            </m:r>
                          </m:sup>
                        </m:sSup>
                      </m:e>
                    </m:mr>
                  </m:m>
                </m:e>
              </m:d>
            </m:e>
            <m:e/>
            <m:e>
              <m:r>
                <m:rPr>
                  <m:lit/>
                  <m:nor/>
                </m:rPr>
                <w:rPr>
                  <w:rFonts w:ascii="Cambria Math" w:hAnsi="Cambria Math"/>
                </w:rPr>
                <m:t xml:space="preserve">where </m:t>
              </m:r>
              <m:r>
                <w:rPr>
                  <w:rFonts w:ascii="Cambria Math" w:hAnsi="Cambria Math"/>
                </w:rPr>
                <m:t xml:space="preserve">w</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qArr>
        </m:oMath>
      </m:oMathPara>
    </w:p>
    <w:p>
      <w:pPr>
        <w:pStyle w:val="Normal"/>
        <w:rPr>
          <w:ins w:id="266" w:author="Stacey, Robert J" w:date="2010-05-17T02:31:00Z"/>
        </w:rPr>
      </w:pPr>
      <w:ins w:id="263" w:author="Stacey, Robert J" w:date="2010-05-17T02:31:00Z">
        <w:r>
          <w:rPr/>
          <w:t>[10/0566r</w:t>
        </w:r>
      </w:ins>
      <w:ins w:id="264" w:author="Stacey, Robert J" w:date="2010-05-18T17:40:00Z">
        <w:r>
          <w:rPr/>
          <w:t>2</w:t>
        </w:r>
      </w:ins>
      <w:ins w:id="265" w:author="Stacey, Robert J" w:date="2010-05-17T02:31:00Z">
        <w:r>
          <w:rPr/>
          <w:t>]</w:t>
        </w:r>
      </w:ins>
    </w:p>
    <w:p>
      <w:pPr>
        <w:pStyle w:val="Normal"/>
        <w:rPr>
          <w:ins w:id="268" w:author="Stacey, Robert J" w:date="2010-05-15T08:49:00Z"/>
        </w:rPr>
      </w:pPr>
      <w:ins w:id="267" w:author="Stacey, Robert J" w:date="2010-05-15T08:49:00Z">
        <w:r>
          <w:rPr/>
        </w:r>
      </w:ins>
    </w:p>
    <w:p>
      <w:pPr>
        <w:pStyle w:val="Normal"/>
        <w:rPr>
          <w:ins w:id="271" w:author="Stacey, Robert J" w:date="2010-05-15T08:49:00Z"/>
        </w:rPr>
      </w:pPr>
      <w:ins w:id="269" w:author="Stacey, Robert J" w:date="2010-05-17T03:02:00Z">
        <w:r>
          <w:rPr/>
          <w:t>T</w:t>
        </w:r>
      </w:ins>
      <w:ins w:id="270" w:author="Stacey, Robert J" w:date="2010-05-15T08:49:00Z">
        <w:r>
          <w:rPr/>
          <w:t>he VHT-LTF mapping matrix P for eight VHT-LTFs is defined as follows:</w:t>
        </w:r>
      </w:ins>
    </w:p>
    <w:p>
      <w:pPr>
        <w:pStyle w:val="Normal"/>
        <w:rPr>
          <w:ins w:id="273" w:author="Stacey, Robert J" w:date="2010-05-13T09:55:00Z"/>
        </w:rPr>
      </w:pPr>
      <w:ins w:id="272" w:author="Stacey, Robert J" w:date="2010-05-13T09:55:00Z">
        <w:r>
          <w:rPr/>
        </w:r>
      </w:ins>
    </w:p>
    <w:p>
      <w:pPr>
        <w:pStyle w:val="Normal"/>
        <w:rPr>
          <w:ins w:id="275" w:author="Stacey, Robert J" w:date="2010-05-13T09:55:00Z"/>
        </w:rPr>
      </w:pPr>
      <w:ins w:id="274" w:author="Stacey, Robert J" w:date="2010-05-13T09:55:00Z">
        <w:r>
          <w:rPr/>
        </w:r>
      </w:ins>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ins w:id="277" w:author="Stacey, Robert J" w:date="2010-05-13T10:01:00Z"/>
        </w:rPr>
      </w:pPr>
      <w:ins w:id="276" w:author="Stacey, Robert J" w:date="2010-05-13T10:01:00Z">
        <w:r>
          <w:rPr/>
        </w:r>
      </w:ins>
    </w:p>
    <w:p>
      <w:pPr>
        <w:pStyle w:val="Normal"/>
        <w:rPr>
          <w:ins w:id="291" w:author="Stacey, Robert J" w:date="2010-05-15T08:50:00Z"/>
        </w:rPr>
      </w:pPr>
      <w:ins w:id="278" w:author="Stacey, Robert J" w:date="2010-05-13T10:01:00Z">
        <w:r>
          <w:rPr/>
          <w:t xml:space="preserve">where </w:t>
        </w:r>
      </w:ins>
      <w:ins w:id="279" w:author="Stacey, Robert J" w:date="2010-05-13T10:01:00Z">
        <w:r>
          <w:rPr>
            <w:i/>
          </w:rPr>
          <w:t>P</w:t>
        </w:r>
      </w:ins>
      <w:ins w:id="280" w:author="Stacey, Robert J" w:date="2010-05-13T10:01:00Z">
        <w:r>
          <w:rPr>
            <w:i/>
            <w:vertAlign w:val="subscript"/>
          </w:rPr>
          <w:t>4x4</w:t>
        </w:r>
      </w:ins>
      <w:ins w:id="281" w:author="Stacey, Robert J" w:date="2010-05-13T10:01:00Z">
        <w:r>
          <w:rPr/>
          <w:t xml:space="preserve"> is defined </w:t>
        </w:r>
      </w:ins>
      <w:ins w:id="282" w:author="Stacey, Robert J" w:date="2010-05-15T08:51:00Z">
        <w:r>
          <w:rPr/>
          <w:t>by</w:t>
        </w:r>
      </w:ins>
      <w:ins w:id="283" w:author="Stacey, Robert J" w:date="2010-05-13T10:02:00Z">
        <w:r>
          <w:rPr/>
          <w:t xml:space="preserve"> Equation 20-27</w:t>
        </w:r>
      </w:ins>
      <w:ins w:id="284" w:author="Stacey, Robert J" w:date="2010-05-15T11:36:00Z">
        <w:r>
          <w:rPr/>
          <w:t xml:space="preserve"> in </w:t>
        </w:r>
      </w:ins>
      <w:ins w:id="285" w:author="Stacey, Robert J" w:date="2010-05-17T02:31:00Z">
        <w:r>
          <w:rPr/>
          <w:t xml:space="preserve">Std </w:t>
        </w:r>
      </w:ins>
      <w:ins w:id="286" w:author="Stacey, Robert J" w:date="2010-05-15T11:36:00Z">
        <w:r>
          <w:rPr/>
          <w:t>802.11n-2009</w:t>
        </w:r>
      </w:ins>
      <w:ins w:id="287" w:author="Stacey, Robert J" w:date="2010-05-13T10:02:00Z">
        <w:r>
          <w:rPr/>
          <w:t>.</w:t>
        </w:r>
      </w:ins>
      <w:ins w:id="288" w:author="Stacey, Robert J" w:date="2010-05-17T02:31:00Z">
        <w:r>
          <w:rPr/>
          <w:t xml:space="preserve"> [10/0566r</w:t>
        </w:r>
      </w:ins>
      <w:ins w:id="289" w:author="Stacey, Robert J" w:date="2010-05-18T17:40:00Z">
        <w:r>
          <w:rPr/>
          <w:t>2</w:t>
        </w:r>
      </w:ins>
      <w:ins w:id="290" w:author="Stacey, Robert J" w:date="2010-05-17T02:31:00Z">
        <w:r>
          <w:rPr/>
          <w:t>]</w:t>
        </w:r>
      </w:ins>
    </w:p>
    <w:p>
      <w:pPr>
        <w:pStyle w:val="Normal"/>
        <w:rPr>
          <w:ins w:id="293" w:author="Stacey, Robert J" w:date="2010-05-13T10:01:00Z"/>
        </w:rPr>
      </w:pPr>
      <w:ins w:id="292" w:author="Stacey, Robert J" w:date="2010-05-13T10:01:00Z">
        <w:r>
          <w:rPr/>
        </w:r>
      </w:ins>
    </w:p>
    <w:p>
      <w:pPr>
        <w:pStyle w:val="Heading5"/>
        <w:rPr>
          <w:ins w:id="296" w:author="Stacey, Robert J" w:date="2010-05-13T07:58:00Z"/>
        </w:rPr>
      </w:pPr>
      <w:ins w:id="294" w:author="Stacey, Robert J" w:date="2010-05-13T08:13:00Z">
        <w:r>
          <w:rPr/>
          <w:t xml:space="preserve">3.2.3.2.5 </w:t>
        </w:r>
      </w:ins>
      <w:ins w:id="295" w:author="Stacey, Robert J" w:date="2010-05-13T07:58:00Z">
        <w:r>
          <w:rPr/>
          <w:t>VHT-SIG-B definition</w:t>
        </w:r>
      </w:ins>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2</w:t>
      </w:r>
      <w:r>
        <w:rPr/>
        <w:fldChar w:fldCharType="end"/>
      </w:r>
    </w:p>
    <w:p>
      <w:pPr>
        <w:pStyle w:val="Normal"/>
        <w:rPr/>
      </w:pPr>
      <w:r>
        <w:rPr/>
      </w:r>
    </w:p>
    <w:p>
      <w:pPr>
        <w:pStyle w:val="Caption"/>
        <w:keepNext w:val="true"/>
        <w:jc w:val="center"/>
        <w:rPr/>
      </w:pPr>
      <w:bookmarkStart w:id="2" w:name="_Ref256652386"/>
      <w:r>
        <w:rPr/>
        <w:t xml:space="preserve">Table </w:t>
      </w:r>
      <w:r>
        <w:rPr/>
        <w:fldChar w:fldCharType="begin"/>
      </w:r>
      <w:r>
        <w:rPr/>
        <w:instrText xml:space="preserve"> SEQ Table \* ARABIC </w:instrText>
      </w:r>
      <w:r>
        <w:rPr/>
        <w:fldChar w:fldCharType="separate"/>
      </w:r>
      <w:r>
        <w:rPr/>
        <w:t>2</w:t>
      </w:r>
      <w:r>
        <w:rPr/>
        <w:fldChar w:fldCharType="end"/>
      </w:r>
      <w:bookmarkEnd w:id="2"/>
      <w:r>
        <w:rPr>
          <w:lang w:val="en-US"/>
        </w:rPr>
        <w:t xml:space="preserve"> - VHT-SIG-B fields</w:t>
      </w:r>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ins w:id="299" w:author="Stacey, Robert J" w:date="2010-05-13T09:31:00Z"/>
        </w:rPr>
      </w:pPr>
      <w:ins w:id="297" w:author="Stacey, Robert J" w:date="2010-05-13T08:13:00Z">
        <w:r>
          <w:rPr/>
          <w:t xml:space="preserve">3.2.4 </w:t>
        </w:r>
      </w:ins>
      <w:ins w:id="298" w:author="Stacey, Robert J" w:date="2010-05-12T16:26:00Z">
        <w:r>
          <w:rPr/>
          <w:t>VHT Data field</w:t>
        </w:r>
      </w:ins>
    </w:p>
    <w:p>
      <w:pPr>
        <w:pStyle w:val="Heading4"/>
        <w:rPr>
          <w:ins w:id="301" w:author="Stacey, Robert J" w:date="2010-05-13T09:36:00Z"/>
        </w:rPr>
      </w:pPr>
      <w:ins w:id="300" w:author="Stacey, Robert J" w:date="2010-05-13T09:36:00Z">
        <w:r>
          <w:rPr/>
          <w:t>3.2.4.2 Pilot subcarriers</w:t>
        </w:r>
      </w:ins>
    </w:p>
    <w:p>
      <w:pPr>
        <w:pStyle w:val="Normal"/>
        <w:rPr>
          <w:ins w:id="303" w:author="Stacey, Robert J" w:date="2010-05-13T09:36:00Z"/>
        </w:rPr>
      </w:pPr>
      <w:ins w:id="302" w:author="Stacey, Robert J" w:date="2010-05-13T09:36:00Z">
        <w:r>
          <w:rPr/>
        </w:r>
      </w:ins>
    </w:p>
    <w:p>
      <w:pPr>
        <w:pStyle w:val="Normal"/>
        <w:rPr>
          <w:ins w:id="307" w:author="Stacey, Robert J" w:date="2010-05-13T09:37:00Z"/>
        </w:rPr>
      </w:pPr>
      <w:ins w:id="304" w:author="Stacey, Robert J" w:date="2010-05-13T09:36:00Z">
        <w:r>
          <w:rPr/>
          <w:t>The draft specification shall have 8 pilot tones, with the positions {±103, ±75, ±39, ±11}, for 80</w:t>
        </w:r>
      </w:ins>
      <w:ins w:id="305" w:author="Stacey, Robert J" w:date="2010-05-18T19:18:00Z">
        <w:r>
          <w:rPr/>
          <w:t xml:space="preserve"> </w:t>
        </w:r>
      </w:ins>
      <w:ins w:id="306" w:author="Stacey, Robert J" w:date="2010-05-13T09:37:00Z">
        <w:r>
          <w:rPr/>
          <w:t>MHz VHT data. [10/0370r1]</w:t>
        </w:r>
      </w:ins>
    </w:p>
    <w:p>
      <w:pPr>
        <w:pStyle w:val="Heading4"/>
        <w:rPr>
          <w:ins w:id="311" w:author="Stacey, Robert J" w:date="2010-05-13T09:34:00Z"/>
        </w:rPr>
      </w:pPr>
      <w:ins w:id="308" w:author="Stacey, Robert J" w:date="2010-05-13T09:34:00Z">
        <w:r>
          <w:rPr/>
          <w:t>3.2.4.</w:t>
        </w:r>
      </w:ins>
      <w:ins w:id="309" w:author="Stacey, Robert J" w:date="2010-05-13T09:38:00Z">
        <w:r>
          <w:rPr/>
          <w:t>3</w:t>
        </w:r>
      </w:ins>
      <w:ins w:id="310" w:author="Stacey, Robert J" w:date="2010-05-13T09:34:00Z">
        <w:r>
          <w:rPr/>
          <w:t xml:space="preserve"> OFDM modulation</w:t>
        </w:r>
      </w:ins>
    </w:p>
    <w:p>
      <w:pPr>
        <w:pStyle w:val="Normal"/>
        <w:rPr>
          <w:ins w:id="313" w:author="Stacey, Robert J" w:date="2010-05-13T09:34:00Z"/>
        </w:rPr>
      </w:pPr>
      <w:ins w:id="312" w:author="Stacey, Robert J" w:date="2010-05-13T09:34:00Z">
        <w:r>
          <w:rPr/>
        </w:r>
      </w:ins>
    </w:p>
    <w:p>
      <w:pPr>
        <w:pStyle w:val="Normal"/>
        <w:rPr>
          <w:ins w:id="319" w:author="Stacey, Robert J" w:date="2010-05-13T09:19:00Z"/>
        </w:rPr>
      </w:pPr>
      <w:ins w:id="314" w:author="Stacey, Robert J" w:date="2010-05-13T09:34:00Z">
        <w:r>
          <w:rPr/>
          <w:t xml:space="preserve">The draft specification shall have 3 DC tones at (0, ±1) in </w:t>
        </w:r>
      </w:ins>
      <w:ins w:id="315" w:author="Stacey, Robert J" w:date="2010-05-18T19:16:00Z">
        <w:r>
          <w:rPr/>
          <w:t xml:space="preserve">the </w:t>
        </w:r>
      </w:ins>
      <w:ins w:id="316" w:author="Stacey, Robert J" w:date="2010-05-13T09:34:00Z">
        <w:r>
          <w:rPr/>
          <w:t>80</w:t>
        </w:r>
      </w:ins>
      <w:ins w:id="317" w:author="Stacey, Robert J" w:date="2010-05-18T19:16:00Z">
        <w:r>
          <w:rPr/>
          <w:t xml:space="preserve"> </w:t>
        </w:r>
      </w:ins>
      <w:ins w:id="318" w:author="Stacey, Robert J" w:date="2010-05-13T09:34:00Z">
        <w:r>
          <w:rPr/>
          <w:t xml:space="preserve">MHz VHT data field. [10/0370r1] </w:t>
        </w:r>
      </w:ins>
    </w:p>
    <w:p>
      <w:pPr>
        <w:pStyle w:val="Normal"/>
        <w:rPr>
          <w:del w:id="321" w:author="Stacey, Robert J" w:date="2010-05-13T09:31:00Z"/>
        </w:rPr>
      </w:pPr>
      <w:del w:id="320" w:author="Stacey, Robert J" w:date="2010-05-13T09:31:00Z">
        <w:r>
          <w:rPr/>
        </w:r>
      </w:del>
    </w:p>
    <w:p>
      <w:pPr>
        <w:pStyle w:val="Normal"/>
        <w:rPr>
          <w:ins w:id="326" w:author="Stacey, Robert J" w:date="2010-05-13T09:36:00Z"/>
        </w:rPr>
      </w:pPr>
      <w:ins w:id="322" w:author="Stacey, Robert J" w:date="2010-05-18T19:17:00Z">
        <w:r>
          <w:rPr/>
          <w:t xml:space="preserve">The draft specification shall have 5 null tones at the upper tone edges (tone indices 123, 124, 125, 126, 127) and 6 null tones at the lower tone edges (tone indices -128, -127, -126, -125, -124, -123) of the 80 MHz VHT data. </w:t>
        </w:r>
      </w:ins>
      <w:ins w:id="323" w:author="Stacey, Robert J" w:date="2010-05-13T09:38:00Z">
        <w:r>
          <w:rPr/>
          <w:t>[10/0370r</w:t>
        </w:r>
      </w:ins>
      <w:ins w:id="324" w:author="Stacey, Robert J" w:date="2010-05-19T19:01:00Z">
        <w:r>
          <w:rPr/>
          <w:t>1</w:t>
        </w:r>
      </w:ins>
      <w:ins w:id="325" w:author="Stacey, Robert J" w:date="2010-05-13T09:38:00Z">
        <w:r>
          <w:rPr/>
          <w:t>]</w:t>
        </w:r>
      </w:ins>
    </w:p>
    <w:p>
      <w:pPr>
        <w:pStyle w:val="Heading3"/>
        <w:rPr/>
      </w:pPr>
      <w:r>
        <w:rPr/>
        <w:t>3.2.</w:t>
      </w:r>
      <w:ins w:id="327" w:author="Stacey, Robert J" w:date="2010-05-13T08:37:00Z">
        <w:r>
          <w:rPr/>
          <w:t>5</w:t>
        </w:r>
      </w:ins>
      <w:del w:id="328" w:author="Stacey, Robert J" w:date="2010-05-13T08:37:00Z">
        <w:r>
          <w:rPr/>
          <w:delText>2</w:delText>
        </w:r>
      </w:del>
      <w:r>
        <w:rPr/>
        <w:t xml:space="preserve"> VHT Sounding PPDU</w:t>
      </w:r>
    </w:p>
    <w:p>
      <w:pPr>
        <w:pStyle w:val="Normal"/>
        <w:rPr/>
      </w:pPr>
      <w:r>
        <w:rPr/>
      </w:r>
    </w:p>
    <w:p>
      <w:pPr>
        <w:pStyle w:val="Normal"/>
        <w:rPr/>
      </w:pPr>
      <w:r>
        <w:rPr>
          <w:b/>
          <w:bCs/>
        </w:rPr>
        <w:t>R3.2.</w:t>
      </w:r>
      <w:ins w:id="329" w:author="Stacey, Robert J" w:date="2010-05-13T09:44:00Z">
        <w:r>
          <w:rPr>
            <w:b/>
            <w:bCs/>
          </w:rPr>
          <w:t>5</w:t>
        </w:r>
      </w:ins>
      <w:del w:id="330" w:author="Stacey, Robert J" w:date="2010-05-13T09:44:00Z">
        <w:r>
          <w:rPr>
            <w:b/>
            <w:bCs/>
          </w:rPr>
          <w:delText>2</w:delText>
        </w:r>
      </w:del>
      <w:r>
        <w:rPr>
          <w:b/>
          <w:bCs/>
        </w:rPr>
        <w:t>.A:</w:t>
      </w:r>
      <w:r>
        <w:rPr/>
        <w:t xml:space="preserve"> The sounding PPDU shall be enhanced from the HT sounding PPDU to support a maximum of 8 transmit antennas.</w:t>
      </w:r>
    </w:p>
    <w:p>
      <w:pPr>
        <w:pStyle w:val="Normal"/>
        <w:rPr/>
      </w:pPr>
      <w:r>
        <w:rPr/>
      </w:r>
    </w:p>
    <w:p>
      <w:pPr>
        <w:pStyle w:val="Normal"/>
        <w:rPr/>
      </w:pPr>
      <w:r>
        <w:rPr>
          <w:b/>
          <w:bCs/>
        </w:rPr>
        <w:t>R3.2.</w:t>
      </w:r>
      <w:ins w:id="331" w:author="Stacey, Robert J" w:date="2010-05-13T09:44:00Z">
        <w:r>
          <w:rPr>
            <w:b/>
            <w:bCs/>
          </w:rPr>
          <w:t>5</w:t>
        </w:r>
      </w:ins>
      <w:del w:id="332" w:author="Stacey, Robert J" w:date="2010-05-13T09:44:00Z">
        <w:r>
          <w:rPr>
            <w:b/>
            <w:bCs/>
          </w:rPr>
          <w:delText>2</w:delText>
        </w:r>
      </w:del>
      <w:r>
        <w:rPr>
          <w:b/>
          <w:bCs/>
        </w:rPr>
        <w:t>.B</w:t>
      </w:r>
      <w:r>
        <w:rPr/>
        <w:t>: The draft specification shall mandate a single preamble format for sounding PPDUs.</w:t>
      </w:r>
    </w:p>
    <w:p>
      <w:pPr>
        <w:pStyle w:val="Normal"/>
        <w:rPr/>
      </w:pPr>
      <w:r>
        <w:rPr/>
      </w:r>
    </w:p>
    <w:p>
      <w:pPr>
        <w:pStyle w:val="Heading2"/>
        <w:rPr/>
      </w:pPr>
      <w:r>
        <w:rPr/>
        <w:t xml:space="preserve">3.3 </w:t>
      </w:r>
      <w:del w:id="333" w:author="Stacey, Robert J" w:date="2010-05-13T10:14:00Z">
        <w:r>
          <w:rPr/>
          <w:delText xml:space="preserve">Enhanced </w:delText>
        </w:r>
      </w:del>
      <w:ins w:id="334" w:author="Stacey, Robert J" w:date="2010-05-13T10:14:00Z">
        <w:r>
          <w:rPr/>
          <w:t>Modulation and coding scheme (</w:t>
        </w:r>
      </w:ins>
      <w:r>
        <w:rPr/>
        <w:t>MCS</w:t>
      </w:r>
      <w:ins w:id="335" w:author="Stacey, Robert J" w:date="2010-05-13T10:14:00Z">
        <w:r>
          <w:rPr/>
          <w:t>)</w:t>
        </w:r>
      </w:ins>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ins w:id="336" w:author="Stacey, Robert J" w:date="2010-05-13T10:14:00Z"/>
        </w:rPr>
      </w:pPr>
      <w:r>
        <w:rPr>
          <w:b/>
          <w:bCs/>
        </w:rPr>
        <w:t>R3.3.E</w:t>
      </w:r>
      <w:r>
        <w:rPr/>
        <w:t>: The draft specification shall include an expanded MCS set for the additional spatial streams supported.</w:t>
      </w:r>
    </w:p>
    <w:p>
      <w:pPr>
        <w:pStyle w:val="Normal"/>
        <w:rPr>
          <w:ins w:id="338" w:author="Stacey, Robert J" w:date="2010-05-13T10:22:00Z"/>
        </w:rPr>
      </w:pPr>
      <w:ins w:id="337" w:author="Stacey, Robert J" w:date="2010-05-13T10:22:00Z">
        <w:r>
          <w:rPr/>
        </w:r>
      </w:ins>
    </w:p>
    <w:p>
      <w:pPr>
        <w:pStyle w:val="Normal"/>
        <w:rPr>
          <w:ins w:id="347" w:author="Stacey, Robert J" w:date="2010-05-13T10:32:00Z"/>
        </w:rPr>
      </w:pPr>
      <w:ins w:id="339" w:author="Stacey, Robert J" w:date="2010-05-17T02:11:00Z">
        <w:r>
          <w:rPr>
            <w:b/>
          </w:rPr>
          <w:t>R3.3.F</w:t>
        </w:r>
      </w:ins>
      <w:ins w:id="340" w:author="Stacey, Robert J" w:date="2010-05-17T02:11:00Z">
        <w:r>
          <w:rPr/>
          <w:t xml:space="preserve">: </w:t>
        </w:r>
      </w:ins>
      <w:ins w:id="341" w:author="Stacey, Robert J" w:date="2010-05-13T10:22:00Z">
        <w:r>
          <w:rPr/>
          <w:t xml:space="preserve">The SU MCSs are shown in </w:t>
        </w:r>
      </w:ins>
      <w:ins w:id="342" w:author="Stacey, Robert J" w:date="2010-05-13T10:22:00Z">
        <w:r>
          <w:rPr/>
          <w:fldChar w:fldCharType="begin"/>
        </w:r>
        <w:r>
          <w:rPr/>
          <w:instrText xml:space="preserve"> REF _Ref261509534 \h </w:instrText>
        </w:r>
        <w:r>
          <w:rPr/>
          <w:fldChar w:fldCharType="separate"/>
        </w:r>
        <w:r>
          <w:rPr/>
          <w:t>Table 3</w:t>
        </w:r>
        <w:r>
          <w:rPr/>
          <w:fldChar w:fldCharType="end"/>
        </w:r>
      </w:ins>
      <w:ins w:id="343" w:author="Stacey, Robert J" w:date="2010-05-17T02:25:00Z">
        <w:r>
          <w:rPr/>
          <w:t>. MCS 9 shall not be used in 20 MHz BW transmissions. [10/0568</w:t>
        </w:r>
      </w:ins>
      <w:ins w:id="344" w:author="Stacey, Robert J" w:date="2010-05-18T17:31:00Z">
        <w:r>
          <w:rPr/>
          <w:t>r</w:t>
        </w:r>
      </w:ins>
      <w:ins w:id="345" w:author="Stacey, Robert J" w:date="2010-05-17T02:26:00Z">
        <w:r>
          <w:rPr/>
          <w:t>1</w:t>
        </w:r>
      </w:ins>
      <w:ins w:id="346" w:author="Stacey, Robert J" w:date="2010-05-13T10:32:00Z">
        <w:r>
          <w:rPr/>
          <w:t>]</w:t>
        </w:r>
      </w:ins>
    </w:p>
    <w:p>
      <w:pPr>
        <w:pStyle w:val="Normal"/>
        <w:rPr>
          <w:ins w:id="349" w:author="Stacey, Robert J" w:date="2010-05-13T10:14:00Z"/>
        </w:rPr>
      </w:pPr>
      <w:ins w:id="348" w:author="Stacey, Robert J" w:date="2010-05-13T10:14:00Z">
        <w:r>
          <w:rPr/>
        </w:r>
      </w:ins>
    </w:p>
    <w:p>
      <w:pPr>
        <w:pStyle w:val="Caption"/>
        <w:keepNext w:val="true"/>
        <w:jc w:val="center"/>
        <w:rPr/>
      </w:pPr>
      <w:ins w:id="350" w:author="Stacey, Robert J" w:date="2010-05-13T10:22:00Z">
        <w:bookmarkStart w:id="3" w:name="_Ref261509534"/>
        <w:r>
          <w:rPr/>
          <w:t xml:space="preserve">Table </w:t>
        </w:r>
      </w:ins>
      <w:ins w:id="351" w:author="Stacey, Robert J" w:date="2010-05-13T10:22:00Z">
        <w:r>
          <w:rPr/>
          <w:fldChar w:fldCharType="begin"/>
        </w:r>
        <w:r>
          <w:rPr/>
          <w:instrText xml:space="preserve"> SEQ Table \* ARABIC </w:instrText>
        </w:r>
        <w:r>
          <w:rPr/>
          <w:fldChar w:fldCharType="separate"/>
        </w:r>
        <w:r>
          <w:rPr/>
          <w:t>3</w:t>
        </w:r>
        <w:r>
          <w:rPr/>
          <w:fldChar w:fldCharType="end"/>
        </w:r>
      </w:ins>
      <w:ins w:id="352" w:author="Stacey, Robert J" w:date="2010-05-13T10:22:00Z">
        <w:bookmarkEnd w:id="3"/>
        <w:r>
          <w:rPr/>
          <w:t xml:space="preserve"> - VHT SU </w:t>
        </w:r>
      </w:ins>
      <w:r>
        <w:rPr/>
        <w:t>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53" w:author="Stacey, Robert J" w:date="2010-05-13T10:15:00Z">
              <w:r>
                <w:rPr>
                  <w:b/>
                </w:rPr>
                <w:t>MCS</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54" w:author="Stacey, Robert J" w:date="2010-05-13T10:15:00Z">
              <w:r>
                <w:rPr>
                  <w:b/>
                </w:rPr>
                <w:t>Modulatio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55" w:author="Stacey, Robert J" w:date="2010-05-13T10:15:00Z">
              <w:r>
                <w:rPr>
                  <w:b/>
                </w:rPr>
                <w:t>Coding Rate</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56" w:author="Stacey, Robert J" w:date="2010-05-13T10:16:00Z">
              <w:r>
                <w:rPr/>
                <w:t>0</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57" w:author="Stacey, Robert J" w:date="2010-05-13T10:17:00Z">
              <w:r>
                <w:rPr/>
                <w:t>BPSK</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58" w:author="Stacey, Robert J" w:date="2010-05-13T10:18:00Z">
              <w:r>
                <w:rPr/>
                <w:t>1/2</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59" w:author="Stacey, Robert J" w:date="2010-05-13T10:16:00Z">
              <w:r>
                <w:rPr/>
                <w:t>1</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60" w:author="Stacey, Robert J" w:date="2010-05-13T10:17:00Z">
              <w:r>
                <w:rPr/>
                <w:t>QPSK</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61" w:author="Stacey, Robert J" w:date="2010-05-13T10:18:00Z">
              <w:r>
                <w:rPr/>
                <w:t>1/2</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62" w:author="Stacey, Robert J" w:date="2010-05-13T10:16:00Z">
              <w:r>
                <w:rPr/>
                <w:t>2</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63" w:author="Stacey, Robert J" w:date="2010-05-13T10:17:00Z">
              <w:r>
                <w:rPr/>
                <w:t>QPSK</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64" w:author="Stacey, Robert J" w:date="2010-05-13T10:18: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Stacey, Robert J" w:date="2010-05-13T10:16:00Z">
              <w:r>
                <w:rPr/>
                <w:t>3</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66" w:author="Stacey, Robert J" w:date="2010-05-13T10:17:00Z">
              <w:r>
                <w:rPr/>
                <w:t>1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67" w:author="Stacey, Robert J" w:date="2010-05-13T10:18:00Z">
              <w:r>
                <w:rPr/>
                <w:t>1/2</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68" w:author="Stacey, Robert J" w:date="2010-05-13T10:16:00Z">
              <w:r>
                <w:rPr/>
                <w:t>4</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69" w:author="Stacey, Robert J" w:date="2010-05-13T10:17:00Z">
              <w:r>
                <w:rPr/>
                <w:t>1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70" w:author="Stacey, Robert J" w:date="2010-05-13T10:18: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71" w:author="Stacey, Robert J" w:date="2010-05-13T10:16:00Z">
              <w:r>
                <w:rPr/>
                <w:t>5</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72" w:author="Stacey, Robert J" w:date="2010-05-13T10:18:00Z">
              <w:r>
                <w:rPr/>
                <w:t>64-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73" w:author="Stacey, Robert J" w:date="2010-05-13T10:18:00Z">
              <w:r>
                <w:rPr/>
                <w:t>2/3</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74" w:author="Stacey, Robert J" w:date="2010-05-13T10:16:00Z">
              <w:r>
                <w:rPr/>
                <w:t>6</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75" w:author="Stacey, Robert J" w:date="2010-05-13T10:18:00Z">
              <w:r>
                <w:rPr/>
                <w:t>64-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76" w:author="Stacey, Robert J" w:date="2010-05-13T10:18: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77" w:author="Stacey, Robert J" w:date="2010-05-13T10:21:00Z">
              <w:r>
                <w:rPr/>
                <w:t>7</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78" w:author="Stacey, Robert J" w:date="2010-05-13T10:21:00Z">
              <w:r>
                <w:rPr/>
                <w:t>64-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79" w:author="Stacey, Robert J" w:date="2010-05-13T10:21:00Z">
              <w:r>
                <w:rPr/>
                <w:t>5/6</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80" w:author="Stacey, Robert J" w:date="2010-05-13T10:21:00Z">
              <w:r>
                <w:rPr/>
                <w:t>8</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81" w:author="Stacey, Robert J" w:date="2010-05-13T10:21:00Z">
              <w:r>
                <w:rPr/>
                <w:t>25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82" w:author="Stacey, Robert J" w:date="2010-05-13T10:21: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83" w:author="Stacey, Robert J" w:date="2010-05-13T10:21:00Z">
              <w:r>
                <w:rPr/>
                <w:t>9</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84" w:author="Stacey, Robert J" w:date="2010-05-13T10:21:00Z">
              <w:r>
                <w:rPr/>
                <w:t>25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85" w:author="Stacey, Robert J" w:date="2010-05-13T10:21:00Z">
              <w:r>
                <w:rPr/>
                <w:t>5/6</w:t>
              </w:r>
            </w:ins>
          </w:p>
        </w:tc>
      </w:tr>
    </w:tbl>
    <w:p>
      <w:pPr>
        <w:pStyle w:val="Normal"/>
        <w:rPr/>
      </w:pPr>
      <w:r>
        <w:rPr/>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4" w:name="OLE_LINK2"/>
      <w:bookmarkStart w:id="5" w:name="OLE_LINK1"/>
      <w:r>
        <w:rPr/>
        <w:t>(N</w:t>
      </w:r>
      <w:r>
        <w:rPr>
          <w:vertAlign w:val="subscript"/>
        </w:rPr>
        <w:t>STS</w:t>
      </w:r>
      <w:r>
        <w:rPr/>
        <w:t xml:space="preserve">) </w:t>
      </w:r>
      <w:bookmarkEnd w:id="4"/>
      <w:bookmarkEnd w:id="5"/>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ins w:id="387" w:author="Stacey, Robert J" w:date="2010-05-19T19:12:00Z"/>
        </w:rPr>
      </w:pPr>
      <w:ins w:id="386" w:author="Stacey, Robert J" w:date="2010-05-19T19:12:00Z">
        <w:r>
          <w:rPr/>
        </w:r>
      </w:ins>
    </w:p>
    <w:p>
      <w:pPr>
        <w:pStyle w:val="Normal"/>
        <w:rPr/>
      </w:pPr>
      <w:ins w:id="388" w:author="Stacey, Robert J" w:date="2010-05-19T19:12:00Z">
        <w:r>
          <w:rPr>
            <w:b/>
          </w:rPr>
          <w:t>R3.4.E</w:t>
        </w:r>
      </w:ins>
      <w:ins w:id="389" w:author="Stacey, Robert J" w:date="2010-05-19T19:12:00Z">
        <w:r>
          <w:rPr/>
          <w:t>: The same modulation and the same coding rate and coding type shall be used across all streams belonging to each user in a MU transmission. [10/0382r2]</w:t>
        </w:r>
      </w:ins>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ins w:id="391" w:author="Stacey, Robert J" w:date="2010-05-19T18:14:00Z"/>
        </w:rPr>
      </w:pPr>
      <w:ins w:id="390" w:author="Stacey, Robert J" w:date="2010-05-19T18:14:00Z">
        <w:r>
          <w:rPr/>
        </w:r>
      </w:ins>
    </w:p>
    <w:p>
      <w:pPr>
        <w:pStyle w:val="Normal"/>
        <w:rPr>
          <w:ins w:id="397" w:author="Stacey, Robert J" w:date="2010-05-19T18:35:00Z"/>
        </w:rPr>
      </w:pPr>
      <w:ins w:id="392" w:author="Stacey, Robert J" w:date="2010-05-19T18:14:00Z">
        <w:r>
          <w:rPr>
            <w:b/>
          </w:rPr>
          <w:t>R5.C</w:t>
        </w:r>
      </w:ins>
      <w:ins w:id="393" w:author="Stacey, Robert J" w:date="2010-05-19T18:14:00Z">
        <w:r>
          <w:rPr/>
          <w:t>:</w:t>
        </w:r>
      </w:ins>
      <w:ins w:id="394" w:author="Stacey, Robert J" w:date="2010-05-19T19:14:00Z">
        <w:r>
          <w:rPr/>
          <w:t xml:space="preserve"> </w:t>
        </w:r>
      </w:ins>
      <w:ins w:id="395" w:author="Stacey, Robert J" w:date="2010-05-19T18:15:00Z">
        <w:r>
          <w:rPr/>
          <w:t>The Primary Channel may be designated to any 20MHz subchannel over 80MHz channel bandwidth, where Primary Channel designation is subject to co-existence (OBSS) rules yet to be defined.</w:t>
        </w:r>
      </w:ins>
      <w:ins w:id="396" w:author="Stacey, Robert J" w:date="2010-05-19T18:33:00Z">
        <w:r>
          <w:rPr/>
          <w:t xml:space="preserve"> [10/0593r1]</w:t>
        </w:r>
      </w:ins>
    </w:p>
    <w:p>
      <w:pPr>
        <w:pStyle w:val="Normal"/>
        <w:rPr/>
      </w:pPr>
      <w:r>
        <w:rPr/>
      </w:r>
    </w:p>
    <w:p>
      <w:pPr>
        <w:pStyle w:val="Heading1"/>
        <w:rPr/>
      </w:pPr>
      <w:r>
        <w:rPr/>
        <w:t>6 MAC</w:t>
      </w:r>
    </w:p>
    <w:p>
      <w:pPr>
        <w:pStyle w:val="Normal"/>
        <w:rPr/>
      </w:pPr>
      <w:r>
        <w:rPr/>
      </w:r>
    </w:p>
    <w:p>
      <w:pPr>
        <w:pStyle w:val="Normal"/>
        <w:rPr/>
      </w:pPr>
      <w:r>
        <w:rPr>
          <w:bCs/>
        </w:rPr>
        <w:t>R6.A:</w:t>
      </w:r>
      <w:r>
        <w:rPr/>
        <w:t xml:space="preserve"> Power saving</w:t>
      </w:r>
    </w:p>
    <w:p>
      <w:pPr>
        <w:pStyle w:val="Normal"/>
        <w:rPr/>
      </w:pPr>
      <w:r>
        <w:rPr/>
      </w:r>
    </w:p>
    <w:p>
      <w:pPr>
        <w:pStyle w:val="Normal"/>
        <w:rPr/>
      </w:pPr>
      <w:r>
        <w:rPr>
          <w:bCs/>
        </w:rPr>
        <w:t>R6.B:</w:t>
      </w:r>
      <w:r>
        <w:rPr/>
        <w:t xml:space="preserve"> Capability negotiations</w:t>
      </w:r>
    </w:p>
    <w:p>
      <w:pPr>
        <w:pStyle w:val="Normal"/>
        <w:rPr/>
      </w:pPr>
      <w:r>
        <w:rPr/>
      </w:r>
    </w:p>
    <w:p>
      <w:pPr>
        <w:pStyle w:val="Normal"/>
        <w:rPr/>
      </w:pPr>
      <w:r>
        <w:rPr>
          <w:bCs/>
        </w:rPr>
        <w:t>R6.C:</w:t>
      </w:r>
      <w:r>
        <w:rPr/>
        <w:t xml:space="preserve"> Frame formats</w:t>
      </w:r>
    </w:p>
    <w:p>
      <w:pPr>
        <w:pStyle w:val="Normal"/>
        <w:rPr/>
      </w:pPr>
      <w:r>
        <w:rPr/>
      </w:r>
    </w:p>
    <w:p>
      <w:pPr>
        <w:pStyle w:val="Caption"/>
        <w:jc w:val="center"/>
        <w:rPr/>
      </w:pPr>
      <w:r>
        <w:rPr/>
      </w:r>
    </w:p>
    <w:p>
      <w:pPr>
        <w:pStyle w:val="Normal"/>
        <w:rPr>
          <w:ins w:id="399" w:author="Stacey, Robert J" w:date="2010-05-13T09:25:00Z"/>
        </w:rPr>
      </w:pPr>
      <w:ins w:id="398" w:author="Stacey, Robert J" w:date="2010-05-13T09:25:00Z">
        <w:r>
          <w:rPr/>
        </w:r>
      </w:ins>
    </w:p>
    <w:p>
      <w:pPr>
        <w:pStyle w:val="Normal"/>
        <w:rPr/>
      </w:pPr>
      <w:r>
        <w:rPr/>
      </w:r>
    </w:p>
    <w:p>
      <w:pPr>
        <w:pStyle w:val="Normal"/>
        <w:rPr>
          <w:b/>
          <w:b/>
          <w:sz w:val="24"/>
          <w:ins w:id="400" w:author="Stacey, Robert J" w:date="2010-05-15T09:04:00Z"/>
        </w:rPr>
      </w:pPr>
      <w:r>
        <w:rPr>
          <w:b/>
          <w:sz w:val="24"/>
        </w:rPr>
        <w:t>References:</w:t>
      </w:r>
    </w:p>
    <w:p>
      <w:pPr>
        <w:pStyle w:val="Normal"/>
        <w:rPr>
          <w:szCs w:val="22"/>
        </w:rPr>
      </w:pPr>
      <w:ins w:id="401" w:author="Stacey, Robert J" w:date="2010-05-15T09:04:00Z">
        <w:r>
          <w:rPr>
            <w:szCs w:val="22"/>
          </w:rPr>
          <w:t>IEEE Std 802.11n-2009</w:t>
        </w:r>
      </w:ins>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ins w:id="402" w:author="Stacey, Robert J" w:date="2010-05-18T17:27:00Z"/>
        </w:rPr>
      </w:pPr>
      <w:r>
        <w:rPr/>
        <w:t>10/0382r1 Bits Consideration for SIGNAL fields</w:t>
      </w:r>
    </w:p>
    <w:p>
      <w:pPr>
        <w:pStyle w:val="Normal"/>
        <w:rPr>
          <w:ins w:id="406" w:author="Stacey, Robert J" w:date="2010-05-17T02:14:00Z"/>
        </w:rPr>
      </w:pPr>
      <w:ins w:id="403" w:author="Stacey, Robert J" w:date="2010-05-18T17:27:00Z">
        <w:r>
          <w:rPr/>
          <w:t>10/0578r</w:t>
        </w:r>
      </w:ins>
      <w:ins w:id="404" w:author="Stacey, Robert J" w:date="2010-05-18T18:18:00Z">
        <w:r>
          <w:rPr/>
          <w:t>1</w:t>
        </w:r>
      </w:ins>
      <w:ins w:id="405" w:author="Stacey, Robert J" w:date="2010-05-18T17:27:00Z">
        <w:r>
          <w:rPr/>
          <w:t xml:space="preserve"> Preamble Parameters</w:t>
        </w:r>
      </w:ins>
    </w:p>
    <w:p>
      <w:pPr>
        <w:pStyle w:val="Normal"/>
        <w:rPr>
          <w:ins w:id="410" w:author="Stacey, Robert J" w:date="2010-05-17T02:30:00Z"/>
        </w:rPr>
      </w:pPr>
      <w:ins w:id="407" w:author="Stacey, Robert J" w:date="2010-05-17T02:14:00Z">
        <w:r>
          <w:rPr/>
          <w:t>10/0568r</w:t>
        </w:r>
      </w:ins>
      <w:ins w:id="408" w:author="Stacey, Robert J" w:date="2010-05-18T17:30:00Z">
        <w:r>
          <w:rPr/>
          <w:t>1</w:t>
        </w:r>
      </w:ins>
      <w:ins w:id="409" w:author="Stacey, Robert J" w:date="2010-05-17T02:14:00Z">
        <w:r>
          <w:rPr/>
          <w:t xml:space="preserve"> Single User MCS Proposal</w:t>
        </w:r>
      </w:ins>
    </w:p>
    <w:p>
      <w:pPr>
        <w:pStyle w:val="Normal"/>
        <w:rPr>
          <w:ins w:id="412" w:author="Stacey, Robert J" w:date="2010-05-17T02:30:00Z"/>
        </w:rPr>
      </w:pPr>
      <w:ins w:id="411" w:author="Stacey, Robert J" w:date="2010-05-17T02:30:00Z">
        <w:r>
          <w:rPr/>
          <w:t>10/0566r1 Sounding and P Matrix Proposal</w:t>
        </w:r>
      </w:ins>
    </w:p>
    <w:p>
      <w:pPr>
        <w:pStyle w:val="Normal"/>
        <w:rPr>
          <w:ins w:id="414" w:author="Stacey, Robert J" w:date="2010-05-19T18:15:00Z"/>
        </w:rPr>
      </w:pPr>
      <w:ins w:id="413" w:author="Stacey, Robert J" w:date="2010-05-17T02:15:00Z">
        <w:r>
          <w:rPr/>
          <w:t>10/0370r1 80 MHz Tone Allocation</w:t>
        </w:r>
      </w:ins>
    </w:p>
    <w:p>
      <w:pPr>
        <w:pStyle w:val="Normal"/>
        <w:rPr>
          <w:ins w:id="416" w:author="Stacey, Robert J" w:date="2010-05-19T18:15:00Z"/>
        </w:rPr>
      </w:pPr>
      <w:ins w:id="415" w:author="Stacey, Robert J" w:date="2010-05-19T18:15:00Z">
        <w:r>
          <w:rPr/>
          <w:t>10/0593r1 Channel Selection and Management for 11ac</w:t>
        </w:r>
      </w:ins>
    </w:p>
    <w:p>
      <w:pPr>
        <w:pStyle w:val="Normal"/>
        <w:rPr>
          <w:ins w:id="418" w:author="Stacey, Robert J" w:date="2010-05-19T18:39:00Z"/>
        </w:rPr>
      </w:pPr>
      <w:ins w:id="417" w:author="Stacey, Robert J" w:date="2010-05-19T18:27:00Z">
        <w:r>
          <w:rPr/>
          <w:t>10/0378r1 160 MHz PHY Transmission</w:t>
        </w:r>
      </w:ins>
    </w:p>
    <w:p>
      <w:pPr>
        <w:pStyle w:val="Normal"/>
        <w:rPr>
          <w:ins w:id="420" w:author="Stacey, Robert J" w:date="2010-05-19T18:39:00Z"/>
        </w:rPr>
      </w:pPr>
      <w:ins w:id="419" w:author="Stacey, Robert J" w:date="2010-05-19T18:39:00Z">
        <w:r>
          <w:rPr/>
          <w:t>10/0382r2 Bits Consideration for SIGNAL fields</w:t>
        </w:r>
      </w:ins>
    </w:p>
    <w:p>
      <w:pPr>
        <w:pStyle w:val="Normal"/>
        <w:rPr>
          <w:ins w:id="422" w:author="Stacey, Robert J" w:date="2010-05-19T20:26:00Z"/>
        </w:rPr>
      </w:pPr>
      <w:ins w:id="421" w:author="Stacey, Robert J" w:date="2010-05-19T20:26:00Z">
        <w:r>
          <w:rPr/>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09/099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9:00Z</dcterms:created>
  <dc:creator>Robert Stacey</dc:creator>
  <dc:description>Robert Stacey, Intel</dc:description>
  <cp:keywords>May 2010</cp:keywords>
  <dc:language>en-US</dc:language>
  <cp:lastModifiedBy>Stacey, Robert J</cp:lastModifiedBy>
  <dcterms:modified xsi:type="dcterms:W3CDTF">2010-05-20T04:18:00Z</dcterms:modified>
  <cp:revision>11</cp:revision>
  <dc:subject>TGac Spec Framework</dc:subject>
  <dc:title>doc.: IEEE 802.11-09/0992r11</dc:title>
</cp:coreProperties>
</file>