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1 to TBD 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a VHT SIG field. The VHT SIG field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at least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draft specification shall include support for up to TBD spatial streams.</w:t>
      </w:r>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pPr>
      <w:r>
        <w:rPr/>
      </w:r>
    </w:p>
    <w:p>
      <w:pPr>
        <w:pStyle w:val="Normal"/>
        <w:rPr/>
      </w:pPr>
      <w:r>
        <w:rPr>
          <w:b/>
          <w:bCs/>
        </w:rPr>
        <w:t>R6.C:</w:t>
      </w:r>
      <w:r>
        <w:rPr/>
        <w:t xml:space="preserve"> Frame format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pPr>
      <w:r>
        <w:rPr/>
        <w:t>09/0451r5 TGac Functional Requirements and Evaluation Methodology</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9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3:00Z</dcterms:created>
  <dc:creator>Robert Stacey</dc:creator>
  <dc:description>Robert Stacey, Intel</dc:description>
  <cp:keywords>September 2009</cp:keywords>
  <dc:language>en-US</dc:language>
  <cp:lastModifiedBy>Matthew Fischer</cp:lastModifiedBy>
  <dcterms:modified xsi:type="dcterms:W3CDTF">2009-12-09T17:56:00Z</dcterms:modified>
  <cp:revision>5</cp:revision>
  <dc:subject>TGac Spec Framework</dc:subject>
  <dc:title>doc.: IEEE 802.11-09/0992r3</dc:title>
</cp:coreProperties>
</file>