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007"/>
        <w:gridCol w:w="2520"/>
        <w:gridCol w:w="2700"/>
        <w:gridCol w:w="2160"/>
        <w:gridCol w:w="218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4 Resolutions of Comments for Clauses 7, 9, 10, 11 and Annex D</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1</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it-IT"/>
              </w:rPr>
            </w:pPr>
            <w:r>
              <w:rPr>
                <w:b w:val="false"/>
                <w:sz w:val="20"/>
                <w:lang w:val="it-IT"/>
              </w:rPr>
              <w:t>2035 Corte del Nogal, Suite 105, Carlsbad, CA 9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51-8109 (work) 408-893-9357 (cel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Vlantis@s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the comments for Clauses 7, 9, 10, 11 and Annex 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the comments for Clauses 7, 9, 10, 11 and Annex 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19"/>
        <w:gridCol w:w="1104"/>
        <w:gridCol w:w="1000"/>
        <w:gridCol w:w="415"/>
        <w:gridCol w:w="405"/>
        <w:gridCol w:w="580"/>
        <w:gridCol w:w="2978"/>
        <w:gridCol w:w="3031"/>
        <w:gridCol w:w="3028"/>
      </w:tblGrid>
      <w:tr>
        <w:trPr>
          <w:tblHeader w:val="true"/>
          <w:trHeight w:val="359" w:hRule="atLeast"/>
          <w:cantSplit w:val="true"/>
        </w:trPr>
        <w:tc>
          <w:tcPr>
            <w:tcW w:w="419"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100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1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2978"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2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What is the format for reporting "Timestamp" in the Timing Advertisement frame in terms of the length of the field and the units used? If the intention is to use the same format as the timestamp field used in the beacons, please state so, and/or provide a clause reference. </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7</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2.3.14</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5</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8</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ime Advertisement element in table 7-18a is different order than 10.3.51.1.2 service primitive.</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Frame format needs to have consisent ordering with primitives</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8</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2.3.14</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5</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9</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able 7-18a does not include "RCPI &amp; Source MAC Address" in its format as shown in the receiving indication.</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Add "RCPI &amp; Source MAC Address" line between Power constraint and Extended Capabilities.</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9</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Malarky, Alastair</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3.2</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6</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0</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Ids" is incorrect in Table 7-26 title.  It should be "ID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As per commen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use of OUIs and related identifiers affects several TGs and their drafts. Going through clauses 7.3.1.31, 7.3.2.26 and 7.4.5, the draft makes the case that the IEEE-assigned identifiers of 24-bit and 36-bit length can be differentiated since the OUI (24-bit) portion of the 36-bit identifier indicates when its length really is 36 bits. This would then require examination of the 24-bit portion to determine what its length really is.</w:t>
              <w:br/>
              <w:t>There's also the issue of vendor-specific information, and the restrictions that must be place on it to avoid collisions with IEEE identifiers.</w:t>
              <w:br/>
              <w:t>_Simplicity_ has much to recommend it. The indicator or information length should be quickly and easily determined.</w:t>
              <w:br/>
              <w:t>Create a new (for the longer organizational identifiers) Vendor Specific IE and a corresponding Vendor Specific Action Frame for these identifier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reate a Vendor Specific IE for the 36-bit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y principle concerns with overloading the OUI field in the Vendor-Specific IE are the following:</w:t>
              <w:br/>
              <w:t>1) The fields in the IE are all variable length and cannot be parsed properly.</w:t>
              <w:br/>
              <w:t>2) It's possible for Organizational Identifiers (seeing as they can be different lengths) to collide with existing Vendor Specific IE's. This causes interoperability issues.</w:t>
              <w:br/>
              <w:t>By creating a new IE, parsing is simpler and collisions (which result in interoperability issues are minimiz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reate a new Vendor Specific IE to handle "longer" organizational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comment will be submitted by the TGp chair during the sponsor ball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 is not true that the 24-bit and 36-bit OUIs cannot be parsed in the same VSIE.</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2</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cclesine, Peter</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3.2.26</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R</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After making the change, the text has an extra space befor "j": "The length of the vendor specific content is n- j octet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Fix tex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miller, George</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use of OUIs and related identifiers affects several TGs and their drafts. Going through clauses 7.3.1.31, 7.3.2.26 and 7.4.5, the draft makes the case that the IEEE-assigned identifiers of 24-bit and 36-bit length can be differentiated since the OUI (24-bit) portion of the 36-bit identifier indicates when its length really is 36 bits. This would then require examination of the 24-bit portion to determine what its length really is.</w:t>
              <w:br/>
              <w:t>There's also the issue of vendor-specific information, and the restrictions that must be place on it to avoid collisions with IEEE identifiers.</w:t>
              <w:br/>
              <w:t>_Simplicity_ has much to recommend it. The indicator or information length should be quickly and easily determined.</w:t>
              <w:br/>
              <w:t>Create a new (for the longer organizational identifiers) Vendor Specific IE and a corresponding Vendor Specific Action Frame for these identifier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reate a Vendor Specific Action frame for 36-bit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ment will be submitted by the TGp chair during the sponsor ballot.</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5</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y principle concerns with overloading the OUI field in the Vendor-Specific Action Details are  the following:</w:t>
              <w:br/>
              <w:t>1) The fields in the Action Details are all variable length and cannot be parsed properly.</w:t>
              <w:br/>
              <w:t>2) It's possible for Organizational Identifiers (seeing as they can be different lengths) to collide with existing Vendor Specific Action frames. This causes interoperability issues.</w:t>
              <w:br/>
              <w:t>By creating a new action frame type, parsing is simpler and collisions (which result in interoperability issues are minimiz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reate a new Vendor Specific Action frame type to handle action frames with "longer" organizational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comment will be submitted by the TGp chair during the sponsor ball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 is not true that the 24-bit and 36-bit OUIs cannot be parsed in the same vendor-specific action frame.</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2</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ert the following text at the end the second paragraph of 9.9.1.2 after NOTE 3:"  missing "of"</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sert the following text at the end of the second paragraph of 9.9.1.2 after NOTE 3:"</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6</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0.3.51.1.2</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4</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4</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ime Advertisement element comes in different order than shown in Table 7-18a.</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Primitive needs to be consisent with the frame forma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7</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0.3.51.3.2</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6</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37</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ime Advertisement element comes in different order than shown in Table 7-18a.</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Primitive needs to be consisent with the frame forma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A STA for which dot11OCBEnabled is true is not a member of a BSS, and is not required to synchronize to a common clock or use these mechanisms." This sentence disallows the use of a TSF timer at a TGp STA, since TSF timer is one of the mechanisms defined in 11.1.  However, this contradicts to the statement in 11.21.1 (pg18, Line34) that "According to 11.1.2. each STA maintains a TSF Timer for synchronization purpose.".   Modify the text to be consistent. </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e use of a TSF timer is not precluded by this statement.  It is optional when OCBEnabled is true.</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9</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1.1</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7</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8</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PIC needs to be added for "No Synchronization Required to Common Clock"</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Change "is not required" to "shall not be required" in last sentence.</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3</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added footnote is changing normative behavior, and thus cannot be a footnote.</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the footnote into an in-line statement</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inserted footnote contains information that should be presented in body text.    Also,  authentication and assocition variables define a state that is used in filtering frames.    What classes are frames when OCBEnabled is true?  How are they filter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move footnote.  Replace "A STA" at P18L1 with "A STA in which dot11OCBEnabled is true".  Add note after it:  "NOTE--For operation of a STA in which dot11OCBEnabled is true,  see 11.20".</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ubtype Action and Timing Advertisement"</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ubtypes Action and Timing Advertisement"</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3 also deals with frame classification.   This is not used with OCBEnabl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classification" to the list after "association".</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1.1</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ccording to 11.1.2. each STA maintains a TSF Timer for synchronization purpose." Since TGp devices don't operate in a BSS, the TSF timer here represents a local time and is different from the TSF value advertised by the beacon in an infrastructure BSS. Please provide an accurate description for what the TSF timer represent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e TSF timer in this case does not represent a local time, but, when corrected by values in the Time Advertisement IE, the result is a local time.  See the third paragraph of 7.3.2.65.</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1.1</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 The receiving STA's SME can use the Timestamp, Local Time, and Time Advertisement information element to align its estimate of the time standard to the transmitting STA's estimate of the corresponding time standard." Is the flight time ignored? Please clarify. </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Whether or not the flight time is included in the corrections is an implementation issue.</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D</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truction on line 40 states "Insert dot11TempType2", while on line 42 the name is "dot11TempType" not  dot11TempType2.  Besides dot11TempType was deprecated in the previous instruction on line 20.  This was correct in Draft 7, but now changed in Draft 8.  There was no associated comment in the last comment resolution to indicate this change.</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dot11TempType" to "dot11TempType2" by inserting a number, 2.</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D</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truction on line 40 states "Insert dot11TempType2", while on line 42 the name is "dot11TempType" not  dot11TempType2.  Besides dot11TempType was deprecated in the previous instruction on line 20.</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dot11TempType" to "dot11TempType2" by inserting a number, 2.</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 to the comment for Clauses 7, 9, 10, 11 and Annex D.</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szCs w:val="24"/>
        </w:rPr>
      </w:pPr>
      <w:r>
        <w:rPr>
          <w:b/>
          <w:sz w:val="24"/>
          <w:szCs w:val="24"/>
        </w:rPr>
      </w:r>
    </w:p>
    <w:p>
      <w:pPr>
        <w:pStyle w:val="Normal"/>
        <w:rPr>
          <w:sz w:val="24"/>
          <w:szCs w:val="24"/>
        </w:rPr>
      </w:pPr>
      <w:r>
        <w:rPr>
          <w:sz w:val="24"/>
          <w:szCs w:val="24"/>
        </w:rPr>
        <w:t>Not Applicable.</w:t>
      </w:r>
    </w:p>
    <w:p>
      <w:pPr>
        <w:pStyle w:val="Normal"/>
        <w:autoSpaceDE w:val="false"/>
        <w:rPr>
          <w:bCs/>
          <w:iCs/>
          <w:color w:val="008000"/>
          <w:sz w:val="24"/>
          <w:szCs w:val="24"/>
          <w:lang w:val="en-US"/>
        </w:rPr>
      </w:pPr>
      <w:r>
        <w:rPr>
          <w:bCs/>
          <w:iCs/>
          <w:color w:val="008000"/>
          <w:sz w:val="24"/>
          <w:szCs w:val="24"/>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numPr>
          <w:ilvl w:val="0"/>
          <w:numId w:val="2"/>
        </w:numPr>
        <w:rPr/>
      </w:pPr>
      <w:r>
        <w:rPr>
          <w:rFonts w:cs="Arial" w:ascii="Arial" w:hAnsi="Arial"/>
          <w:b/>
          <w:sz w:val="24"/>
          <w:szCs w:val="24"/>
        </w:rPr>
        <w:t>Motion (if technical and/or significant and instructions to the editor):</w:t>
      </w:r>
    </w:p>
    <w:p>
      <w:pPr>
        <w:pStyle w:val="Normal"/>
        <w:ind w:left="1440" w:hanging="0"/>
        <w:rPr>
          <w:rFonts w:ascii="Arial" w:hAnsi="Arial" w:cs="Arial"/>
          <w:b/>
          <w:b/>
          <w:i/>
          <w:i/>
          <w:sz w:val="24"/>
          <w:szCs w:val="24"/>
        </w:rPr>
      </w:pPr>
      <w:r>
        <w:rPr>
          <w:rFonts w:cs="Arial" w:ascii="Arial" w:hAnsi="Arial"/>
          <w:b/>
          <w:i/>
          <w:sz w:val="24"/>
          <w:szCs w:val="24"/>
        </w:rPr>
      </w:r>
    </w:p>
    <w:p>
      <w:pPr>
        <w:pStyle w:val="Normal"/>
        <w:rPr>
          <w:rFonts w:ascii="Arial" w:hAnsi="Arial" w:cs="Arial"/>
          <w:b/>
          <w:b/>
          <w:bCs/>
          <w:i/>
          <w:i/>
          <w:iCs/>
          <w:sz w:val="24"/>
          <w:szCs w:val="28"/>
        </w:rPr>
      </w:pPr>
      <w:r>
        <w:rPr>
          <w:rFonts w:cs="Arial" w:ascii="Arial" w:hAnsi="Arial"/>
          <w:b/>
          <w:bCs/>
          <w:i/>
          <w:iCs/>
          <w:sz w:val="24"/>
          <w:szCs w:val="28"/>
        </w:rPr>
        <w:t>Move to accept the Comment Resolutions in Doc. #11-09/0988 to resolve the comments of Letter Ballot 154 on P802.11p D8.0 as stated herein above in Item 1.</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NewRomanPSMT;Times New Roman" w:hAnsi="TimesNewRomanPSMT;Times New Roman" w:eastAsia="Times New Roman" w:cs="TimesNewRomanPSMT;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Arial Unicode MS" w:cs="Courier New"/>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09:00Z</dcterms:created>
  <dc:creator>Justin McNew</dc:creator>
  <dc:description>Justin McNew, Kapsch TrafficCom</dc:description>
  <cp:keywords>July 2008</cp:keywords>
  <dc:language>en-US</dc:language>
  <cp:lastModifiedBy>george vlantis</cp:lastModifiedBy>
  <cp:lastPrinted>2007-01-05T11:08:00Z</cp:lastPrinted>
  <dcterms:modified xsi:type="dcterms:W3CDTF">2009-09-21T22:30:00Z</dcterms:modified>
  <cp:revision>10</cp:revision>
  <dc:subject>Submission</dc:subject>
  <dc:title>doc.: IEEE 802.11-09/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