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95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bCs/>
              </w:rPr>
              <w:t>IEEE 802.11 REG AHC</w:t>
              <w:br/>
              <w:t>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8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Kenned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In Mot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5 Napier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Ecclesi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ugust 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09 IEEE 802.11 Regulatory Ad Hoc Committee telecon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ugust 27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09 IEEE 802.11 Regulatory Ad Hoc Committee teleconfer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ll for a recording secretar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ministrative item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roduc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regulatory summarie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rth America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uropean Union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s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  <w:lang w:val="en-US"/>
        </w:rPr>
        <w:t>FOCUS</w:t>
      </w:r>
      <w:r>
        <w:rPr>
          <w:b/>
          <w:bCs/>
          <w:sz w:val="24"/>
          <w:szCs w:val="24"/>
          <w:lang w:val="en-US"/>
        </w:rPr>
        <w:t>: Input to ERM TG11 on EN 300 328 v1.8.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edings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nference called to order at 12:03 pm, August 27</w:t>
      </w:r>
      <w:r>
        <w:rPr>
          <w:rFonts w:cs="Arial" w:ascii="Arial" w:hAnsi="Arial"/>
          <w:sz w:val="20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9/944r1 Agenda approved by unanimous con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air went through the official rules of an ad hoc and the reason for the group (introductory slid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misunderstandings of participation requirements were hear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Summary N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wide Broadband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Summary for E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 Dividend consultation</w:t>
      </w:r>
    </w:p>
    <w:p>
      <w:pPr>
        <w:pStyle w:val="Normal"/>
        <w:numPr>
          <w:ilvl w:val="2"/>
          <w:numId w:val="3"/>
        </w:numPr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Bruce asking about who’s responding – one week away from deadli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we do a late respon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gave commentary we should consid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of it should be unlicensed or lightly licensed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 effort to put a stake in the ground for this organization to be in control of this spectrum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less we have more compelling words to send – we’re just saying “you’re doing a good job” Bru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onsensus to not respond, continue to influence Ofcom, and check with 802.1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21 Wi-Fi response no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24 Finalized annex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al for TG11</w:t>
      </w:r>
    </w:p>
    <w:p>
      <w:pPr>
        <w:pStyle w:val="Normal"/>
        <w:numPr>
          <w:ilvl w:val="2"/>
          <w:numId w:val="3"/>
        </w:numPr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For operation under the rules of EN 300 328 peak tranmit power limits are unchanged – allowed to operate at 10 mW using EN 300 440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E explains contribu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jay asked about the probability of this being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tory Summary for Asia     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WS for Japa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Next call is scheduled for September 17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At 13:06 we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8"/>
        <w:gridCol w:w="2062"/>
        <w:gridCol w:w="1389"/>
        <w:gridCol w:w="271"/>
      </w:tblGrid>
      <w:tr>
        <w:trPr>
          <w:tblHeader w:val="true"/>
          <w:trHeight w:val="390" w:hRule="atLeast"/>
        </w:trPr>
        <w:tc>
          <w:tcPr>
            <w:tcW w:w="91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Attendance</w:t>
            </w:r>
          </w:p>
        </w:tc>
      </w:tr>
      <w:tr>
        <w:trPr>
          <w:tblHeader w:val="true"/>
          <w:trHeight w:val="33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imezon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eter Ecclesin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Cisco System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ich Kenned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esearch In Mo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Garth Hill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Jim Raab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Dan Luba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Relay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600 UTC (M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Chuck Power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Motorol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Bruce Kraem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Dorothy Stanle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ruba Network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Harry Worstel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AT&amp;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-09-0919-01-tvws-aug-4th-teleconferenc-pla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1-09-0749-03-0000-802.11-in-the-tvw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7 CFR Part 15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://www.fcc.gov/oet/info/rules/part15/PART15_07-10-08.pdf</w:t>
        </w:r>
      </w:hyperlink>
      <w:r>
        <w:rPr>
          <w:bCs/>
          <w:sz w:val="24"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EEE Std 802.11-2007 IEEE Standard for Information Technology— Telecommunications and information exchange between systems— Local and metropolitan area networks— Specific requirements Part 11: Wireless LAN Medium Access Control (MAC) and Physical Layer (PHY) Specif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02-11y-2008.pdf Amendment 3: 3650–3700 MHz Operation in US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CC 08-260 Second Report and Order and Memorandum and Order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://hraunfoss.fcc.gov/edocs_public/attachmatch/DA-01-260A1.pdf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8-09-0091-00-0000-ofcom-update-on-the-digital-dividend-cognitiv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8-09-0089-00-0000-ofcom-update-on-ddr-cleared-award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"Transforming the digital dividend opportunity into social benefits and economic growth in Europe“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://ec.europa.eu/information_society/policy/ecomm/radio_spectrum/_document_storage/consultations/2009_digitaldividend/2009_0710_0904_digitaldividendconsultation.pdf</w:t>
        </w:r>
      </w:hyperlink>
      <w:r>
        <w:rPr>
          <w:bCs/>
          <w:sz w:val="24"/>
          <w:szCs w:val="24"/>
          <w:lang w:val="en-US"/>
        </w:rPr>
        <w:t xml:space="preserve"> 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0922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oet/info/rules/part15/PART15_07-10-08.pdf" TargetMode="External"/><Relationship Id="rId3" Type="http://schemas.openxmlformats.org/officeDocument/2006/relationships/hyperlink" Target="http://hraunfoss.fcc.gov/edocs_public/attachmatch/DA-01-260A1.pdf" TargetMode="External"/><Relationship Id="rId4" Type="http://schemas.openxmlformats.org/officeDocument/2006/relationships/hyperlink" Target="http://ec.europa.eu/information_society/policy/ecomm/radio_spectrum/_document_storage/consultations/2009_digitaldividend/2009_0710_0904_digitaldividendconsultatio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6:00Z</dcterms:created>
  <dc:creator>Rich Kennedy</dc:creator>
  <dc:description>Rich Kennedy, Research In Motion</dc:description>
  <cp:keywords>August 2009</cp:keywords>
  <dc:language>en-US</dc:language>
  <cp:lastModifiedBy>user</cp:lastModifiedBy>
  <dcterms:modified xsi:type="dcterms:W3CDTF">2009-08-29T21:27:00Z</dcterms:modified>
  <cp:revision>5</cp:revision>
  <dc:subject>Submission</dc:subject>
  <dc:title>doc.: IEEE 802.11-yy/0922r0</dc:title>
</cp:coreProperties>
</file>