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160"/>
        <w:gridCol w:w="2160"/>
        <w:gridCol w:w="199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bCs/>
              </w:rPr>
              <w:t>IEEE 802.11 REG AHC</w:t>
              <w:br/>
              <w:t>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8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 Kenned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In Mo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5 Napier Tr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, TX 78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-972-207-35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Ecclesi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W. Tasman Dr., San Jose, CA 95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-408-527-08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August 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09 IEEE 802.11 Regulatory Ad Hoc Committee telecon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August 6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09 IEEE 802.11 Regulatory Ad Hoc Committee teleconferen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ll for a recording secretar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ministrative item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troducti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he regulatory summaries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rth America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uropean Union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s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  <w:u w:val="single"/>
          <w:lang w:val="en-US"/>
        </w:rPr>
        <w:t>FOCUS</w:t>
      </w:r>
      <w:r>
        <w:rPr>
          <w:b/>
          <w:bCs/>
          <w:sz w:val="24"/>
          <w:szCs w:val="24"/>
          <w:lang w:val="en-US"/>
        </w:rPr>
        <w:t>: EN 300 328v1.8.1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edings: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nference called to order at 12:02 pm, August 6</w:t>
      </w:r>
      <w:r>
        <w:rPr>
          <w:rFonts w:cs="Arial" w:ascii="Arial" w:hAnsi="Arial"/>
          <w:sz w:val="20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09/923r1 Agenda approved by unanimous consent 12:04p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 12:07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isunderstandings of participation requirements were heard  12:09p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reads slides and asks for com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ide 5 Scope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group will review new regulatory changes or impending changes affecting 802.11 produc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ceK comments the concern is viability of draft amendments and standards, not produ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ide 7: </w:t>
      </w:r>
      <w:r>
        <w:rPr>
          <w:rFonts w:cs="Arial" w:ascii="Arial" w:hAnsi="Arial"/>
          <w:b/>
          <w:bCs/>
          <w:sz w:val="20"/>
        </w:rPr>
        <w:t>U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wide Broadband Plan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V White Space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FS certification del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ceK says we must ask/answer whether the actions impact draft amendments and standards, or an IEEE 802.18 output is expec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ide 10: </w:t>
      </w:r>
      <w:r>
        <w:rPr>
          <w:rFonts w:cs="Arial" w:ascii="Arial" w:hAnsi="Arial"/>
          <w:b/>
          <w:bCs/>
          <w:sz w:val="20"/>
        </w:rPr>
        <w:t>China will bring WAPI to ISO/IEC to be ratified as an international stand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ceK says WAPI is not a Regulatory issue, but affects international publication of our stand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ide 11: </w:t>
      </w:r>
      <w:r>
        <w:rPr>
          <w:rFonts w:cs="Arial" w:ascii="Arial" w:hAnsi="Arial"/>
          <w:b/>
          <w:sz w:val="20"/>
        </w:rPr>
        <w:t>Changes 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N 300 328 v1.8.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M_TG11(21)0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here are three variables in a single equation, and no term represents the medium access method. A consequence is an 802.11 system may be forces into exponential backoff by a system that is characterized without considering its effects on 802.11’s access metho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W</w:t>
      </w:r>
      <w:r>
        <w:rPr>
          <w:rFonts w:cs="Arial" w:ascii="Arial" w:hAnsi="Arial"/>
          <w:b/>
          <w:bCs/>
          <w:sz w:val="20"/>
          <w:vertAlign w:val="subscript"/>
        </w:rPr>
        <w:t xml:space="preserve">MU </w:t>
      </w:r>
      <w:r>
        <w:rPr>
          <w:rFonts w:cs="Arial" w:ascii="Arial" w:hAnsi="Arial"/>
          <w:b/>
          <w:bCs/>
          <w:i/>
          <w:iCs/>
          <w:sz w:val="20"/>
        </w:rPr>
        <w:t>is transmit bandwidth on the mediu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C is duty cycle, % of time that a transmitter is transmitt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 is transmit power in EIR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ide 2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Any device is entitled to a fair piece of the medium, without deploying any form of adaptivity if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W</w:t>
      </w:r>
      <w:r>
        <w:rPr>
          <w:rFonts w:cs="Arial" w:ascii="Arial" w:hAnsi="Arial"/>
          <w:b/>
          <w:bCs/>
          <w:sz w:val="20"/>
          <w:vertAlign w:val="subscript"/>
        </w:rPr>
        <w:t xml:space="preserve">MU </w:t>
      </w:r>
      <w:r>
        <w:rPr>
          <w:rFonts w:cs="Arial" w:ascii="Arial" w:hAnsi="Arial"/>
          <w:b/>
          <w:bCs/>
          <w:sz w:val="20"/>
        </w:rPr>
        <w:t xml:space="preserve">= </w:t>
      </w:r>
      <w:r>
        <w:rPr>
          <w:rFonts w:cs="Arial" w:ascii="Arial" w:hAnsi="Arial"/>
          <w:b/>
          <w:bCs/>
          <w:i/>
          <w:iCs/>
          <w:sz w:val="20"/>
        </w:rPr>
        <w:t>max</w:t>
      </w:r>
      <w:r>
        <w:rPr>
          <w:rFonts w:cs="Arial" w:ascii="Arial" w:hAnsi="Arial"/>
          <w:b/>
          <w:bCs/>
          <w:sz w:val="20"/>
        </w:rPr>
        <w:t>(5 Mhz, BW</w:t>
      </w:r>
      <w:r>
        <w:rPr>
          <w:rFonts w:cs="Arial" w:ascii="Arial" w:hAnsi="Arial"/>
          <w:b/>
          <w:bCs/>
          <w:sz w:val="20"/>
          <w:vertAlign w:val="subscript"/>
        </w:rPr>
        <w:t>DUT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MU= (BW</w:t>
      </w:r>
      <w:r>
        <w:rPr>
          <w:rFonts w:cs="Arial" w:ascii="Arial" w:hAnsi="Arial"/>
          <w:b/>
          <w:bCs/>
          <w:i/>
          <w:iCs/>
          <w:sz w:val="20"/>
          <w:vertAlign w:val="subscript"/>
        </w:rPr>
        <w:t>MU</w:t>
      </w:r>
      <w:r>
        <w:rPr>
          <w:rFonts w:cs="Arial" w:ascii="Arial" w:hAnsi="Arial"/>
          <w:b/>
          <w:bCs/>
          <w:i/>
          <w:iCs/>
          <w:sz w:val="20"/>
        </w:rPr>
        <w:t>/83.5MHz) DC </w:t>
      </w:r>
      <w:r>
        <w:rPr>
          <w:rFonts w:cs="Arial" w:ascii="Arial" w:hAnsi="Arial"/>
          <w:b/>
          <w:bCs/>
          <w:sz w:val="20"/>
        </w:rPr>
        <w:t xml:space="preserve"> (</w:t>
      </w:r>
      <w:r>
        <w:rPr>
          <w:rFonts w:cs="Arial" w:ascii="Arial" w:hAnsi="Arial"/>
          <w:b/>
          <w:bCs/>
          <w:i/>
          <w:iCs/>
          <w:sz w:val="20"/>
        </w:rPr>
        <w:t>P/100mW 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MU &lt; [4%]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 device is allowed to increase its ‘</w:t>
      </w:r>
      <w:r>
        <w:rPr>
          <w:rFonts w:cs="Arial" w:ascii="Arial" w:hAnsi="Arial"/>
          <w:i/>
          <w:iCs/>
          <w:sz w:val="20"/>
        </w:rPr>
        <w:t>Medium Utilization</w:t>
      </w:r>
      <w:r>
        <w:rPr>
          <w:rFonts w:cs="Arial" w:ascii="Arial" w:hAnsi="Arial"/>
          <w:sz w:val="20"/>
        </w:rPr>
        <w:t xml:space="preserve">’ above [4%] if it ensures that a sufficient fraction of the medium is fre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of where the situation stands in Augus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ruceK asks for the ad hoc group to create/discuss produce a slide / formula to be sent to ETSI in October. We agreed to move discussion to the Regulatory email reflector so it gets more visibility and ac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call is scheduled for August 27</w:t>
      </w:r>
      <w:r>
        <w:rPr>
          <w:rFonts w:cs="Arial" w:ascii="Arial" w:hAnsi="Arial"/>
          <w:sz w:val="20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13:06 we adjourn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28"/>
        <w:gridCol w:w="2062"/>
        <w:gridCol w:w="1389"/>
        <w:gridCol w:w="271"/>
      </w:tblGrid>
      <w:tr>
        <w:trPr>
          <w:tblHeader w:val="true"/>
          <w:trHeight w:val="390" w:hRule="atLeast"/>
        </w:trPr>
        <w:tc>
          <w:tcPr>
            <w:tcW w:w="91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Attendance</w:t>
            </w:r>
          </w:p>
        </w:tc>
      </w:tr>
      <w:tr>
        <w:trPr>
          <w:tblHeader w:val="true"/>
          <w:trHeight w:val="330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ffiliation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imezone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Peter Ecclesin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Cisco System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700 UTC (P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Rich Kennedy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Research In Motion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500 UTC (C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Garth Hillma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OakTree Wireles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500 UTC (C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Jim Raab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OakTree Wireles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500 UTC (C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Dan Luba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RelayService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600 UTC (M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Chuck Power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Motorola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500 UTC (C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Bruce Kraeme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Marvell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400 UTC (E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Dorothy Stanley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ruba Network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Harry Worstell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T&amp;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400 UTC (E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1-09-0919-01-tvws-aug-4th-teleconferenc-plan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1-09-0749-03-0000-802.11-in-the-tvw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7 CFR Part 15 (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://www.fcc.gov/oet/info/rules/part15/PART15_07-10-08.pdf</w:t>
        </w:r>
      </w:hyperlink>
      <w:r>
        <w:rPr>
          <w:bCs/>
          <w:sz w:val="24"/>
          <w:szCs w:val="24"/>
          <w:lang w:val="en-US"/>
        </w:rPr>
        <w:t xml:space="preserve"> 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EEE Std 802.11-2007 IEEE Standard for Information Technology— Telecommunications and information exchange between systems— Local and metropolitan area networks— Specific requirements Part 11: Wireless LAN Medium Access Control (MAC) and Physical Layer (PHY) Specif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802-11y-2008.pdf Amendment 3: 3650–3700 MHz Operation in US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CC 08-260 Second Report and Order and Memorandum and Order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://hraunfoss.fcc.gov/edocs_public/attachmatch/DA-01-260A1.pdf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8-09-0091-00-0000-ofcom-update-on-the-digital-dividend-cognitiv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8-09-0089-00-0000-ofcom-update-on-ddr-cleared-award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"Transforming the digital dividend opportunity into social benefits and economic growth in Europe“ (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://ec.europa.eu/information_society/policy/ecomm/radio_spectrum/_document_storage/consultations/2009_digitaldividend/2009_0710_0904_digitaldividendconsultation.pdf</w:t>
        </w:r>
      </w:hyperlink>
      <w:r>
        <w:rPr>
          <w:bCs/>
          <w:sz w:val="24"/>
          <w:szCs w:val="24"/>
          <w:lang w:val="en-US"/>
        </w:rPr>
        <w:t xml:space="preserve"> 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0922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.gov/oet/info/rules/part15/PART15_07-10-08.pdf" TargetMode="External"/><Relationship Id="rId3" Type="http://schemas.openxmlformats.org/officeDocument/2006/relationships/hyperlink" Target="http://hraunfoss.fcc.gov/edocs_public/attachmatch/DA-01-260A1.pdf" TargetMode="External"/><Relationship Id="rId4" Type="http://schemas.openxmlformats.org/officeDocument/2006/relationships/hyperlink" Target="http://ec.europa.eu/information_society/policy/ecomm/radio_spectrum/_document_storage/consultations/2009_digitaldividend/2009_0710_0904_digitaldividendconsultation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55:00Z</dcterms:created>
  <dc:creator>Rich Kennedy</dc:creator>
  <dc:description>Rich Kennedy, Research In Motion</dc:description>
  <cp:keywords>August 2009</cp:keywords>
  <dc:language>en-US</dc:language>
  <cp:lastModifiedBy>user</cp:lastModifiedBy>
  <dcterms:modified xsi:type="dcterms:W3CDTF">2009-08-29T21:13:00Z</dcterms:modified>
  <cp:revision>9</cp:revision>
  <dc:subject>Submission</dc:subject>
  <dc:title>doc.: IEEE 802.11-yy/0922r0</dc:title>
</cp:coreProperties>
</file>