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522186645"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326959951"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305415918"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rikennedy@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98999422"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572704346"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TV White Spaces Oper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371027963"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456515456"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700825971"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An amendment that defines modifications to both the 802.11 physical layers (PHY) and the 802.11 Medium Access Control Layer (MAC), to meet the legal requirements for channel access and coexistence in the TV White Space.</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amendment is to allow 802.11 wireless networks to be used in the TV white space.</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22 addresses one product segment of the new regulatory rules. </w:t>
              <w:b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rPr/>
            </w:pPr>
            <w:r>
              <w:rPr/>
              <w:t>Explanation: IEEE P1900.4a addresses mobile wireless access in white space frequency bands</w:t>
            </w:r>
          </w:p>
          <w:p>
            <w:pPr>
              <w:pStyle w:val="NormalWeb"/>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100" w:after="100"/>
              <w:rPr/>
            </w:pPr>
            <w:r>
              <w:rPr/>
              <w:t>Explanation: Ecma International is standardizing communications in Television White Spaces</w:t>
              <w:br/>
              <w:t>Sponsor Organization: Ecma International</w:t>
              <w:br/>
              <w:t>Project/Standard Number: TC48-TG1</w:t>
              <w:br/>
              <w:t>Project/Standard Date: 0000-00-00</w:t>
              <w:b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Scope - </w:t>
            </w:r>
            <w:r>
              <w:rPr>
                <w:bCs/>
              </w:rPr>
              <w:t>TV White Space is defined in the US by the November 2008 FCC Part 15 Subpart H Television Band Devices rules. Ofcom (UK) is in the process of making this Digital Dividend band available, and the EU has conducted a consultation on the TV band.</w:t>
            </w:r>
            <w:r>
              <w:rPr/>
              <w:t xml:space="preserve"> The project will adapt to changes in the regulations, as they progress. It is in the best interest of users and the industry to strive for a level of coexistence between wireless systems in the TVWS bands.  This standard provides mechanisms for coexistence with other systems operating in the TV bands.  </w:t>
            </w:r>
          </w:p>
          <w:p>
            <w:pPr>
              <w:pStyle w:val="Normal"/>
              <w:rPr/>
            </w:pPr>
            <w:r>
              <w:rPr/>
            </w:r>
          </w:p>
          <w:p>
            <w:pPr>
              <w:pStyle w:val="Normal"/>
              <w:rPr/>
            </w:pPr>
            <w:r>
              <w:rPr>
                <w:b/>
                <w:bCs/>
              </w:rPr>
              <w:t>7.1 Are there other standards or projects with a similar scope?</w:t>
            </w:r>
            <w:r>
              <w:rPr/>
              <w:t xml:space="preserve"> Yes</w:t>
              <w:br/>
              <w:t xml:space="preserve">Explanation: IEEE P802.16h addresses one product segment of the new regulatory rules. </w:t>
              <w:br/>
              <w:t>Sponsor Organization: IEEE</w:t>
              <w:br/>
              <w:t>Project/Standard Number: P802.16</w:t>
              <w:br/>
              <w:t>Project/Standard Date: 0000-00-00</w:t>
              <w:br/>
              <w:t xml:space="preserve">Project/Standard Title: </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On November 4, 2008, the United States FCC approved Report &amp; Order 08-260, allowing unlicensed use of TV band spectrum, in accordance with Part 15. Subpart H of FCC rules. Ofcom (UK) is in the process of making this Digital Dividend band available, and the EU has conducted a consultation on the band. Other regulatory domains are expected to follow.</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Current Wireless ISP services in these areas use the 900 MHz, 2.45 GHz and 5 GHz bands, operating under Part 15 rules. There are many vendors of IEEE 802 wireless equipment for indoor and outdoor operation, and it is expected that there will be several offering equipment for this band.</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 xml:space="preserve">The </w:t>
      </w:r>
      <w:r>
        <w:rPr>
          <w:color w:val="000000"/>
          <w:szCs w:val="22"/>
        </w:rPr>
        <w:t>changes to meet FCC regulatory requirements are not expected to impact the cost of clients versus base stations, which is expected to be the same as the 5 GHz bands. The registration costs for operation in this band are not significant, unlike spectrum in bands that are auctio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szCs w:val="22"/>
        </w:rPr>
      </w:pPr>
      <w:r>
        <w:rPr>
          <w:rFonts w:eastAsia="MS Mincho;ＭＳ 明朝"/>
          <w:b/>
          <w:sz w:val="24"/>
          <w:szCs w:val="24"/>
          <w:lang w:val="en-US" w:eastAsia="ja-JP"/>
        </w:rPr>
        <w:t xml:space="preserve">a) Substantially different from other IEEE 802 standards. </w:t>
      </w:r>
      <w:r>
        <w:rPr>
          <w:szCs w:val="22"/>
        </w:rPr>
        <w:t xml:space="preserve">There are no other IEEE 802 projects specifically addressing WLAN personal/portable operation under FCC Part 15 Subpart H. </w:t>
      </w:r>
    </w:p>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22</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lineRule="auto" w:line="276" w:before="0" w:after="200"/>
              <w:rPr/>
            </w:pPr>
            <w:r>
              <w:rPr>
                <w:color w:val="365F91"/>
              </w:rPr>
              <w:t>Internal clock and GPS</w:t>
            </w:r>
          </w:p>
        </w:tc>
        <w:tc>
          <w:tcPr>
            <w:tcW w:w="2260" w:type="dxa"/>
            <w:tcBorders/>
          </w:tcPr>
          <w:p>
            <w:pPr>
              <w:pStyle w:val="DecimalAligned"/>
              <w:spacing w:before="0" w:after="200"/>
              <w:rPr>
                <w:color w:val="365F91"/>
              </w:rPr>
            </w:pPr>
            <w:r>
              <w:rPr>
                <w:color w:val="365F91"/>
              </w:rPr>
              <w:t>2 ppm</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Network clock and internal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54-862 MHz</w:t>
            </w:r>
          </w:p>
        </w:tc>
      </w:tr>
      <w:tr>
        <w:trPr/>
        <w:tc>
          <w:tcPr>
            <w:tcW w:w="2581" w:type="dxa"/>
            <w:tcBorders/>
          </w:tcPr>
          <w:p>
            <w:pPr>
              <w:pStyle w:val="Normal"/>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Synchronous</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lineRule="auto" w:line="276"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10 msec frame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lineRule="auto" w:line="276" w:before="0" w:after="200"/>
              <w:rPr>
                <w:color w:val="365F91"/>
              </w:rPr>
            </w:pPr>
            <w:r>
              <w:rPr>
                <w:color w:val="365F91"/>
              </w:rPr>
              <w:t>GPS/IEEE 1588/NTP</w:t>
            </w:r>
          </w:p>
        </w:tc>
        <w:tc>
          <w:tcPr>
            <w:tcW w:w="2260" w:type="dxa"/>
            <w:tcBorders/>
          </w:tcPr>
          <w:p>
            <w:pPr>
              <w:pStyle w:val="DecimalAligned"/>
              <w:spacing w:lineRule="auto" w:line="276" w:before="0" w:after="200"/>
              <w:rPr>
                <w:color w:val="365F91"/>
              </w:rPr>
            </w:pPr>
            <w:r>
              <w:rPr>
                <w:color w:val="365F91"/>
              </w:rPr>
              <w:t>UTC ± 2µsec</w:t>
            </w:r>
          </w:p>
        </w:tc>
      </w:tr>
      <w:tr>
        <w:trPr/>
        <w:tc>
          <w:tcPr>
            <w:tcW w:w="2581" w:type="dxa"/>
            <w:tcBorders/>
          </w:tcPr>
          <w:p>
            <w:pPr>
              <w:pStyle w:val="Normal"/>
              <w:rPr>
                <w:rFonts w:ascii="Calibri" w:hAnsi="Calibri" w:cs="Calibri"/>
                <w:color w:val="365F91"/>
                <w:szCs w:val="22"/>
              </w:rPr>
            </w:pPr>
            <w:r>
              <w:rPr>
                <w:rFonts w:eastAsia="Calibri" w:cs="Calibri" w:ascii="Calibri" w:hAnsi="Calibri"/>
                <w:color w:val="365F91"/>
                <w:szCs w:val="22"/>
              </w:rPr>
              <w:t xml:space="preserve"> </w:t>
            </w:r>
            <w:r>
              <w:rPr>
                <w:rFonts w:cs="Calibri" w:ascii="Calibri" w:hAnsi="Calibri"/>
                <w:color w:val="365F91"/>
                <w:szCs w:val="22"/>
              </w:rPr>
              <w:t>Personal/portable</w:t>
            </w:r>
          </w:p>
        </w:tc>
        <w:tc>
          <w:tcPr>
            <w:tcW w:w="2259" w:type="dxa"/>
            <w:tcBorders/>
          </w:tcPr>
          <w:p>
            <w:pPr>
              <w:pStyle w:val="DecimalAligned"/>
              <w:spacing w:lineRule="auto" w:line="276" w:before="0" w:after="200"/>
              <w:rPr>
                <w:color w:val="365F91"/>
              </w:rPr>
            </w:pPr>
            <w:r>
              <w:rPr>
                <w:color w:val="365F91"/>
              </w:rPr>
              <w:t>Yes, in 3.65 GHz</w:t>
            </w:r>
          </w:p>
        </w:tc>
        <w:tc>
          <w:tcPr>
            <w:tcW w:w="2260" w:type="dxa"/>
            <w:tcBorders/>
          </w:tcPr>
          <w:p>
            <w:pPr>
              <w:pStyle w:val="DecimalAligned"/>
              <w:spacing w:before="0" w:after="200"/>
              <w:rPr>
                <w:color w:val="365F91"/>
              </w:rPr>
            </w:pPr>
            <w:r>
              <w:rPr>
                <w:color w:val="365F91"/>
              </w:rPr>
              <w:t>Yes</w:t>
            </w:r>
          </w:p>
        </w:tc>
        <w:tc>
          <w:tcPr>
            <w:tcW w:w="2260" w:type="dxa"/>
            <w:tcBorders/>
          </w:tcPr>
          <w:p>
            <w:pPr>
              <w:pStyle w:val="DecimalAligned"/>
              <w:spacing w:before="0" w:after="200"/>
              <w:rPr>
                <w:color w:val="365F91"/>
              </w:rPr>
            </w:pPr>
            <w:r>
              <w:rPr>
                <w:color w:val="365F91"/>
              </w:rPr>
              <w:t>No</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lineRule="auto" w:line="276" w:before="0" w:after="200"/>
              <w:rPr>
                <w:b/>
                <w:b/>
                <w:bCs/>
                <w:color w:val="365F91"/>
              </w:rPr>
            </w:pPr>
            <w:r>
              <w:rPr>
                <w:b/>
                <w:bCs/>
                <w:color w:val="365F91"/>
              </w:rPr>
              <w:t>Centralized and distributed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szCs w:val="22"/>
        </w:rPr>
        <w:t>Systems compliant to IEEE 802.16-2009 can operate in the TV bands in other regulatory domains and a coexistence protocol for P802.16h systems currently being addressed in the P802.16h project could be employed by devices operating in the US TV bands. P802.22 is working on a cognitive radio approach to sharing unused channels in the 54 MHz to 862 MHz TV broadcast bands, using spectrum sensing and location information to determine whether given transmit frequencies and power levels will cause harmful interference to licensed services. Neither of these projects currently addresses WLAN personal/portable operation under FCC Part 15 Subpart H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r>
        <w:rPr/>
        <w:t>The 802.11 Project will define radio extensions, such that fixed stations and personal/portable stations can be operated in conformance to FCC Part 15 Subpart H rules. The central aspect of the ruling is accessing a TV bands database over the internet for all present and most future operation in the band. The project will define a protocol that</w:t>
      </w:r>
      <w:r>
        <w:rPr>
          <w:szCs w:val="22"/>
          <w:lang w:val="en-US"/>
        </w:rPr>
        <w:t xml:space="preserve"> consists of procedures for initiating new transmissions, procedures for determining the state of the channel (available or unavailable), and procedures for managing retransmissions in the event of a busy channel or incumbent occupancy.</w:t>
      </w:r>
      <w:r>
        <w:rPr>
          <w:rFonts w:cs="TimesNewRoman" w:ascii="TimesNewRoman" w:hAnsi="TimesNewRoman"/>
          <w:szCs w:val="22"/>
          <w:lang w:val="en-US"/>
        </w:rPr>
        <w:t xml:space="preserve">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and having frequency agility, the ability to sense signals from other transmitters, adaptive modulation, and Transmit Power Control are in use today in the 5.8 and 5.3 GHz band, sharing it with equipment approved under ISM and U-NII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IEEE 802.11 systems in operation today, and their reliability is factored into the services offered. The Part 15 Subpart H TV Bands Device is expected to be as reliable as current CSMA-CA operation.</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eastAsia="ja-JP"/>
        </w:rPr>
        <w:t>The working group will create a CA document as part of the WG balloting process.  The WG will maintain liaisons with the other WGs regarding coexistence in the TVWS. IEEE 802.11 will provide WG drafts with CA documents to 802.19 and 802.22 members for review and WG balloting.</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TV band operation is similar in cost to that of adding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Part 15 Subpart H complian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1:00Z</dcterms:created>
  <dc:creator>Rich Kennedy</dc:creator>
  <dc:description>Rich Kennedy, Research In Motion</dc:description>
  <cp:keywords>September 2009</cp:keywords>
  <dc:language>en-US</dc:language>
  <cp:lastModifiedBy>user</cp:lastModifiedBy>
  <cp:lastPrinted>2009-08-26T15:06:00Z</cp:lastPrinted>
  <dcterms:modified xsi:type="dcterms:W3CDTF">2009-11-19T16:07:00Z</dcterms:modified>
  <cp:revision>3</cp:revision>
  <dc:subject>Submission</dc:subject>
  <dc:title>doc.: IEEE 802.11-09/0934r0</dc:title>
</cp:coreProperties>
</file>