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58297258"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460954759"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750458482"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628660516"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070771494"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906062975"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164044803"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514692183"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An amendment that defines standardized modifications to both the 802.11 physical layers (PHY) and the 802.11 Medium Access Control Layer (MAC), to enable operation in the TV White Spaces (the unused channels in the TV band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09-2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Scope - 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 The project will adapt to changes in the regulations, as they progress. . It is in the best interest of users and the industry to strive for a level of coexistence between wireless systems in the TVWS bands.  WG11 TVWS provides mechanisms for coexistence with other systems.  One approach is a common coexistence mechanism that may be used by other TVWS systems; other approaches are also possible.</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indoor and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personal/portable operation under FCC Part 15 Subpart H.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No</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P802.22 is working on a cognitive radio approach to sharing unused channels in the 54 MHz to 862 MHz TV broadcast bands, using spectrum sensing and location information to determine whether given transmit frequencies and power levels will cause harmful interference to licensed services. Neither of these projects currently addresses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personal/portab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4.9 and 5.0 GHz operation as specified in IEEE 802.11j.</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0:51: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09-27T00:52:00Z</dcterms:modified>
  <cp:revision>3</cp:revision>
  <dc:subject>Submission</dc:subject>
  <dc:title>doc.: IEEE 802.11-09/0934r0</dc:title>
</cp:coreProperties>
</file>