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964029007"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76602976"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877470322"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108271032"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270716212"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714286278"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614208075"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364020935"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An amendment that defines standardized modifications to both the 802.11 physical layers (PHY) and the 802.11 Medium Access Control Layer (MAC), to enable operation in the TV White Spaces (the unused channels in the TV bands).  </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802.11 wireless networks to be used in the TV white spa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100" w:after="100"/>
              <w:rPr/>
            </w:pPr>
            <w:r>
              <w:rPr/>
              <w:t>Explanation: Ecma International is standardizing communications in Television White Spaces</w:t>
              <w:br/>
              <w:t>Sponsor Organization: Ecma International</w:t>
              <w:br/>
              <w:t>Project/Standard Number: TC48-TG1</w:t>
              <w:br/>
              <w:t>Project/Standard Date: 0000-00-00</w:t>
              <w:b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Scope - In the US, this represents a reconsideration of FCC regulations  - the November 2008 FCC Part 15 Subpart H Television Band Devices rules; Ofcom (UK) is in the process of making this Digital Dividend band available, and the EU has conducted a consultation on the TV band. Other regulatory domains are expected to follow. The project will adapt to changes in the regulations, as they progress.   </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There are many vendors of IEEE 802 wireless equipment for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FCC rules require that master stations are fixed; their locations are registered, while attached stations and mobile clients operating under control of master mode stations are not registered.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personal/portable operation under FCC Part 15 Subpart H.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No</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P802.22 is working on a cognitive radio approach to sharing  unused channels in the 54 MHz to 862 MHz TV broadcast bands, using spectrum sensing and a master/slave relationship between base stations and user terminals to determine whether given transmit frequencies and power levels will cause harmful interference to licensed services. Neither of these projects currently addresses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r>
        <w:rPr/>
        <w:t>The 802.11 Project will define radio extensions, such that fixed stations and mobi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w:t>
      </w:r>
      <w:r>
        <w:rPr>
          <w:rFonts w:cs="TimesNewRoman" w:ascii="TimesNewRoman" w:hAnsi="TimesNew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outdoor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4.9 and 5.0 GHz operation as specified in IEEE 802.11j.</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32: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09-21T16:57:00Z</dcterms:modified>
  <cp:revision>7</cp:revision>
  <dc:subject>Submission</dc:subject>
  <dc:title>doc.: IEEE 802.11-09/0934r0</dc:title>
</cp:coreProperties>
</file>