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Minutes August-September 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8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 August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 August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14, 2009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, from e-mail no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, Patent Notification</w:t>
        <w:br/>
        <w:t xml:space="preserve">2. Editor Update </w:t>
        <w:br/>
        <w:t xml:space="preserve">3. Comment Resolution – LB155, see </w:t>
      </w:r>
      <w:hyperlink r:id="rId2">
        <w:r>
          <w:rPr>
            <w:rStyle w:val="InternetLink"/>
          </w:rPr>
          <w:t>https://mentor.ieee.org/802.11/dcn/09/11-09-0929-01-000v-lb155-comments.xls</w:t>
        </w:r>
      </w:hyperlink>
      <w:r>
        <w:rPr/>
        <w:t xml:space="preserve"> </w:t>
        <w:br/>
        <w:t>4. Adjourn</w:t>
        <w:br/>
        <w:br/>
        <w:t>Please review the documents at the following links prior to the call:</w:t>
        <w:br/>
        <w:br/>
        <w:t xml:space="preserve">-  IEEE Patent Policy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4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5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6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Friday, August 14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Gabor Bajko (Nokia), Emily Qi (Intel), Dorothy Stanley (Aruba Networks), Qi Wang (Broadcom), plus one unknown cal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2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G Status &amp; Editor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B155 on Draft 7.0 passed, with an approval of 91.6%. We have 24 comments, 12 technical and 12 editorial. The goal is to go out for the next WG LB out of the September meeting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Discussion on the process going forward; why must an unchanged draft be recirculated? Both the draft and the resolutions to comments received are circulated, to give reviewers a chance to review the comment resolutions. Goal is to ballot an unchanged draft out of the September meeting and go to SB in Octo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Comment resolu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on the received com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s 2,5,6,7,8,15 –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s 3, 4 – Agree with proposed resolution, add correct page number to CID 4</w:t>
      </w:r>
    </w:p>
    <w:p>
      <w:pPr>
        <w:pStyle w:val="Normal"/>
        <w:numPr>
          <w:ilvl w:val="0"/>
          <w:numId w:val="2"/>
        </w:numPr>
        <w:rPr/>
      </w:pPr>
      <w:r>
        <w:rPr/>
        <w:t>CID 9 –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s 10, 11 – Commenter withdraws the comments</w:t>
      </w:r>
    </w:p>
    <w:p>
      <w:pPr>
        <w:pStyle w:val="Normal"/>
        <w:numPr>
          <w:ilvl w:val="0"/>
          <w:numId w:val="2"/>
        </w:numPr>
        <w:rPr/>
      </w:pPr>
      <w:r>
        <w:rPr/>
        <w:t>CIDs 12, 13, 14, 16, 17 – Agree with proposed resolution</w:t>
      </w:r>
    </w:p>
    <w:p>
      <w:pPr>
        <w:pStyle w:val="Normal"/>
        <w:numPr>
          <w:ilvl w:val="0"/>
          <w:numId w:val="2"/>
        </w:numPr>
        <w:rPr/>
      </w:pPr>
      <w:r>
        <w:rPr/>
        <w:t>CID 18 – Agree with decline, add that RFC 3986 describes the format of a public URI, not the encoding of the URI.</w:t>
      </w:r>
    </w:p>
    <w:p>
      <w:pPr>
        <w:pStyle w:val="Normal"/>
        <w:numPr>
          <w:ilvl w:val="0"/>
          <w:numId w:val="2"/>
        </w:numPr>
        <w:rPr/>
      </w:pPr>
      <w:r>
        <w:rPr/>
        <w:t>CIDs 19, 20, 21, 22, 23, 24, 25 – Agree with proposed re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– Plan for September is 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the comments that were received on this ballot that will be submitted to SB and develop resolutions to them. </w:t>
      </w:r>
    </w:p>
    <w:p>
      <w:pPr>
        <w:pStyle w:val="Normal"/>
        <w:numPr>
          <w:ilvl w:val="0"/>
          <w:numId w:val="2"/>
        </w:numPr>
        <w:rPr/>
      </w:pPr>
      <w:r>
        <w:rPr/>
        <w:t>Review the one presentation known at this time, on Symmetric Time synchronization – this was discussed in July, but the text wasn’t complete; plan to review and get the text in shap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selected unresolved comments. When we did the preparation for SB conditional approval, there were some comments that were unresolved, but we didn’t get specific requested changes from the commenters; follow-up to see if there are specific issues/re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will add a tab to the spreadsheet with known items for discussion in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’ve identified resolutions to the comments received on the LB, the remaining 2 authorized conference calls (Sept 1, Sept 15) are cance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djourned at 1310 Easter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93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09/11-09-0929-01-000v-lb155-comments.xls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resources/antitrust-guidelines.pdf" TargetMode="External"/><Relationship Id="rId6" Type="http://schemas.openxmlformats.org/officeDocument/2006/relationships/hyperlink" Target="http://www.ieee.org/portal/cms_docs/about/CoE_poste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57:00Z</dcterms:created>
  <dc:creator>dstanley</dc:creator>
  <dc:description>Dorothy Stanley (Aruba Networks)</dc:description>
  <cp:keywords>August 2009</cp:keywords>
  <dc:language>en-US</dc:language>
  <cp:lastModifiedBy>dstanley</cp:lastModifiedBy>
  <cp:lastPrinted>2008-11-05T06:35:00Z</cp:lastPrinted>
  <dcterms:modified xsi:type="dcterms:W3CDTF">2009-08-17T21:43:00Z</dcterms:modified>
  <cp:revision>8</cp:revision>
  <dc:subject>Submission</dc:subject>
  <dc:title>doc.: IEEE 802.11-09/0932r0</dc:title>
</cp:coreProperties>
</file>