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n-US"/>
          <w:ins w:id="1" w:author="Stephen McCann" w:date="2009-08-04T14:24:00Z"/>
        </w:rPr>
      </w:pPr>
      <w:ins w:id="0" w:author="Stephen McCann" w:date="2009-08-04T14:24:00Z">
        <w:r>
          <w:rPr>
            <w:lang w:val="en-US"/>
          </w:rPr>
        </w:r>
      </w:ins>
    </w:p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2430"/>
        <w:gridCol w:w="1710"/>
        <w:gridCol w:w="190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Editorial Changes to Annex D and Annex Q for correct MIB compila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8-0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 (RIM) UK Lt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 Bath Road, Slough, Berkshire, SL1 3XE, U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/>
            </w:pPr>
            <w:hyperlink r:id="rId2">
              <w:r>
                <w:rPr>
                  <w:rStyle w:val="InternetLink"/>
                  <w:b/>
                  <w:sz w:val="20"/>
                </w:rPr>
                <w:t>smccann@rim.com</w:t>
              </w:r>
            </w:hyperlink>
            <w:r>
              <w:rPr>
                <w:b w:val="false"/>
                <w:sz w:val="20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ian Stephe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 UK Lt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ipers Way, Swindon SN3 1RJ, U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 1954 204 6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/>
            </w:pPr>
            <w:hyperlink r:id="rId3">
              <w:r>
                <w:rPr>
                  <w:rStyle w:val="InternetLink"/>
                  <w:b/>
                  <w:sz w:val="20"/>
                </w:rPr>
                <w:t>adrian.p.stephens@ieee.org</w:t>
              </w:r>
            </w:hyperlink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36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6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submission highlights editorial changes which were applied to the MIB (Annex D and Annex Q) to allow correct compil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document is based on IEEE 802.11mb-D1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6.4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submission highlights editorial changes which were applied to the MIB (Annex D and Annex Q) to allow correct compilation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is document is based on IEEE 802.11mb-D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Editorial Instructions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b/>
          <w:b/>
          <w:i/>
          <w:i/>
          <w:lang w:eastAsia="en-GB"/>
        </w:rPr>
      </w:pPr>
      <w:r>
        <w:rPr>
          <w:b/>
          <w:i/>
          <w:lang w:eastAsia="en-GB"/>
        </w:rPr>
        <w:t>Change Annex D and Annex Q as shown by change tracking below.</w:t>
      </w:r>
    </w:p>
    <w:p>
      <w:pPr>
        <w:pStyle w:val="Normal"/>
        <w:rPr>
          <w:b/>
          <w:b/>
          <w:i/>
          <w:i/>
          <w:color w:val="808080"/>
          <w:lang w:eastAsia="en-GB"/>
        </w:rPr>
      </w:pPr>
      <w:r>
        <w:rPr>
          <w:b/>
          <w:i/>
          <w:color w:val="808080"/>
          <w:lang w:eastAsia="en-GB"/>
        </w:rPr>
        <w:t>Note any changes shown to  whitespace/spacing are not significant (being an artefact of the translation/comparison process).</w:t>
      </w:r>
    </w:p>
    <w:p>
      <w:pPr>
        <w:pStyle w:val="Heading1"/>
        <w:rPr/>
      </w:pPr>
      <w:r>
        <w:rPr/>
        <w:t>Annex 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IEEE 802.11 MIB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EEE802dot11-MIB DEFINITIONS ::= BEG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IMPOR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  <w:del w:id="3" w:author="Adrian Stephens, 302" w:date="2009-08-04T16:59:00Z"/>
        </w:rPr>
      </w:pPr>
      <w:del w:id="2" w:author="Adrian Stephens, 302" w:date="2009-08-04T16:59:00Z">
        <w:r>
          <w:rPr>
            <w:rFonts w:eastAsia="Courier New"/>
            <w:sz w:val="16"/>
            <w:szCs w:val="16"/>
          </w:rPr>
          <w:delText xml:space="preserve">        </w:delText>
        </w:r>
      </w:del>
      <w:r>
        <w:rPr>
          <w:sz w:val="16"/>
          <w:szCs w:val="16"/>
        </w:rPr>
        <w:t xml:space="preserve">MODULE-IDENTITY, OBJECT-TYPE, </w:t>
      </w:r>
    </w:p>
    <w:p>
      <w:pPr>
        <w:pStyle w:val="PlainText"/>
        <w:widowControl/>
        <w:bidi w:val="0"/>
        <w:rPr>
          <w:sz w:val="16"/>
          <w:szCs w:val="16"/>
          <w:del w:id="5" w:author="Adrian Stephens, 302" w:date="2009-08-04T16:59:00Z"/>
        </w:rPr>
      </w:pPr>
      <w:del w:id="4" w:author="Adrian Stephens, 302" w:date="2009-08-04T16:59:00Z">
        <w:r>
          <w:rPr>
            <w:sz w:val="16"/>
            <w:szCs w:val="16"/>
          </w:rPr>
        </w:r>
      </w:del>
    </w:p>
    <w:p>
      <w:pPr>
        <w:pStyle w:val="PlainText"/>
        <w:rPr>
          <w:sz w:val="16"/>
          <w:szCs w:val="16"/>
          <w:ins w:id="7" w:author="Adrian Stephens, 302" w:date="2009-08-04T16:59:00Z"/>
        </w:rPr>
      </w:pPr>
      <w:del w:id="6" w:author="Adrian Stephens, 302" w:date="2009-08-04T16:59:00Z">
        <w:r>
          <w:rPr>
            <w:rFonts w:eastAsia="Courier New"/>
            <w:sz w:val="16"/>
            <w:szCs w:val="16"/>
          </w:rPr>
          <w:delText xml:space="preserve">        </w:delText>
        </w:r>
      </w:del>
      <w:r>
        <w:rPr>
          <w:sz w:val="16"/>
          <w:szCs w:val="16"/>
        </w:rPr>
        <w:t>NOTIFICATION-TYPE,</w:t>
      </w:r>
    </w:p>
    <w:p>
      <w:pPr>
        <w:pStyle w:val="PlainText"/>
        <w:rPr>
          <w:sz w:val="16"/>
          <w:szCs w:val="16"/>
          <w:ins w:id="9" w:author="Adrian Stephens, 302" w:date="2009-08-04T16:59:00Z"/>
        </w:rPr>
      </w:pPr>
      <w:ins w:id="8" w:author="Adrian Stephens, 302" w:date="2009-08-04T16:59:00Z">
        <w:r>
          <w:rPr>
            <w:sz w:val="16"/>
            <w:szCs w:val="16"/>
          </w:rPr>
        </w:r>
      </w:ins>
    </w:p>
    <w:p>
      <w:pPr>
        <w:pStyle w:val="PlainText"/>
        <w:rPr>
          <w:sz w:val="16"/>
          <w:szCs w:val="16"/>
          <w:del w:id="10" w:author="Adrian Stephens, 302" w:date="2009-08-04T16:59:00Z"/>
        </w:rPr>
      </w:pPr>
      <w:r>
        <w:rPr>
          <w:sz w:val="16"/>
          <w:szCs w:val="16"/>
        </w:rPr>
        <w:t>Integer32, Counter32,</w:t>
      </w:r>
    </w:p>
    <w:p>
      <w:pPr>
        <w:pStyle w:val="PlainText"/>
        <w:rPr>
          <w:sz w:val="16"/>
          <w:szCs w:val="16"/>
          <w:del w:id="12" w:author="Adrian Stephens, 302" w:date="2009-08-04T16:59:00Z"/>
        </w:rPr>
      </w:pPr>
      <w:del w:id="11" w:author="Adrian Stephens, 302" w:date="2009-08-04T16:59:00Z">
        <w:r>
          <w:rPr>
            <w:sz w:val="16"/>
            <w:szCs w:val="16"/>
          </w:rPr>
        </w:r>
      </w:del>
    </w:p>
    <w:p>
      <w:pPr>
        <w:pStyle w:val="PlainText"/>
        <w:widowControl/>
        <w:bidi w:val="0"/>
        <w:rPr>
          <w:ins w:id="16" w:author="Adrian Stephens, 302" w:date="2009-08-04T16:59:00Z"/>
        </w:rPr>
      </w:pPr>
      <w:del w:id="13" w:author="Adrian Stephens, 302" w:date="2009-08-04T16:59:00Z">
        <w:r>
          <w:rPr>
            <w:rFonts w:eastAsia="Courier New"/>
            <w:sz w:val="16"/>
            <w:szCs w:val="16"/>
          </w:rPr>
          <w:delText xml:space="preserve">       </w:delText>
        </w:r>
      </w:del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nsigned32</w:t>
      </w:r>
      <w:del w:id="14" w:author="Adrian Stephens, 302" w:date="2009-08-04T16:59:00Z">
        <w:r>
          <w:rPr>
            <w:sz w:val="16"/>
            <w:szCs w:val="16"/>
          </w:rPr>
          <w:tab/>
          <w:tab/>
          <w:tab/>
          <w:tab/>
          <w:tab/>
          <w:tab/>
        </w:r>
      </w:del>
      <w:ins w:id="15" w:author="Adrian Stephens, 302" w:date="2009-08-04T16:59:00Z">
        <w:r>
          <w:rPr>
            <w:sz w:val="16"/>
            <w:szCs w:val="16"/>
          </w:rPr>
          <w:t>,</w:t>
        </w:r>
      </w:ins>
    </w:p>
    <w:p>
      <w:pPr>
        <w:pStyle w:val="PlainText"/>
        <w:rPr/>
      </w:pPr>
      <w:ins w:id="17" w:author="Adrian Stephens, 302" w:date="2009-08-04T16:59:00Z">
        <w:r>
          <w:rPr>
            <w:sz w:val="16"/>
            <w:szCs w:val="16"/>
          </w:rPr>
          <w:t xml:space="preserve">iso </w:t>
        </w:r>
      </w:ins>
      <w:r>
        <w:rPr>
          <w:sz w:val="16"/>
          <w:szCs w:val="16"/>
        </w:rPr>
        <w:tab/>
        <w:t>FROM SNMPv2-SM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del w:id="18" w:author="Adrian Stephens, 302" w:date="2009-08-04T16:59:00Z">
        <w:r>
          <w:rPr>
            <w:rFonts w:eastAsia="Courier New"/>
            <w:sz w:val="16"/>
            <w:szCs w:val="16"/>
          </w:rPr>
          <w:delText xml:space="preserve">        </w:delText>
        </w:r>
      </w:del>
      <w:r>
        <w:rPr>
          <w:sz w:val="16"/>
          <w:szCs w:val="16"/>
        </w:rPr>
        <w:t>DisplayString , MacAddress, RowStatu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del w:id="19" w:author="Adrian Stephens, 302" w:date="2009-08-04T16:59:00Z">
        <w:r>
          <w:rPr>
            <w:rFonts w:eastAsia="Courier New"/>
            <w:sz w:val="16"/>
            <w:szCs w:val="16"/>
          </w:rPr>
          <w:delText xml:space="preserve">        </w:delText>
        </w:r>
      </w:del>
      <w:r>
        <w:rPr>
          <w:sz w:val="16"/>
          <w:szCs w:val="16"/>
        </w:rPr>
        <w:t>TruthValue</w:t>
        <w:tab/>
      </w:r>
      <w:del w:id="20" w:author="Adrian Stephens, 302" w:date="2009-08-04T16:59:00Z">
        <w:r>
          <w:rPr>
            <w:sz w:val="16"/>
            <w:szCs w:val="16"/>
          </w:rPr>
          <w:tab/>
          <w:tab/>
          <w:tab/>
          <w:tab/>
          <w:tab/>
          <w:tab/>
        </w:r>
      </w:del>
      <w:r>
        <w:rPr>
          <w:sz w:val="16"/>
          <w:szCs w:val="16"/>
        </w:rPr>
        <w:t>FROM SNMPv2-T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del w:id="21" w:author="Adrian Stephens, 302" w:date="2009-08-04T16:59:00Z">
        <w:r>
          <w:rPr>
            <w:rFonts w:eastAsia="Courier New"/>
            <w:sz w:val="16"/>
            <w:szCs w:val="16"/>
          </w:rPr>
          <w:delText xml:space="preserve">        </w:delText>
        </w:r>
      </w:del>
      <w:r>
        <w:rPr>
          <w:sz w:val="16"/>
          <w:szCs w:val="16"/>
        </w:rPr>
        <w:t xml:space="preserve">MODULE-COMPLIANCE, OBJECT-GROUP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del w:id="22" w:author="Adrian Stephens, 302" w:date="2009-08-04T16:59:00Z">
        <w:r>
          <w:rPr>
            <w:rFonts w:eastAsia="Courier New"/>
            <w:sz w:val="16"/>
            <w:szCs w:val="16"/>
          </w:rPr>
          <w:delText xml:space="preserve">        </w:delText>
        </w:r>
      </w:del>
      <w:r>
        <w:rPr>
          <w:sz w:val="16"/>
          <w:szCs w:val="16"/>
        </w:rPr>
        <w:t>NOTIFICATION-GROUP</w:t>
        <w:tab/>
      </w:r>
      <w:del w:id="23" w:author="Adrian Stephens, 302" w:date="2009-08-04T16:59:00Z">
        <w:r>
          <w:rPr>
            <w:sz w:val="16"/>
            <w:szCs w:val="16"/>
          </w:rPr>
          <w:tab/>
          <w:tab/>
          <w:tab/>
          <w:tab/>
          <w:tab/>
          <w:tab/>
        </w:r>
      </w:del>
      <w:r>
        <w:rPr>
          <w:sz w:val="16"/>
          <w:szCs w:val="16"/>
        </w:rPr>
        <w:t xml:space="preserve">FROM SNMPv2-CON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del w:id="24" w:author="Adrian Stephens, 302" w:date="2009-08-04T16:59:00Z">
        <w:r>
          <w:rPr>
            <w:rFonts w:eastAsia="Courier New"/>
            <w:sz w:val="16"/>
            <w:szCs w:val="16"/>
          </w:rPr>
          <w:delText xml:space="preserve">        </w:delText>
        </w:r>
      </w:del>
      <w:r>
        <w:rPr>
          <w:sz w:val="16"/>
          <w:szCs w:val="16"/>
        </w:rPr>
        <w:t>ifIndex</w:t>
        <w:tab/>
      </w:r>
      <w:del w:id="25" w:author="Adrian Stephens, 302" w:date="2009-08-04T16:59:00Z">
        <w:r>
          <w:rPr>
            <w:sz w:val="16"/>
            <w:szCs w:val="16"/>
          </w:rPr>
          <w:tab/>
          <w:tab/>
          <w:tab/>
          <w:tab/>
          <w:tab/>
          <w:tab/>
        </w:r>
      </w:del>
      <w:r>
        <w:rPr>
          <w:sz w:val="16"/>
          <w:szCs w:val="16"/>
        </w:rPr>
        <w:t>FROM RFC1213-MIB</w:t>
      </w:r>
      <w:del w:id="26" w:author="Adrian Stephens, 302" w:date="2009-08-04T16:59:00Z">
        <w:r>
          <w:rPr>
            <w:sz w:val="16"/>
            <w:szCs w:val="16"/>
          </w:rPr>
          <w:delText>;</w:delText>
        </w:r>
      </w:del>
    </w:p>
    <w:p>
      <w:pPr>
        <w:pStyle w:val="PlainText"/>
        <w:rPr>
          <w:sz w:val="16"/>
          <w:szCs w:val="16"/>
          <w:del w:id="28" w:author="Adrian Stephens, 302" w:date="2009-08-04T16:59:00Z"/>
        </w:rPr>
      </w:pPr>
      <w:del w:id="27" w:author="Adrian Stephens, 302" w:date="2009-08-04T16:59:00Z">
        <w:r>
          <w:rPr>
            <w:sz w:val="16"/>
            <w:szCs w:val="16"/>
          </w:rPr>
        </w:r>
      </w:del>
    </w:p>
    <w:p>
      <w:pPr>
        <w:pStyle w:val="PlainText"/>
        <w:rPr>
          <w:sz w:val="16"/>
          <w:szCs w:val="16"/>
          <w:del w:id="30" w:author="Adrian Stephens, 302" w:date="2009-08-04T16:59:00Z"/>
        </w:rPr>
      </w:pPr>
      <w:del w:id="29" w:author="Adrian Stephens, 302" w:date="2009-08-04T16:59:00Z">
        <w:r>
          <w:rPr>
            <w:sz w:val="16"/>
            <w:szCs w:val="16"/>
          </w:rPr>
        </w:r>
      </w:del>
    </w:p>
    <w:p>
      <w:pPr>
        <w:pStyle w:val="PlainText"/>
        <w:rPr>
          <w:sz w:val="16"/>
          <w:szCs w:val="16"/>
          <w:del w:id="32" w:author="Adrian Stephens, 302" w:date="2009-08-04T16:59:00Z"/>
        </w:rPr>
      </w:pPr>
      <w:del w:id="31" w:author="Adrian Stephens, 302" w:date="2009-08-04T16:59:00Z">
        <w:r>
          <w:rPr>
            <w:sz w:val="16"/>
            <w:szCs w:val="16"/>
          </w:rPr>
        </w:r>
      </w:del>
    </w:p>
    <w:p>
      <w:pPr>
        <w:pStyle w:val="PlainText"/>
        <w:rPr>
          <w:sz w:val="16"/>
          <w:szCs w:val="16"/>
          <w:del w:id="34" w:author="Adrian Stephens, 302" w:date="2009-08-04T16:59:00Z"/>
        </w:rPr>
      </w:pPr>
      <w:del w:id="33" w:author="Adrian Stephens, 302" w:date="2009-08-04T16:59:00Z">
        <w:r>
          <w:rPr>
            <w:sz w:val="16"/>
            <w:szCs w:val="16"/>
          </w:rPr>
          <w:delText>-- **********************************************************************</w:delText>
        </w:r>
      </w:del>
    </w:p>
    <w:p>
      <w:pPr>
        <w:pStyle w:val="PlainText"/>
        <w:rPr>
          <w:sz w:val="16"/>
          <w:szCs w:val="16"/>
          <w:del w:id="36" w:author="Adrian Stephens, 302" w:date="2009-08-04T16:59:00Z"/>
        </w:rPr>
      </w:pPr>
      <w:del w:id="35" w:author="Adrian Stephens, 302" w:date="2009-08-04T16:59:00Z">
        <w:r>
          <w:rPr>
            <w:sz w:val="16"/>
            <w:szCs w:val="16"/>
          </w:rPr>
        </w:r>
      </w:del>
    </w:p>
    <w:p>
      <w:pPr>
        <w:pStyle w:val="PlainText"/>
        <w:rPr>
          <w:sz w:val="16"/>
          <w:szCs w:val="16"/>
          <w:del w:id="38" w:author="Adrian Stephens, 302" w:date="2009-08-04T16:59:00Z"/>
        </w:rPr>
      </w:pPr>
      <w:del w:id="37" w:author="Adrian Stephens, 302" w:date="2009-08-04T16:59:00Z">
        <w:r>
          <w:rPr>
            <w:sz w:val="16"/>
            <w:szCs w:val="16"/>
          </w:rPr>
          <w:delText>-- *  Tree Definition</w:delText>
        </w:r>
      </w:del>
    </w:p>
    <w:p>
      <w:pPr>
        <w:pStyle w:val="PlainText"/>
        <w:rPr>
          <w:sz w:val="16"/>
          <w:szCs w:val="16"/>
          <w:del w:id="40" w:author="Adrian Stephens, 302" w:date="2009-08-04T16:59:00Z"/>
        </w:rPr>
      </w:pPr>
      <w:del w:id="39" w:author="Adrian Stephens, 302" w:date="2009-08-04T16:59:00Z">
        <w:r>
          <w:rPr>
            <w:sz w:val="16"/>
            <w:szCs w:val="16"/>
          </w:rPr>
        </w:r>
      </w:del>
    </w:p>
    <w:p>
      <w:pPr>
        <w:pStyle w:val="PlainText"/>
        <w:rPr>
          <w:sz w:val="16"/>
          <w:szCs w:val="16"/>
          <w:del w:id="42" w:author="Adrian Stephens, 302" w:date="2009-08-04T16:59:00Z"/>
        </w:rPr>
      </w:pPr>
      <w:del w:id="41" w:author="Adrian Stephens, 302" w:date="2009-08-04T16:59:00Z">
        <w:r>
          <w:rPr>
            <w:sz w:val="16"/>
            <w:szCs w:val="16"/>
          </w:rPr>
          <w:delText>-- **********************************************************************</w:delText>
        </w:r>
      </w:del>
    </w:p>
    <w:p>
      <w:pPr>
        <w:pStyle w:val="PlainText"/>
        <w:rPr>
          <w:sz w:val="16"/>
          <w:szCs w:val="16"/>
          <w:del w:id="44" w:author="Adrian Stephens, 302" w:date="2009-08-04T16:59:00Z"/>
        </w:rPr>
      </w:pPr>
      <w:del w:id="43" w:author="Adrian Stephens, 302" w:date="2009-08-04T16:59:00Z">
        <w:r>
          <w:rPr>
            <w:sz w:val="16"/>
            <w:szCs w:val="16"/>
          </w:rPr>
        </w:r>
      </w:del>
    </w:p>
    <w:p>
      <w:pPr>
        <w:pStyle w:val="PlainText"/>
        <w:rPr>
          <w:sz w:val="16"/>
          <w:szCs w:val="16"/>
          <w:del w:id="46" w:author="Adrian Stephens, 302" w:date="2009-08-04T16:59:00Z"/>
        </w:rPr>
      </w:pPr>
      <w:del w:id="45" w:author="Adrian Stephens, 302" w:date="2009-08-04T16:59:00Z">
        <w:r>
          <w:rPr>
            <w:sz w:val="16"/>
            <w:szCs w:val="16"/>
          </w:rPr>
        </w:r>
      </w:del>
    </w:p>
    <w:p>
      <w:pPr>
        <w:pStyle w:val="PlainText"/>
        <w:rPr>
          <w:sz w:val="16"/>
          <w:szCs w:val="16"/>
          <w:del w:id="48" w:author="Adrian Stephens, 302" w:date="2009-08-04T16:59:00Z"/>
        </w:rPr>
      </w:pPr>
      <w:del w:id="47" w:author="Adrian Stephens, 302" w:date="2009-08-04T16:59:00Z">
        <w:r>
          <w:rPr>
            <w:sz w:val="16"/>
            <w:szCs w:val="16"/>
          </w:rPr>
        </w:r>
      </w:del>
    </w:p>
    <w:p>
      <w:pPr>
        <w:pStyle w:val="PlainText"/>
        <w:rPr>
          <w:sz w:val="16"/>
          <w:szCs w:val="16"/>
          <w:del w:id="51" w:author="Adrian Stephens, 302" w:date="2009-08-04T16:59:00Z"/>
        </w:rPr>
      </w:pPr>
      <w:del w:id="49" w:author="Adrian Stephens, 302" w:date="2009-08-04T16:59:00Z">
        <w:r>
          <w:rPr>
            <w:rFonts w:eastAsia="Courier New"/>
            <w:sz w:val="16"/>
            <w:szCs w:val="16"/>
          </w:rPr>
          <w:delText xml:space="preserve">    </w:delText>
        </w:r>
      </w:del>
      <w:del w:id="50" w:author="Adrian Stephens, 302" w:date="2009-08-04T16:59:00Z">
        <w:r>
          <w:rPr>
            <w:sz w:val="16"/>
            <w:szCs w:val="16"/>
          </w:rPr>
          <w:delText>member-body     OBJECT IDENTIFIER ::= { iso 2 }</w:delText>
        </w:r>
      </w:del>
    </w:p>
    <w:p>
      <w:pPr>
        <w:pStyle w:val="PlainText"/>
        <w:rPr>
          <w:sz w:val="16"/>
          <w:szCs w:val="16"/>
          <w:del w:id="53" w:author="Adrian Stephens, 302" w:date="2009-08-04T16:59:00Z"/>
        </w:rPr>
      </w:pPr>
      <w:del w:id="52" w:author="Adrian Stephens, 302" w:date="2009-08-04T16:59:00Z">
        <w:r>
          <w:rPr>
            <w:sz w:val="16"/>
            <w:szCs w:val="16"/>
          </w:rPr>
        </w:r>
      </w:del>
    </w:p>
    <w:p>
      <w:pPr>
        <w:pStyle w:val="PlainText"/>
        <w:rPr>
          <w:sz w:val="16"/>
          <w:szCs w:val="16"/>
          <w:del w:id="56" w:author="Adrian Stephens, 302" w:date="2009-08-04T16:59:00Z"/>
        </w:rPr>
      </w:pPr>
      <w:del w:id="54" w:author="Adrian Stephens, 302" w:date="2009-08-04T16:59:00Z">
        <w:r>
          <w:rPr>
            <w:rFonts w:eastAsia="Courier New"/>
            <w:sz w:val="16"/>
            <w:szCs w:val="16"/>
          </w:rPr>
          <w:delText xml:space="preserve">    </w:delText>
        </w:r>
      </w:del>
      <w:del w:id="55" w:author="Adrian Stephens, 302" w:date="2009-08-04T16:59:00Z">
        <w:r>
          <w:rPr>
            <w:sz w:val="16"/>
            <w:szCs w:val="16"/>
          </w:rPr>
          <w:delText>us              OBJECT IDENTIFIER ::= { member-body 840 }</w:delText>
        </w:r>
      </w:del>
    </w:p>
    <w:p>
      <w:pPr>
        <w:pStyle w:val="PlainText"/>
        <w:rPr>
          <w:sz w:val="16"/>
          <w:szCs w:val="16"/>
          <w:del w:id="58" w:author="Adrian Stephens, 302" w:date="2009-08-04T16:59:00Z"/>
        </w:rPr>
      </w:pPr>
      <w:del w:id="57" w:author="Adrian Stephens, 302" w:date="2009-08-04T16:59:00Z">
        <w:r>
          <w:rPr>
            <w:sz w:val="16"/>
            <w:szCs w:val="16"/>
          </w:rPr>
        </w:r>
      </w:del>
    </w:p>
    <w:p>
      <w:pPr>
        <w:pStyle w:val="PlainText"/>
        <w:rPr>
          <w:sz w:val="16"/>
          <w:szCs w:val="16"/>
          <w:del w:id="60" w:author="Adrian Stephens, 302" w:date="2009-08-04T16:59:00Z"/>
        </w:rPr>
      </w:pPr>
      <w:del w:id="59" w:author="Adrian Stephens, 302" w:date="2009-08-04T16:59:00Z">
        <w:r>
          <w:rPr>
            <w:sz w:val="16"/>
            <w:szCs w:val="16"/>
          </w:rPr>
        </w:r>
      </w:del>
    </w:p>
    <w:p>
      <w:pPr>
        <w:pStyle w:val="PlainText"/>
        <w:rPr>
          <w:sz w:val="16"/>
          <w:szCs w:val="16"/>
          <w:del w:id="62" w:author="Adrian Stephens, 302" w:date="2009-08-04T16:59:00Z"/>
        </w:rPr>
      </w:pPr>
      <w:del w:id="61" w:author="Adrian Stephens, 302" w:date="2009-08-04T16:59:00Z">
        <w:r>
          <w:rPr>
            <w:sz w:val="16"/>
            <w:szCs w:val="16"/>
          </w:rPr>
        </w:r>
      </w:del>
    </w:p>
    <w:p>
      <w:pPr>
        <w:pStyle w:val="PlainText"/>
        <w:rPr>
          <w:sz w:val="16"/>
          <w:szCs w:val="16"/>
          <w:ins w:id="64" w:author="Adrian Stephens, 302" w:date="2009-08-04T16:59:00Z"/>
        </w:rPr>
      </w:pPr>
      <w:ins w:id="63" w:author="Adrian Stephens, 302" w:date="2009-08-04T16:59:00Z">
        <w:r>
          <w:rPr>
            <w:sz w:val="16"/>
            <w:szCs w:val="16"/>
          </w:rPr>
        </w:r>
      </w:ins>
    </w:p>
    <w:p>
      <w:pPr>
        <w:pStyle w:val="PlainText"/>
        <w:rPr>
          <w:sz w:val="16"/>
          <w:szCs w:val="16"/>
          <w:ins w:id="66" w:author="Adrian Stephens, 302" w:date="2009-08-04T16:59:00Z"/>
        </w:rPr>
      </w:pPr>
      <w:ins w:id="65" w:author="Adrian Stephens, 302" w:date="2009-08-04T16:59:00Z">
        <w:r>
          <w:rPr>
            <w:sz w:val="16"/>
            <w:szCs w:val="16"/>
          </w:rPr>
          <w:t>TimeTicks</w:t>
          <w:tab/>
          <w:t>FROM RFC1155-SMI;</w:t>
        </w:r>
      </w:ins>
    </w:p>
    <w:p>
      <w:pPr>
        <w:pStyle w:val="PlainText"/>
        <w:rPr>
          <w:sz w:val="16"/>
          <w:szCs w:val="16"/>
          <w:ins w:id="68" w:author="Adrian Stephens, 302" w:date="2009-08-04T16:59:00Z"/>
        </w:rPr>
      </w:pPr>
      <w:ins w:id="67" w:author="Adrian Stephens, 302" w:date="2009-08-04T16:59:00Z">
        <w:r>
          <w:rPr>
            <w:sz w:val="16"/>
            <w:szCs w:val="16"/>
          </w:rPr>
        </w:r>
      </w:ins>
    </w:p>
    <w:p>
      <w:pPr>
        <w:pStyle w:val="PlainText"/>
        <w:rPr>
          <w:sz w:val="16"/>
          <w:szCs w:val="16"/>
          <w:ins w:id="70" w:author="Adrian Stephens, 302" w:date="2009-08-04T16:59:00Z"/>
        </w:rPr>
      </w:pPr>
      <w:ins w:id="69" w:author="Adrian Stephens, 302" w:date="2009-08-04T16:59:00Z">
        <w:r>
          <w:rPr>
            <w:sz w:val="16"/>
            <w:szCs w:val="16"/>
          </w:rPr>
        </w:r>
      </w:ins>
    </w:p>
    <w:p>
      <w:pPr>
        <w:pStyle w:val="PlainText"/>
        <w:rPr>
          <w:sz w:val="16"/>
          <w:szCs w:val="16"/>
          <w:ins w:id="72" w:author="Adrian Stephens, 302" w:date="2009-08-04T16:59:00Z"/>
        </w:rPr>
      </w:pPr>
      <w:ins w:id="71" w:author="Adrian Stephens, 302" w:date="2009-08-04T16:59:00Z">
        <w:r>
          <w:rPr>
            <w:sz w:val="16"/>
            <w:szCs w:val="16"/>
          </w:rPr>
        </w:r>
      </w:ins>
    </w:p>
    <w:p>
      <w:pPr>
        <w:pStyle w:val="PlainText"/>
        <w:rPr>
          <w:sz w:val="16"/>
          <w:szCs w:val="16"/>
          <w:ins w:id="74" w:author="Adrian Stephens, 302" w:date="2009-08-04T16:59:00Z"/>
        </w:rPr>
      </w:pPr>
      <w:ins w:id="73" w:author="Adrian Stephens, 302" w:date="2009-08-04T16:59:00Z">
        <w:r>
          <w:rPr>
            <w:sz w:val="16"/>
            <w:szCs w:val="16"/>
          </w:rPr>
        </w:r>
      </w:ins>
    </w:p>
    <w:p>
      <w:pPr>
        <w:pStyle w:val="PlainText"/>
        <w:rPr>
          <w:sz w:val="16"/>
          <w:szCs w:val="16"/>
          <w:ins w:id="76" w:author="Adrian Stephens, 302" w:date="2009-08-04T16:59:00Z"/>
        </w:rPr>
      </w:pPr>
      <w:ins w:id="75" w:author="Adrian Stephens, 302" w:date="2009-08-04T16:59:00Z">
        <w:r>
          <w:rPr>
            <w:sz w:val="16"/>
            <w:szCs w:val="16"/>
          </w:rPr>
        </w:r>
      </w:ins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 MODULE IDENTIT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eee802dot11 MODULE-IDENTIT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LAST-UPDATED "</w:t>
      </w:r>
      <w:del w:id="77" w:author="Adrian Stephens, 302" w:date="2009-08-04T16:59:00Z">
        <w:r>
          <w:rPr>
            <w:sz w:val="16"/>
            <w:szCs w:val="16"/>
          </w:rPr>
          <w:delText>0610200000Z</w:delText>
        </w:r>
      </w:del>
      <w:ins w:id="78" w:author="Adrian Stephens, 302" w:date="2009-08-04T16:59:00Z">
        <w:r>
          <w:rPr>
            <w:sz w:val="16"/>
            <w:szCs w:val="16"/>
          </w:rPr>
          <w:t>200908030000Z</w:t>
        </w:r>
      </w:ins>
      <w:r>
        <w:rPr>
          <w:sz w:val="16"/>
          <w:szCs w:val="16"/>
        </w:rPr>
        <w:t>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ORGANIZATION "IEEE 802.11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CONTACT-INFO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"    Chair: Bruce Kraem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  <w:lang w:val="it-IT"/>
        </w:rPr>
        <w:t>Postal: 517 La Costa Court</w:t>
      </w:r>
    </w:p>
    <w:p>
      <w:pPr>
        <w:pStyle w:val="PlainTex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PlainText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                    </w:t>
      </w:r>
      <w:r>
        <w:rPr>
          <w:sz w:val="16"/>
          <w:szCs w:val="16"/>
          <w:lang w:val="it-IT"/>
        </w:rPr>
        <w:t>Melbourne, FL 32940, USA</w:t>
      </w:r>
    </w:p>
    <w:p>
      <w:pPr>
        <w:pStyle w:val="PlainTex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PlainText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               </w:t>
      </w:r>
      <w:r>
        <w:rPr>
          <w:sz w:val="16"/>
          <w:szCs w:val="16"/>
          <w:lang w:val="it-IT"/>
        </w:rPr>
        <w:t>Tel: +1 321 427 4098</w:t>
      </w:r>
    </w:p>
    <w:p>
      <w:pPr>
        <w:pStyle w:val="PlainTex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PlainText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               </w:t>
      </w:r>
      <w:r>
        <w:rPr>
          <w:sz w:val="16"/>
          <w:szCs w:val="16"/>
          <w:lang w:val="it-IT"/>
        </w:rPr>
        <w:t>Fax: +1 321 751 3988</w:t>
      </w:r>
    </w:p>
    <w:p>
      <w:pPr>
        <w:pStyle w:val="PlainTex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PlainText"/>
        <w:rPr>
          <w:sz w:val="16"/>
          <w:szCs w:val="16"/>
          <w:lang w:val="it-IT"/>
        </w:rPr>
      </w:pPr>
      <w:r>
        <w:rPr>
          <w:rFonts w:eastAsia="Courier New"/>
          <w:sz w:val="16"/>
          <w:szCs w:val="16"/>
          <w:lang w:val="it-IT"/>
        </w:rPr>
        <w:t xml:space="preserve">               </w:t>
      </w:r>
      <w:r>
        <w:rPr>
          <w:sz w:val="16"/>
          <w:szCs w:val="16"/>
          <w:lang w:val="it-IT"/>
        </w:rPr>
        <w:t>E-mail: bkraemer@ieee.org</w:t>
      </w:r>
    </w:p>
    <w:p>
      <w:pPr>
        <w:pStyle w:val="PlainTex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PlainTex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PlainTex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it-IT"/>
        </w:rPr>
        <w:t xml:space="preserve">               </w:t>
      </w:r>
      <w:r>
        <w:rPr>
          <w:sz w:val="16"/>
          <w:szCs w:val="16"/>
        </w:rPr>
        <w:t>Editor: Terry L. Co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E-mail: terry.cole+ieee@gmail.com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"The MIB module for IEEE 802.11 entities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so(1).member-body(2).us(840).ieee802dot11(10036)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us 10036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  <w:ins w:id="80" w:author="Adrian Stephens, 302" w:date="2009-08-04T16:59:00Z"/>
        </w:rPr>
      </w:pPr>
      <w:ins w:id="79" w:author="Adrian Stephens, 302" w:date="2009-08-04T16:59:00Z">
        <w:r>
          <w:rPr>
            <w:sz w:val="16"/>
            <w:szCs w:val="16"/>
          </w:rPr>
          <w:t>-- *  Tree Definition</w:t>
        </w:r>
      </w:ins>
    </w:p>
    <w:p>
      <w:pPr>
        <w:pStyle w:val="PlainText"/>
        <w:rPr>
          <w:sz w:val="16"/>
          <w:szCs w:val="16"/>
          <w:ins w:id="82" w:author="Adrian Stephens, 302" w:date="2009-08-04T16:59:00Z"/>
        </w:rPr>
      </w:pPr>
      <w:ins w:id="81" w:author="Adrian Stephens, 302" w:date="2009-08-04T16:59:00Z">
        <w:r>
          <w:rPr>
            <w:sz w:val="16"/>
            <w:szCs w:val="16"/>
          </w:rPr>
        </w:r>
      </w:ins>
    </w:p>
    <w:p>
      <w:pPr>
        <w:pStyle w:val="PlainText"/>
        <w:rPr>
          <w:sz w:val="16"/>
          <w:szCs w:val="16"/>
          <w:ins w:id="84" w:author="Adrian Stephens, 302" w:date="2009-08-04T16:59:00Z"/>
        </w:rPr>
      </w:pPr>
      <w:ins w:id="83" w:author="Adrian Stephens, 302" w:date="2009-08-04T16:59:00Z">
        <w:r>
          <w:rPr>
            <w:sz w:val="16"/>
            <w:szCs w:val="16"/>
          </w:rPr>
          <w:t>-- **********************************************************************</w:t>
        </w:r>
      </w:ins>
    </w:p>
    <w:p>
      <w:pPr>
        <w:pStyle w:val="PlainText"/>
        <w:rPr>
          <w:sz w:val="16"/>
          <w:szCs w:val="16"/>
          <w:ins w:id="86" w:author="Adrian Stephens, 302" w:date="2009-08-04T16:59:00Z"/>
        </w:rPr>
      </w:pPr>
      <w:ins w:id="85" w:author="Adrian Stephens, 302" w:date="2009-08-04T16:59:00Z">
        <w:r>
          <w:rPr>
            <w:sz w:val="16"/>
            <w:szCs w:val="16"/>
          </w:rPr>
        </w:r>
      </w:ins>
    </w:p>
    <w:p>
      <w:pPr>
        <w:pStyle w:val="PlainText"/>
        <w:rPr>
          <w:sz w:val="16"/>
          <w:szCs w:val="16"/>
          <w:ins w:id="88" w:author="Adrian Stephens, 302" w:date="2009-08-04T16:59:00Z"/>
        </w:rPr>
      </w:pPr>
      <w:ins w:id="87" w:author="Adrian Stephens, 302" w:date="2009-08-04T16:59:00Z">
        <w:r>
          <w:rPr>
            <w:sz w:val="16"/>
            <w:szCs w:val="16"/>
          </w:rPr>
        </w:r>
      </w:ins>
    </w:p>
    <w:p>
      <w:pPr>
        <w:pStyle w:val="PlainText"/>
        <w:rPr>
          <w:sz w:val="16"/>
          <w:szCs w:val="16"/>
          <w:ins w:id="90" w:author="Adrian Stephens, 302" w:date="2009-08-04T16:59:00Z"/>
        </w:rPr>
      </w:pPr>
      <w:ins w:id="89" w:author="Adrian Stephens, 302" w:date="2009-08-04T16:59:00Z">
        <w:r>
          <w:rPr>
            <w:sz w:val="16"/>
            <w:szCs w:val="16"/>
          </w:rPr>
        </w:r>
      </w:ins>
    </w:p>
    <w:p>
      <w:pPr>
        <w:pStyle w:val="PlainText"/>
        <w:rPr>
          <w:sz w:val="16"/>
          <w:szCs w:val="16"/>
          <w:ins w:id="93" w:author="Adrian Stephens, 302" w:date="2009-08-04T16:59:00Z"/>
        </w:rPr>
      </w:pPr>
      <w:ins w:id="91" w:author="Adrian Stephens, 302" w:date="2009-08-04T16:59:00Z">
        <w:r>
          <w:rPr>
            <w:rFonts w:eastAsia="Courier New"/>
            <w:sz w:val="16"/>
            <w:szCs w:val="16"/>
          </w:rPr>
          <w:t xml:space="preserve">    </w:t>
        </w:r>
      </w:ins>
      <w:ins w:id="92" w:author="Adrian Stephens, 302" w:date="2009-08-04T16:59:00Z">
        <w:r>
          <w:rPr>
            <w:sz w:val="16"/>
            <w:szCs w:val="16"/>
          </w:rPr>
          <w:t>member-body     OBJECT IDENTIFIER ::= { iso 2 }</w:t>
        </w:r>
      </w:ins>
    </w:p>
    <w:p>
      <w:pPr>
        <w:pStyle w:val="PlainText"/>
        <w:rPr>
          <w:sz w:val="16"/>
          <w:szCs w:val="16"/>
          <w:ins w:id="95" w:author="Adrian Stephens, 302" w:date="2009-08-04T16:59:00Z"/>
        </w:rPr>
      </w:pPr>
      <w:ins w:id="94" w:author="Adrian Stephens, 302" w:date="2009-08-04T16:59:00Z">
        <w:r>
          <w:rPr>
            <w:sz w:val="16"/>
            <w:szCs w:val="16"/>
          </w:rPr>
        </w:r>
      </w:ins>
    </w:p>
    <w:p>
      <w:pPr>
        <w:pStyle w:val="PlainText"/>
        <w:rPr>
          <w:sz w:val="16"/>
          <w:szCs w:val="16"/>
          <w:ins w:id="98" w:author="Adrian Stephens, 302" w:date="2009-08-04T16:59:00Z"/>
        </w:rPr>
      </w:pPr>
      <w:ins w:id="96" w:author="Adrian Stephens, 302" w:date="2009-08-04T16:59:00Z">
        <w:r>
          <w:rPr>
            <w:rFonts w:eastAsia="Courier New"/>
            <w:sz w:val="16"/>
            <w:szCs w:val="16"/>
          </w:rPr>
          <w:t xml:space="preserve">    </w:t>
        </w:r>
      </w:ins>
      <w:ins w:id="97" w:author="Adrian Stephens, 302" w:date="2009-08-04T16:59:00Z">
        <w:r>
          <w:rPr>
            <w:sz w:val="16"/>
            <w:szCs w:val="16"/>
          </w:rPr>
          <w:t>us              OBJECT IDENTIFIER ::= { member-body 840 }</w:t>
        </w:r>
      </w:ins>
    </w:p>
    <w:p>
      <w:pPr>
        <w:pStyle w:val="PlainText"/>
        <w:rPr>
          <w:sz w:val="16"/>
          <w:szCs w:val="16"/>
          <w:ins w:id="100" w:author="Adrian Stephens, 302" w:date="2009-08-04T16:59:00Z"/>
        </w:rPr>
      </w:pPr>
      <w:ins w:id="99" w:author="Adrian Stephens, 302" w:date="2009-08-04T16:59:00Z">
        <w:r>
          <w:rPr>
            <w:sz w:val="16"/>
            <w:szCs w:val="16"/>
          </w:rPr>
        </w:r>
      </w:ins>
    </w:p>
    <w:p>
      <w:pPr>
        <w:pStyle w:val="PlainText"/>
        <w:rPr>
          <w:sz w:val="16"/>
          <w:szCs w:val="16"/>
          <w:ins w:id="102" w:author="Adrian Stephens, 302" w:date="2009-08-04T16:59:00Z"/>
        </w:rPr>
      </w:pPr>
      <w:ins w:id="101" w:author="Adrian Stephens, 302" w:date="2009-08-04T16:59:00Z">
        <w:r>
          <w:rPr>
            <w:sz w:val="16"/>
            <w:szCs w:val="16"/>
          </w:rPr>
        </w:r>
      </w:ins>
    </w:p>
    <w:p>
      <w:pPr>
        <w:pStyle w:val="PlainText"/>
        <w:rPr>
          <w:sz w:val="16"/>
          <w:szCs w:val="16"/>
          <w:ins w:id="104" w:author="Adrian Stephens, 302" w:date="2009-08-04T16:59:00Z"/>
        </w:rPr>
      </w:pPr>
      <w:ins w:id="103" w:author="Adrian Stephens, 302" w:date="2009-08-04T16:59:00Z">
        <w:r>
          <w:rPr>
            <w:sz w:val="16"/>
            <w:szCs w:val="16"/>
          </w:rPr>
        </w:r>
      </w:ins>
    </w:p>
    <w:p>
      <w:pPr>
        <w:pStyle w:val="PlainText"/>
        <w:rPr>
          <w:sz w:val="16"/>
          <w:szCs w:val="16"/>
          <w:ins w:id="106" w:author="Adrian Stephens, 302" w:date="2009-08-04T16:59:00Z"/>
        </w:rPr>
      </w:pPr>
      <w:ins w:id="105" w:author="Adrian Stephens, 302" w:date="2009-08-04T16:59:00Z">
        <w:r>
          <w:rPr>
            <w:sz w:val="16"/>
            <w:szCs w:val="16"/>
          </w:rPr>
        </w:r>
      </w:ins>
    </w:p>
    <w:p>
      <w:pPr>
        <w:pStyle w:val="PlainText"/>
        <w:rPr>
          <w:sz w:val="16"/>
          <w:szCs w:val="16"/>
          <w:ins w:id="108" w:author="Adrian Stephens, 302" w:date="2009-08-04T16:59:00Z"/>
        </w:rPr>
      </w:pPr>
      <w:ins w:id="107" w:author="Adrian Stephens, 302" w:date="2009-08-04T16:59:00Z">
        <w:r>
          <w:rPr>
            <w:sz w:val="16"/>
            <w:szCs w:val="16"/>
          </w:rPr>
        </w:r>
      </w:ins>
    </w:p>
    <w:p>
      <w:pPr>
        <w:pStyle w:val="PlainText"/>
        <w:rPr>
          <w:sz w:val="16"/>
          <w:szCs w:val="16"/>
          <w:ins w:id="110" w:author="Adrian Stephens, 302" w:date="2009-08-04T16:59:00Z"/>
        </w:rPr>
      </w:pPr>
      <w:ins w:id="109" w:author="Adrian Stephens, 302" w:date="2009-08-04T16:59:00Z">
        <w:r>
          <w:rPr>
            <w:sz w:val="16"/>
            <w:szCs w:val="16"/>
          </w:rPr>
          <w:t>-- **********************************************************************</w:t>
        </w:r>
      </w:ins>
    </w:p>
    <w:p>
      <w:pPr>
        <w:pStyle w:val="PlainText"/>
        <w:rPr>
          <w:sz w:val="16"/>
          <w:szCs w:val="16"/>
          <w:ins w:id="112" w:author="Adrian Stephens, 302" w:date="2009-08-04T16:59:00Z"/>
        </w:rPr>
      </w:pPr>
      <w:ins w:id="111" w:author="Adrian Stephens, 302" w:date="2009-08-04T16:59:00Z">
        <w:r>
          <w:rPr>
            <w:sz w:val="16"/>
            <w:szCs w:val="16"/>
          </w:rPr>
        </w:r>
      </w:ins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 Major secti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 Station ManagemenT (SMT) Attribu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  DEFINED AS "The SMT object class provides the necessary suppo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  at the station to manage the processes in the station such th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  the station may work cooperatively as a part of an IEEE 802.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  network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dot11smt OBJECT IDENTIFIER ::= { ieee802dot11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--  dot11smt GROU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--  dot11StationConfigTable</w:t>
        <w:tab/>
        <w:tab/>
        <w:tab/>
        <w:tab/>
        <w:tab/>
        <w:tab/>
        <w:tab/>
        <w:tab/>
        <w:tab/>
        <w:tab/>
        <w:t>::= { dot11smt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--  dot11AuthenticationAlgorithmsTable</w:t>
        <w:tab/>
        <w:tab/>
        <w:tab/>
        <w:tab/>
        <w:tab/>
        <w:tab/>
        <w:tab/>
        <w:tab/>
        <w:tab/>
        <w:tab/>
        <w:t>::= { dot11smt 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--  dot11WEPDefaultKeysTable</w:t>
        <w:tab/>
        <w:tab/>
        <w:tab/>
        <w:tab/>
        <w:tab/>
        <w:tab/>
        <w:tab/>
        <w:tab/>
        <w:tab/>
        <w:tab/>
        <w:t>::= { dot11smt 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--  dot11WEPKeyMappingsTable</w:t>
        <w:tab/>
        <w:tab/>
        <w:tab/>
        <w:tab/>
        <w:tab/>
        <w:tab/>
        <w:tab/>
        <w:tab/>
        <w:tab/>
        <w:tab/>
        <w:t>::= { dot11smt 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--  dot11PrivacyTable</w:t>
        <w:tab/>
        <w:tab/>
        <w:tab/>
        <w:tab/>
        <w:tab/>
        <w:tab/>
        <w:tab/>
        <w:tab/>
        <w:tab/>
        <w:tab/>
        <w:t>::= { dot11smt 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--  dot11SMTnotification</w:t>
        <w:tab/>
        <w:tab/>
        <w:tab/>
        <w:tab/>
        <w:tab/>
        <w:tab/>
        <w:tab/>
        <w:tab/>
        <w:tab/>
        <w:tab/>
        <w:t>::= { dot11smt 6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--  dot11MultiDomainCapabilityTable</w:t>
        <w:tab/>
        <w:tab/>
        <w:tab/>
        <w:tab/>
        <w:tab/>
        <w:tab/>
        <w:tab/>
        <w:tab/>
        <w:tab/>
        <w:tab/>
        <w:t>::= { dot11smt 7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--  dot11SpectrumManagementTable</w:t>
        <w:tab/>
        <w:tab/>
        <w:tab/>
        <w:tab/>
        <w:tab/>
        <w:tab/>
        <w:tab/>
        <w:tab/>
        <w:tab/>
        <w:tab/>
        <w:t>::= { dot11smt 8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--  dot11RSNAConfigTable</w:t>
        <w:tab/>
        <w:tab/>
        <w:tab/>
        <w:tab/>
        <w:tab/>
        <w:tab/>
        <w:tab/>
        <w:t>::= { dot11smt 9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--  dot11RSNAConfigPairwiseCiphersTable</w:t>
        <w:tab/>
        <w:tab/>
        <w:tab/>
        <w:tab/>
        <w:tab/>
        <w:tab/>
        <w:tab/>
        <w:t>::= { dot11smt 1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--  dot11RSNAConfigAuthenticationSuitesTable</w:t>
        <w:tab/>
        <w:tab/>
        <w:tab/>
        <w:tab/>
        <w:tab/>
        <w:tab/>
        <w:tab/>
        <w:t>::= { dot11smt 1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--  dot11RSNAStatsTable</w:t>
        <w:tab/>
        <w:tab/>
        <w:tab/>
        <w:tab/>
        <w:tab/>
        <w:tab/>
        <w:tab/>
        <w:t>::= { dot11smt 1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--  dot11RegulatoryClassesTable</w:t>
        <w:tab/>
        <w:tab/>
        <w:tab/>
        <w:tab/>
        <w:tab/>
        <w:tab/>
        <w:tab/>
        <w:t>::= { dot11smt 1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sz w:val="16"/>
          <w:szCs w:val="16"/>
        </w:rPr>
        <w:tab/>
        <w:t xml:space="preserve">--  </w:t>
      </w:r>
      <w:del w:id="113" w:author="Adrian Stephens, 302" w:date="2009-08-04T16:59:00Z">
        <w:r>
          <w:rPr>
            <w:sz w:val="16"/>
            <w:szCs w:val="16"/>
          </w:rPr>
          <w:delText>dot11RadioResourceManagement</w:delText>
        </w:r>
      </w:del>
      <w:ins w:id="114" w:author="Adrian Stephens, 302" w:date="2009-08-04T16:59:00Z">
        <w:r>
          <w:rPr>
            <w:sz w:val="16"/>
            <w:szCs w:val="16"/>
          </w:rPr>
          <w:t>dot11RadioResourceMeasurement</w:t>
        </w:r>
      </w:ins>
      <w:r>
        <w:rPr>
          <w:sz w:val="16"/>
          <w:szCs w:val="16"/>
        </w:rPr>
        <w:tab/>
        <w:tab/>
        <w:tab/>
        <w:tab/>
        <w:tab/>
        <w:tab/>
        <w:t xml:space="preserve"> </w:t>
        <w:tab/>
        <w:t>::= { dot11smt 1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--  dot11FastBSSTransitionConfigTable</w:t>
        <w:tab/>
        <w:tab/>
        <w:tab/>
        <w:tab/>
        <w:tab/>
        <w:tab/>
        <w:tab/>
        <w:t>::= { dot11smt 1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--  dot11LCIDSETable       </w:t>
        <w:tab/>
        <w:tab/>
        <w:tab/>
        <w:tab/>
        <w:tab/>
        <w:tab/>
        <w:tab/>
        <w:t>::= { dot11smt 16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 MAC Attribu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  DEFINED AS "The MAC object class provides the necessary suppo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  for the access control, generation, and verification of fra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--  check sequences (FCSs), and proper delivery of valid data to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  upper layers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dot11mac OBJECT IDENTIFIER ::= { ieee802dot11 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  MAC GROU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--  reference IEEE Std 802.1f-19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--  dot11OperationTable</w:t>
        <w:tab/>
        <w:tab/>
        <w:tab/>
        <w:tab/>
        <w:tab/>
        <w:tab/>
        <w:tab/>
        <w:t>::= { dot11mac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--  dot11CountersTable</w:t>
        <w:tab/>
        <w:tab/>
        <w:tab/>
        <w:tab/>
        <w:tab/>
        <w:tab/>
        <w:tab/>
        <w:t>::= { dot11mac 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--  dot11GroupAddressesTable</w:t>
        <w:tab/>
        <w:tab/>
        <w:tab/>
        <w:tab/>
        <w:tab/>
        <w:tab/>
        <w:tab/>
        <w:t>::= { dot11mac 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--  dot11EDCATable</w:t>
        <w:tab/>
        <w:tab/>
        <w:tab/>
        <w:tab/>
        <w:tab/>
        <w:tab/>
        <w:tab/>
        <w:t>::= { dot11mac 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--  dot11QAPEDCATable</w:t>
        <w:tab/>
        <w:tab/>
        <w:tab/>
        <w:tab/>
        <w:tab/>
        <w:tab/>
        <w:tab/>
        <w:t>::= { dot11mac 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--  dot11QosCountersTable</w:t>
        <w:tab/>
        <w:tab/>
        <w:tab/>
        <w:tab/>
        <w:tab/>
        <w:tab/>
        <w:tab/>
        <w:t>::= { dot11mac 6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--  dot11PeerStatsTable </w:t>
        <w:tab/>
        <w:tab/>
        <w:tab/>
        <w:tab/>
        <w:tab/>
        <w:tab/>
        <w:tab/>
        <w:t>::= { dot11mac 7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 Resource Type I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dot11res </w:t>
        <w:tab/>
        <w:tab/>
        <w:tab/>
        <w:t xml:space="preserve">  OBJECT IDENTIFIER </w:t>
        <w:tab/>
        <w:t>::= { ieee802dot11 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dot11resAttribute </w:t>
        <w:tab/>
        <w:t xml:space="preserve">OBJECT IDENTIFIER </w:t>
        <w:tab/>
        <w:t>::= { dot11res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 PHY Attribu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  DEFINED AS "The PHY object class provides the necessary suppo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  for required PHY operational information that may vary from PH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  to PHY and from STA to STA to be communicated to upper layers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dot11phy OBJECT IDENTIFIER ::= { ieee802dot11 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  PHY GROU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ab/>
        <w:t xml:space="preserve">--  dot11PhyOperationTable </w:t>
        <w:tab/>
        <w:t xml:space="preserve"> </w:t>
        <w:tab/>
        <w:tab/>
        <w:tab/>
        <w:tab/>
        <w:tab/>
        <w:tab/>
        <w:t xml:space="preserve"> ::= { dot11phy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ab/>
        <w:t xml:space="preserve">--  dot11PhyAntennaTable   </w:t>
        <w:tab/>
        <w:tab/>
        <w:tab/>
        <w:tab/>
        <w:tab/>
        <w:tab/>
        <w:tab/>
        <w:t xml:space="preserve"> ::= { dot11phy 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ab/>
        <w:t xml:space="preserve">--  dot11PhyTxPowerTable    </w:t>
        <w:tab/>
        <w:t xml:space="preserve"> </w:t>
        <w:tab/>
        <w:tab/>
        <w:tab/>
        <w:tab/>
        <w:tab/>
        <w:tab/>
        <w:t xml:space="preserve"> ::= { dot11phy 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ab/>
        <w:t xml:space="preserve">--  dot11PhyFHSSTable        </w:t>
        <w:tab/>
        <w:t xml:space="preserve"> </w:t>
        <w:tab/>
        <w:tab/>
        <w:tab/>
        <w:tab/>
        <w:tab/>
        <w:tab/>
        <w:t xml:space="preserve"> ::= { dot11phy 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ab/>
        <w:t xml:space="preserve">--  dot11PhyDSSSTable         </w:t>
        <w:tab/>
        <w:tab/>
        <w:tab/>
        <w:tab/>
        <w:tab/>
        <w:tab/>
        <w:tab/>
        <w:t xml:space="preserve"> ::= { dot11phy 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ab/>
        <w:t xml:space="preserve">--  dot11PhyIRTable           </w:t>
        <w:tab/>
        <w:tab/>
        <w:tab/>
        <w:tab/>
        <w:tab/>
        <w:tab/>
        <w:tab/>
        <w:t xml:space="preserve"> ::= { dot11phy 6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ab/>
        <w:t>--  dot11RegDomainsSupportedTable</w:t>
        <w:tab/>
        <w:tab/>
        <w:tab/>
        <w:tab/>
        <w:tab/>
        <w:tab/>
        <w:tab/>
        <w:t xml:space="preserve"> ::= { dot11phy 7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ab/>
        <w:t>--  dot11AntennasListTable</w:t>
        <w:tab/>
        <w:tab/>
        <w:tab/>
        <w:tab/>
        <w:tab/>
        <w:tab/>
        <w:tab/>
        <w:t xml:space="preserve"> ::= { dot11phy 8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ab/>
        <w:t>--  dot11SupportedDataRatesTxTable</w:t>
        <w:tab/>
        <w:tab/>
        <w:tab/>
        <w:tab/>
        <w:tab/>
        <w:tab/>
        <w:tab/>
        <w:t xml:space="preserve"> ::= { dot11phy 9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ab/>
        <w:t>--  dot11SupportedDataRatesRxTable</w:t>
        <w:tab/>
        <w:tab/>
        <w:tab/>
        <w:tab/>
        <w:tab/>
        <w:tab/>
        <w:tab/>
        <w:t xml:space="preserve"> ::= { dot11phy 1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ab/>
        <w:t>--  dot11PhyOFDMTable</w:t>
        <w:tab/>
        <w:tab/>
        <w:tab/>
        <w:tab/>
        <w:tab/>
        <w:tab/>
        <w:tab/>
        <w:t xml:space="preserve"> ::= { dot11phy 1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ab/>
        <w:t>--  dot11PhyHRDSSSTable</w:t>
        <w:tab/>
        <w:tab/>
        <w:tab/>
        <w:tab/>
        <w:tab/>
        <w:tab/>
        <w:tab/>
        <w:t xml:space="preserve"> ::= { dot11phy 1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--  dot11EHCCHoppingPatternTable</w:t>
        <w:tab/>
        <w:tab/>
        <w:tab/>
        <w:tab/>
        <w:tab/>
        <w:tab/>
        <w:tab/>
        <w:t xml:space="preserve"> ::= { dot11phy 1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--  dot11PhyERPTable</w:t>
        <w:tab/>
        <w:tab/>
        <w:tab/>
        <w:tab/>
        <w:tab/>
        <w:tab/>
        <w:tab/>
        <w:t xml:space="preserve"> ::= { dot11phy 1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 Textual conventions from 802 definition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WEPKeytype ::= OCTET STRING (SIZE (5)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SFType    ::= OCTET STRING (SIZE (8)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 MIB attribute OBJECT-TYPE definitions follo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 dotStationConfig 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tionConfigTabl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SEQUENCE OF Dot11StationConfig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"Station Configuration attributes.  In </w:t>
      </w:r>
      <w:del w:id="115" w:author="Adrian Stephens, 302" w:date="2009-08-04T16:59:00Z">
        <w:r>
          <w:rPr>
            <w:sz w:val="16"/>
            <w:szCs w:val="16"/>
          </w:rPr>
          <w:delText>tablular</w:delText>
        </w:r>
      </w:del>
      <w:ins w:id="116" w:author="Adrian Stephens, 302" w:date="2009-08-04T16:59:00Z">
        <w:r>
          <w:rPr>
            <w:sz w:val="16"/>
            <w:szCs w:val="16"/>
          </w:rPr>
          <w:t>tabular</w:t>
        </w:r>
      </w:ins>
      <w:r>
        <w:rPr>
          <w:sz w:val="16"/>
          <w:szCs w:val="16"/>
        </w:rPr>
        <w:t xml:space="preserve"> form t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llow for multiple instances on an agent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smt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tionConfigEntry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Dot11StationConfig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An entry in the dot11StationConfigTable.  It 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possible for there to be multiple IEEE 802.11 interfac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on one agent, each with its unique MAC address. T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relationship between an IEEE 802.11 interface and 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nterface in the context of the Internet-standard MIB 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one-to-one.  As such, the value of an ifIndex objec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nstance can be directly used to identify correspond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instances of the objects defined herein.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fIndex - Each IEEE 802.11 interface is represented by 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fEntry.  Interface tables in this MIB module are index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by ifIndex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EX { ifIndex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StationConfigTable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tionConfigEntry ::=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SEQUENCE {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tionID</w:t>
        <w:tab/>
        <w:t>MacAddres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MediumOccupancyLimit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FPollable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FPPeriod</w:t>
        <w:tab/>
        <w:t xml:space="preserve">INTEGER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FPMaxDuration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AuthenticationResponseTimeOut</w:t>
        <w:tab/>
        <w:t>Unsigned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PrivacyOptionImplemented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PowerManagementMode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esiredSSID</w:t>
        <w:tab/>
        <w:t>OCTET STRING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esiredBSSType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OperationalRateSet</w:t>
        <w:tab/>
        <w:t>OCTET STRING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BeaconPeriod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TIMPeriod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AssociationResponseTimeOut</w:t>
        <w:tab/>
        <w:t>Unsigned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isassociateReason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isassociateStation</w:t>
        <w:tab/>
        <w:t>MacAddres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eauthenticateReason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eauthenticateStation</w:t>
        <w:tab/>
        <w:t>MacAddres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AuthenticateFailStatus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AuthenticateFailStation</w:t>
        <w:tab/>
        <w:t>MacAddres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MultiDomainCapabilityImplemented</w:t>
        <w:tab/>
        <w:t xml:space="preserve">TruthValue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MultiDomainCapabilityEnabled</w:t>
        <w:tab/>
        <w:t xml:space="preserve">TruthValue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ountryString</w:t>
        <w:tab/>
        <w:t xml:space="preserve">OCTET STRING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pectrumManagementImplemented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pectrumManagementRequired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OptionImplemented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PreauthenticationImplemented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egulatoryClassesImplemented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egulatoryClassesRequired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osOptionImplemented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ImmediateBlockAckOptionImplemented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elayedBlockAckOptionImplemented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irectOptionImplemented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APSDOptionImplemented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AckOptionImplemented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BSSLoadOptionImplemented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ueueRequestOptionImplemented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XOPRequestOptionImplemented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MoreDataAckOptionImplemented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del w:id="117" w:author="Adrian Stephens, 302" w:date="2009-08-04T16:59:00Z">
        <w:r>
          <w:rPr>
            <w:sz w:val="16"/>
            <w:szCs w:val="16"/>
          </w:rPr>
          <w:delText>dot11AssociateinNQBSS</w:delText>
        </w:r>
      </w:del>
      <w:ins w:id="118" w:author="Adrian Stephens, 302" w:date="2009-08-04T16:59:00Z">
        <w:r>
          <w:rPr>
            <w:sz w:val="16"/>
            <w:szCs w:val="16"/>
          </w:rPr>
          <w:t>dot11AssociateInNQBSS</w:t>
        </w:r>
      </w:ins>
      <w:r>
        <w:rPr>
          <w:sz w:val="16"/>
          <w:szCs w:val="16"/>
        </w:rPr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LSAllowedInQBSS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LSAllowed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AssociateStation</w:t>
        <w:tab/>
        <w:t>MacAddres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AssociateID 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AssociateFailStation </w:t>
        <w:tab/>
        <w:t>MacAddres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AssociateFailStatus </w:t>
        <w:tab/>
        <w:t xml:space="preserve">INTEGER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eassociateStation </w:t>
        <w:tab/>
        <w:t>MacAddres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eassociateID 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eassociateFailStation </w:t>
        <w:tab/>
        <w:t>MacAddres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eassociateFailStatus 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adioMeasurementCapable 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adioMeasurementEnabled 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MeasurementProbeDelay 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MeasurementPilotPeriod 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LinkMeasurementEnabled 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NeighborReportEnabled 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ParallelMeasurementsEnabled 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RepeatedMeasurementsEnabled 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BeaconPassiveMeasurementEnabled 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BeaconActiveMeasurementEnabled 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BeaconTableMeasurementEnabled 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BeaconMeasurementReportingConditionsEnabled 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FrameMeasurementEnabled 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ChannelLoadMeasurementEnabled 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NoiseHistogramMeasurementEnabled 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  <w:del w:id="120" w:author="Adrian Stephens, 302" w:date="2009-08-04T16:59:00Z"/>
        </w:rPr>
      </w:pPr>
      <w:del w:id="119" w:author="Adrian Stephens, 302" w:date="2009-08-04T16:59:00Z">
        <w:r>
          <w:rPr>
            <w:sz w:val="16"/>
            <w:szCs w:val="16"/>
          </w:rPr>
          <w:delText xml:space="preserve">dot11RMStatisticsMeasaurementEnabled </w:delText>
          <w:tab/>
          <w:delText>TruthValue,</w:delText>
        </w:r>
      </w:del>
    </w:p>
    <w:p>
      <w:pPr>
        <w:pStyle w:val="PlainText"/>
        <w:rPr>
          <w:sz w:val="16"/>
          <w:szCs w:val="16"/>
          <w:ins w:id="122" w:author="Adrian Stephens, 302" w:date="2009-08-04T16:59:00Z"/>
        </w:rPr>
      </w:pPr>
      <w:ins w:id="121" w:author="Adrian Stephens, 302" w:date="2009-08-04T16:59:00Z">
        <w:r>
          <w:rPr>
            <w:sz w:val="16"/>
            <w:szCs w:val="16"/>
          </w:rPr>
          <w:t xml:space="preserve">dot11RMStatisticsMeasurementEnabled </w:t>
          <w:tab/>
          <w:t>TruthValue,</w:t>
        </w:r>
      </w:ins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LCIMeasurementEnabled 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LCIAzimuthEnabled 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TransmitStreamCategoryMeasurementEnabled 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TriggeredTransmitStreamCategoryMeasurementEnabled </w:t>
        <w:tab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APChannelReportEnabled 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MIBEnabled 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MaxMeasurementDuration </w:t>
        <w:tab/>
        <w:t>Unsigned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NonOperatingChannelMaxMeasurementDuration </w:t>
        <w:tab/>
        <w:t>Unsigned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MeasurementPilotTransmissionInformationEnabled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MeasurementPilotCapability </w:t>
        <w:tab/>
        <w:t>Unsigned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NeighborReportTSFOffsetEnabled 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RCPIMeasurementEnabled 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RSNIMeasurementEnabled 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BSSAverageAccessDelayEnabled 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BSSAvailableAdmissionCapacityEnabled 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AntennaInformationEnabled 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FastBSSTransitionImplemented 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LCIDSEImplemented 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LCIDSERequired  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DSERequired 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ExtendedChannelSwitchEnabled </w:t>
        <w:tab/>
        <w:t>TruthValue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tionI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MacAddr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depreca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"The purpose of dot11StationID is to allow a manager to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dentify a station for its own purposes.  This attribu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provides for that eventuality while keeping the true MA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ddress independent.  Its syntax is MAC address, and t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default value is the station's assigned, uniqu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MAC address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StationConfigEntry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MediumOccupancyLimi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 (0..1000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is attribute shall indicate the maximum amount of tim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in TU, that a point coordinator (PC) may control the usag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of the wireless medium (WM) without relinquishing control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for long enough to allow at least one instance of DCF acces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to the medium.  The default value of this attribute shall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be 100, and the maximum value shall be 1000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StationConfigEntry 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FPollabl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"When this attribute is true, it shall indicate tha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the STA is able to respond to a CF-Poll with a data fram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within a SIFS time. This attribute shall be false i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the STA is not able to respond to a CF-Poll with a data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frame within a SIFS tim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StationConfigEntry 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FPPerio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 (0..25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e attribute shall describe the number of DTIM interv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between the start of CFPs.  It is modified b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MLME-START.request primitiv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StationConfigEntry 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FPMaxDuration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 (0..6553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"The attribute shall describe the maximum duration o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the CFP in TU that may be generated by the PCF. It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modified by MLME-START.request primitiv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StationConfigEntry 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AuthenticationResponseTimeOu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Unsigned32 (1..429496729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is attribute shall specify the number of time units (TUs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that a responding STA should wait for the next frame in t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uthentication sequenc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StationConfigEntry 6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PrivacyOptionImplement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is attribute, when true, shall indicate that the IE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802.11 WEP option is implemented.  The default value o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his attribute shall be 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StationConfigEntry 7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PowerManagementMod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YNTAX INTEGER { active(1), powersave(2)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"This attribute shall specify the power managem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mode of the STA. When set to active, it shall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indicate that the station is not in power-sav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(PS) mode. When set to powersave, it shall indica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that the station is in power-save mode. The powe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management mode is transmitted in all frame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according to the rules in  7.1.3.1.7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::= { dot11StationConfigEntry 8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esiredSSI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YNTAX OCTET STRING (SIZE(0..32)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"This attribute reflects the Service Set ID (SSI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sed in the DesiredSSID parameter of the most rec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MLME-SCAN.request.  This value may be modifi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by an external management entity and used by t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local SME to make decisions about the Scanning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process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::= { dot11StationConfigEntry 9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esiredBSSTyp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YNTAX INTEGER { infrastructure(1), independent(2), any(3)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"This attribute shall specify the type of BSS t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station shall use when scanning for a BSS with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which to synchronize. This value is used to filte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Probe Response frames and Beacon frames. When set to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infrastructure, the station shall synchronize 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sz w:val="16"/>
          <w:szCs w:val="16"/>
        </w:rPr>
        <w:tab/>
        <w:tab/>
        <w:tab/>
        <w:t xml:space="preserve">with a BSS </w:t>
      </w:r>
      <w:del w:id="123" w:author="Adrian Stephens, 302" w:date="2009-08-04T16:59:00Z">
        <w:r>
          <w:rPr>
            <w:sz w:val="16"/>
            <w:szCs w:val="16"/>
          </w:rPr>
          <w:delText>whose</w:delText>
        </w:r>
      </w:del>
      <w:ins w:id="124" w:author="Adrian Stephens, 302" w:date="2009-08-04T16:59:00Z">
        <w:r>
          <w:rPr>
            <w:sz w:val="16"/>
            <w:szCs w:val="16"/>
          </w:rPr>
          <w:t>in which the</w:t>
        </w:r>
      </w:ins>
      <w:r>
        <w:rPr>
          <w:sz w:val="16"/>
          <w:szCs w:val="16"/>
        </w:rPr>
        <w:t xml:space="preserve"> Capability Information field ha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the ESS subfield set to 1. When set to independent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the station shall synchronize only with a BSS whos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Capability Information field has the IBSS subfiel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set to 1. When set to any, the station ma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synchronize to either type of BSS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::= { dot11StationConfigEntry 1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OperationalRateSe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YNTAX OCTET STRING (SIZE(1..126)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"This attribute shall specify the set of data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rates at which the station may transmit data.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Each octet contains a value representing a rate.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Each rate shall be within the range from 2 to 127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corresponding to data rates in increments o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500 kbit/s from 1 Mb/s to 63.5 Mb/s, and shall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be supported (as indicated in the supported ra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able) for receiving data. This value is reported 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ransmitted Beacon, Probe Request, Probe Respons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Association Request, Association Respons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Reassociation Request, and Reassociation Respon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frames, and is used to determine whether a B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with which the station desires to synchronize 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suitable. It is also used when starting a BS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as specified in  10.3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::= { dot11StationConfigEntry 1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BeaconPerio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YNTAX INTEGER (1..6553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"This attribute shall specify the number of TUs tha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a station shall use for scheduling Beac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transmissions. This value is transmitted in Beac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and Probe Response frames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::= { dot11StationConfigEntry 1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TIMPerio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YNTAX INTEGER(1..25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"This attribute shall specify the number of beac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intervals that shall elapse between transmission o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Beacon frames containing a TIM element whose DTI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Count field is 0. This value is transmitted 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e DTIM Period field of Beacon frames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::= { dot11StationConfigEntry 1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AssociationResponseTimeOu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YNTAX Unsigned32 (1..429496729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"This attribute shall specify the number of TU that 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requesting STA should wait for a response to 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ransmitted association-request MMPDU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::= { dot11StationConfigEntry 1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isassociateReason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YNTAX INTEGER(0..6553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"This attribute holds the most recent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ransmitted Reason Code in a Disassocia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frame.  If no Disassociation frame has be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ransmitted, the value of this attribute sh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be 0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REFERENCE "IEEE Std 802.11-&lt;year&gt;, 7.3.1.7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::= { dot11StationConfigEntry 1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isassociateStation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YNTAX MacAddr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"This attribute holds the MAC address from t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Address 1 field of the most recently transmit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isassociation frame.  If no Disassocia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frame has been transmitted, the value of th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attribute shall be 0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::= { dot11StationConfigEntry 16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eauthenticateReason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YNTAX INTEGER(0..6553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"This attribute holds the most recent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ransmitted Reason Code in a Deauthentica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frame.  If no Deauthentication frame has be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ransmitted, the value of this attribute sh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be 0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REFERENCE "IEEE Std 802.11-&lt;year&gt;, 7.3.1.7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::= { dot11StationConfigEntry 17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eauthenticateStation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YNTAX MacAddr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"This attribute holds the MAC address from t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Address 1 field of the most recently transmit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eauthentication frame.  If no Deauthentica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frame has been transmitted, the value of th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attribute shall be 0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::= { dot11StationConfigEntry 18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AuthenticateFailStatus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YNTAX INTEGER(0..6553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"This attribute holds the most recent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ransmitted Status Code in a fai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Authentication frame.  If no fai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Authentication frame has been transmitted, t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value of this attribute shall be 0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REFERENCE "IEEE Std 802.11-&lt;year&gt;, 7.3.1.9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::= { dot11StationConfigEntry 19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AuthenticateFailStation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YNTAX MacAddr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"This attribute holds the MAC address from t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Address 1 field of the most recently transmit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failed Authentication frame.  If no fail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Authentication frame has been transmitted, t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value of this attribute shall be 0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::= { dot11StationConfigEntry 2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MultiDomainCapabilityImplement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"This attribute, when true, indicates that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station implementation is capable of supporting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multiple regulatory domains.  The capability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disabled, otherwise.  The default value of th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attribute is 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::= { dot11StationConfigEntry 2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MultiDomainCapabilityEnabl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"This attribute, when true, indicates that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capability of the station to operate in multipl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regulatory domains is enabled.  The capability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disabled, otherwise.  The default value of th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attribute is 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::= { dot11StationConfigEntry 2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ountryString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YNTAX OCTET STRING (SIZE(3)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"This attribute identifies the country or non-cou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entity in which the station is operating. If it is 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country, the first two octets of th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string is the two character country code as describ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in document ISO/IEC 3166-1.  The third octet shall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be one of the following: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1. an ASCII space character, if the regulations unde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which the station is operating encompass all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environments in the country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2. an ASCII 'O' character, if the regulations unde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which the station is operating are for an Outdoo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environment only, 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3. an ASCII 'I' character, if the regulations unde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which the station is operating are for an Indoo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environment only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4. an ASCII 'X' character, if the station is opera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nder a non-country entity. The first two octets of t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non-country entity shall be two ASCII 'XX' characters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::= { dot11StationConfigEntry 2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pectrumManagementImplement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"This attribute, when true, indicates that the sta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implementation is capable of supporting spectrum management.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The capability is disabled otherwise. The default value o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is attribute is 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::= { dot11StationConfigEntry 2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pectrumManagementRequir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A STA will use the defined TPC and DFS procedures if th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attribute is true; otherwise it will not use the defined TPC an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FS procedures. The default value of this attribute is 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::= { dot11StationConfigEntry 2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OptionImplement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"This variable indicates whether the entity is RSNA-capabl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::= { dot11StationConfigEntry 26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PreauthenticationImplement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"This variable indicates whether the entity supports RSNA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preauthentication. This cannot be true unles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OptionImplemented is tru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::= { dot11StationConfigEntry 27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egulatoryClassesImplement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"This attribute, when true, indicates that the station implemen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ation is capable of supporting regulatory classes. The capabil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ty is disabled otherwise. The default value of this attribu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s 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::= { dot11StationConfigEntry 28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egulatoryClassesRequir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"A STA will use the defined regulatory classes procedures i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is attribute is true; otherwise it will not use the defined </w:t>
      </w:r>
    </w:p>
    <w:p>
      <w:pPr>
        <w:pStyle w:val="PlainText"/>
        <w:rPr/>
      </w:pPr>
      <w:r>
        <w:rPr>
          <w:sz w:val="16"/>
          <w:szCs w:val="16"/>
        </w:rPr>
        <w:t xml:space="preserve">regulatory </w:t>
      </w:r>
      <w:del w:id="125" w:author="Adrian Stephens, 302" w:date="2009-08-04T16:59:00Z">
        <w:r>
          <w:rPr>
            <w:sz w:val="16"/>
            <w:szCs w:val="16"/>
          </w:rPr>
          <w:delText>classes</w:delText>
        </w:r>
      </w:del>
      <w:ins w:id="126" w:author="Adrian Stephens, 302" w:date="2009-08-04T16:59:00Z">
        <w:r>
          <w:rPr>
            <w:sz w:val="16"/>
            <w:szCs w:val="16"/>
          </w:rPr>
          <w:t>classes’</w:t>
        </w:r>
      </w:ins>
      <w:r>
        <w:rPr>
          <w:sz w:val="16"/>
          <w:szCs w:val="16"/>
        </w:rPr>
        <w:t xml:space="preserve"> procedures. The default value of th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tribute is 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::= { dot11StationConfigEntry 29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osOptionImplement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"This attribute, when true, indicates that the sta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implementation is capable of supporting QoS. The capabilit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is disabled, otherwise. The default value of this attribu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is 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::= { dot11StationConfigEntry 30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ImmediateBlockAckOptionImplement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"This attribute, when true, indicates that the sta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implementation is capable of supporting Immediate Block Ack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The capability is disabled, otherwise. The default value o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this attribute is false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::= { dot11StationConfigEntry 31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elayedBlockAckOptionImplement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"This attribute, when true, indicates that the sta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implementation is capable of supporting Delayed Block Ack.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The capability is disabled, otherwise. The default value o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this attribute is false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::= { dot11StationConfigEntry 3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irectOptionImplement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"This attribute, when true, indicates that the sta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implementation is capable of sending and receiving fram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from a non-AP STA in the BSS. The capability is dis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otherwise. The default value of this attribute is false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::= { dot11StationConfigEntry 3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APSDOptionImplement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"This attribute is available only at an AP. When true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is attribute indicates that the AP implementation 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capable of delivering data and polls to stations using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APSD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::= { dot11StationConfigEntry 3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AckOptionImplement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"This attribute, when true, indicates that the sta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implementation is capable of interpreting the CF-Ack b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in a received frame of type data even if the frame is n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irected to the QoS station. The capability is dis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otherwise. A STA is capable of interpreting the CF-Ack b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in a received data frame if that station is the recipi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of the data frame, regardless of the value of this MIB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variable. The default value of this attribute is false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::= { dot11StationConfigEntry 3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BSSLoadOptionImplement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"This attribute is available only at an AP. This attribut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when true, indicates that the AP implementation is cap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of generating and transmitting the BSS load element in t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Beacon and Probe Response frames. The capability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isabled, otherwise. The default value of this attribute 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::= { dot11StationConfigEntry 36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ueueRequestOptionImplement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"This attribute is available only at an AP. This attribut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when true, indicates that the AP is capable of process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e Queue Size field in QoS Control field of QoS Data 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frames. The capability is disabled, otherwise. The defaul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value of this attribute is 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::= { dot11StationConfigEntry 37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XOPRequestOptionImplement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"This attribute is available only at an AP. This attribut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when true, indicates that the AP is capable of process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the TXOP Duration requested field in QoS Control field o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QoS Data type frames. The capability is disabled, otherwise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e default value of this attribute is 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::= { dot11StationConfigEntry 38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MoreDataAckOptionImplement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"This attribute, when true, indicates that the sta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implementation is capable of interpreting the More Da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bit in the ACK frames. The capability is disabled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otherwise. The default value of this attribute is false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::= { dot11StationConfigEntry 39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del w:id="127" w:author="Adrian Stephens, 302" w:date="2009-08-04T16:59:00Z">
        <w:r>
          <w:rPr>
            <w:sz w:val="16"/>
            <w:szCs w:val="16"/>
          </w:rPr>
          <w:delText>dot11AssociateinNQBSS</w:delText>
        </w:r>
      </w:del>
      <w:ins w:id="128" w:author="Adrian Stephens, 302" w:date="2009-08-04T16:59:00Z">
        <w:r>
          <w:rPr>
            <w:sz w:val="16"/>
            <w:szCs w:val="16"/>
          </w:rPr>
          <w:t>dot11AssociateInNQBSS</w:t>
        </w:r>
      </w:ins>
      <w:r>
        <w:rPr>
          <w:sz w:val="16"/>
          <w:szCs w:val="16"/>
        </w:rPr>
        <w:t xml:space="preserve">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"This attribute, when true, indicates that the station ma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sz w:val="16"/>
          <w:szCs w:val="16"/>
        </w:rPr>
        <w:tab/>
        <w:tab/>
        <w:tab/>
      </w:r>
      <w:r>
        <w:rPr>
          <w:sz w:val="16"/>
          <w:szCs w:val="16"/>
          <w:lang w:val="it-IT"/>
        </w:rPr>
        <w:t xml:space="preserve">associate in a non-QoS BSS. </w:t>
      </w:r>
      <w:r>
        <w:rPr>
          <w:sz w:val="16"/>
          <w:szCs w:val="16"/>
        </w:rPr>
        <w:t xml:space="preserve">When false, this attribu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indicates that the station shall not associate in a non-Qo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BSS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The default value of this attribute is true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::= { dot11StationConfigEntry 4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LSAllowedInQBSS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"This attribute available at the AP, when true, indica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hat non-AP STAs may set up DLS and communicate with ot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non-AP STAs in the BSS. When false, this attribu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indicates that the stations shall not set up DLS no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communicate with other non-AP STAs in the BSS. The defaul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value of this attribute is true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::= { dot11StationConfigEntry 4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LSAllow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"This attribute available at the non-AP STAs, when tr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indicates that STA may set up DLS or accept DLS Requests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and communicate with other non-AP STAs in the BSS. Wh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false, this attribute indicates that the STA shall not s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p DLS nor accept DLS, nor communicate with other non-A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STAs in the BSS. The default value of this attribute 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true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::= { dot11StationConfigEntry 42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AssociateStation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MacAddr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MAC address from the Address 1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field of the most recently transmitted association respons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ame. If no association respon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frame has been transmitted, the value of this attribute shall b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tionConfigEntry 4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AssociateI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(0..2007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Association ID from the mos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cently transmitted association response frame. If no associa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ion response frame has been transmitted, the value of th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attribute shall be 0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StationConfigEntry 44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AssociateFailStation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MacAddres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MAC address from the Address 1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field of the most recently transmitted failed associa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esponse frame. If no failed association response frame has bee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ransmitted, the value of this attribute shall be 0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tionConfigEntry 4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AssociateFailStatus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INTEGER(0..65535)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most recently transmitted Statu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de in a failed association response frame. If no failed asso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ciation response frame has been transmitted, the value of th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tribute shall be 0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tionConfigEntry 46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eassociateStation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MacAddr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MAC address from the Address 1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field of the most recently transmitted reassociation respons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frame. If no reassociation response frame has been transmitted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e value of this attribute shall be 0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StationConfigEntry 47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eassociateID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INTEGER(0..2007)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Association ID from the mos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ecently transmitted reassociation response frame. If no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eassociation response frame has been transmitted, the value o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is attribute shall be 0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StationConfigEntry 48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eassociateFailStation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MacAddres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MAC address from the Address 1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field of the most recently transmitted failed reassocia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esponse frame. If no failed reassociation response frame ha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een transmitted, the value of this attribute shall be 0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StationConfigEntry 49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eassociateFailStatus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(0..6553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most recently transmitted Statu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Code in a failed reassociation response frame. If no fail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eassociation response frame has been transmitted, the value o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is attribute shall be 0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tionConfigEntry 5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adioMeasurementCapabl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is attribute, when true, indicates that the station implemen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ation is capable of supporting Radio Measurement. Otherwise i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s not capable of performing Radio Measurement. The defaul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value of this attribute is 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StationConfigEntry 51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adioMeasurementEnabled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TruthValu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wri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, when true, indicates that one or more of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adio Measurement Enabled Capabilities MIB attribute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(dot11RMxxxEnabled), listed in 7.3.2.45, are set to true. A STA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y use the defined Radio Measurement procedures if th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attribute is true. The default value of this attribute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tionConfigEntry 5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MeasurementProbeDelay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INTEGE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e value of ProbeDelay to be used when making a beacon 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easurement with measurement mode active whe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ActiveBeaconMeasurementEnabled is tru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tionConfigEntry 5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MeasurementPilotPerio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 (1..25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shall specify the number of TUs that a sta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hall use for scheduling Measurement Pilot transmissions. Th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value is transmitted in Measurement Pilot frames. The defaul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eriod is 25% of dot11BeaconPeriod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tionConfigEntry 5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LinkMeasurementEnabl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, when true, indicates tha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adioMeasurementEnabled is true and that the station capa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lity for Link Measurement is enabled. false indicates the sta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ion has no Link Measurement capability or that the capabilit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s present but is disabled. The default value of this attribu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s 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tionConfigEntry 5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Enabl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, when true, indicates tha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adioMeasurementEnabled is true and that the station capa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lity for Neighbor Report is enabled. false indicates the sta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ion has no Neighbor Report capability or that the capability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present but is disabled. The default value of this attribute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tionConfigEntry 56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ParallelMeasurementsEnabl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, when true, indicates tha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adioMeasurementEnabled is true and that the station capa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ility for Parallel Measurements is enabled. false indicates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ion has no Parallel Measurements capability or that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capability is present but is disabled. The default value of th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tribute is 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tionConfigEntry 57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epeatedMeasurementsEnabl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, when true, indicates tha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adioMeasurementEnabled is true and that the station capa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ility for Repeated Measurments is enabled. false indicates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ion has no Repeated Measurments capability or that the capa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ility is present but is disabled. The default value of th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tribute is 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tionConfigEntry 58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BeaconPassiveMeasurementEnabl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, when true, indicates tha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adioMeasurementEnabled is true and that the station capa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lity for Beacon Passive Measurement is enabled. false indi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cates the station has no Beacon Passive Measurement capabilit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or that the capability is present but is disabled. The defaul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value of this attribute is 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tionConfigEntry 59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BeaconActiveMeasurementEnabl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, when true, indicates tha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adioMeasurementEnabled is true and that the station capa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ility for Beacon Active Measurement is enabled. false indicate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e station has no Beacon Active Measurement capability or tha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e capability is present but is disabled. The default value o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is attribute is 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tionConfigEntry 6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BeaconTableMeasurementEnabl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, when true, indicates tha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adioMeasurementEnabled is true and that the station capa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ility for Beacon Table Measurement is enabled. false indicate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e station has no Beacon Table Measurement capability or tha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e capability is present but is disabled. The default value o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is attribute is 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tionConfigEntry 6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BeaconMeasurementReportingConditionsEnabl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, when true, indicates tha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adioMeasurementEnabled is true and that the station capa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ility for Beacon Measurement Reporting Conditions is enabled.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false indicates the station has no Beacon Measurement Reporting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Conditions capability or that the capability is present but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sabled. The default value of this attribute is 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tionConfigEntry 6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FrameMeasurementEnabl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, when true, indicates tha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adioMeasurementEnabled is true and that the station capa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ility for Frame Measurement is enabled. false indicates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ion has no Frame Measurement capability or that the capabil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ty is present but is disabled. The default value of th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tribute is 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tionConfigEntry 6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ChannelLoadMeasurementEnabl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, when true, indicates tha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adioMeasurementEnabled is true and that the station capa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ility for Channel Load Measurement is enabled. false indicate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e station has no Channel Load Measurement capability or tha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e capability is present but is disabled. The default value o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is attribute is 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tionConfigEntry 6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oiseHistogramMeasurementEnabl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, when true, indicates tha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adioMeasurementEnabled is true and that the station capa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lity for Noise Histogram Measurement is enabled. false indi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cates the station has no Noise Histogram Measurement capabilit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or that the capability is present but is disabled. The defaul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value of this attribute is 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tionConfigEntry 6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  <w:del w:id="130" w:author="Adrian Stephens, 302" w:date="2009-08-04T16:59:00Z"/>
        </w:rPr>
      </w:pPr>
      <w:del w:id="129" w:author="Adrian Stephens, 302" w:date="2009-08-04T16:59:00Z">
        <w:r>
          <w:rPr>
            <w:sz w:val="16"/>
            <w:szCs w:val="16"/>
          </w:rPr>
          <w:delText>dot11RMStatisticsMeasaurementEnabled OBJECT-TYPE</w:delText>
        </w:r>
      </w:del>
    </w:p>
    <w:p>
      <w:pPr>
        <w:pStyle w:val="PlainText"/>
        <w:rPr>
          <w:sz w:val="16"/>
          <w:szCs w:val="16"/>
          <w:ins w:id="132" w:author="Adrian Stephens, 302" w:date="2009-08-04T16:59:00Z"/>
        </w:rPr>
      </w:pPr>
      <w:ins w:id="131" w:author="Adrian Stephens, 302" w:date="2009-08-04T16:59:00Z">
        <w:r>
          <w:rPr>
            <w:sz w:val="16"/>
            <w:szCs w:val="16"/>
          </w:rPr>
          <w:t>dot11RMStatisticsMeasurementEnabled OBJECT-TYPE</w:t>
        </w:r>
      </w:ins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, when true, indicates tha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adioMeasurementEnabled is true and that the station capa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ility for Statistics Measurement is enabled. false indicate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e station has no Statistics Measurement capability or that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capability is present but is disabled. The default value of th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tribute is 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tionConfigEntry 66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LCIMeasurementEnabl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, when true, indicates tha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adioMeasurementEnabled is true and that the station capa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lity for LCI Measurement is enabled. false indicates the sta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ion has no LCI Measurement capability or that the capability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present but is disabled. The default value of this attribute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tionConfigEntry 67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LCIAzimuthEnabl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, when true, indicates tha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adioMeasurementEnabled is true and that the station capa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ility for LCI Azimuth Measurement is enabled. false indicate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e station has no LCI Azimuth Measurement capability or tha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e capability is present but is disabled. The default value o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is attribute is 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tionConfigEntry 68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TransmitStreamCategoryMeasurementEnabl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, when true, indicates tha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adioMeasurementEnabled is true and that the station capa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ility for Transmit Stream/Category Measurement is enabled.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se indicates the station has no Transmit Stream/Category Mea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urement capability or that the capability is present but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sabled. The default value of this attribute is 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tionConfigEntry 69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TriggeredTransmitStreamCategoryMeasurementEnabl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, when true, indicates tha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adioMeasurementEnabled is true and that the station capa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ility for Triggered Transmit Stream/Category Measurement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enabled. false indicates the station has no Triggered Transmi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ream/Category Measurement capability or that the capability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present but is disabled. The default value of this attribute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tionConfigEntry 7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APChannelReportEnabl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, when true, indicates tha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adioMeasurementEnabled is true and that the station capa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ility for AP CHannel Report is enabled. false indicates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ion has no AP CHannel Report capability or that the capabil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ty is present but is disabled. The default value of th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tribute is 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tionConfigEntry 7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MIBEnabl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, when true, indicates tha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adioMeasurementEnabled is true and that the station capa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ility for RM MIB is enabled. false indicates the station has no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M MIB capability or that the capability is present but is dis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abled. The default value of this attribute is false. See RM MIB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tails in Annex Q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tionConfigEntry 7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MaxMeasurementDuration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Unsigned32(0 .. 7)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maximum measurement duration fo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perating channel measurements, whe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 Measurement Duration in TUs = 2&lt;superscript&gt;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(dot11RMMaxMeasurementDuration - 4)&lt;/superscript&gt; * BeaconInter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v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urther details are provided in 11.10.3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tionConfigEntry 7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onOperatingChannelMaxMeasurementDuration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Unsigned32(0 .. 7)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maximum measurement duration fo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on-operating channel measurements, whe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on-OpMax Measurement Duration in TUs = 2&lt;superscript&gt;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(dot11RMNonOperatingChannelMaxMeasurementDuration - 4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&lt;/superscript&gt; * BeaconInterv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urther details are provided in 11.10.3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tionConfigEntry 7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MeasurementPilotTransmissionInformationEnabl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, when true, indicates tha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adioMeasurementEnabled is true and that the station capa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ility for Measurement Pilot Transmission information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enabled. false indicates the station has no Measurement Pilo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ransmission information capability or that the capability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present but is disabled. The default value of this attribute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tionConfigEntry 7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MeasurementPilotCapability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Unsigned32(0 .. 7)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station capability for Measurem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ilot. 0 indicates the station has no Measurement Pilot capabil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ty or that the capability is present but is disabled. Capabil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ty values 1-7 are defined in Table 11-11 (Measurement Pilo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Capability definition). The default value of this attribute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tionConfigEntry 76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TSFOffsetEnabl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, when true, indicates tha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adioMeasurementEnabled is true and that the station capa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lity for Neighbor Report TSF Offset is enabled. false indi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cates the station has no Neighbor Report TSF Offset capabilit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or that the capability is present but is disabled. The defaul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value of this attribute is 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tionConfigEntry 77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CPIMeasurementEnabl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, when true, indicates tha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adioMeasurementEnabled is true and that the station capa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lity for RCPI Measurement is enabled. false indicates the sta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ion has no RCPI Measurement capability or that the capabilit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s present but is disabled. The default value of this attribu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s 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tionConfigEntry 78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SNIMeasurementEnabl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, when true, indicates tha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adioMeasurementEnabled is true and that the station capa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lity for RSNI Measurement is enabled. false indicates the sta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ion has no RSNI Measurement capability or that the capabilit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s present but is disabled. The default value of this attribu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s 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tionConfigEntry 79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BSSAverageAccessDelayEnabl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, when true, indicates tha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adioMeasurementEnabled is true and that the station capa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ility for BSS Average Access Delay is enabled. false indicate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e station has no BSS Average Access Delay capability or tha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e capability is present but is disabled. The default value o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is attribute is 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tionConfigEntry 8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BSSAvailableAdmissionCapacityEnabl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, when true, indicates tha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adioMeasurementEnabled is true and that the station capa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ility for BSS Availabele Admission Capacity is enabled. fals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dicates the station has no BSS Availabele Admission Capacit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capability or that the capability is present but is disabled.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e default value of this attribute is 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tionConfigEntry 8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AntennaInformationEnabl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, when true, indicates tha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adioMeasurementEnabled is true and that the station capa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ility for Antenna information is enabled. false indicates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ion has no Antenna information capability or that the capa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ility is present but is disabled. The default value of th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tribute is 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tionConfigEntry 8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FastBSSTransitionImplemented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object indicates if the entity is fast BSS transi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apabl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tionConfigEntry 8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LCIDSEImplemented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is attribute, when true, indicates that the station implemen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ation is capable of supporting LCI DSE. The capability is dis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led, otherwise</w:t>
      </w:r>
      <w:del w:id="133" w:author="Adrian Stephens, 302" w:date="2009-08-04T16:59:00Z">
        <w:r>
          <w:rPr>
            <w:sz w:val="16"/>
            <w:szCs w:val="16"/>
          </w:rPr>
          <w:delText>.”</w:delText>
        </w:r>
      </w:del>
      <w:ins w:id="134" w:author="Adrian Stephens, 302" w:date="2009-08-04T16:59:00Z">
        <w:r>
          <w:rPr>
            <w:sz w:val="16"/>
            <w:szCs w:val="16"/>
          </w:rPr>
          <w:t>."</w:t>
        </w:r>
      </w:ins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VAL { false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tionConfigEntry 8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LCIDSERequired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A STA will use the Dependent Station Enablement procedures i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is attribute is tru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VAL { false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tionConfigEntry 8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DSERequired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, when true, indicates that the station opera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s dependent on enablement from enabling STAs. This attribute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when false, indicates that the station operation does not depen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n eenablement from STAs</w:t>
      </w:r>
      <w:del w:id="135" w:author="Adrian Stephens, 302" w:date="2009-08-04T16:59:00Z">
        <w:r>
          <w:rPr>
            <w:sz w:val="16"/>
            <w:szCs w:val="16"/>
          </w:rPr>
          <w:delText>.”</w:delText>
        </w:r>
      </w:del>
      <w:ins w:id="136" w:author="Adrian Stephens, 302" w:date="2009-08-04T16:59:00Z">
        <w:r>
          <w:rPr>
            <w:sz w:val="16"/>
            <w:szCs w:val="16"/>
          </w:rPr>
          <w:t>."</w:t>
        </w:r>
      </w:ins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VAL { false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tionConfigEntry 86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ExtendedChannelSwitchEnabled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is attribute, when true, indicates that the station implemen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ation is capable of supporting Extended Channel Switch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nouncement. The capability is disabled, otherwise</w:t>
      </w:r>
      <w:del w:id="137" w:author="Adrian Stephens, 302" w:date="2009-08-04T16:59:00Z">
        <w:r>
          <w:rPr>
            <w:sz w:val="16"/>
            <w:szCs w:val="16"/>
          </w:rPr>
          <w:delText>.”</w:delText>
        </w:r>
      </w:del>
      <w:ins w:id="138" w:author="Adrian Stephens, 302" w:date="2009-08-04T16:59:00Z">
        <w:r>
          <w:rPr>
            <w:sz w:val="16"/>
            <w:szCs w:val="16"/>
          </w:rPr>
          <w:t>."</w:t>
        </w:r>
      </w:ins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VAL { false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tionConfigEntry 87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   End of dot11StationConfig 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   dot11AuthenticationAlgorithms 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AuthenticationAlgorithmsTabl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SEQUENCE OF Dot11AuthenticationAlgorithms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is (conceptual) table of attributes shall be a set o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ll the authentication algorithms supported by t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stations.  The following are the default values and t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ssociated algorithm: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Value = 1: Open Syste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Value = 2: Shared K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Value = 3: Fast BSS Transition (FT)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REFERENCE "IEEE Std 802.11-&lt;year&gt;, 7.3.1.1 (Authentication Algorithm Numbe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eld)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smt 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AuthenticationAlgorithmsEntry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Dot11AuthenticationAlgorithms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An Entry (conceptual row) in the Authentica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Algorithms Table.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fIndex - Each IEEE 802.11 interface is represented by 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fEntry.  Interface tables in this MIB module are index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by ifIndex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EX { ifIndex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dot11AuthenticationAlgorithmsIndex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AuthenticationAlgorithmsTable 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AuthenticationAlgorithmsEntry ::=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SEQUENCE { dot11AuthenticationAlgorithmsIndex</w:t>
        <w:tab/>
        <w:tab/>
        <w:tab/>
        <w:tab/>
        <w:tab/>
        <w:tab/>
        <w:tab/>
        <w:tab/>
        <w:tab/>
        <w:tab/>
        <w:t>Integ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dot11AuthenticationAlgorithm      </w:t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dot11AuthenticationAlgorithmsEnable</w:t>
        <w:tab/>
        <w:tab/>
        <w:tab/>
        <w:tab/>
        <w:tab/>
        <w:tab/>
        <w:tab/>
        <w:tab/>
        <w:tab/>
        <w:tab/>
        <w:t>TruthValue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AuthenticationAlgorithmsIndex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e auxiliary variable used to identify instanc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of the columnar objects in the Authentication Algorithms Tabl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AuthenticationAlgorithmsEntry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AuthenticationAlgorithm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 { openSystem(1), sharedKey(2), fastBSSTransition(3)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shall be the authentication algorithm described b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is entry in the table. The following values can be used her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Value = 1: Open System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Value = 2: Shared K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Value = 3: Fast BSS Transition (FT)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AuthenticationAlgorithmsEntry 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AuthenticationAlgorithmsEnable 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"This attribute, when true at a station, shall enable the acceptanc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of the authentication algorithm described in the corresponding tabl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entry in authentication frames received by the station that have od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authentication sequence numbers.  The default value of this attribu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hall be true when the value of dot11AuthenticationAlgorithm 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Open System and false otherwi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AuthenticationAlgorithmsEntry 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   End of dot11AuthenticationAlgorithms 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   dot11WEPDefaultKeys 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WEPDefaultKeysTabl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SEQUENCE OF Dot11WEPDefaultKeys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Conceptual table for WEP default keys.  This table sh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contain the four WEP default secret key valu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corresponding to the four possible KeyID values.  The WE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default secret keys are logically WRITE-ONLY.  Attempts t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read the entries in this table shall return unsuccessfu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status and values of null or zero.  The default value o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each WEP default key shall be null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REFERENCE "IEEE Std 802.11-&lt;year&gt;, 8.3.2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smt 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WEPDefaultKeysEntry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Dot11WEPDefaultKeys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An Entry (conceptual row) in the WEP Default Keys Table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fIndex - Each IEEE 802.11 interface is represented by 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fEntry.  Interface tables in this MIB module are index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by ifIndex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INDEX { ifIndex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dot11WEPDefaultKeyIndex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WEPDefaultKeysTable 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WEPDefaultKeysEntry ::=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SEQUENCE { dot11WEPDefaultKeyIndex     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dot11WEPDefaultKeyValue     WEPKeytype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WEPDefaultKeyIndex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 (1..4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e auxiliary variable used to identify instanc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of the columnar objects in the WEP Default Keys Table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he value of this variable is equal to the WEPDefaultKeyID + 1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WEPDefaultKeysEntry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WEPDefaultKeyValu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WEPKey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A WEP default secret key valu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WEPDefaultKeysEntry 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   End of dot11WEPDefaultKeys 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   dot11WEPKeyMappings 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WEPKeyMappingsTabl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SEQUENCE OF Dot11WEPKeyMappings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Conceptual table for WEP Key Mappings.  The MIB suppor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he ability to share a separate WEP key for each RA/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pair.  The Key Mappings Table contains zero or one 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for each MAC address and contains two fields for ea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entry: WEPOn and the corresponding WEP key.  The WEP k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mappings are logically WRITE-ONLY.  Attempts to read t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entries in this table shall return unsuccessful status 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values of null or zero.  The default value for all WEP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fields is 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REFERENCE "IEEE Std 802.11-&lt;year&gt;, 8.3.2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smt 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WEPKeyMappingsEntry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Dot11WEPKeyMappings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An Entry (conceptual row) in the WEP Key Mappings Table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fIndex - Each IEEE 802.11 interface is represented by 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fEntry.  Interface tables in this MIB module are index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by ifIndex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NDEX { ifIndex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dot11WEPKeyMappingIndex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WEPKeyMappingsTable 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WEPKeyMappingsEntry ::=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SEQUENCE { dot11WEPKeyMappingIndex</w:t>
        <w:tab/>
        <w:tab/>
        <w:tab/>
        <w:tab/>
        <w:tab/>
        <w:tab/>
        <w:tab/>
        <w:tab/>
        <w:t>Integ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dot11WEPKeyMappingAddress</w:t>
        <w:tab/>
        <w:tab/>
        <w:tab/>
        <w:tab/>
        <w:tab/>
        <w:tab/>
        <w:tab/>
        <w:tab/>
        <w:t>MacAddres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dot11WEPKeyMappingWEPOn</w:t>
        <w:tab/>
        <w:tab/>
        <w:tab/>
        <w:tab/>
        <w:tab/>
        <w:tab/>
        <w:tab/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dot11WEPKeyMappingValue</w:t>
        <w:tab/>
        <w:tab/>
        <w:tab/>
        <w:tab/>
        <w:tab/>
        <w:tab/>
        <w:tab/>
        <w:tab/>
        <w:t>WEPKeytyp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dot11WEPKeyMappingStatus</w:t>
        <w:tab/>
        <w:tab/>
        <w:tab/>
        <w:tab/>
        <w:tab/>
        <w:tab/>
        <w:tab/>
        <w:tab/>
        <w:t>RowStatus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WEPKeyMappingIndex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SYNTAX Integer32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e auxiliary variable used to identify instanc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of the columnar objects in the WEP Key Mappings Tabl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WEPKeyMappingsEntry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WEPKeyMappingAddress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MacAddr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e MAC address of the STA for which the values from th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key mapping entry are to be used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WEPKeyMappingsEntry 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WEPKeyMappingWEPOn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Boolean as to whether WEP is to be used when communicat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with the dot11WEPKeyMappingAddress STA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WEPKeyMappingsEntry 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WEPKeyMappingValu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WEPKey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A WEP secret key valu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WEPKeyMappingsEntry 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WEPKeyMappingStatus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RowStat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e status column used for creating, modifying, 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deleting instances of the columnar objects in the WEP ke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mapping Tabl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FVAL { active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WEPKeyMappingsEntry 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   End of dot11WEPKeyMappings 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   dot11Privacy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PrivacyTabl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SEQUENCE OF Dot11Privacy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Group containing attributes concerned with IEEE 802.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Privacy.  Created as a table to allow multip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nstantiations on an agent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smt 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PrivacyEntry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Dot11Privacy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An entry in the dot11PrivacyTable Table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fIndex - Each IEEE 802.11 interface is represented by 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fEntry.  Interface tables in this MIB module are index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by ifIndex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EX { ifIndex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rivacyTable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PrivacyEntry ::=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EQUENCE { dot11PrivacyInvoked</w:t>
        <w:tab/>
        <w:tab/>
        <w:tab/>
        <w:tab/>
        <w:tab/>
        <w:tab/>
        <w:tab/>
        <w:tab/>
        <w:tab/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WEPDefaultKeyID</w:t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WEPKeyMappingLength</w:t>
        <w:tab/>
        <w:tab/>
        <w:tab/>
        <w:tab/>
        <w:tab/>
        <w:tab/>
        <w:tab/>
        <w:tab/>
        <w:tab/>
        <w:tab/>
        <w:t>Unsigned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ExcludeUnencrypted</w:t>
        <w:tab/>
        <w:tab/>
        <w:tab/>
        <w:tab/>
        <w:tab/>
        <w:tab/>
        <w:tab/>
        <w:tab/>
        <w:tab/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WEPICVErrorCount</w:t>
        <w:tab/>
        <w:tab/>
        <w:tab/>
        <w:tab/>
        <w:tab/>
        <w:tab/>
        <w:tab/>
        <w:tab/>
        <w:tab/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WEPExcludedCount</w:t>
        <w:tab/>
        <w:tab/>
        <w:tab/>
        <w:tab/>
        <w:tab/>
        <w:tab/>
        <w:tab/>
        <w:tab/>
        <w:tab/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RSNAEnabled</w:t>
        <w:tab/>
        <w:tab/>
        <w:tab/>
        <w:tab/>
        <w:tab/>
        <w:tab/>
        <w:tab/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RSNAPreauthenticationEnabled</w:t>
        <w:tab/>
        <w:tab/>
        <w:tab/>
        <w:tab/>
        <w:tab/>
        <w:tab/>
        <w:tab/>
        <w:tab/>
        <w:t>TruthValue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PrivacyInvok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"When this attribute is true, it shall indicate that some level of securit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s invoked for transmitting data frames. For WEP-only clients,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curity mechanism used is WEP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For RSNA-capable clients, an additional variable dot11RSNAEnabled indicate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whether RSNA is enabled. If dot11RSNAEnabled is false or the MIB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variable does not exist, the security mechanism invoked is WEP; i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Enabled is true, RSNA security mechanisms invoked are con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gured in the dot11RSNAConfigTable. The default value of this at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ribute shall be 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rivacyEntry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WEPDefaultKeyID 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 (0..3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is attribute shall indicate the use of the firs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second, third, or fourth element of the WEPDefaultKey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rray when set to values of zero, one, two, or three.  T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default value of this attribute shall be 0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REFERENCE "IEEE Std 802.11-&lt;year&gt;, 8.3.2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rivacyEntry 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WEPKeyMappingLength 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Unsigned32 (10..429496729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"The maximum number of tuples that dot11WEPKeyMappings can hold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REFERENCE "IEEE Std 802.11-&lt;year&gt;, 8.3.2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rivacyEntry 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ExcludeUnencrypted 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"When this attribute is true, the STA shall not indicate at the MAC servic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terface received MSDUs that have the Protected Frame subfield o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e Frame Control field equal to zero. When this attribute is false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e STA may accept MSDUs that have the Protected Frame subfield o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e Frame Control field equal to zero. The default value of this at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ribute shall be 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rivacyEntry 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WEPICVErrorCount 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Count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"This counter shall increment when a frame is received with the Protect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Frame subfield of the Frame Control field set to one and the valu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of the ICV as received in the frame does not match the ICV value tha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s calculated for the contents of the received frame. ICV errors fo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KIP are not counted in this variable but i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StatsTKIPICVErrors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rivacyEntry 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WEPExcludedCount 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Count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"This counter shall increment when a frame is received with the Protect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Frame subfield of the Frame Control field set to zero and the valu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f dot11ExcludeUnencrypted causes that frame to be discarded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rivacyEntry 6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Enabl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When this object is true, this shall indicate that RSNA is enabl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on this entity. The entity will advertise the RSN  element in it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eacon and Probe Response frames. Configuration variables for RSNA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operation are found in the dot11RSNAConfigTable.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This object requires that dot11PrivacyInvoked also be set to tru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PrivacyEntry 7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PreauthenticationEnabl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When this object is true, this shall indicate that RSNA preauthen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ication is enabled on this entity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This object requires that dot11RSNAEnabled also be set to tru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PrivacyEntry 8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   End of dot11Privacy 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   dot11SMTnotification Objec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MTnotification OBJECT IDENTIFIER ::= { dot11smt 6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isassociate NOTIFICATION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OBJECTS { ifIndex, dot11DisassociateReason, dot11DisassociateStation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The disassociate notification shall be sent when the S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ends a Disassociation frame. The value of the notifica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hall include the MAC address of the MAC to which the Disassocia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frame was sent and the reason for the disassociation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ifIndex - Each IEEE 802.11 interface is represented by 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ifEntry.  Interface tables in this MIB module are index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by ifIndex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MTnotification 0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eauthenticate NOTIFICATION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OBJECTS { ifIndex, dot11DeauthenticateReason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DeauthenticateStation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The deauthenticate notification shall be sent when the S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ends a Deauthentication frame. The value of the notifica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shall include the MAC address of the MAC to which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Deauthentication frame was sent and the reason for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eauthentication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ifIndex - Each IEEE 802.11 interface is represented by 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ifEntry.  Interface tables in this MIB module are index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by ifIndex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MTnotification 0 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AuthenticateFail NOTIFICATION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OBJECTS { ifIndex, dot11AuthenticateFailStatu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AuthenticateFailStation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The authenticate failure notification shall be sent when the S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sends an Authentication frame with a status code other tha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'successful'. The value of the notifica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hall include the MAC address of the MAC to which the Authentica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frame was sent and the reason for the authentication failure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ifIndex - Each IEEE 802.11 interface is represented by 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ifEntry.  Interface tables in this MIB module are index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by ifIndex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MTnotification 0 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Associate NOTIFICATION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BJECTS { ifIndex, dot11AssociateStation, dot11AssociateID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e associate notification shall be sent when the STA sends a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ssociation Response frame with a status code equal to ‘success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ful.’ The value of the notification shall include the MAC addres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of the MAC to which the Association Response frame was sent an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e Association ID. ifIndex - Each 802.11 interface is repre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ented by an ifEntry. Interface tables in this MIB module ar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dexed by ifIndex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MTnotification 0 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AssociateFailed NOTIFICATION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BJECTS { ifIndex, dot11AssociateFailStatu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AssociateFailStation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e associate failed notification shall be sent when the STA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ends an Association Response frame with a status code other tha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‘</w:t>
      </w:r>
      <w:r>
        <w:rPr>
          <w:sz w:val="16"/>
          <w:szCs w:val="16"/>
        </w:rPr>
        <w:t xml:space="preserve">successful.’ The value of the notification shall include the MAC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address of the MAC to which the Association Response frame wa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ent and the reason for the association failure. ifIndex - Each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802.11 interface is represented by an ifEntry. Interface tables i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is MIB module are indexed by ifIndex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MTnotification 0 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eassociate NOTIFICATION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OBJECTS { ifIndex, dot11ReassociateStation, dot11ReassociateID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e reassociate notification shall be sent when the STA sends a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association Response frame with a status code equal to ‘success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ful.’ The value of the notification shall include the MAC addres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of the MAC to which the Reassociation Response frame was sent an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e Reassociation ID. ifIndex - Each 802.11 interface is repre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ented by an ifEntry. Interface tables in this MIB module ar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dexed by ifIndex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SMTnotification 0 6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eassociateFailed NOTIFICATION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OBJECTS { ifIndex, dot11ReassociateFailStatus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eassociateStation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e reassociate failed notification shall be sent when the STA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ends an Reassociation Response frame with a status code othe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an ‘successful.’ The value of the notification shall include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C address of the MAC to which the Reassociation Response fram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was sent and the reason for the reassociation failure. ifIndex -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Each 802.11 interface is represented by an ifEntry. Interfac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ables in this MIB module are indexed by ifIndex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MTnotification 0 7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   End of dot11SMTnotification Objec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dot11MultiDomainCapability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MultiDomainCapabilityTabl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SEQUENCE OF Dot11MultiDomainCapability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This (conceptual) table of attributes fo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cross-domain mobility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smt 7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MultiDomainCapabilityEntry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Dot11MultiDomainCapability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An entry (conceptual row) in the Multiple Domai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Capability Table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IfIndex - Each IEEE 802.11 interface is represent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by an ifEntry. Interface tables in this MIB ar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indexed by ifIndex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INDEX { ifIndex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dot11MultiDomainCapabilityIndex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MultiDomainCapabilityTable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MultiDomainCapabilityEntry ::=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SEQUENCE { dot11MultiDomainCapabilityIndex</w:t>
        <w:tab/>
        <w:tab/>
        <w:tab/>
        <w:tab/>
        <w:tab/>
        <w:tab/>
        <w:tab/>
        <w:tab/>
        <w:tab/>
        <w:t>Integ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dot11FirstChannelNumber</w:t>
        <w:tab/>
        <w:tab/>
        <w:tab/>
        <w:tab/>
        <w:tab/>
        <w:tab/>
        <w:tab/>
        <w:tab/>
        <w:tab/>
        <w:t>Integ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dot11NumberofChannels</w:t>
        <w:tab/>
        <w:tab/>
        <w:tab/>
        <w:tab/>
        <w:tab/>
        <w:tab/>
        <w:tab/>
        <w:tab/>
        <w:tab/>
        <w:t>Integ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dot11MaximumTransmitPowerLevel</w:t>
        <w:tab/>
        <w:tab/>
        <w:tab/>
        <w:tab/>
        <w:tab/>
        <w:tab/>
        <w:tab/>
        <w:tab/>
        <w:tab/>
        <w:t>Integer3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MultiDomainCapabilityIndex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Integ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The auxiliary variable used to identify instances o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the columnar objects in the Multi Domain Capability Tabl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MultiDomainCapabilityEntry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irstChannelNumber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Integ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This attribute shall indicate the value of the lowes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channel number in the subband for the associated domai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country string. The default value of this attribu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hall be zero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MultiDomainCapabilityEntry 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umberofChannels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Integ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This attribute shall indicate the value of the total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number of channels allowed in the subband for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associated domain country string. The default value o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this attribute shall be zero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MultiDomainCapabilityEntry 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MaximumTransmitPowerLevel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Integ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This attribute shall indicate the maximum transmit power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in dBm, allowed in the subband for the associated domai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country string. The default value of this attribute shall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be zero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MultiDomainCapabilityEntry 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End of dot11MultiDomainCapability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dot11SpectrumManagement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pectrumManagementTabl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SEQUENCE OF Dot11SpectrumManagement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(Conceptual) table of attributes for spectrum management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dot11smt 8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pectrumManagementEntry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Dot11SpectrumManagement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An entry (conceptual row) in the Spectrum Management Table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fIndex - Each 802.11 interface is represented by an ifEntry.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terface tables in this MIB are indexed by ifIndex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DEX {ifIndex, dot11SpectrumManagementIndex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pectrumManagementTable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pectrumManagementEntry ::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QUENCE {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pectrumManagementIndex</w:t>
        <w:tab/>
        <w:tab/>
        <w:tab/>
        <w:tab/>
        <w:tab/>
        <w:tab/>
        <w:tab/>
        <w:tab/>
        <w:t>Integ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MitigationRequirement</w:t>
        <w:tab/>
        <w:tab/>
        <w:tab/>
        <w:tab/>
        <w:tab/>
        <w:tab/>
        <w:tab/>
        <w:tab/>
        <w:t xml:space="preserve">Integer32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hannelSwitchTime</w:t>
        <w:tab/>
        <w:tab/>
        <w:tab/>
        <w:tab/>
        <w:tab/>
        <w:tab/>
        <w:tab/>
        <w:tab/>
        <w:t>Integ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PowerCapabilityMax</w:t>
        <w:tab/>
        <w:tab/>
        <w:tab/>
        <w:tab/>
        <w:tab/>
        <w:tab/>
        <w:tab/>
        <w:tab/>
        <w:t>Integ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PowerCapabilityMin</w:t>
        <w:tab/>
        <w:tab/>
        <w:tab/>
        <w:tab/>
        <w:tab/>
        <w:tab/>
        <w:tab/>
        <w:tab/>
        <w:t>Integer3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pectrumManagementIndex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e auxiliary variable used to identify instances of the columna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bjects in the Spectrum Management Tabl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pectrumManagementEntry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MitigationRequiremen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shall indicate the mitigation requirement in dB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quired. The default value of this attribute shall be 3 dB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SpectrumManagementEntry 2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hannelSwitchTim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shall indicate assumed channel switch time, measur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 TUs. The unit of this attribute is TUs. The default value of th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tribute shall be 2 TUs. The minimum value shall be 1 TU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pectrumManagementEntry 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PowerCapabilityMax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shall indicate the maximum transmit Power Capabilit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of this station. The unit of this attribute is dBm. The default valu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f this attribute shall be 0 dBm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pectrumManagementEntry 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PowerCapabilityMin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shall indicate the minimum transmit Power Capabilit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of this station. The unit of this attribute is dBm. The default valu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f this attribute shall be -100 dBm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pectrumManagementEntry 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End of dot11SpectrumManagement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dot11RegulatoryClasses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egulatoryClassesTabl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SEQUENCE OF Dot11RegulatoryClasses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"(Conceptual) table of attributes for regulatory classes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dot11smt 13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egulatoryClassesEntry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Dot11RegulatoryClasses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"An entry (conceptual row) in the Regulatory Classes Table.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IfIndex - Each 802.11 interface is represented by an ifEntry. Interfac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ables in this MIB are indexed by ifIndex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INDEX {ifIndex, dot11RegulatoryClassesIndex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egulatoryClassesTable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egulatoryClassesEntry ::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EQUENCE {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dot11RegulatoryClassesIndex </w:t>
        <w:tab/>
        <w:tab/>
        <w:tab/>
        <w:tab/>
        <w:tab/>
        <w:tab/>
        <w:t>Integ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dot11RegulatoryClass </w:t>
        <w:tab/>
        <w:tab/>
        <w:tab/>
        <w:tab/>
        <w:tab/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dot11CoverageClass </w:t>
        <w:tab/>
        <w:tab/>
        <w:tab/>
        <w:tab/>
        <w:tab/>
        <w:tab/>
        <w:t>INTEGER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egulatoryClassesIndex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Integ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The auxiliary variable used to identify instances of the columna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bjects in the Regulatory Classes Tabl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egulatoryClassesEntry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egulatoryClass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INTEG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This attribute shall indicate the regulatory class to be used.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ault value of this attribute shall be zero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egulatoryClassesEntry 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overageClass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INTEG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This attribute shall indicate the coverage class to be used.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ault value of this attribute shall be zero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egulatoryClassesEntry 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End of dot11RegulatoryClasses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-- * dot11FastBSSTransitionConfig TABL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FastBSSTransitionConfigTable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SEQUENCE OF Dot11FastBSSTransitionConfig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e table containing fast BSS transition configuration objects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mt 1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FastBSSTransitionConfigEntry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Dot11FastBSSTransitionConfig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An entry in the dot11FastBSSTransitionConfigTabl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DEX { ifIndex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FastBSSTransitionConfigTable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FastBSSTransitionConfigEntry ::=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QUENCE {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astBSSTransitionEnabled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TMobilityDomainID</w:t>
        <w:tab/>
        <w:t>OCTET STRING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TOverDSEnabled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TResourceRequestSupported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TR0KeyHolderID</w:t>
        <w:tab/>
        <w:t>OCTET STRING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TR0KeyLifetime</w:t>
        <w:tab/>
        <w:t>Unsigned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TR1KeyHolderID</w:t>
        <w:tab/>
        <w:t>OCTET STRING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TReassociationDeadline</w:t>
        <w:tab/>
        <w:t>Unsigned3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astBSSTransitionEnabl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When this object is true, this shall indicate that fast BSS tran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ition (FT) is enabled on this entity. The entity will advertis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e FT-related elements in its Beacon and Probe Response frames.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is object requires that dot11FastBSSTransitionImplemented also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 set to tru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FastBSSTransitionConfigEntry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TMobilityDomainI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OCTET STRING (SIZE(2)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shall specify the Mobility Domain identifie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(MDID) of this entity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e MDID is used to indicate a group of APs, within an ESS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etween which a STA can use fast BSS transition services. Fast BS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ransitions are allowed only between APs that have the same MDI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and are within the same ESS. They are not allowed between APs with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fferent MDIDs or in different ESSs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ince fast BSS transition services are defined only within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cope of an ESS, there is no requirement that MDIDs be uniqu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ross ESSs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FastBSSTransitionConfigEntry 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TOverDSEnabl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When this object is true, this shall indicate that fast BSS tran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ition via the over-the-DS protocol as described in Clause 11A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(Fast BSS transition) is enabled on this AP entity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FastBSSTransitionConfigEntry 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TResourceRequestSupport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When this object is true, this shall indicate that the fast BS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ransition (FT) resource request procedures of 11A.10 (Remo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equest broker (RRB) communication) are supported on this AP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tity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FastBSSTransitionConfigEntry 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TR0KeyHolderI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OCTET STRING (SIZE(1..48)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shall specify the PMK-R0 key holder identifie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(R0KH-ID) of the Authenticator of this AP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NOTE: Backend protocol may allow longer NAS Client identifier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(e.g., RADIUS allows up to 253-octet NAS-Identifier), but whe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used with fast BSS transition, the maximum length is limited to 48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octets. The same value must be used for the NAS Client identifie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d dot11FTR0KeyHolderID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FastBSSTransitionConfigEntry 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TR0KeyLifetim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Unsigned32 (60..429496729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shall specify the default lifetime of the PMK-R0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 seconds, when a Session-Timeout attribute is not provided dur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g the EAP authentication. This attribute shall also apply whe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e PMK-R0 is derived from a PSK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VAL { 120960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FastBSSTransitionConfigEntry 6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TR1KeyHolderI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OCTET STRING (SIZE(6)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shall specify the PMK-R1 key holder identifie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(R1KH-ID) of the Authenticator of this AP. It shall be set to a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C address of the entity holding the PMK-R1 in the Authentica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r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FastBSSTransitionConfigEntry 7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TReassociationDeadlin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Unsigned32 (1000..429496729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shall specify the number of time units (TUs) tha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is target AP entity shall retain a PTKSA and reserve any speci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fied resources for a STA while waiting for a reassociation from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at STA. It is assumed that this value will be administered con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istently across the mobility domain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VAL { 100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FastBSSTransitionConfigEntry 8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-- * End of dot11FastBSSTransitionConfig TABL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-- * dot11LCIDSE TABL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LCIDSETabl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SEQUENCE OF Dot11LCIDSE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Group contains conceptual table of attributes for Dependent Sta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ion Enablement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smt 16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LCIDSEEntry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Dot11LCIDSE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An entry in the dot11LCIDSETable Indexed by dot11LCIDSEIndex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DEX { dot11LCIDSEIndex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LCIDSETable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LCIDSEEntry ::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EQUENCE {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ot11LCIDSEIndex                         Unsigned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dot11LCIDSEIfIndex                       </w:t>
      </w:r>
      <w:del w:id="139" w:author="Adrian Stephens, 302" w:date="2009-08-04T16:59:00Z">
        <w:r>
          <w:rPr>
            <w:sz w:val="16"/>
            <w:szCs w:val="16"/>
          </w:rPr>
          <w:delText>InterfaceIndex</w:delText>
        </w:r>
      </w:del>
      <w:ins w:id="140" w:author="Adrian Stephens, 302" w:date="2009-08-04T16:59:00Z">
        <w:r>
          <w:rPr>
            <w:sz w:val="16"/>
            <w:szCs w:val="16"/>
          </w:rPr>
          <w:t>INTEGER</w:t>
        </w:r>
      </w:ins>
      <w:r>
        <w:rPr>
          <w:sz w:val="16"/>
          <w:szCs w:val="16"/>
        </w:rPr>
        <w:t>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ot11LCIDSECurrentRegulatoryClass        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ot11LCIDSELatitudeResolution            Unsigned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ot11LCIDSELatitudeInteger               Integ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ot11LCIDSELatitudeFraction              Integ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ot11LCIDSELongitudeResolution           Unsigned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ot11LCIDSELongitudeInteger              Integ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ot11LCIDSELongitudeFraction             Integ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ot11LCIDSEAltitudeType                  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ot11LCIDSEAltitudeResolution            Unsigned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  <w:lang w:val="nl-NL"/>
        </w:rPr>
        <w:t>dot11LCIDSEAltitudeInteger               Integer32,</w:t>
      </w:r>
    </w:p>
    <w:p>
      <w:pPr>
        <w:pStyle w:val="PlainText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PlainText"/>
        <w:rPr>
          <w:sz w:val="16"/>
          <w:szCs w:val="16"/>
          <w:lang w:val="nl-NL"/>
        </w:rPr>
      </w:pPr>
      <w:r>
        <w:rPr>
          <w:rFonts w:eastAsia="Courier New"/>
          <w:sz w:val="16"/>
          <w:szCs w:val="16"/>
          <w:lang w:val="nl-NL"/>
        </w:rPr>
        <w:t xml:space="preserve">        </w:t>
      </w:r>
      <w:r>
        <w:rPr>
          <w:sz w:val="16"/>
          <w:szCs w:val="16"/>
          <w:lang w:val="nl-NL"/>
        </w:rPr>
        <w:t>dot11LCIDSEAltitudeFraction              Integer32,</w:t>
      </w:r>
    </w:p>
    <w:p>
      <w:pPr>
        <w:pStyle w:val="PlainText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PlainText"/>
        <w:rPr>
          <w:sz w:val="16"/>
          <w:szCs w:val="16"/>
          <w:lang w:val="nl-NL"/>
        </w:rPr>
      </w:pPr>
      <w:r>
        <w:rPr>
          <w:rFonts w:eastAsia="Courier New"/>
          <w:sz w:val="16"/>
          <w:szCs w:val="16"/>
          <w:lang w:val="nl-NL"/>
        </w:rPr>
        <w:t xml:space="preserve">        </w:t>
      </w:r>
      <w:r>
        <w:rPr>
          <w:sz w:val="16"/>
          <w:szCs w:val="16"/>
          <w:lang w:val="nl-NL"/>
        </w:rPr>
        <w:t>dot11LCIDSEDatum                         INTEGER,</w:t>
      </w:r>
    </w:p>
    <w:p>
      <w:pPr>
        <w:pStyle w:val="PlainText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nl-NL"/>
        </w:rPr>
        <w:t xml:space="preserve">        </w:t>
      </w:r>
      <w:r>
        <w:rPr>
          <w:sz w:val="16"/>
          <w:szCs w:val="16"/>
        </w:rPr>
        <w:t>dot11RegLocAgreement                     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ot11RegLocDSE                           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ot11DependentSTA                        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ot11DependentEnablementIdentifier       Integ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ot11DSEEnablementTimeLimit              Unsigned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ot11DSEEnablementFailHoldTime           Unsigned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ot11DSERenewalTime                      Unsigned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ot11DSETransmitDivisor                  Unsigned3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LCIDSEIndex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Unsigned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Index for LCI DSE elements in dot11LCIDSETable, greater than 0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LCIDSEEntry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LCIDSEIfIndex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</w:t>
      </w:r>
      <w:del w:id="141" w:author="Adrian Stephens, 302" w:date="2009-08-04T16:59:00Z">
        <w:r>
          <w:rPr>
            <w:sz w:val="16"/>
            <w:szCs w:val="16"/>
          </w:rPr>
          <w:delText>InterfaceIndex</w:delText>
        </w:r>
      </w:del>
      <w:ins w:id="142" w:author="Adrian Stephens, 302" w:date="2009-08-04T16:59:00Z">
        <w:r>
          <w:rPr>
            <w:sz w:val="16"/>
            <w:szCs w:val="16"/>
          </w:rPr>
          <w:t>INTEGER</w:t>
        </w:r>
      </w:ins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Each IEEE 802.11 interface is represented by an ifEntry. Inter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ce Tables in this MIB are indexed by ifIndex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LCIDSEEntry 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LCIDSECurrentRegulatoryClass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 (0..25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Current Regulatory Class is 8 bits indicating the particular Reg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ulatory Class in use by the radio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LCIDSEEntry 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LCIDSELatitudeResolution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Unsigned32 (0..63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Latitude resolution is 6 bits indicating the number of valid bit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 the fixed-point value of Latitude. This field is derived from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ETF RFC-3825, and is accessed big-endian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LCIDSEEntry 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LCIDSELatitudeInteger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32 (-359..359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Latitude is a twos-complement 34-bit fixed point value consist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g of 9 bits of integer and 25 bits of fraction. This field con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ains the 9 bits of integer portion of Latitude. This field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rived from IETF RFC-3825, and is accessed big-endian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LCIDSEEntry 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LCIDSELatitudeFraction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32 (-16777215..1677721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Latitude is a twos-complement 34-bit fixed point value consist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g of 9 bits of integer and 25 bits of fraction. This field con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ains the 25 bits of fraction portion of Latitude. This field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rived from IETF RFC-3825, and is accessed big-endian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LCIDSEEntry 6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LCIDSELongitudeResolution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Unsigned32 (0..63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Longitude resolution is 6 bits indicating the number of vali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its in the fixed-point value of Longitude. This field is deriv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om IETF RFC-3825, and is accessed big-endian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LCIDSEEntry 7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LCIDSELongitudeInteger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32 (-359..359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Longitude is a twos-complement 34-bit fixed point value consist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g of 9 bits of integer and 25 bits of fraction. This field con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ains the 9 bits of integer portion of Longitude. This field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rived from IETF RFC-3825, and is accessed big-endian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LCIDSEEntry 8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LCIDSELongitudeFraction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32 (-16777215..1677721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Longitude is a twos-complement 34-bit fixed point value consist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g of 9 bits of integer and 25 bits of fraction. This field con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ains the 25 bits of fraction portion of Longitude. This field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rived from IETF RFC-3825, and is accessed big-endian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LCIDSEEntry 9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LCIDSEAltitudeTyp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 {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ters(1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loors(2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agm(3)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Altitude Type is 4 bits encoding the type of altitude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des defined are: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ters : in 2s-complement fixed-point 22-bit integer part with 8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t frac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loors : in 2s-complement fixed-point 22-bit integer part with 8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t frac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agm : Height Above Ground in meters, in 2s-complement fixed-poi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22-bit integer part with 8-bit fraction. This field is deriv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om IETF RFC-3825, and is accessed big-endian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VAL { 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LCIDSEEntry 1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LCIDSEAltitudeResolution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Unsigned32 (0..63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Altitude resolution is 6 bits indicating the number of valid bit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 the altitude. This field is derived from IETF RFC-3825, and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essed big-endian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LCIDSEEntry 1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LCIDSEAltitudeInteger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32 (-2097151..2097151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Altitude is a 30-bit value defined by the Altitude type field.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e field is encoded as a 2s-complement fixed-point 22-bit inte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ger Part with 8-bit fraction. This field contains the fixed-poi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Part of Altitude. This field is derived from IETF RFC-3825, and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essed big-endian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LCIDSEEntry 1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LCIDSEAltitudeFraction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32 (-127..127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Altitude is a 30-bit value defined by the Altitude type field.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e field is encoded as a 2s-complement fixed-point 22-bit inte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ger Part with 8-bit fraction. This field contains the frac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part of Altitude. This field is derived from IETF RFC-3825, and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cessed big-endian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LCIDSEEntry 1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LCIDSEDatum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 (1..3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Datum is an 8-bit value encoding the horizontal and vertical ref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erences used for the coordinates given in this LCI. IETF RFC-3825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ines the values of Datum. Type 1 is WGS-84, the coordinate sys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em used by GPS. Type 2 is NAD83 with NAVD88 vertical reference.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ype 3 is NAD83 with Mean Lower Low Water vertical datum. All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her types are reserved. This field is derived from IETF RFC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3825, and is accessed big-endian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VAL {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LCIDSEEntry 1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egLocAgreemen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RegLocAgreement reports the Enabling STA's Agreement status.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False indicates it is operating away from national borders an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outside national policy zones. True indicates it is operating b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greement near national boarders or inside national policy zones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VAL { false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LCIDSEEntry 1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egLocDS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RegLocDSE reports the Enabling STA's DSE status. False indicate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pendent STAs are not enabled. True indicates Dependent STA oper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ion is enabled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VAL { false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LCIDSEEntry 16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ependentSTA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reports the Dependent STA status of the STA tha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ent the beacon or Probe Response with this information. Fals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dicates that STA is not operating as a Dependent STA. True indi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ates that STA is operating as a Dependent STA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VAL { true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LCIDSEEntry 17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ependentEnablementIdentifier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32 (0..6553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reports the Dependent STA identifier assigned b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e enabling STA to the dependent station</w:t>
      </w:r>
      <w:del w:id="143" w:author="Adrian Stephens, 302" w:date="2009-08-04T16:59:00Z">
        <w:r>
          <w:rPr>
            <w:sz w:val="16"/>
            <w:szCs w:val="16"/>
          </w:rPr>
          <w:delText>.”</w:delText>
        </w:r>
      </w:del>
      <w:ins w:id="144" w:author="Adrian Stephens, 302" w:date="2009-08-04T16:59:00Z">
        <w:r>
          <w:rPr>
            <w:sz w:val="16"/>
            <w:szCs w:val="16"/>
          </w:rPr>
          <w:t>."</w:t>
        </w:r>
      </w:ins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VAL { 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LCIDSEEntry 18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SEEnablementTimeLimi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Unsigned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dot11DSEAssociateTimeLimit indicates the maximum number of sec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onds that a dependent STA may transmit in a DSE frequency ban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while attaining enablement with an enabling STA. Unless anothe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value is mandated by regulatory authorities, the value shall be 32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conds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VAL { 3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LCIDSEEntry 19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SEEnablementFailHoldTim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Unsigned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dot11DSEAssociateFailHoldTime indicates the number of second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at a dependent STA must not transmit in a DSE frequency ban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when it fails to attain enablement with an enabling STA withi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SEEnablementTimeLimit seconds. Unless another value is man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ated by regulatory authorities, the value shall be 512 seconds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VAL { 51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LCIDSEEntry 20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SERenewalTim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Unsigned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dot11DSERenewalTime indicates the maximum number of seconds tha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a dependent STA may operate in a DSE frequency band withou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eceiving and decoding an enabling signal from its enabling STA.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Unless another value is mandated by regulatory authorities,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value shall be 60 seconds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VAL { 6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LCIDSEEntry 21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SETransmitDivisor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Unsigned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dot11DSETransmitDivisor indicates the value used by a depend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 when operating in a DSE frequency band and transmitting.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pendent STA sends an Action frame when the sum o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TransmittedFragmentCount, dot11MulticastTransmittedFrameCou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and dot11ReceivedFragmentCount modulo dot11DSETransmitDiviso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equals zero. Unless another value is mandated by regulator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uthorities, the default value shall be 256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VAL { 256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LCIDSEEntry 22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 * End of dot11LCIDSE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MAC Attribute Templa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dot11Operation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OperationTabl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SEQUENCE OF Dot11Operation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Group contains MAC attributes pertaining to the opera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of the MAC.  This has been implemented as a table in ord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o allow for multiple instantiations on an agent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mac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OperationEntry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Dot11Operation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An entry in the dot11OperationEntry Table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fIndex - Each IEEE 802.11 interface is represented by 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fEntry.  Interface tables in this MIB module are index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by ifIndex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EX { ifIndex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OperationTable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OperationEntry ::=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SEQUENCE { dot11MACAddress</w:t>
        <w:tab/>
        <w:tab/>
        <w:tab/>
        <w:tab/>
        <w:tab/>
        <w:tab/>
        <w:tab/>
        <w:tab/>
        <w:tab/>
        <w:tab/>
        <w:t>MacAddres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dot11RTSThreshold</w:t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dot11ShortRetryLimit</w:t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dot11LongRetryLimit</w:t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dot11FragmentationThreshold</w:t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dot11MaxTransmitMSDULifetime</w:t>
        <w:tab/>
        <w:tab/>
        <w:tab/>
        <w:tab/>
        <w:tab/>
        <w:tab/>
        <w:tab/>
        <w:tab/>
        <w:tab/>
        <w:tab/>
        <w:t>Unsigned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dot11MaxReceiveLifetime</w:t>
        <w:tab/>
        <w:tab/>
        <w:tab/>
        <w:tab/>
        <w:tab/>
        <w:tab/>
        <w:tab/>
        <w:tab/>
        <w:tab/>
        <w:tab/>
        <w:t>Unsigned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dot11ManufacturerID</w:t>
        <w:tab/>
        <w:tab/>
        <w:tab/>
        <w:tab/>
        <w:tab/>
        <w:tab/>
        <w:tab/>
        <w:tab/>
        <w:tab/>
        <w:tab/>
        <w:t>DisplayString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dot11ProductID</w:t>
        <w:tab/>
        <w:tab/>
        <w:tab/>
        <w:tab/>
        <w:tab/>
        <w:tab/>
        <w:tab/>
        <w:tab/>
        <w:tab/>
        <w:tab/>
        <w:t>DisplayString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dot11CAPLimit</w:t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dot11HCCWmin</w:t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dot11HCCWmax</w:t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dot11HCCAIFSN</w:t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dot11ADDBAResponseTimeout</w:t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dot11ADDTSResponseTimeout</w:t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dot11ChannelUtilizationBeaconInterval</w:t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dot11ScheduleTimeout</w:t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dot11DLSResponseTimeout</w:t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dot11QAPMissingAckRetryLimit</w:t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dot11EDCAAveragingPeriod</w:t>
        <w:tab/>
        <w:tab/>
        <w:tab/>
        <w:tab/>
        <w:tab/>
        <w:tab/>
        <w:tab/>
        <w:tab/>
        <w:tab/>
        <w:tab/>
        <w:t>INTEGER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MACAddress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MacAddr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Unique MAC Address assigned to the STA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OperationEntry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TSThreshol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 (0..3000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  <w:tab/>
        <w:t xml:space="preserve"> "This attribute shall indicate the number of octets in an MPDU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  <w:tab/>
        <w:t xml:space="preserve"> below which an RTS/CTS handshake shall not be performed, except a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  <w:tab/>
        <w:t xml:space="preserve"> RTS/CTS is used as a cross modulation protection mechanism a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  <w:tab/>
        <w:t xml:space="preserve"> defined in 9.13. An RTS/CTS handshake shall be performed at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  <w:tab/>
        <w:t xml:space="preserve"> beginning of any frame exchange sequence where the MPDU is of 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  <w:tab/>
        <w:t xml:space="preserve"> Data or Management, the MPDU has an individual address in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  <w:tab/>
        <w:t xml:space="preserve"> Address1 field, and the length of the MPDU is greater than th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  <w:tab/>
        <w:t xml:space="preserve"> threshold. Setting this attribute to be larger than the maximu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  <w:tab/>
        <w:t xml:space="preserve"> MSDU size shall have the effect of turning off the RTS/C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  <w:tab/>
        <w:t xml:space="preserve"> handshake for frames of Data or Management type transmitted b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  <w:tab/>
        <w:t xml:space="preserve"> this STA. Setting this attribute to zero shall have the effec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  <w:tab/>
        <w:t xml:space="preserve"> of turning on the RTS/CTS handshake for all frames of Data 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  <w:tab/>
        <w:t xml:space="preserve"> Management type transmitted by this STA. The default value o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  <w:tab/>
        <w:t xml:space="preserve"> this attribute shall be 3000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OperationEntry 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hortRetryLimi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 (1..25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"This attribute shall indicate the maximum number o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transmission attempts of a frame, the length of which is l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than or equal to dot11RTSThreshold, that shall be made before 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failure condition is indicated. The default value of th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attribute shall be 7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OperationEntry 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LongRetryLimi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 (1..25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"This attribute shall indicate the maximum number o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transmission attempts of a frame, the length of which 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greater than dot11RTSThreshold, that shall be made before 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failure condition is indicated. The default value of th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attribute shall be 4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OperationEntry 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ragmentationThreshol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 (256..3000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This attribute shall specify the current maximum size, 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octets, of the MPDU that may be delivered to the PHY. An MSDU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hall be broken into fragments if its size exceeds the 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of this attribute after adding MAC headers and trailers. A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MSDU or MMPDU shall be fragmented when the resulting frame ha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an individual address in the Address1 field, and the length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of the frame is larger than this threshold. The default valu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for this attribute shall be the lesser of 3000 or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aMPDUMaxLength of the attached PHY and shall never exceed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lesser of 3000 or the aMPDUMaxLength of the attached PHY.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The value of this attribute shall never be less than 256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OperationEntry 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MaxTransmitMSDULifetim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Unsigned32 (1..429496729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"The MaxTransmitMSDULifetime shall be the elapsed time in TU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after the initial transmission of an MSDU, after which furt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attempts to transmit the MSDU shall be terminated. The defaul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value of this attribute shall be 512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OperationEntry 6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MaxReceiveLifetim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Unsigned32 (1..429496729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e MaxReceiveLifetime shall be the elapsed time in TU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fter the initial reception of a fragmented MMPDU or MSDU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fter which further attempts to reassemble the MMPDU 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MSDU shall be terminated. The default value shall b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512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OperationEntry 7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ManufacturerI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DisplayString (SIZE(0..128)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e ManufacturerID shall include, at a minimum, the na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of the manufacturer.  It may include addition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nformation at the manufacturer's discretion.  The defaul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value of this attribute shall be null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OperationEntry 8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ProductI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DisplayString (SIZE(0..128)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e ProductID shall include, at a minimum, an identifi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hat is unique to the manufacturer.  It may inclu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dditional information at the manufacturer's discretion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he default value of this attribute shall be null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OperationEntry 9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APLimi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 xml:space="preserve">"This attribute shall specify the maximum number of TUs a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Controlled access phase(CAP) can last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OperationEntry 1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HCCWmin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 -- (0..aCWmin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>"This attribute shall specify the value of the minimum size of t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window that shall be used by the HC for generating a random numb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for the backoff. The value of this attribute shall be such that 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could always be expressed in the form of 2^X - 1, where X is 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integer. The default value of this attribute shall be 0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OperationEntry 1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HCCWmax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 -- (0..aCWmax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>"This attribute shall specify the value of the maximum size of t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window that shall be used by the HC for generating a random numb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for the backoff. The value of this attribute shall be such that 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could always be expressed in the form of 2^X - 1, where X is a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integer. The default value of this attribute shall be 0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OperationEntry 1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HCCAIFSN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 (1..1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>"This attribute shall specify the number of slots, after a SIF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uration, that the HC shall sense the medium idle either befo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transmitting or executing a backoff. The default value of th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attribute shall be 1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OperationEntry 1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ADDBAResponseTimeou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 (1..6553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>"This attribute shall specify the maximum number of seconds a BA 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to be responded. The default value of this attribute shall be 1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OperationEntry 1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ADDTSResponseTimeou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 (1..6553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>"This attribute shall specify the maximum number of seconds 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ADDTS request is to be responded. The default value of th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attribute shall be 1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OperationEntry 1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hannelUtilizationBeaconInterval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 (1..100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>"This attribute shall indicate the number of beacon intervals ov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which the channel busy time should be averaged. The default 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for this parameter shall be 50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OperationEntry 16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cheduleTimeou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 (1..100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>"This attribute shall indicate the duration in TUs after which 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TA could go into power-save mode. The default value for th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parameter shall be 10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OperationEntry 17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LSResponseTimeou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 (1..6553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>"This attribute shall specify the maximum number of seconds 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irect link request is to be responded. The default value of th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attribute shall be 10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OperationEntry 18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APMissingAckRetryLimi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 (1..100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 xml:space="preserve">"This attribute indicates the number of times the AP may retry a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frame for which it does not receive an ACK for a STA in power-sav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mode after receiving a PS-Poll and sending a directed response 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after the AP does not receive an ACK to a directed MPDU sent with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the EOSP set to 1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OperationEntry 19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EDCAAveragingPerio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 (1..100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>"This attribute shall indicate the number of seconds over whic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the admitted_time and used_time are computed. The default 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for this parameter shall be 5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OperationEntry 2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   End of dot11Operation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   dot11Counters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ountersTabl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SEQUENCE OF Dot11Counters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Group containing attributes that are MAC counters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mplemented as a table to allow for multip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nstantiations on an agent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mac 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ountersEntry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Dot11Counters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An entry in the dot11CountersEntry Table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fIndex - Each IEEE 802.11 interface is represented by 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fEntry.  Interface tables in this MIB module are index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by ifIndex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EX { ifIndex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CountersTable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CountersEntry ::=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QUENCE { dot11TransmittedFragmentCount</w:t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MulticastTransmittedFrameCount</w:t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ailedCount</w:t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etryCount</w:t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MultipleRetryCount</w:t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rameDuplicateCount</w:t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TSSuccessCount</w:t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TSFailureCount</w:t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ACKFailureCount</w:t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eceivedFragmentCount</w:t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MulticastReceivedFrameCount</w:t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CSErrorCount</w:t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tedFrameCount</w:t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WEPUndecryptableCount</w:t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osDiscardedFragmentCount</w:t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AssociatedStationCount</w:t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osCFPollsReceivedCount</w:t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osCFPollsUnusedCount</w:t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osCFPollsUnusableCount</w:t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oSCFPollsLostCount</w:t>
        <w:tab/>
        <w:t>Counter32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tedFragmentCoun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Count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is counter shall be incremented for an acknowledged MPDU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with an individual address in the address 1 field or an MPDU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with a multicast address in the address 1 field of type Da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or Management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CountersEntry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MulticastTransmittedFrameCoun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Count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is counter shall increment only when the multicast b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s set in the destination MAC address of a successful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ransmitted MSDU.  When operating as a STA in an ESS, whe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hese frames are directed to the AP, this implies hav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received an acknowledgment to all associated MPDUs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CountersEntry 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ailedCoun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Count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"This counter shall increment when an MSDU is not transmit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successfully due to the number of transmit attempts exceed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either the  dot11ShortRetryLimit or dot11LongRetryLimit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CountersEntry 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etryCoun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Count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is counter shall increment when an MSDU is successful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ransmitted after one or more retransmissions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CountersEntry 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MultipleRetryCoun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Count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is counter shall increment when an MSDU is successful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ransmitted after more than one retransmission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CountersEntry 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rameDuplicateCount 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Count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is counter shall increment when a frame is receiv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hat the Sequence Control field indicates is 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duplicat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CountersEntry 6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TSSuccessCoun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Count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is counter shall increment when a CTS is received 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response to an RTS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 dot11CountersEntry 7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TSFailureCoun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Count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"This counter shall increment when a CTS is not received 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response to an RTS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CountersEntry 8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ACKFailureCoun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Count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is counter shall increment when an ACK is not receiv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when expected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 dot11CountersEntry 9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eceivedFragmentCoun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Count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is counter shall be incremented for each successful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received MPDU of type Data or Management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CountersEntry 1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MulticastReceivedFrameCoun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Count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is counter shall increment when a MSDU is receiv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with the multicast bit set in the destina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MAC address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CountersEntry 1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CSErrorCoun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Count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is counter shall increment when an FCS error 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detected in a received MPDU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CountersEntry 1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tedFrameCoun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Count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This counter shall increment for each successfully transmit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MSDU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CountersEntry 1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WEPUndecryptableCoun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Count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This counter shall increment when a frame is received with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Protected Frame subfield of the Frame Control field set to one an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e WEPOn value for the key mapped to the transmitter's MAC addres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dicates that the frame should not have been encrypted or that fram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s discarded due to the receiving STA not implementing the privac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ption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CountersEntry 1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osDiscardedFragmentCoun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Count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"This counter shall increment for each QoS Data MPDU that has be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iscarded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CountersEntry 1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AssociatedStationCoun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Count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"This counter, only available at AP, shall increment when a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tation associates or reassociates. This counter shall decrem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when a station disassociates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CountersEntry 16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osCFPollsReceivedCoun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Count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"This counter shall increment for each QoS (+)CF-Poll that has be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received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CountersEntry 17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osCFPollsUnusedCoun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Count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"This counter shall increment for each QoS (+)CF-Poll that has be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received but not used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CountersEntry 18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osCFPollsUnusableCoun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Count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"This counter shall increment for each QoS (+)CF-Poll that has be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received but could not be used due to the TXOP size being small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than the time that is required for one frame exchange sequenc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CountersEntry 19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oSCFPollsLostCoun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Count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counter shall increment for each QoS (+)CF-Poll that ha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en issued where there was no response from the QoS STA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CountersEntry 2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End of dot11Counters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dot11GroupAddresses 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GroupAddressesTabl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SEQUENCE OF Dot11GroupAddresses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A conceptual table containing a set of MAC addres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dentifying the multicast-group addresses for which this S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will receive frames.  The default value of this attribu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shall be null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mac 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GroupAddressesEntry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Dot11GroupAddresses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An Entry (conceptual row) in the Group Addresses Table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fIndex - Each IEEE 802.11 interface is represented by 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fEntry.  Interface tables in this MIB module are index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by ifIndex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NDEX { ifIndex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dot11GroupAddressesIndex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GroupAddressesTable 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GroupAddressesEntry ::=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EQUENCE { dot11GroupAddressesIndex    Integ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Address                MacAddres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GroupAddressesStatus   RowStatus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GroupAddressesIndex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e auxiliary variable used to identify instanc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of the columnar objects in the Group Addresses Tabl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GroupAddressesEntry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Address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MacAddr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MAC address identifying multicast-group address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from which this STA will receive frames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GroupAddressesEntry 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GroupAddressesStatus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RowStat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e status column used for creating, modifying, 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deleting instances of the columnar objects in the Gro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ddresses Tabl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FVAL { active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GroupAddressesEntry 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   End of dot11GroupAddresses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   SMT EDCA Config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EDCATabl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SEQUENCE OF Dot11EDCA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Conceptual table for EDCA default parameter values at a non-A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. This table shall contain the four entries of the EDCA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ameters corresponding to four possible ACs. Index 1 correspon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 AC_BK, index 2 to AC_BE, index 3 to AC_VI, and index 4 to AC_VO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EFERENC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IEEE 802.11-&lt;year&gt;, 9.1.3.1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mac 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EDCAEntry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Dot11EDCA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An Entry (conceptual row) in the EDCA Table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fIndex - Each IEEE 802.11 interface is represented by an ifEntry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terface tables in this MIB module are indexed by ifIndex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NDEX { ifIndex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dot11EDCATableIndex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EDCATable 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EDCAEntry ::=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SEQUENCE { dot11EDCATableIndex    </w:t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EDCATableCWmin</w:t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EDCATableCWmax</w:t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EDCATableAIFSN</w:t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EDCATableTXOPLimit</w:t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EDCATableMSDULifetime</w:t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EDCATableMandatory</w:t>
        <w:tab/>
        <w:tab/>
        <w:tab/>
        <w:tab/>
        <w:tab/>
        <w:tab/>
        <w:tab/>
        <w:tab/>
        <w:t>TruthValue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EDCATableIndex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 (1..4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e auxiliary variable used to identify instances of the column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objects in the EDCA Table. The value of this variable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1)</w:t>
        <w:tab/>
        <w:tab/>
        <w:tab/>
        <w:t>1, if the value of the AC is AC_BK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2)</w:t>
        <w:tab/>
        <w:tab/>
        <w:tab/>
        <w:t>2, if the value of the AC is AC_BE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3)</w:t>
        <w:tab/>
        <w:tab/>
        <w:tab/>
        <w:t>3, if the value of the AC is AC_VI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)</w:t>
        <w:tab/>
        <w:tab/>
        <w:tab/>
        <w:t>4, if the value of the AC is AC_VO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EDCAEntry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EDCATableCWmin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 (0..25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is attribute shall specify the value of the minimum size of t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indow that shall be used by a STA for a particular AC f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enerating a random number for the backoff. The value of th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tribute shall be such that it could always be expressed in t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rm of 2^X - 1, where X is an integer. The default value for th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tribute 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1)</w:t>
        <w:tab/>
        <w:tab/>
        <w:tab/>
        <w:t>aCWmin, if dot11EDCATableIndex is 1 or 2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2)</w:t>
        <w:tab/>
        <w:tab/>
        <w:tab/>
        <w:t>(aCWmin+1)/2 - 1, if dot11EDCATableIndex is 3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3)</w:t>
        <w:tab/>
        <w:tab/>
        <w:tab/>
        <w:t>(aCWmin+1)/4 - 1, if dot11EDCATableIndex is 4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EDCAEntry 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EDCATableCWmax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 (0..6553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is attribute shall specify the value of the maximum size of t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indow that shall be used by a STA for a particular AC f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enerating a random number for the backoff. The value of th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tribute shall be such that it could always be expressed in t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rm of 2^X - 1, where X is an integer. The default value for th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tribute 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1)</w:t>
        <w:tab/>
        <w:tab/>
        <w:tab/>
        <w:t>aCWmax, if dot11EDCATableIndex is 1 or 2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2)</w:t>
        <w:tab/>
        <w:tab/>
        <w:tab/>
        <w:t>aCWmin, if dot11EDCATableIndex is 3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3)</w:t>
        <w:tab/>
        <w:tab/>
        <w:tab/>
        <w:t>(aCWmin+1)/2 - 1, if dot11EDCATableIndex is 4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EDCAEntry 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EDCATableAIFSN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 (2..1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shall specify the number of slots, after a SIF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uration, that the STA, for a particular AC, shall sense t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dium idle either before transmitting or executing a backoff. T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fault value for this attribute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1)</w:t>
        <w:tab/>
        <w:tab/>
        <w:tab/>
        <w:t>7, if dot11EDCATableIndex is 1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2)</w:t>
        <w:tab/>
        <w:tab/>
        <w:tab/>
        <w:t>3, if dot11EDCATableIndex is 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3)</w:t>
        <w:tab/>
        <w:tab/>
        <w:tab/>
        <w:t>2, otherwi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EDCAEntry 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EDCATableTXOPLimi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 (0..6553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is attribute shall specify the maximum number of microseconds o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 EDCA TXOP for a given AC at a non-AP STA. The default value f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is attribute 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1)</w:t>
        <w:tab/>
        <w:tab/>
        <w:tab/>
        <w:t>0 for all PHYs, if dot11EDCATableIndex is 1 or 2; th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plies that the sender can send one MSDU in an EDCA TXOP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2)</w:t>
        <w:tab/>
        <w:tab/>
        <w:tab/>
        <w:t xml:space="preserve">3008 microseconds for Clause 17 and Clause 19 PHY and 6016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icroseconds for Clause 18 PHY, if dot11EDCATableIndex is 3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3)</w:t>
        <w:tab/>
        <w:tab/>
        <w:tab/>
        <w:t>1504 microseconds for Clause 17 and Clause 19 PHY and 32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icroseconds for Clause 18 PHY, if dot11EDCATableIndex is 4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EDCAEntry 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EDCATableMSDULifetim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 (0..500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shall specify (in TUs) the maximum duration a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SDU, for a given AC, would be retained by the MAC before it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scarded. The default value for this parameter shall be 500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EDCAEntry 6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EDCATableMandatory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"This attribute, when true, indicates that admission control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ndatory for the given AC. When False, this attribute indica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at the admission control is not mandatory for the given AC. T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ault value for this parameter shall be 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EDCAEntry 7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   End of SMT EDCA Config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   SMT AP EDCA Config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APEDCATabl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SEQUENCE OF Dot11QAPEDCA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Conceptual table for EDCA default parameter values at the AP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is table shall contain the four entries of the EDCA paramet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rresponding to four possible ACs. Index 1 corresponds to AC_BK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dex 2 to AC_BE, index 3 to AC_VI, and index 4 to AC_VO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EFERENC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IEEE 802.11-&lt;year&gt;, 9.9.1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mac 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APEDCAEntry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Dot11QAPEDCA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An Entry (conceptual row) in the EDCA Table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fIndex - Each IEEE 802.11 interface is represented by 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fEntry. Interface tables in this MIB module are index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by ifIndex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NDEX { ifIndex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dot11QAPEDCATableIndex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QAPEDCATable 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QAPEDCAEntry ::=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SEQUENCE { dot11QAPEDCATableIndex   </w:t>
        <w:tab/>
        <w:tab/>
        <w:t xml:space="preserve"> </w:t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QAPEDCATableCWmin</w:t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QAPEDCATableCWmax</w:t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QAPEDCATableAIFSN</w:t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QAPEDCATableTXOPLimit</w:t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QAPEDCATableMSDULifetime</w:t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QAPEDCATableMandatory</w:t>
        <w:tab/>
        <w:tab/>
        <w:tab/>
        <w:tab/>
        <w:tab/>
        <w:tab/>
        <w:tab/>
        <w:tab/>
        <w:tab/>
        <w:tab/>
        <w:t>TruthValue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APEDCATableIndex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 (1..4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e auxiliary variable used to identify instances of the column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objects in the EDCA Table. The value of this variable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1)</w:t>
        <w:tab/>
        <w:tab/>
        <w:tab/>
        <w:t>1, if the value of the AC is AC_BK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2)</w:t>
        <w:tab/>
        <w:tab/>
        <w:tab/>
        <w:t>2, if the value of the AC is AC_BE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3)</w:t>
        <w:tab/>
        <w:tab/>
        <w:tab/>
        <w:t>3, if the value of the AC is AC_VI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)</w:t>
        <w:tab/>
        <w:tab/>
        <w:tab/>
        <w:t>4, if the value of the AC is AC_VO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QAPEDCAEntry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APEDCATableCWmin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 (0..25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is attribute shall specify the value of the minimum size of t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indow that shall be used by an AP for a particular AC f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enerating a random number for the backoff. The value of th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tribute shall be such that it could always be expressed in t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rm of 2^X - 1, where X is an integer. The default value for th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tribute 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1)</w:t>
        <w:tab/>
        <w:tab/>
        <w:tab/>
        <w:t>aCWmin, if dot11QAPEDCATableIndex is 1 or 2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2)</w:t>
        <w:tab/>
        <w:tab/>
        <w:tab/>
        <w:t>(aCWmin+1)/2 - 1, if dot11QAPEDCATableIndex is 3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3)</w:t>
        <w:tab/>
        <w:tab/>
        <w:tab/>
        <w:t>(aCWmin+1)/4 - 1, if dot11QAPEDCATableIndex is 4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QAPEDCAEntry 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APEDCATableCWmax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 (0..6553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is attribute shall specify the value of the maximum size of t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indow that shall be used by an AP for a particular AC f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enerating a random number for the backoff. The value of th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tribute shall be such that it could always be expressed in t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rm of 2^X - 1, where X is an integer. The default value for th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tribute 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1)</w:t>
        <w:tab/>
        <w:tab/>
        <w:tab/>
        <w:t>aCWmax, if dot11QAPEDCATableIndex is 1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2)</w:t>
        <w:tab/>
        <w:tab/>
        <w:tab/>
        <w:t>4*(aCWmin+1) - 1, if dot11QAPEDCATableIndex is 2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3)</w:t>
        <w:tab/>
        <w:tab/>
        <w:tab/>
        <w:t>aCWmin, if dot11QAPEDCATableIndex is 3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)</w:t>
        <w:tab/>
        <w:tab/>
        <w:tab/>
        <w:t>(aCWmin+1)/2 - 1, if dot11QAPEDCATableIndex is 4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QAPEDCAEntry 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APEDCATableAIFSN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 (1..1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shall specify the number of slots, after a SIF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uration, that the AP, for a particular AC, shall sense t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dium idle either before transmitting or executing a backoff. T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fault value for this attribute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1)</w:t>
        <w:tab/>
        <w:tab/>
        <w:tab/>
        <w:t>7, if dot11QAPEDCATableIndex is 1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2)</w:t>
        <w:tab/>
        <w:tab/>
        <w:tab/>
        <w:t>3, if dot11QAPEDCATableIndex is 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3)</w:t>
        <w:tab/>
        <w:tab/>
        <w:tab/>
        <w:t>1, otherwi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QAPEDCAEntry 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APEDCATableTXOPLimi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 (0..6553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is attribute shall specify the maximum number of microseconds o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 EDCA TXOP for a given AC at the AP. The default value f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is attribute 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1)</w:t>
        <w:tab/>
        <w:tab/>
        <w:tab/>
        <w:t>0 for all PHYs, if dot11QAPEDCATableIndex is 1 or 2; th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plies that the sender can send one MSDU in an EDCA TXOP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2)</w:t>
        <w:tab/>
        <w:tab/>
        <w:tab/>
        <w:t xml:space="preserve">3008 microseconds for Clause 17 and Clause 19 PHY and 6016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icroseconds for Clause 18 PHY, if dot11QAPEDCATableIndex is 3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3)</w:t>
        <w:tab/>
        <w:tab/>
        <w:tab/>
        <w:t>1504 microseconds for Clause 17 and Clause 19 PHY and 32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icroseconds for Clause 18 PHY, if dot11QAPEDCATableIndex is 4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QAPEDCAEntry 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APEDCATableMSDULifetim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 (0..500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is attribute shall specify (in TUs) the maximum duration 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SDU, for a given AC, would be retained by the MAC at the AP befo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t is discarded. The default value for this parameter shall b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500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QAPEDCAEntry 6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APEDCATableMandatory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, when true, indicates that admission control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ndatory for the given AC. When False, this attribute indica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at the admission control is not mandatory for the given AC. T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ault value for this parameter shall be 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QAPEDCAEntry 7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   End of SMT AP EDCA Config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   dot11QosCounters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osCountersTabl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SEQUENCE OF Dot11QosCounters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Group containing attributes that are MAC counters implemented as 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able to allow for multiple instantiations on an agent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mac 6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osCountersEntry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Dot11QosCounters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An Entry (conceptual row) in the EDCA Table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fIndex - Each IEEE 802.11 interface is represented by 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fEntry. Interface tables in this MIB module are index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by ifIndex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NDEX { ifIndex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dot11QosCountersIndex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QosCountersTable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QosCountersEntry ::=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SEQUENCE { dot11QosCountersIndex    </w:t>
        <w:tab/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QosTransmittedFragmentCount</w:t>
        <w:tab/>
        <w:tab/>
        <w:tab/>
        <w:tab/>
        <w:tab/>
        <w:tab/>
        <w:tab/>
        <w:tab/>
        <w:tab/>
        <w:tab/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QosFailedCount</w:t>
        <w:tab/>
        <w:tab/>
        <w:tab/>
        <w:tab/>
        <w:tab/>
        <w:tab/>
        <w:tab/>
        <w:tab/>
        <w:tab/>
        <w:tab/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QosRetryCount</w:t>
        <w:tab/>
        <w:tab/>
        <w:tab/>
        <w:tab/>
        <w:tab/>
        <w:tab/>
        <w:tab/>
        <w:tab/>
        <w:tab/>
        <w:tab/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QosMultipleRetryCount</w:t>
        <w:tab/>
        <w:tab/>
        <w:tab/>
        <w:tab/>
        <w:tab/>
        <w:tab/>
        <w:tab/>
        <w:tab/>
        <w:tab/>
        <w:tab/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QosFrameDuplicateCount</w:t>
        <w:tab/>
        <w:tab/>
        <w:tab/>
        <w:tab/>
        <w:tab/>
        <w:tab/>
        <w:tab/>
        <w:tab/>
        <w:tab/>
        <w:tab/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QosRTSSuccessCount</w:t>
        <w:tab/>
        <w:tab/>
        <w:tab/>
        <w:tab/>
        <w:tab/>
        <w:tab/>
        <w:tab/>
        <w:tab/>
        <w:tab/>
        <w:tab/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QosRTSFailureCount</w:t>
        <w:tab/>
        <w:tab/>
        <w:tab/>
        <w:tab/>
        <w:tab/>
        <w:tab/>
        <w:tab/>
        <w:tab/>
        <w:tab/>
        <w:tab/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QosACKFailureCount</w:t>
        <w:tab/>
        <w:tab/>
        <w:tab/>
        <w:tab/>
        <w:tab/>
        <w:tab/>
        <w:tab/>
        <w:tab/>
        <w:tab/>
        <w:tab/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QosReceivedFragmentCount</w:t>
        <w:tab/>
        <w:tab/>
        <w:tab/>
        <w:tab/>
        <w:tab/>
        <w:tab/>
        <w:tab/>
        <w:tab/>
        <w:tab/>
        <w:tab/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QosTransmittedFrameCount</w:t>
        <w:tab/>
        <w:tab/>
        <w:tab/>
        <w:tab/>
        <w:tab/>
        <w:tab/>
        <w:tab/>
        <w:tab/>
        <w:tab/>
        <w:tab/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QosDiscardedFrameCount</w:t>
        <w:tab/>
        <w:tab/>
        <w:tab/>
        <w:tab/>
        <w:tab/>
        <w:tab/>
        <w:tab/>
        <w:tab/>
        <w:tab/>
        <w:tab/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QosMPDUsReceivedCount</w:t>
        <w:tab/>
        <w:tab/>
        <w:tab/>
        <w:tab/>
        <w:tab/>
        <w:tab/>
        <w:tab/>
        <w:tab/>
        <w:tab/>
        <w:tab/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QosRetriesReceivedCount</w:t>
        <w:tab/>
        <w:tab/>
        <w:tab/>
        <w:tab/>
        <w:tab/>
        <w:tab/>
        <w:tab/>
        <w:tab/>
        <w:tab/>
        <w:tab/>
        <w:tab/>
        <w:t>Counter32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osCountersIndex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 (1..16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e auxiliary variable used to identify instances of the column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bjects in the QoSCounter Table. The value of this variable 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qual to TID + 1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QosCountersEntry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osTransmittedFragmentCoun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Count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is counter shall be incremented for an acknowledged MPDU, for 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ticular UP, with an individual address in the address 1 field 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 MPDU with a multicast address in the address 1 field, eit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longing to a particular TID. This counter has relevance only f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IDs between 0 and 7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QosCountersEntry 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osFailedCoun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Count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is counter shall increment when an MSDU, for a particular UP, 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ot transmitted successfully due to the number of transmit attemp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xceeding either the dot11ShortRetryLimit or dot11LongRetryLimit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is counter has relevance only for TIDs between 0 and 7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QosCountersEntry 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osRetryCoun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Count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is counter shall increment when an MSDU, of a particular UP, 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ccessfully transmitted after one or more retransmissions. Th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er has relevance only for TIDs between 0 and 7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QosCountersEntry 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osMultipleRetryCoun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Count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is counter shall increment when an MSDU, of a particular UP, 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ccessfully transmitted after more than one retransmissions. Th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er has relevance only for TIDs between 0 and 7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QosCountersEntry 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osFrameDuplicateCoun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Count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is counter shall increment when a frame, of a particular UP, 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ceived that the Sequence Control field indicates is a duplicate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is counter has relevance only for TIDs between 0 and 7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QosCountersEntry 6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osRTSSuccessCoun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Count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is counter shall increment when a CTS is received in response t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an RTS that has been sent for the transmission of an MPDU of a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ticular UP. This counter has relevance only for TIDs between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d 7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QosCountersEntry 7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osRTSFailureCoun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Count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is counter shall increment when a CTS is not received 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sponse to an RTS that has been sent for the transmission of 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PDU of a particular UP. This counter has relevance only for T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tween 0 and 7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QosCountersEntry 8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osACKFailureCoun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Count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is counter shall increment when an ACK is not received 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sponse to an MPDU of a particular UP. This counter has relevan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nly for TIDs between 0 and 7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QosCountersEntry 9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osReceivedFragmentCoun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Count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is counter shall be incremented for each successfully receiv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PDU of type Data of a particular UP. This counter has relevan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nly for TIDs between 0 and 7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QosCountersEntry 1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osTransmittedFrameCoun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Count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is counter shall increment for each successfully transmit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SDU of a particular UP. This counter has relevance only for TI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tween 0 and 7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QosCountersEntry 1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osDiscardedFrameCoun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Count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counter shall increment for each Discarded MSDU of a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ticular UP. This counter has relevance only for TIDs between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d 7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QosCountersEntry 1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osMPDUsReceivedCoun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Count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counter shall increment for each received MPDU of a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ticular TID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QosCountersEntry 1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osRetriesReceivedCoun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Count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counter shall increment for each received MPDU of a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ticular TID with the retry bit set to 1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QosCountersEntry 1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   End of dot11QosCounters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   Resource Type Attribute Templa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esourceTypeIDNam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DisplayString (SIZE(4)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Contains the name of the Resource Type ID managed object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he attribute is read-only and always contains the 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RTID.  This attribute value shall not be used as a nam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ttribute for any other managed object class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REFERENCE "IEEE Std 802.1F-1993,  A.7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FVAL { "RTID"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resAttribute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   dot11ResourceInfo 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esourceInfoTabl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SEQUENCE OF Dot11ResourceInfo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Provides a means of indicating, in data readable from 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managed object, information that identifies the source o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he implementation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REFERENCE "IEEE Std 802.1F-1993,  A.7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resAttribute 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esourceInfoEntry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Dot11ResourceInfo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An entry in the dot11ResourceInfo Table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fIndex - Each IEEE 802.11 interface is represented by 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fEntry.  Interface tables in this MIB module are index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by ifIndex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EX { ifIndex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ResourceInfoTable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esourceInfoEntry ::=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EQUENCE { dot11manufacturerOUI             OCTET STRING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manufacturerName            DisplayString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manufacturerProductName     DisplayString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manufacturerProductVersion  DisplayString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manufacturerOUI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OCTET STRING (SIZE(3)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akes the value of an organizationally unique identifier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ResourceInfoEntry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manufacturerNam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DisplayString (SIZE(0..128)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A printable string used to identify the manufacturer of t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resource.  Maximum string length is 128 octets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ResourceInfoEntry 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manufacturerProductNam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DisplayString (SIZE(0..128)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A printable string used to identify the manufacturer's produc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name of the resource.  Maximum string length is 128 octets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ResourceInfoEntry 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manufacturerProductVersion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DisplayString (SIZE(0..128)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Printable string used to identify the manufacturer's produc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version of the resource.  Maximum string length is 128 octets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ResourceInfoEntry 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End of dot11ResourceInfo 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PHY Attribute Templat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dot11PhyOperation 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PhyOperationTabl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SEQUENCE OF Dot11PhyOperation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"PHY level attributes concerned wit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operation.  Implemented as a table indexed 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ifIndex to allow for multiple instantiations on 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Agent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PhyOperationEntry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Dot11PhyOperation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An entry in the dot11PhyOperation Table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fIndex - Each IEEE 802.11 interface is represented by 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fEntry.  Interface tables in this MIB module are index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by ifIndex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EX { ifIndex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OperationTable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PhyOperationEntry ::=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EQUENCE { dot11PHYType            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CurrentRegDomain   Integ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TempType           INTEGER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PHYTyp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 { fhss(1), dsss(2), irbaseband(3), ofdm(4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hrdsss(5), erp(6)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"This is an 8-bit integer value that identifies the PHY 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supported by the attached PLCP and PMD. Currently defi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values and their corresponding PHY types are: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FHSS 2.4 GHz = 01, DSSS 2.4 GHz = 02, IR Baseband = 03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OFDM 5GHz = 04, HRDSSS = 05, ERP = 06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OperationEntry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urrentRegDomain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e current regulatory domain this instance of the PMD 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supporting.  This object corresponds to one of t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RegDomains listed in dot11RegDomainsSupported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OperationEntry 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empTyp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 { tempType1(1), tempType2(2)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"There are different operating temperature requiremen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dependent on the anticipated environmental conditions. Th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attribute describes the current PHY's operating temperatu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range capability. Currently defined values and thei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corresponding temperature ranges are: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Type 1 = X'01'-Commercial range of 0 to 40 degrees C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Type 2 = X'02'-Industrial range of -30 to 70 degrees C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OperationEntry 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End of dot11PhyOperation 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dot11PhyAntenna 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PhyAntennaTabl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SEQUENCE OF Dot11PhyAntenna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Group of attributes for PhyAntenna.  Implemented as 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able indexed on ifIndex to allow for multiple instances 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 agent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 2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PhyAntennaEntry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Dot11PhyAntenna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An entry in the dot11PhyAntenna Table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fIndex - Each IEEE 802.11 interface is represented by 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fEntry.  Interface tables in this MIB module are index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by ifIndex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EX { ifIndex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AntennaTable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PhyAntennaEntry ::=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EQUENCE { dot11CurrentTxAntenna  Integ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DiversitySupport  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CurrentRxAntenna  Integer3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urrentTxAntenna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32 (1..25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"The current antenna being used to transmit.  This 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is one of the values appearing in dot11SupportedTxAntenna. Th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may be used by a management agent to control which antenna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used for transmission. 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AntennaEntry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iversitySuppor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 { fixedlist(1), notsupported(2), dynamic(3)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"This implementation's support for diversity, encoded as: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X'01'-diversity is available and is performed over the fix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list of antennas defined in dot11DiversitySelectionRx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X'02'-diversity is not supported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X'03'-diversity is supported and control of diversity is als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available, in which case the attribu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dot11DiversitySelectionRx can be dynamically modified b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the LM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AntennaEntry 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urrentRxAntenna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32 (1..25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"The current antenna being used to receive, if the dot11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DiversitySupport indicates that diversity is not supported.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The selected antenna shall be one of the antennae mark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for receive in the dot11AntennasListTabl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AntennaEntry 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End of dot11PhyAntenna 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dot11PhyTxPower 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PhyTxPowerTabl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SEQUENCE OF Dot11PhyTxPower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Group of attributes for dot11PhyTxPowerTable.  Implemen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s a table indexed on STA ID to allow for multip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nstances on an Agent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 3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PhyTxPowerEntry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Dot11PhyTxPower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An entry in the dot11PhyTxPower Table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fIndex - Each IEEE 802.11 interface is represented by 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fEntry.  Interface tables in this MIB module are index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by ifIndex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EX { ifIndex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TxPowerTable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PhyTxPowerEntry ::=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EQUENCE { dot11NumberSupportedPowerLevels  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TxPowerLevel1               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TxPowerLevel2               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TxPowerLevel3               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TxPowerLevel4               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TxPowerLevel5               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TxPowerLevel6               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TxPowerLevel7               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TxPowerLevel8               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CurrentTxPowerLevel         INTEGER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umberSupportedPowerLevels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 (1..8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e number of power levels supported by the PMD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his attribute can have a value of 1 to 8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TxPowerEntry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xPowerLevel1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 (0..10000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e transmit output power for LEVEL1 in mW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his is also the default power level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TxPowerEntry 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xPowerLevel2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 (0..10000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e transmit output power for LEVEL2 in mW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TxPowerEntry 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xPowerLevel3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 (0..10000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e transmit output power for LEVEL3 in mW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TxPowerEntry 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xPowerLevel4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 (0..10000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e transmit output power for LEVEL4 in mW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TxPowerEntry 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xPowerLevel5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 (0..10000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e transmit output power for LEVEL5 in mW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TxPowerEntry 6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xPowerLevel6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 (0..10000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e transmit output power for LEVEL6 in mW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TxPowerEntry 7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xPowerLevel7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 (0..10000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e transmit output power for LEVEL7 in mW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TxPowerEntry 8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xPowerLevel8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 (0..10000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e transmit output power for LEVEL8 in mW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TxPowerEntry 9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urrentTxPowerLevel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 (1..8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e TxPowerLevel N currently being used to transmit data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Some PHYs also use this value to determine the receiv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sensitivity requirements for CCA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TxPowerEntry 1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End of dot11PhyTxPower 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dot11PhyFHSS 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PhyFHSSTabl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SEQUENCE OF Dot11PhyFHSS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Group of attributes for dot11PhyFHSSTable.  Implemented as 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able indexed on STA ID to allow for multiple instances 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 Agent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 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PhyFHSSEntry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Dot11PhyFHSS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An entry in the dot11PhyFHSS Table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fIndex - Each IEEE 802.11 interface is represented by 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fEntry.  Interface tables in this MIB module are index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by ifIndex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EX { ifIndex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FHSSTable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PhyFHSSEntry ::=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EQUENCE { dot11HopTime</w:t>
        <w:tab/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CurrentChannelNumber</w:t>
        <w:tab/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MaxDwellTime</w:t>
        <w:tab/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CurrentDwellTime</w:t>
        <w:tab/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CurrentSet</w:t>
        <w:tab/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CurrentPattern</w:t>
        <w:tab/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CurrentIndex</w:t>
        <w:tab/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EHCCPrimeRadix</w:t>
        <w:tab/>
        <w:tab/>
        <w:tab/>
        <w:tab/>
        <w:tab/>
        <w:tab/>
        <w:tab/>
        <w:tab/>
        <w:tab/>
        <w:tab/>
        <w:tab/>
        <w:t xml:space="preserve">Integer32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EHCCNumberofChannelsFamilyIndex</w:t>
        <w:tab/>
        <w:tab/>
        <w:tab/>
        <w:tab/>
        <w:tab/>
        <w:tab/>
        <w:tab/>
        <w:tab/>
        <w:tab/>
        <w:tab/>
        <w:tab/>
        <w:t>Integ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EHCCCapabilityImplemented</w:t>
        <w:tab/>
        <w:tab/>
        <w:tab/>
        <w:tab/>
        <w:tab/>
        <w:tab/>
        <w:tab/>
        <w:tab/>
        <w:tab/>
        <w:tab/>
        <w:tab/>
        <w:t xml:space="preserve">TruthValue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EHCCCapabilityEnabled</w:t>
        <w:tab/>
        <w:tab/>
        <w:tab/>
        <w:tab/>
        <w:tab/>
        <w:tab/>
        <w:tab/>
        <w:tab/>
        <w:tab/>
        <w:tab/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HopAlgorithmAdopted</w:t>
        <w:tab/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RandomTableFlag</w:t>
        <w:tab/>
        <w:tab/>
        <w:tab/>
        <w:tab/>
        <w:tab/>
        <w:tab/>
        <w:tab/>
        <w:tab/>
        <w:tab/>
        <w:tab/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NumberofHoppingSets</w:t>
        <w:tab/>
        <w:tab/>
        <w:tab/>
        <w:tab/>
        <w:tab/>
        <w:tab/>
        <w:tab/>
        <w:tab/>
        <w:tab/>
        <w:tab/>
        <w:tab/>
        <w:t>Integ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HopModulus</w:t>
        <w:tab/>
        <w:tab/>
        <w:tab/>
        <w:tab/>
        <w:tab/>
        <w:tab/>
        <w:tab/>
        <w:tab/>
        <w:tab/>
        <w:tab/>
        <w:tab/>
        <w:t>Integ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HopOffset</w:t>
        <w:tab/>
        <w:tab/>
        <w:tab/>
        <w:tab/>
        <w:tab/>
        <w:tab/>
        <w:tab/>
        <w:tab/>
        <w:tab/>
        <w:tab/>
        <w:tab/>
        <w:t>Integer3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HopTim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 (224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e time in microseconds for the PMD to change fr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channel 2 to channel 80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FHSSEntry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urrentChannelNumber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 (0..200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"The current channel number of the frequency output by the R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hesizer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FHSSEntry 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MaxDwellTim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 (1..6553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e maximum time in TU that the transmit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s permitted to operate on a single channel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FHSSEntry 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urrentDwellTim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 (1..6553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e current time in TU that the transmitter shall oper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on a single channel, as set by the MAC.  Default is 19 TU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FHSSEntry 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urrentSe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 (1..25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"The current set of patterns the PLM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is using to determine the hopping sequence. 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FHSSEntry 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urrentPattern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 (0..25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e current pattern the PLME 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using to determine the hop sequenc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FHSSEntry 6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urrentIndex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 (1..25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e current index value the PLME is using to determ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he CurrentChannelNumber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FHSSEntry 7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EHCCPrimeRadix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Integ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This attribute indicates the value to b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used as the prime radix (N) in the HCC an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EHCC algorithms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FHSSEntry 8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EHCCNumberofChannelsFamilyIndex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Integ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This attribute indicates the value to b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used as the maximum for the family index (a)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in the HCC and EHCC algorithms. The value o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this field shall not be less than the prim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radix minus 3 (N - 3). The valid range o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allowed values is (N - 1), (N - 2), and (N - 3)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FHSSEntry 9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EHCCCapabilityImplement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This attribute, when true, indicates that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station implementation is capable of generating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the HCC or EHCC algorithms for determining Hopping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patterns.  The capability is disabled, otherwise.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The default value of this attribute is 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FHSSEntry 1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EHCCCapabilityEnabl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This attribute, when true, indicates that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capability of the station to operate using the HCC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or EHCC algorithms for determining Hopping Pattern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is enabled.  The capability is disabled, otherwise.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The default value of this attribute is 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FHSSEntry 1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HopAlgorithmAdopt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INTEGER { crnt(1), hopindex(2), hcc(3)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, indicates which of the algorithm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will be used to generate the Hopping Patterns.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Valid values are: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1 - hopping patterns as defined in Clause 14 (Frequency-Hopping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pread spectrum (FHSS) PHY specification for the 2.4 GHz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dustrial, scientific, and medical (ISM) band)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2 - hop index method (with or without table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3 - HCC/EHCC method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FHSSEntry 1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andomTableFlag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This attribute, indicates that a Random Table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present when the value is true. When the value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false it indicates that a Random Table is no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present and that the hop index method is to b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used to determine the hopping sequence. The defaul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value of this attribute is tru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FHSSEntry 1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umberofHoppingSets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Integ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The Number of Sets field indicates the total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number of sets within the hopping patterns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FHSSEntry 1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HopModulus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Integ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The number of allowed channels for the hopping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set. This is defined by the governing regulator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agency for the country code of the countr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in which this device is operating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FHSSEntry 1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HopOffse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Integ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The next position in the hopping set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FHSSEntry 16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End of dot11PhyFHSS 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dot11PhyDSSSEntry 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PhyDSSSTabl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SEQUENCE OF Dot11PhyDSSS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Entry of attributes for dot11PhyDSSSEntry.  Implemented as 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able indexed on ifIndex to allow for multiple instances 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 Agent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 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PhyDSSSEntry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Dot11PhyDSSS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An entry in the dot11PhyDSSSEntry Table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fIndex - Each IEEE 802.11 interface is represented by 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fEntry.  Interface tables in this MIB module are index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by ifIndex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EX { ifIndex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DSSSTable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PhyDSSSEntry ::=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EQUENCE { dot11CurrentChannel    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CCAModeSupported  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CurrentCCAMode    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EDThreshold       Integer3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urrentChannel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 (1..14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e current operating frequency channel of the DS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PHY. Valid channel numbers are as defined in 15.4.6.2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DSSSEntry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CAModeSupport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 (1..7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"dot11CCAModeSupported is a bit-significant 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representing all of the CCA modes supported by the PHY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Valid values are: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energy detect only (ED_ONLY) = 01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carrier sense only (CS_ONLY) = 0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carrier sense and energy detect (ED_and_CS)= 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or the logical sum of any of these values.  Th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attribute shall not be used to indicate the CCA mod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upported by a higher rate extension PHY.  Rather, t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ot11HRCCAModeSupported attribute shall be used t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indicate the CCA modes of the higher rate extension PHY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DSSSEntry 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urrentCCAMod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 { edonly(1), csonly(2), edandcs(4), cswithtimer(8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hrcsanded(16)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e current CCA method in operation.   Valid values are: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energy detect only (edonly) = 01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carrier sense only (csonly) = 0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carrier sense and energy detect (edandcs)= 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carrier sense with timer (cswithtimer)= 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high rate carrier sense and energy detect (hrcsanded)=16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DSSSEntry 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EDThreshol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e current Energy Detect Threshold being used by the DSSS PHY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DSSSEntry 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End of dot11PhyDSSSEntry 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dot11PhyIR 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PhyIRTabl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SEQUENCE OF Dot11PhyIR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Group of attributes for dot11PhyIRTable.  Implemented as 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able indexed on ifIndex to allow for multiple instances 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 Agent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 6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PhyIREntry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Dot11PhyIR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An entry in the dot11PhyIR Table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fIndex - Each IEEE 802.11 interface is represented by 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fEntry.  Interface tables in this MIB module are index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by ifIndex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EX { ifIndex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IRTable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PhyIREntry ::=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EQUENCE { dot11CCAWatchdogTimerMax       Integ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CCAWatchdogCountMax       Integ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CCAWatchdogTimerMin       Integ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CCAWatchdogCountMin       Integer3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CAWatchdogTimerMax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is parameter, together with CCAWatchdogCountMax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determines when energy detected in the channel can b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gnored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IREntry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CAWatchdogCountMax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is parameter, together with CCAWatchdogTimerMax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determines when energy detected in the channel can b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gnored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IREntry 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CAWatchdogTimerMin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e minimum value to which CCAWatchdogTimerMax can b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set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IREntry 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CAWatchdogCountMin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e minimum value to which CCAWatchdogCount can be set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IREntry 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End of dot11PhyIR 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dot11RegDomainsSupported 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egDomainsSupportedTabl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SEQUENCE OF Dot11RegDomainsSupported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ere are different operational requirements dependent 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he regulatory domain.  This attribute list describes t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regulatory domains the PLCP and PMD support in th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mplementation.  Currently defined values and thei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corresponding Regulatory Domains are: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FCC (USA) = X'10', DOC (Canada) = X'20', ETSI (most o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Europe) = X'30', Spain = X'31', France = X'32'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Japan = X'40', China = X'50', Other = X'00' 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 7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egDomainsSupportedEntry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Dot11RegDomainsSupported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An entry in the dot11RegDomainsSupportedTable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fIndex - Each IEEE 802.11 interface is represented by 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fEntry.  Interface tables in this MIB module are index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by ifIndex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NDEX { ifIndex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dot11RegDomainsSupportedIndex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RegDomainsSupportedTable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egDomainsSupportedEntry ::=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EQUENCE { dot11RegDomainsSupportedIndex    Integ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RegDomainsSupportedValue    INTEGER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egDomainsSupportedIndex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e auxiliary variable used to identify instanc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of the columnar objects in the RegDomainsSupport Tabl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RegDomainsSupportedEntry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egDomainsSupportedValu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SYNTAX INTEGER { fcc(16), doc(32), etsi(48), spain (49), france(50)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japan (64), other (0)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ere are different operational requirements dependent 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he regulatory domain.  This attribute list describes t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regulatory domains the PLCP and PMD support in th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mplementation.  Currently defined values and thei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corresponding Regulatory Domains are: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FCC (USA) = X'10', DOC (Canada) = X'20', ETSI (most o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Europe) = X'30', Spain = X'31', France = X'32'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Japan = X'40', China = X'50' 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RegDomainsSupportedEntry 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End of dot11RegDomainsSupported 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dot11AntennasList 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AntennasListTabl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SEQUENCE OF Dot11AntennasList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This table represents the list of antennae.  An antenna can b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marked to be capable of transmitting, receiving, and/or fo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participation in receive diversity.  Each entry in this tabl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represents a single antenna with its properties.  The maximum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number of antennae that can be contained in this table is 255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 8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AntennasListEntry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Dot11AntennasList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"An entry in the dot11AntennasListTable, representing the propertie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of a single antenna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fIndex - Each IEEE 802.11 interface is represented by 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fEntry.  Interface tables in this MIB module are index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by ifIndex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NDEX { ifIndex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dot11AntennaListIndex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AntennasListTable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AntennasListEntry ::=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EQUENCE { dot11AntennaListIndex     Integ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SupportedTxAntenna   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SupportedRxAntenna   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DiversitySelectionRx TruthValue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AntennaListIndex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32 (1..25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"The unique index of an antenna which is used to identify the columna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objects in the dot11AntennasList Tabl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AntennasListEntry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upportedTxAntenna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"When true, this object indicates that the antenna represented b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dot11AntennaIndex can be used as a transmit antenna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AntennasListEntry 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upportedRxAntenna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When true, this object indicates that the antenna represented b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e dot11AntennaIndex can be used as a receive antenna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AntennasListEntry 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iversitySelectionRx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"When true, this object indicates that the antenna represented b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dot11AntennaIndex can be used for receive diversity.  This objec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shall be true only if the antenna can be used as a receive antenna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s indicated by dot11SupportedRxAntenna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AntennasListEntry 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End of dot11AntennasList 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dot11SupportedDataRatesTx 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upportedDataRatesTxTabl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SEQUENCE OF Dot11SupportedDataRatesTx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e Transmit bit rates supported by the PLCP and PM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represented by a count from X'02-X'7f, corresponding to da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rates in increments of 500kbit/s from 1 Mb/s to 63.5 Mb/s subjec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o limitations of each individual PHY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 9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upportedDataRatesTxEntry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Dot11SupportedDataRatesTx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An Entry (conceptual row) in the dot11SupportedDataRatesT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able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fIndex - Each IEEE 802.11 interface is represented by 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fEntry.  Interface tables in this MIB module are index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by ifIndex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NDEX { ifIndex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dot11SupportedDataRatesTxIndex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SupportedDataRatesTxTable 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upportedDataRatesTxEntry ::=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EQUENCE { dot11SupportedDataRatesTxIndex  Integ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SupportedDataRatesTxValue  Integer3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upportedDataRatesTxIndex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32 (1..25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Index object that identifies which data rate to access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Range is 1..255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SupportedDataRatesTxEntry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upportedDataRatesTxValu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32 (2..127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e Transmit bit rates supported by the PLCP and PM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represented by a count from X'02-X'7f, corresponding to da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rates in increments of 500kbit/s from 1 Mb/s to 63.5 Mb/s subjec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o limitations of each individual PHY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SupportedDataRatesTxEntry 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End of dot11SupportedDataRatesTx 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dot11SupportedDataRatesRx 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upportedDataRatesRxTabl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SEQUENCE OF Dot11SupportedDataRatesRx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e receive bit rates supported by the PLCP and PM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represented by a count from X'002-X'7f, corresponding to da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rates in increments of 500kbit/s from 1 Mb/s to 63.5 Mb/s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 1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upportedDataRatesRxEntry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Dot11SupportedDataRatesRx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An Entry (conceptual row) in the dot11SupportedDataRatesRx Table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fIndex - Each IEEE 802.11 interface is represented by 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fEntry.  Interface tables in this MIB module are index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by ifIndex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INDEX { ifIndex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dot11SupportedDataRatesRxIndex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SupportedDataRatesRxTable 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upportedDataRatesRxEntry ::=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EQUENCE { dot11SupportedDataRatesRxIndex  Integ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SupportedDataRatesRxValue  Integer3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upportedDataRatesRxIndex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32 (1..25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Index object that identifies which data rate to access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Range is 1..255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SupportedDataRatesRxEntry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upportedDataRatesRxValu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32 (2..127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e receive bit rates supported by the PLCP and PM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represented by a count from X'02-X'7f, corresponding to da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rates in increments of 500kbit/s from 1 Mb/s to 63.5 Mb/s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SupportedDataRatesRxEntry 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End of dot11SupportedDataRatesRx 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dot11PhyOFDM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PhyOFDMTabl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SEQUENCE OF Dot11PhyOFDM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Group of attributes for dot11PhyOFDMTable. Implemented as 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able indexed on ifindex to allow for multiple instances 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 Agent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 1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PhyOFDMEntry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Dot11PhyOFDM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An entry in the dot11PhyOFDM Table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fIndex - Each IEEE 802.11 interface is represented by 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fEntry. Interface tables in this MIB module are index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by ifIndex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NDEX { ifIndex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OFDMTable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PhyOFDMEntry ::=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SEQUENCE { dot11CurrentFrequency        </w:t>
        <w:tab/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dot11TIThreshold             </w:t>
        <w:tab/>
        <w:tab/>
        <w:tab/>
        <w:tab/>
        <w:tab/>
        <w:tab/>
        <w:tab/>
        <w:tab/>
        <w:tab/>
        <w:tab/>
        <w:tab/>
        <w:t>Integ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dot11FrequencyBandsSupported </w:t>
        <w:tab/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dot11ChannelStartingFactor </w:t>
        <w:tab/>
        <w:tab/>
        <w:tab/>
        <w:tab/>
        <w:tab/>
        <w:tab/>
        <w:tab/>
        <w:tab/>
        <w:tab/>
        <w:tab/>
        <w:tab/>
        <w:t>Integ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dot11FiveMHzOperationImplemented </w:t>
        <w:tab/>
        <w:tab/>
        <w:tab/>
        <w:tab/>
        <w:tab/>
        <w:tab/>
        <w:tab/>
        <w:tab/>
        <w:tab/>
        <w:tab/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dot11TenMHzOperationImplemented </w:t>
        <w:tab/>
        <w:tab/>
        <w:tab/>
        <w:tab/>
        <w:tab/>
        <w:tab/>
        <w:tab/>
        <w:tab/>
        <w:tab/>
        <w:tab/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TwentyMHzOperationImplemented</w:t>
        <w:tab/>
        <w:tab/>
        <w:tab/>
        <w:tab/>
        <w:tab/>
        <w:tab/>
        <w:tab/>
        <w:tab/>
        <w:tab/>
        <w:tab/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dot11PhyOFDMChannelWidth </w:t>
        <w:tab/>
        <w:tab/>
        <w:tab/>
        <w:tab/>
        <w:tab/>
        <w:tab/>
        <w:tab/>
        <w:tab/>
        <w:tab/>
        <w:tab/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dot11OFDMCCAEDImplemented </w:t>
        <w:tab/>
        <w:tab/>
        <w:tab/>
        <w:tab/>
        <w:tab/>
        <w:tab/>
        <w:tab/>
        <w:tab/>
        <w:tab/>
        <w:tab/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dot11OFDMCCAEDRequired </w:t>
        <w:tab/>
        <w:tab/>
        <w:tab/>
        <w:tab/>
        <w:tab/>
        <w:tab/>
        <w:tab/>
        <w:tab/>
        <w:tab/>
        <w:tab/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dot11OFDMEDThreshold </w:t>
        <w:tab/>
        <w:tab/>
        <w:tab/>
        <w:tab/>
        <w:tab/>
        <w:tab/>
        <w:tab/>
        <w:tab/>
        <w:tab/>
        <w:tab/>
        <w:tab/>
        <w:t>Unsigned3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urrentFrequency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 (0..200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"The number of the current operating frequency channel of the OFDM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PHY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OFDMEntry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IThreshol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depreca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e Threshold being used to detect a busy medium (frequency)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CCA shall report a busy medium upon detecting the RSSI abov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 this threshold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OFDMEntry 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requencyBandsSupport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YNTAX INTEGER (1..127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The capability of the OFDM PHY implementation to operate in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4.9 GHz and 5 GHz bands. Coded as an integer value with bit 0 LSB a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llows: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bit 0 .. capable of operating in the 5.15-5.25 GHz b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bit 1 .. capable of operating in the 5.25-5.35 GHz b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bit 2 .. capable of operating in the 5.725-5.825 GHz b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bit 3 .. capable of operating in the 5.47-5.725 GHz b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bit 4 .. capable of operating in the lower Japanese (5.15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5.25 GHz) b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bit 5 .. capable of operating in the 5.03-5.091 GHz b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bit 6 .. capable of operating in the 4.94-4.99 GHz b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For example, for an implementation capable of operating in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5.15-5.35 GHz bands this attribute would take the value 3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PhyOFDMEntry 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hannelStartingFactor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Integer32 (8000..10000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The base factor from which channel center frequencies are calculat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ed. This number is multiplied by 500 kHz to form the base frequenc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o be added to the channel number x 5 MHz. The default value of th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tribute shall be 10 000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OFDMEntry 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iveMHzOperationImplement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This attribute, when true, shall indicate that the 5 MHz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Operation is implemented. The default value of this attribute 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OFDMEntry 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enMHzOperationImplement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This attribute, when true, shall indicate that the 10 MHz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Operation is implemented. The default value of this attribute 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OFDMEntry 6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wentyMHzOperationImplement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This attribute, when true, shall indicate that the 20 MHz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Operation is implemented. The default value of this attribute 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tru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OFDMEntry 7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PhyOFDMChannelWidth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INTEGER { width5MHz(1), width10MHz(2), width20MHz(3)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This is an 8-bit integer value that identifies the OFD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PHY channel width. Currently defined values and their corresponding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Channel widths are: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5MHz = 01, 10MHz = 02, 20MHz = 03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OFDMEntry 8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OFDMCCAEDImplemented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is attribute indicates that the OFDM PHY is capable of CCA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ergy Detect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OFDMEntry 9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OFDMCCAEDRequired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is attribute indicates that the PHY CCA-Energy Detect function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ity is enabled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OFDMEntry 1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OFDMEDThreshold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Unsigned32 (0..25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e current Energy Detect Threshold being used by the OFDM PHY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OFDMEntry 1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End of dot11PhyOFDM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dot11PhyHRDSSSEntry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PhyHRDSSSTabl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SEQUENCE OF Dot11PhyHRDSSS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Entry of attributes for dot11PhyHRDSSSEntry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Implemented as a table indexed on ifIndex to allow f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multiple instances on an Agent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 1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PhyHRDSSSEntry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Dot11PhyHRDSSS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An entry in the dot11PhyHRDSSSEntry Table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ifIndex - Each IEEE 802.11 interface is represented by a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ifEntry. Interface tables in this MIB module are index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by ifIndex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INDEX { ifIndex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HRDSSSTable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PhyHRDSSSEntry ::=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EQUENCE { dot11ShortPreambleOptionImplemented</w:t>
        <w:tab/>
        <w:tab/>
        <w:tab/>
        <w:tab/>
        <w:tab/>
        <w:tab/>
        <w:tab/>
        <w:tab/>
        <w:tab/>
        <w:tab/>
        <w:tab/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PBCCOptionImplemented</w:t>
        <w:tab/>
        <w:tab/>
        <w:tab/>
        <w:tab/>
        <w:tab/>
        <w:tab/>
        <w:tab/>
        <w:tab/>
        <w:tab/>
        <w:tab/>
        <w:tab/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ChannelAgilityPresent</w:t>
        <w:tab/>
        <w:tab/>
        <w:tab/>
        <w:tab/>
        <w:tab/>
        <w:tab/>
        <w:tab/>
        <w:tab/>
        <w:tab/>
        <w:tab/>
        <w:tab/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ChannelAgilityEnabled</w:t>
        <w:tab/>
        <w:tab/>
        <w:tab/>
        <w:tab/>
        <w:tab/>
        <w:tab/>
        <w:tab/>
        <w:tab/>
        <w:tab/>
        <w:tab/>
        <w:tab/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dot11HRCCAModeSupported</w:t>
        <w:tab/>
        <w:tab/>
        <w:tab/>
        <w:tab/>
        <w:tab/>
        <w:tab/>
        <w:tab/>
        <w:tab/>
        <w:tab/>
        <w:tab/>
        <w:tab/>
        <w:tab/>
        <w:t>INTEGER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hortPreambleOptionImplement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, when true, shall indicate that the short preambl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option as defined in 18.2.2.2 (Short PPDU format) is implemented.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e default value of this attribute shall be 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HRDSSSEntry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PBCCOptionImplement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, when true, shall indicate that the PBCC modula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ption as defined in  18.4.6.6 (DSSS/PBCC data modulation and modu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lation rate (optional)) is implemented.  The default value of th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tribute shall be 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HRDSSSEntry 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hannelAgilityPresen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This attribute indicates that the PHY is capable o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channel agility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HRDSSSEntry 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hannelAgilityEnabl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This attribute indicates that the PHY channel agilit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functionality is enabled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HRDSSSEntry 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HRCCAModeSupport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INTEGER (1..31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dot11HRCCAModeSupported is a bit-significant 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representing all of the CCA modes supported by the PHY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Valid values are: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energy detect only (ED_ONLY) = 01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carrier sense only (CS_ONLY) = 0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carrier sense and energy detect (ED_and_CS)= 04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carrier sense with timer (CS_and_Timer)= 08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high rate carrier sense and energy detec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(HRCS_and_ED)= 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or the logical sum of any of these values.  I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the high rate extension PHY, this attribute shall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be used in preference to the dot11CCAModeSupport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attribut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HRDSSSEntry 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End of dot11PhyHRDSSSEntry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dot11HoppingPattern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HoppingPatternTabl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SEQUENCE OF Dot11HoppingPattern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The (conceptual) table of attributes necessary fo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a frequency hopping implementation to be able to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create the hopping sequences necessary to opera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in the subband for the associated domain country string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::= { dot11phy 1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HoppingPatternEntry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Dot11HoppingPattern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An entry (conceptual row) in the Hopping Pattern Tabl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that indicates the random hopping sequence to be followed.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IfIndex - Each IEEE 802.11 interface is represent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by an ifEntry. Interface tables in this MIB are index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by ifIndex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INDEX { ifIndex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dot11HoppingPatternIndex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HoppingPatternTable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HoppingPatternEntry ::=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SEQUENCE { dot11HoppingPatternIndex</w:t>
        <w:tab/>
        <w:tab/>
        <w:tab/>
        <w:tab/>
        <w:tab/>
        <w:tab/>
        <w:tab/>
        <w:tab/>
        <w:tab/>
        <w:tab/>
        <w:tab/>
        <w:t>Integ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dot11RandomTableFieldNumber</w:t>
        <w:tab/>
        <w:tab/>
        <w:tab/>
        <w:tab/>
        <w:tab/>
        <w:tab/>
        <w:tab/>
        <w:tab/>
        <w:tab/>
        <w:tab/>
        <w:tab/>
        <w:t>Integer3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HoppingPatternIndex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Integ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The auxiliary variable used to identify instances o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the columnar objects in the Hopping Pattern Tabl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HoppingPatternEntry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andomTableFieldNumber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Integ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This attribute shall indicate the value of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starting channel number in the hopping sequence o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the subband for the associated domain country string.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The default value of this attribute shall be zero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HoppingPatternEntry 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-- * End of dot11HoppingPattern TABL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dot11PhyERP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PhyERPTabl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SEQUENCE OF Dot11PhyERP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Entry of attributes for dot11PhyERPEntry. Implemented as a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table indexed on ifIndex to allow for multiple instances on a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Agent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 1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PhyERPEntry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Dot11PhyERP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An entry in the dot11PhyERPEntry Table.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ifIndex - Each 802.11 interface is represented by an ifEntry.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Interface tables in this MIB module are indexed by ifIndex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INDEX {ifIndex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ERPTable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PhyERPEntry ::= SEQUENCE {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ot11ERPPBCCOptionImplemented</w:t>
        <w:tab/>
        <w:tab/>
        <w:tab/>
        <w:tab/>
        <w:tab/>
        <w:tab/>
        <w:tab/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ot11ERPBCCOptionEnabled</w:t>
        <w:tab/>
        <w:tab/>
        <w:tab/>
        <w:tab/>
        <w:tab/>
        <w:tab/>
        <w:tab/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ot11DSSSOFDMOptionImplemented</w:t>
        <w:tab/>
        <w:tab/>
        <w:tab/>
        <w:tab/>
        <w:tab/>
        <w:tab/>
        <w:tab/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ot11DSSSOFDMOptionEnabled</w:t>
        <w:tab/>
        <w:tab/>
        <w:tab/>
        <w:tab/>
        <w:tab/>
        <w:tab/>
        <w:tab/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ot11ShortSlotTimeOptionImplemented</w:t>
        <w:tab/>
        <w:tab/>
        <w:tab/>
        <w:tab/>
        <w:tab/>
        <w:tab/>
        <w:tab/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ot11ShortSlotTimeOptionEnabled</w:t>
        <w:tab/>
        <w:tab/>
        <w:tab/>
        <w:tab/>
        <w:tab/>
        <w:tab/>
        <w:tab/>
        <w:tab/>
        <w:t>TruthValue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ERPPBCCOptionImplement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is attribute, when true, shall indicate that the ERP-PBCC modu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tion option as defined in 19.6 (ERP-PBCC operation specifica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ions) is implemented. The default value of this attribute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ERPEntry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ERPBCCOptionEnabl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, when true, shall indicate that the ERP-PBCC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option as defined in 19.6 (ERP-PBCC operation specifications)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abled. The default value of this attribute is 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ERPEntry 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SSSOFDMOptionImplement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, when true, shall indicate that the DSSS-OFDM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option as defined in 19.7 (DSSS-OFDM operation specifications)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plemented. The default value of this attribute is 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ERPEntry 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SSSOFDMOptionEnabl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, when true, shall indicate that the DSSS-OFDM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option as defined in 19.7 (DSSS-OFDM operation specifications)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abled. The default value of this attribute is 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ERPEntry 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hortSlotTimeOptionImplement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, when true, shall indicate that the Short Slo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ime option as defined in 7.3.1.4 (Capability Information field)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s implemented. The default value of this attribute is 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ERPEntry 5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hortSlotTimeOptionEnabl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, when true, shall indicate that the Short Slo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ime option as defined in 7.3.1.4 (Capability Information field)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s enabled. The default value of this attribute is 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PhyERPEntry 6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End of dot11PhyERP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Conformance Informa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onformance</w:t>
        <w:tab/>
        <w:tab/>
        <w:tab/>
        <w:tab/>
        <w:t>OBJECT IDENTIFIER ::= { ieee802dot11 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Groups </w:t>
        <w:tab/>
        <w:tab/>
        <w:tab/>
        <w:tab/>
        <w:t>OBJECT IDENTIFIER ::= { dot11Conformance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ompliances</w:t>
        <w:tab/>
        <w:tab/>
        <w:tab/>
        <w:tab/>
        <w:t>OBJECT IDENTIFIER ::= { dot11Conformance 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Compliance Statemen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ompliance MODULE-COMPLIAN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e compliance statement for SNMPv2 entit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hat implement the IEEE 802.11 MIB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ab/>
        <w:t>MODULE  -- this modu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ab/>
        <w:t>MANDATORY-GROUPS {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ot11SMTbase9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ot11MACbase2, dot11CountersGroup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dot11SmtAuthenticationAlgorithms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ot11ResourceTypeID, dot11PhyOperationComplianceGroup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OUP dot11PhyDSSSComplianceGro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Implementation of this group is required when objec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PHYType is dsss.  This group 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mutually exclusive with the groups dot11PhyIRComplianceGroup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PhyFHSSComplianceGroup2, dot11PhyOFDMComplianceGroup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and dot11PhyHRDSSSComplianceGroup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GROUP dot11PhyIRComplianceGro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Implementation of this group is required when objec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PHYType is irbaseband.  This group 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mutually exclusive with the groups dot11PhyDSSSComplianceGroup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PhyFHSSComplianceGroup2, dot11PhyOFDMComplianceGroup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and dot11PhyHRDSSSComplianceGroup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GROUP dot11PhyFHSSComplianceGroup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Implementation of this group is required when objec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PHYType is fhss.  This group 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mutually exclusive with the groups dot11PhyDSSSComplianceGroup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PhyIRComplianceGroup, dot11PhyOFDMComplianceGroup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and dot11PhyHRDSSSComplianceGroup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GROUP dot11PhyOFDMComplianceGroup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Implementation of this group is required when objec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PHYType is ofdm. This group 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mutually exclusive with the groups dot11PhyDSSSComplianceGroup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PhyIRComplianceGroup, dot11PhyFHSSComplianceGroup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and dot11PhyHRDSSSComplianceGroup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GROUP dot11PhyHRDSSSComplianceGro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Implementation of this group is required when objec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PHYType is hrdsss. This group i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mutually exclusive with the group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PhyDSSSComplianceGroup, dot11PhyIRComplianceGroup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PhyFHSSComplianceGroup2 and dot11PhyOFDMComplianceGroup3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GROUP dot11PhyERPComplianceGro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Implementation of this group is required when objec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PHYType is ERP. This group is mutual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exclusive with the groups dot11PhyIRComplianceGroup a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PhyFHSSComplianceGroup2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 OPTIONAL-GROUPS { dot11SMTprivacy, dot11MACStatistic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--    dot11PhyAntennaComplianceGroup, dot11PhyTxPowerComplianceGroup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    dot11PhyRegDomainsSupportGroup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    dot11PhyAntennasListGroup, dot11PhyRateGroup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    dot11MultiDomainCapabilityGroup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    dot11PhyFHSSComplianceGroup2, dot11RSNAaddition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    dot11RegulatoryClassesGroup, dot11Qosaddition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--    dot11RMCompliance, dot11FTComplianceGroup 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--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Compliances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  Groups - units of conforman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MTbase OBJECT-GRO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OBJECTS { dot11StationID, dot11MediumOccupancyLimit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CFPollabl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CFPPerio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CFPMaxDura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AuthenticationResponseTimeOu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Privacy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PowerManagementMod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DesiredSSID, dot11DesiredBSSTyp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OperationalRateSe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BeaconPeriod, dot11DTIMPerio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AssociationResponseTimeOut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depreca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The SMT object class provides the necessary support at t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TA to manage the processes in the STA such that the STA m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work cooperatively as a part of an IEEE 802.11 network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Groups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MTprivacy OBJECT-GRO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OBJECTS { dot11PrivacyInvoked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WEPKeyMappingLength, dot11ExcludeUnencryp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WEPICVErrorCount , dot11WEPExcludedCount 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WEPDefaultKeyI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WEPDefaultKey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WEPKeyMappingWEP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WEPKeyMappingValue , dot11WEPKeyMappingAddres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WEPKeyMappingStatus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e SMTPrivacy package is a set of attributes that shall b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present if WEP is implemented in the STA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Groups 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MACbase OBJECT-GRO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OBJECTS { dot11MACAddress, dot11Addres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GroupAddressesStatu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RTSThreshold, dot11ShortRetryLimi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LongRetryLimit, dot11FragmentationThreshol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MaxTransmitMSDULifetim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MaxReceiveLifetime, dot11ManufacturerI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ProductID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depreca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The MAC object class provides the necessary support for t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access control, generation, and verification of frame che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equences (FCSs), and proper delivery of valid data to upp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layers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Groups 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MACStatistics OBJECT-GRO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OBJECTS { dot11RetryCount, dot11MultipleRetryCoun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RTSSuccessCount, dot11RTSFailureCoun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ACKFailureCount, dot11FrameDuplicateCount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The MACStatistics package provides extended statistic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information on the operation of the MAC.  Th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package is completely optional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Groups 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esourceTypeID OBJECT-GRO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OBJECTS { dot11ResourceTypeIDName, dot11manufacturerOUI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manufacturerName, dot11manufacturerProductNam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manufacturerProductVersion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Attributes used to identify a STA, its manufactur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and various product names and versions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Groups 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mtAuthenticationAlgorithms OBJECT-GRO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OBJECTS { dot11AuthenticationAlgorithm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AuthenticationAlgorithmsEnable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Authentication Algorithm Tabl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Groups 6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PhyOperationComplianceGroup OBJECT-GRO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OBJECTS { dot11PHYType, dot11CurrentRegDomain, dot11TempType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PHY layer operations attributes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Groups 7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PhyAntennaComplianceGroup OBJECT-GRO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OBJECTS { dot11CurrentTxAntenna, dot11DiversitySuppor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ot11CurrentRxAntenna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Attributes for Data Rates for IEEE 802.11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Groups 8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PhyTxPowerComplianceGroup OBJECT-GRO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OBJECTS { dot11NumberSupportedPowerLevels, dot11TxPowerLevel1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TxPowerLevel2, dot11TxPowerLevel3, dot11TxPowerLevel4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TxPowerLevel5, dot11TxPowerLevel6, dot11TxPowerLevel7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TxPowerLevel8, dot11CurrentTxPowerLevel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Attributes for Control and Management of transmit power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Groups 9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PhyFHSSComplianceGroup OBJECT-GRO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OBJECTS { dot11HopTime, dot11CurrentChannelNumber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dot11MaxDwellTime, dot11CurrentDwellTime, dot11CurrentSet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CurrentPattern, dot11CurrentIndex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depreca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Attributes that configure the Frequency Hopping for IE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802.11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Groups 1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PhyDSSSComplianceGroup OBJECT-GRO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OBJECTS { dot11CurrentChannel, dot11CCAModeSuppor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CurrentCCAMode, dot11EDThreshold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Attributes that configure the DSSS for IEEE 802.11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Groups 1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PhyIRComplianceGroup OBJECT-GRO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OBJECTS { dot11CCAWatchdogTimerMax, dot11CCAWatchdogCountMax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CCAWatchdogTimerMin, dot11CCAWatchdogCountMin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Attributes that configure the baseband IR for IEEE 802.11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Groups 1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PhyRegDomainsSupportGroup OBJECT-GRO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OBJECTS { dot11RegDomainsSupportedTable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Attributes that specify the supported Regulation Domains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Groups 1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PhyAntennasListGroup OBJECT-GRO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OBJECTS { dot11SupportedTxAntenna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SupportedRxAntenna, dot11DiversitySelectionRx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Attributes that specify the supported Regulation Domains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Groups 1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PhyRateGroup OBJECT-GRO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OBJECTS { dot11SupportedDataRatesTx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SupportedDataRatesRxValue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Attributes for Data Rates for IEEE 802.11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Groups 1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ountersGroup OBJECT-GRO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OBJECTS { dot11TransmittedFragmentCoun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MulticastTransmittedFrameCoun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FailedCount, dot11ReceivedFragmentCoun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MulticastReceivedFrameCoun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FCSErrorCoun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WEPUndecryptableCoun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TransmittedFrameCount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depreca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Attributes from the dot11CountersGroup that are not descri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n the dot11MACStatistics group.  These objects 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mandatory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Groups 16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otificationGroup NOTIFICATION-GRO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NOTIFICATIONS { dot11Disassociate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Deauthenticat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AuthenticateFail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IEEE 802.11 notifications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Groups 17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MTbase2 OBJECT-GRO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OBJECTS { dot11MediumOccupancyLimit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CFPollabl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CFPPerio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CFPMaxDura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AuthenticationResponseTimeOu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Privacy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PowerManagementMod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DesiredSSID, dot11DesiredBSSTyp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OperationalRateSe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BeaconPeriod, dot11DTIMPerio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AssociationResponseTimeOu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DisassociateReas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DisassociateSta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DeauthenticateReas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DeauthenticateSta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AuthenticateFailStatu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AuthenticateFailStation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depreca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The SMTbase2 object class provides the necessary support at t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TA to manage the processes in the STA such that the STA m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work cooperatively as a part of an IEEE 802.11 network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Groups 18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PhyOFDMComplianceGroup OBJECT-GRO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OBJECTS { dot11CurrentFrequency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TIThreshol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FrequencyBandsSuppor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ChannelStartingFactor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depreca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Attributes that configure the OFDM for IEEE 802.11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Groups 19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MTbase3 OBJECT-GRO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OBJECTS { dot11MediumOccupancyLimit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CFPollabl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CFPPerio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CFPMaxDura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AuthenticationResponseTimeOu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Privacy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PowerManagementMod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DesiredSSID, dot11DesiredBSSTyp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OperationalRateSe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BeaconPeriod, dot11DTIMPerio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AssociationResponseTimeOu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DisassociateReas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DisassociateSta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DeauthenticateReas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DeauthenticateSta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AuthenticateFailStatu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dot11AuthenticateFailStation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MultiDomainCapability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dot11MultiDomainCapabilityEnabled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CountryString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depreca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The SMTbase3 object class provides the necessary support at t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TA to manage the processes in the STA such that the STA m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work cooperatively as a part of an IEEE 802.11 network, when the S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is capable of multi-domain operation. This object group should b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implemented when the multi-domain capability option is implemented."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Groups 2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MultiDomainCapabilityGroup OBJECT-GRO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OBJECTS { dot11FirstChannelNumb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NumberofChannel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MaximumTransmitPowerLevel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The dot11MultiDomainCapabilityGroup object class provide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the objects necessary to manage the channels usable by a STA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when the multi-domain capability option is implemented."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Groups 2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PhyFHSSComplianceGroup2 OBJECT-GRO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OBJECTS { dot11HopTime, dot11CurrentChannelNumber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dot11MaxDwellTime, dot11CurrentDwellTime, dot11CurrentSet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dot11CurrentPattern, dot11CurrentIndex, dot11EHCCPrimeRadix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EHCCNumberofChannelsFamilyIndex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dot11EHCCCapabilityImplemented, dot11EHCCCapabilityEnabled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dot11HopAlgorithmAdopted, dot11RandomTableFlag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dot11NumberofHoppingSets, dot11HopModulus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HopOffset, dot11RandomTableFieldNumber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Attributes that configure the Frequency Hopping for IEE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802.11 when multi-domain capability option is implemented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Groups 2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PhyHRDSSSComplianceGroup OBJECT-GRO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OBJECTS { dot11CurrentChannel, dot11CCAModeSuppor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CurrentCCAMode, dot11EDThreshol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ShortPreamble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PBCCOptionImplemented, dot11ChannelAgilityPresen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ChannelAgilityEnabled, dot11HRCCAModeSupported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Attributes that configure the HRDSSS for IEEE 802.11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Groups 2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PhyERPComplianceGroup OBJECT-GRO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OBJECTS { dot11CurrentChannel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ShortPreamble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ChannelAgilityPresen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ChannelAgility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DSSSOFDM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DSSSOFDMOption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PBCC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ERPPBCC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ShortSlotTime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ShortSlotTimeOptionEnabled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Attributes that configure the ERP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Groups 2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additions OBJECT-GRO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OBJECTS { dot11RSNA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PreauthenticationEnabled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This object class provides the objects from the IEEE 802.11 MIB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equired to manage RSNA functionality. Note that additional object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for managing this functionality are located in the IEEE 802.11 RS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IB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Groups 2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MTbase4 OBJECT-GRO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OBJECTS { dot11MediumOccupancyLimi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CFPollabl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CFPPerio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CFPMaxDura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AuthenticationResponseTimeOu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Privacy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PowerManagementMod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DesiredSSID, dot11DesiredBSSTyp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OperationalRateSe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BeaconPeriod, dot11DTIMPerio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AssociationResponseTimeOu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DisassociateReas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DisassociateSta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DeauthenticateReas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DeauthenticateSta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AuthenticateFailStatu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AuthenticateFailSta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MultiDomainCapability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dot11MultiDomainCapabilityEnabled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dot11CountryString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OptionImplemented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depreca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The SMTbase4 object class provides the necessary support at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EEE STA to manage the processes in the STA so that the STA may work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operatively as a part of an IEEE 802.11 network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Groups 26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egulatoryClassesGroup OBJECT-GRO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OBJECTS { dot11RegulatoryClas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CoverageClass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Attributes that configure the OFDM for IEEE 802.11 in many regula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ry domains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::= { dot11Groups </w:t>
      </w:r>
      <w:del w:id="145" w:author="Adrian Stephens, 302" w:date="2009-08-04T16:59:00Z">
        <w:r>
          <w:rPr>
            <w:sz w:val="16"/>
            <w:szCs w:val="16"/>
          </w:rPr>
          <w:delText>29</w:delText>
        </w:r>
      </w:del>
      <w:ins w:id="146" w:author="Adrian Stephens, 302" w:date="2009-08-04T16:59:00Z">
        <w:r>
          <w:rPr>
            <w:sz w:val="16"/>
            <w:szCs w:val="16"/>
          </w:rPr>
          <w:t>52</w:t>
        </w:r>
      </w:ins>
      <w:r>
        <w:rPr>
          <w:sz w:val="16"/>
          <w:szCs w:val="16"/>
        </w:rPr>
        <w:t xml:space="preserve"> }</w:t>
      </w:r>
    </w:p>
    <w:p>
      <w:pPr>
        <w:pStyle w:val="PlainText"/>
        <w:rPr>
          <w:sz w:val="16"/>
          <w:szCs w:val="16"/>
          <w:ins w:id="148" w:author="Adrian Stephens, 302" w:date="2009-08-04T16:59:00Z"/>
        </w:rPr>
      </w:pPr>
      <w:ins w:id="147" w:author="Adrian Stephens, 302" w:date="2009-08-04T16:59:00Z">
        <w:r>
          <w:rPr>
            <w:sz w:val="16"/>
            <w:szCs w:val="16"/>
          </w:rPr>
        </w:r>
      </w:ins>
    </w:p>
    <w:p>
      <w:pPr>
        <w:pStyle w:val="PlainText"/>
        <w:rPr>
          <w:sz w:val="16"/>
          <w:szCs w:val="16"/>
          <w:ins w:id="150" w:author="Adrian Stephens, 302" w:date="2009-08-04T16:59:00Z"/>
        </w:rPr>
      </w:pPr>
      <w:ins w:id="149" w:author="Adrian Stephens, 302" w:date="2009-08-04T16:59:00Z">
        <w:r>
          <w:rPr>
            <w:sz w:val="16"/>
            <w:szCs w:val="16"/>
          </w:rPr>
          <w:t xml:space="preserve">-- Editor’s Note: dot11RegulatoryClassesGroup was originally assigned to dot11Groups 29,  </w:t>
        </w:r>
      </w:ins>
    </w:p>
    <w:p>
      <w:pPr>
        <w:pStyle w:val="PlainText"/>
        <w:rPr>
          <w:sz w:val="16"/>
          <w:szCs w:val="16"/>
          <w:ins w:id="152" w:author="Adrian Stephens, 302" w:date="2009-08-04T16:59:00Z"/>
        </w:rPr>
      </w:pPr>
      <w:ins w:id="151" w:author="Adrian Stephens, 302" w:date="2009-08-04T16:59:00Z">
        <w:r>
          <w:rPr>
            <w:sz w:val="16"/>
            <w:szCs w:val="16"/>
          </w:rPr>
        </w:r>
      </w:ins>
    </w:p>
    <w:p>
      <w:pPr>
        <w:pStyle w:val="PlainText"/>
        <w:rPr>
          <w:sz w:val="16"/>
          <w:szCs w:val="16"/>
          <w:ins w:id="154" w:author="Adrian Stephens, 302" w:date="2009-08-04T16:59:00Z"/>
        </w:rPr>
      </w:pPr>
      <w:ins w:id="153" w:author="Adrian Stephens, 302" w:date="2009-08-04T16:59:00Z">
        <w:r>
          <w:rPr>
            <w:sz w:val="16"/>
            <w:szCs w:val="16"/>
          </w:rPr>
          <w:t xml:space="preserve">-- Editor’s Note: but this collides with dot11RSNSMKcachingGroup.  This offset selected on the basis </w:t>
        </w:r>
      </w:ins>
    </w:p>
    <w:p>
      <w:pPr>
        <w:pStyle w:val="PlainText"/>
        <w:rPr>
          <w:sz w:val="16"/>
          <w:szCs w:val="16"/>
          <w:ins w:id="156" w:author="Adrian Stephens, 302" w:date="2009-08-04T16:59:00Z"/>
        </w:rPr>
      </w:pPr>
      <w:ins w:id="155" w:author="Adrian Stephens, 302" w:date="2009-08-04T16:59:00Z">
        <w:r>
          <w:rPr>
            <w:sz w:val="16"/>
            <w:szCs w:val="16"/>
          </w:rPr>
        </w:r>
      </w:ins>
    </w:p>
    <w:p>
      <w:pPr>
        <w:pStyle w:val="PlainText"/>
        <w:rPr>
          <w:sz w:val="16"/>
          <w:szCs w:val="16"/>
          <w:ins w:id="158" w:author="Adrian Stephens, 302" w:date="2009-08-04T16:59:00Z"/>
        </w:rPr>
      </w:pPr>
      <w:ins w:id="157" w:author="Adrian Stephens, 302" w:date="2009-08-04T16:59:00Z">
        <w:r>
          <w:rPr>
            <w:sz w:val="16"/>
            <w:szCs w:val="16"/>
          </w:rPr>
          <w:t>-- Editor’s Note: that it is the best estimate of the next available number once .11w, .11n, .11p, .11u,</w:t>
        </w:r>
      </w:ins>
    </w:p>
    <w:p>
      <w:pPr>
        <w:pStyle w:val="PlainText"/>
        <w:rPr>
          <w:sz w:val="16"/>
          <w:szCs w:val="16"/>
          <w:ins w:id="160" w:author="Adrian Stephens, 302" w:date="2009-08-04T16:59:00Z"/>
        </w:rPr>
      </w:pPr>
      <w:ins w:id="159" w:author="Adrian Stephens, 302" w:date="2009-08-04T16:59:00Z">
        <w:r>
          <w:rPr>
            <w:sz w:val="16"/>
            <w:szCs w:val="16"/>
          </w:rPr>
        </w:r>
      </w:ins>
    </w:p>
    <w:p>
      <w:pPr>
        <w:pStyle w:val="PlainText"/>
        <w:rPr>
          <w:sz w:val="16"/>
          <w:szCs w:val="16"/>
          <w:ins w:id="162" w:author="Adrian Stephens, 302" w:date="2009-08-04T16:59:00Z"/>
        </w:rPr>
      </w:pPr>
      <w:ins w:id="161" w:author="Adrian Stephens, 302" w:date="2009-08-04T16:59:00Z">
        <w:r>
          <w:rPr>
            <w:sz w:val="16"/>
            <w:szCs w:val="16"/>
          </w:rPr>
          <w:t>-- Editor’s Note:  .11v and .11z have been incorporated.</w:t>
        </w:r>
      </w:ins>
    </w:p>
    <w:p>
      <w:pPr>
        <w:pStyle w:val="PlainText"/>
        <w:rPr>
          <w:sz w:val="16"/>
          <w:szCs w:val="16"/>
          <w:ins w:id="164" w:author="Adrian Stephens, 302" w:date="2009-08-04T16:59:00Z"/>
        </w:rPr>
      </w:pPr>
      <w:ins w:id="163" w:author="Adrian Stephens, 302" w:date="2009-08-04T16:59:00Z">
        <w:r>
          <w:rPr>
            <w:sz w:val="16"/>
            <w:szCs w:val="16"/>
          </w:rPr>
        </w:r>
      </w:ins>
    </w:p>
    <w:p>
      <w:pPr>
        <w:pStyle w:val="PlainText"/>
        <w:rPr>
          <w:sz w:val="16"/>
          <w:szCs w:val="16"/>
          <w:ins w:id="166" w:author="Adrian Stephens, 302" w:date="2009-08-04T16:59:00Z"/>
        </w:rPr>
      </w:pPr>
      <w:ins w:id="165" w:author="Adrian Stephens, 302" w:date="2009-08-04T16:59:00Z">
        <w:r>
          <w:rPr>
            <w:sz w:val="16"/>
            <w:szCs w:val="16"/>
          </w:rPr>
        </w:r>
      </w:ins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MTbase5 OBJECT-GRO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OBJECTS { dot11MediumOccupancyLimi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CFPollabl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CFPPerio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CFPMaxDura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AuthenticationResponseTimeOu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Privacy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PowerManagementMod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DesiredSSID, dot11DesiredBSSTyp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OperationalRateSe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BeaconPeriod, dot11DTIMPerio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AssociationResponseTimeOu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DisassociateReas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DisassociateSta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DeauthenticateReas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DeauthenticateSta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AuthenticateFailStatu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AuthenticateFailSta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MultiDomainCapability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MultiDomainCapability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CountryString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SpectrumManagement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SpectrumManagementRequir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egulatoryClasses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egulatoryClassesRequired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The SMTbase5 object class provides the necessary support at the STA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 manage the processes in the STA so that the STA may work cooper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atively as a part of an IEEE 802.11 network, when the STA is capabl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of multidomain operation. This object group should be implement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hen the multidomain capability option is implemented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Groups 3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MACbase2 OBJECT-GRO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OBJECTS { dot11MACAddress, dot11Addres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GroupAddressesStatu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TSThreshold, dot11ShortRetryLimi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LongRetryLimit, dot11FragmentationThreshol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MaxTransmitMSDULifetim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MaxReceiveLifetime, dot11ManufacturerI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ProductID, dot11CAPLimit, dot11HCCWmi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dot11HCCWmax, dot11HCCAIFSN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ADDBAResponseTimeout, dot11ADDTSResponseTimeou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ChannelUtilizationBeaconInterval, dot11ScheduleTimeou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DLSResponseTimeout, dot11QAPMissingAckRetryLimi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EDCAAveragingPeriod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The MAC object class provides the necessary support for t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access control, generation, and verification of frame chec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equences (FCSs), and proper delivery of valid data to upp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layers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Groups 3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ountersGroup2 OBJECT-GRO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OBJECTS { dot11TransmittedFragmentCoun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MulticastTransmittedFrameCoun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FailedCount, dot11ReceivedFragmentCoun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MulticastReceivedFrameCoun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FCSErrorCoun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WEPUndecryptableCoun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dot11TransmittedFrameCount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QosDiscardedFragmentCoun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AssociatedStationCoun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QosCFPollsReceivedCoun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QosCFPollsUnusedCoun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QosCFPollsUnusableCount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Attributes from the dot11CountersGroup that are not describ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in the dot11MACStatistics group. These objects are mandatory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Groups 3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osadditions OBJECT-GRO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OBJECTS { dot11EDCATable, dot11QAPEDCATable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QosCountersTable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This object class provides the objects from the IEEE 802.11 MIB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required to manage QoS functionality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Groups 3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MTbase6 OBJECT-GRO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OBJECTS { dot11MediumOccupancyLimi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CFPollabl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CFPPerio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CFPMaxDura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AuthenticationResponseTimeOu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Privacy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PowerManagementMod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DesiredSSID, dot11DesiredBSSTyp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OperationalRateSe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BeaconPeriod, dot11DTIMPerio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AssociationResponseTimeOu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DisassociateReas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DisassociateSta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DeauthenticateReas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DeauthenticateSta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AuthenticateFailStatu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AuthenticateFailSta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MultiDomainCapability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MultiDomainCapability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CountryString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dot11RegulatoryClassesImplemented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egulatoryClassesRequir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Qos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ImmediateBlockAck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DelayedBlockAck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Direct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APSD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QAck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QBSSLoad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QueueRequest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TXOPRequest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MoreDataAck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  <w:del w:id="168" w:author="Adrian Stephens, 302" w:date="2009-08-04T16:59:00Z"/>
        </w:rPr>
      </w:pPr>
      <w:del w:id="167" w:author="Adrian Stephens, 302" w:date="2009-08-04T16:59:00Z">
        <w:r>
          <w:rPr>
            <w:sz w:val="16"/>
            <w:szCs w:val="16"/>
          </w:rPr>
          <w:tab/>
          <w:tab/>
          <w:delText>dot11AssociateinNQBSS,</w:delText>
        </w:r>
      </w:del>
    </w:p>
    <w:p>
      <w:pPr>
        <w:pStyle w:val="PlainText"/>
        <w:rPr>
          <w:sz w:val="16"/>
          <w:szCs w:val="16"/>
          <w:ins w:id="170" w:author="Adrian Stephens, 302" w:date="2009-08-04T16:59:00Z"/>
        </w:rPr>
      </w:pPr>
      <w:ins w:id="169" w:author="Adrian Stephens, 302" w:date="2009-08-04T16:59:00Z">
        <w:r>
          <w:rPr>
            <w:sz w:val="16"/>
            <w:szCs w:val="16"/>
          </w:rPr>
          <w:tab/>
          <w:tab/>
          <w:t>dot11AssociateInNQBSS,</w:t>
        </w:r>
      </w:ins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DLSAllowedInQBS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DLSAllowed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depreca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The SMTbase6 object class provides the necessary support at t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STA to manage the processes in the STA such that the STA may work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cooperatively as a part of an IEEE 802.11 network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Groups 3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PhyOFDMComplianceGroup2 OBJECT-GRO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OBJECTS { dot11CurrentFrequency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TIThreshol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FrequencyBandsSuppor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ChannelStartingFacto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FiveMHzOpera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TenMHzOpera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TwentyMHzOpera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ot11PhyOFDMChannelWidth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STATUS depreca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Attributes that configure the OFDM for IEEE 802.11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Groups 35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MTbase7 OBJECT-GRO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BJECTS{ dot11MediumOccupancyLimi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FPollabl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FPPerio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FPMaxDura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AuthenticationResponseTimeOu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Privacy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PowerManagementMod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DesiredSSID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esiredBSSTyp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OperationalRateSe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BeaconPeriod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TIMPerio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AssociationResponseTimeOu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isassociateReas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isassociateSta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eauthenticateReas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eauthenticateSta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AuthenticateFailStatu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AuthenticateFailSta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MultiDomainCapability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MultiDomainCapability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ountryString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pectrumManagement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pectrumManagementRequir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egulatoryClasses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egulatoryClassesRequir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os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ImmediateBlockAck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elayedBlockAck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irect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APSD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Ack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BSSLoad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ueueRequest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XOPRequest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MoreDataAck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  <w:del w:id="172" w:author="Adrian Stephens, 302" w:date="2009-08-04T16:59:00Z"/>
        </w:rPr>
      </w:pPr>
      <w:del w:id="171" w:author="Adrian Stephens, 302" w:date="2009-08-04T16:59:00Z">
        <w:r>
          <w:rPr>
            <w:sz w:val="16"/>
            <w:szCs w:val="16"/>
          </w:rPr>
          <w:delText>dot11AssociateinNQBSS,</w:delText>
        </w:r>
      </w:del>
    </w:p>
    <w:p>
      <w:pPr>
        <w:pStyle w:val="PlainText"/>
        <w:rPr>
          <w:sz w:val="16"/>
          <w:szCs w:val="16"/>
          <w:del w:id="174" w:author="Adrian Stephens, 302" w:date="2009-08-04T16:59:00Z"/>
        </w:rPr>
      </w:pPr>
      <w:del w:id="173" w:author="Adrian Stephens, 302" w:date="2009-08-04T16:59:00Z">
        <w:r>
          <w:rPr>
            <w:sz w:val="16"/>
            <w:szCs w:val="16"/>
          </w:rPr>
        </w:r>
      </w:del>
    </w:p>
    <w:p>
      <w:pPr>
        <w:pStyle w:val="PlainText"/>
        <w:rPr>
          <w:sz w:val="16"/>
          <w:szCs w:val="16"/>
          <w:del w:id="176" w:author="Adrian Stephens, 302" w:date="2009-08-04T16:59:00Z"/>
        </w:rPr>
      </w:pPr>
      <w:del w:id="175" w:author="Adrian Stephens, 302" w:date="2009-08-04T16:59:00Z">
        <w:r>
          <w:rPr>
            <w:sz w:val="16"/>
            <w:szCs w:val="16"/>
          </w:rPr>
          <w:delText>dot11DLSAllowedinQBSS,</w:delText>
        </w:r>
      </w:del>
    </w:p>
    <w:p>
      <w:pPr>
        <w:pStyle w:val="PlainText"/>
        <w:rPr>
          <w:sz w:val="16"/>
          <w:szCs w:val="16"/>
          <w:del w:id="178" w:author="Adrian Stephens, 302" w:date="2009-08-04T16:59:00Z"/>
        </w:rPr>
      </w:pPr>
      <w:del w:id="177" w:author="Adrian Stephens, 302" w:date="2009-08-04T16:59:00Z">
        <w:r>
          <w:rPr>
            <w:sz w:val="16"/>
            <w:szCs w:val="16"/>
          </w:rPr>
        </w:r>
      </w:del>
    </w:p>
    <w:p>
      <w:pPr>
        <w:pStyle w:val="PlainText"/>
        <w:rPr>
          <w:sz w:val="16"/>
          <w:szCs w:val="16"/>
          <w:ins w:id="180" w:author="Adrian Stephens, 302" w:date="2009-08-04T16:59:00Z"/>
        </w:rPr>
      </w:pPr>
      <w:ins w:id="179" w:author="Adrian Stephens, 302" w:date="2009-08-04T16:59:00Z">
        <w:r>
          <w:rPr>
            <w:sz w:val="16"/>
            <w:szCs w:val="16"/>
          </w:rPr>
          <w:t>dot11AssociateInNQBSS,</w:t>
        </w:r>
      </w:ins>
    </w:p>
    <w:p>
      <w:pPr>
        <w:pStyle w:val="PlainText"/>
        <w:rPr>
          <w:sz w:val="16"/>
          <w:szCs w:val="16"/>
          <w:ins w:id="182" w:author="Adrian Stephens, 302" w:date="2009-08-04T16:59:00Z"/>
        </w:rPr>
      </w:pPr>
      <w:ins w:id="181" w:author="Adrian Stephens, 302" w:date="2009-08-04T16:59:00Z">
        <w:r>
          <w:rPr>
            <w:sz w:val="16"/>
            <w:szCs w:val="16"/>
          </w:rPr>
        </w:r>
      </w:ins>
    </w:p>
    <w:p>
      <w:pPr>
        <w:pStyle w:val="PlainText"/>
        <w:rPr>
          <w:sz w:val="16"/>
          <w:szCs w:val="16"/>
          <w:ins w:id="184" w:author="Adrian Stephens, 302" w:date="2009-08-04T16:59:00Z"/>
        </w:rPr>
      </w:pPr>
      <w:ins w:id="183" w:author="Adrian Stephens, 302" w:date="2009-08-04T16:59:00Z">
        <w:r>
          <w:rPr>
            <w:sz w:val="16"/>
            <w:szCs w:val="16"/>
          </w:rPr>
          <w:t>dot11DLSAllowedInQBSS,</w:t>
        </w:r>
      </w:ins>
    </w:p>
    <w:p>
      <w:pPr>
        <w:pStyle w:val="PlainText"/>
        <w:rPr>
          <w:sz w:val="16"/>
          <w:szCs w:val="16"/>
          <w:ins w:id="186" w:author="Adrian Stephens, 302" w:date="2009-08-04T16:59:00Z"/>
        </w:rPr>
      </w:pPr>
      <w:ins w:id="185" w:author="Adrian Stephens, 302" w:date="2009-08-04T16:59:00Z">
        <w:r>
          <w:rPr>
            <w:sz w:val="16"/>
            <w:szCs w:val="16"/>
          </w:rPr>
        </w:r>
      </w:ins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LSAllow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AssociateSta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AssociateI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AssociateFailSta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AssociateFailStatu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eassociateSta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eassociateI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eassociateFailSta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eassociateFailStatu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adioMeasurementCapabl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adioMeasurement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MeasurementProbeDelay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MeasurementPilotPerio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LinkMeasurement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ParallelMeasurements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epeatedMeasurements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BeaconPassiveMeasurement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BeaconActiveMeasurement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BeaconTableMeasurement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BeaconMeasurementReportingConditions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FrameMeasurement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ChannelLoadMeasurement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oiseHistogramMeasurement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del w:id="187" w:author="Adrian Stephens, 302" w:date="2009-08-04T16:59:00Z">
        <w:r>
          <w:rPr>
            <w:sz w:val="16"/>
            <w:szCs w:val="16"/>
          </w:rPr>
          <w:delText>dot11RMStatisticsMeasaurementEnabled</w:delText>
        </w:r>
      </w:del>
      <w:ins w:id="188" w:author="Adrian Stephens, 302" w:date="2009-08-04T16:59:00Z">
        <w:r>
          <w:rPr>
            <w:sz w:val="16"/>
            <w:szCs w:val="16"/>
          </w:rPr>
          <w:t>dot11RMStatisticsMeasurementEnabled</w:t>
        </w:r>
      </w:ins>
      <w:r>
        <w:rPr>
          <w:sz w:val="16"/>
          <w:szCs w:val="16"/>
        </w:rPr>
        <w:t>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LCIMeasurement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LCIAzimuth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TransmitStreamCategoryMeasurement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TriggeredTransmitStreamCategoryMeasurement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APChannelReport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MIB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MaxMeasurementDura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onOperatingChannelMaxMeasurementDura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MeasurementPilotTransmissionInformation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MeasurementPilotCapability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TSFOffset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CPIMeasurement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SNIMeasurement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BSSAverageAccessDelay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BSSAvailableAdmissionCapacity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AntennaInformationEnabled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deprecat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e SMTbase7 object class provides the necessary support at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 to manage the processes in the STA such that the STA may work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cooperatively as a part of an IEEE 802.11 net-work, when the STA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s capable of multi-domain operation. This object group should b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plemented when the multi-domain capability option is imple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nted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Groups 36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FTComplianceGroup OBJECT-GROUP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BJECTS { dot11FastBSSTransitionEnabled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object class provides the objects from the IEEE 802.11 MIB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equired to manage fast BSS transition functionality. Note tha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additional objects for managing this functionality are located i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e dot11FastBSS TransitionConfigTabl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Groups 40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MTbase8 OBJECT-GROUP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OBJECTS {</w:t>
        <w:tab/>
        <w:t>dot11MediumOccupancyLimi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FPollabl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FPPerio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FPMaxDura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AuthenticationResponseTimeOu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Privacy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PowerManagementMod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esiredSSID, dot11DesiredBSSTyp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OperationalRateSe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BeaconPeriod, dot11DTIMPerio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AssociationResponseTimeOu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isassociateReas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isassociateSta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eauthenticateReas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eauthenticateSta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AuthenticateFailStatu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AuthenticateFailSta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MultiDomainCapability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MultiDomainCapability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ountryString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pectrumManagement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pectrumManagementRequir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egulatoryClasses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egulatoryClassesRequir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os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ImmediateBlockAck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elayedBlockAck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irect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APSD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Ack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BSSLoad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ueueRequest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XOPRequest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MoreDataAck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  <w:del w:id="190" w:author="Adrian Stephens, 302" w:date="2009-08-04T16:59:00Z"/>
        </w:rPr>
      </w:pPr>
      <w:del w:id="189" w:author="Adrian Stephens, 302" w:date="2009-08-04T16:59:00Z">
        <w:r>
          <w:rPr>
            <w:sz w:val="16"/>
            <w:szCs w:val="16"/>
          </w:rPr>
          <w:delText>dot11AssociateinNQBSS,</w:delText>
        </w:r>
      </w:del>
    </w:p>
    <w:p>
      <w:pPr>
        <w:pStyle w:val="PlainText"/>
        <w:rPr>
          <w:sz w:val="16"/>
          <w:szCs w:val="16"/>
          <w:del w:id="192" w:author="Adrian Stephens, 302" w:date="2009-08-04T16:59:00Z"/>
        </w:rPr>
      </w:pPr>
      <w:del w:id="191" w:author="Adrian Stephens, 302" w:date="2009-08-04T16:59:00Z">
        <w:r>
          <w:rPr>
            <w:sz w:val="16"/>
            <w:szCs w:val="16"/>
          </w:rPr>
        </w:r>
      </w:del>
    </w:p>
    <w:p>
      <w:pPr>
        <w:pStyle w:val="PlainText"/>
        <w:rPr>
          <w:sz w:val="16"/>
          <w:szCs w:val="16"/>
          <w:del w:id="194" w:author="Adrian Stephens, 302" w:date="2009-08-04T16:59:00Z"/>
        </w:rPr>
      </w:pPr>
      <w:del w:id="193" w:author="Adrian Stephens, 302" w:date="2009-08-04T16:59:00Z">
        <w:r>
          <w:rPr>
            <w:sz w:val="16"/>
            <w:szCs w:val="16"/>
          </w:rPr>
          <w:delText>dot11DLSAllowedinQBSS,</w:delText>
        </w:r>
      </w:del>
    </w:p>
    <w:p>
      <w:pPr>
        <w:pStyle w:val="PlainText"/>
        <w:rPr>
          <w:sz w:val="16"/>
          <w:szCs w:val="16"/>
          <w:ins w:id="196" w:author="Adrian Stephens, 302" w:date="2009-08-04T16:59:00Z"/>
        </w:rPr>
      </w:pPr>
      <w:ins w:id="195" w:author="Adrian Stephens, 302" w:date="2009-08-04T16:59:00Z">
        <w:r>
          <w:rPr>
            <w:sz w:val="16"/>
            <w:szCs w:val="16"/>
          </w:rPr>
          <w:t>dot11AssociateInNQBSS,</w:t>
        </w:r>
      </w:ins>
    </w:p>
    <w:p>
      <w:pPr>
        <w:pStyle w:val="PlainText"/>
        <w:rPr>
          <w:sz w:val="16"/>
          <w:szCs w:val="16"/>
          <w:ins w:id="198" w:author="Adrian Stephens, 302" w:date="2009-08-04T16:59:00Z"/>
        </w:rPr>
      </w:pPr>
      <w:ins w:id="197" w:author="Adrian Stephens, 302" w:date="2009-08-04T16:59:00Z">
        <w:r>
          <w:rPr>
            <w:sz w:val="16"/>
            <w:szCs w:val="16"/>
          </w:rPr>
        </w:r>
      </w:ins>
    </w:p>
    <w:p>
      <w:pPr>
        <w:pStyle w:val="PlainText"/>
        <w:rPr>
          <w:sz w:val="16"/>
          <w:szCs w:val="16"/>
          <w:ins w:id="200" w:author="Adrian Stephens, 302" w:date="2009-08-04T16:59:00Z"/>
        </w:rPr>
      </w:pPr>
      <w:ins w:id="199" w:author="Adrian Stephens, 302" w:date="2009-08-04T16:59:00Z">
        <w:r>
          <w:rPr>
            <w:sz w:val="16"/>
            <w:szCs w:val="16"/>
          </w:rPr>
          <w:t>dot11DLSAllowedInQBSS,</w:t>
        </w:r>
      </w:ins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LSAllow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AssociateSta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AssociateI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AssociateFailSta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AssociateFailStatu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eassociateSta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eassociateI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eassociateFailSta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eassociateFailStatu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adioMeasurementCapabl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adioMeasurement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MeasurementProbeDelay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MeasurementPilotPerio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LinkMeasurement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ParallelMeasurements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epeatedMeasurements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BeaconPassiveMeasurement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BeaconActiveMeasurement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BeaconTableMeasurement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BeaconMeasurementReportingConditions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FrameMeasurement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ChannelLoadMeasurement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oiseHistogramMeasurement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StatisticsMeasurement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LCIMeasurement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LCIAzimuth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TransmitStreamCategoryMeasurement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TriggeredTransmitStreamCategoryMeasurement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APChannelReport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MIB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MaxMeasurementDura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onOperatingChannelMaxMeasurementDura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MeasurementPilotTransmissionInformation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MeasurementPilotCapability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TSFOffset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CPIMeasurement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SNIMeasurement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BSSAverageAccessDelay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BSSAvailableAdmissionCapacity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AntennaInformation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astBSSTransitionImplemented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deprecat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e SMTbase8 object class provides the necessary support at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 to manage the processes in the STA so that the STA may work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cooperatively as a part of an IEEE 802.11 network, when the STA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capable of multidomain operation. This object group should b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plemented when the multidomain capability option is imple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nted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Groups 4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PhyOFDMComplianceGroup3 OBJECT-GROUP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BJECTS { dot11CurrentFrequency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requencyBandsSuppor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hannelStartingFacto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iveMHzOpera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enMHzOpera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wentyMHzOpera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PhyOFDMChannelWidth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OFDMCCAED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OFDMCCAEDRequir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OFDMEDThreshold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Attributes that configure the OFDM for IEEE 802.11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Groups 42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MTbase9 OBJECT-GROUP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BJECTS { dot11MediumOccupancyLimi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FPollabl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FPPerio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FPMaxDura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AuthenticationResponseTimeOu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Privacy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PowerManagementMod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esiredSSID, dot11DesiredBSSTyp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OperationalRateSe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BeaconPeriod, dot11DTIMPerio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AssociationResponseTimeOu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isassociateReas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isassociateSta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eauthenticateReas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eauthenticateSta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AuthenticateFailStatu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AuthenticateFailSta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MultiDomainCapability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MultiDomainCapability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ountryString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egulatoryClasses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egulatoryClassesRequir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os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ImmediateBlockAck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elayedBlockAck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irect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APSD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Ack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BSSLoad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ueueRequest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XOPRequest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MoreDataAckOp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  <w:del w:id="202" w:author="Adrian Stephens, 302" w:date="2009-08-04T16:59:00Z"/>
        </w:rPr>
      </w:pPr>
      <w:del w:id="201" w:author="Adrian Stephens, 302" w:date="2009-08-04T16:59:00Z">
        <w:r>
          <w:rPr>
            <w:sz w:val="16"/>
            <w:szCs w:val="16"/>
          </w:rPr>
          <w:delText>dot11AssociateinNQBSS,</w:delText>
        </w:r>
      </w:del>
    </w:p>
    <w:p>
      <w:pPr>
        <w:pStyle w:val="PlainText"/>
        <w:rPr>
          <w:sz w:val="16"/>
          <w:szCs w:val="16"/>
          <w:ins w:id="204" w:author="Adrian Stephens, 302" w:date="2009-08-04T16:59:00Z"/>
        </w:rPr>
      </w:pPr>
      <w:ins w:id="203" w:author="Adrian Stephens, 302" w:date="2009-08-04T16:59:00Z">
        <w:r>
          <w:rPr>
            <w:sz w:val="16"/>
            <w:szCs w:val="16"/>
          </w:rPr>
          <w:t>dot11AssociateInNQBSS,</w:t>
        </w:r>
      </w:ins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LSAllowedInQBS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LSAllow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adioMeasurementCapabl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adioMeasurement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astBSSTransition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LCIDSEImplemen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LCIDSERequir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DSERequir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ExtendedChannelSwitchEnabled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e SMTbase9 object class provides the necessary support at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 to manage the processes in the STA such that the STA may work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cooperatively as a part of an IEEE 802.11 network, when the STA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capable of multi-domain operation. This object group should b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mplemented when the multi-domain capability option is imple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nted</w:t>
      </w:r>
      <w:del w:id="205" w:author="Adrian Stephens, 302" w:date="2009-08-04T16:59:00Z">
        <w:r>
          <w:rPr>
            <w:sz w:val="16"/>
            <w:szCs w:val="16"/>
          </w:rPr>
          <w:delText>.”</w:delText>
        </w:r>
      </w:del>
      <w:ins w:id="206" w:author="Adrian Stephens, 302" w:date="2009-08-04T16:59:00Z">
        <w:r>
          <w:rPr>
            <w:sz w:val="16"/>
            <w:szCs w:val="16"/>
          </w:rPr>
          <w:t>."</w:t>
        </w:r>
      </w:ins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Groups 4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dot11RSNAConfig TABLE (RSNA and TSN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ConfigTabl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SEQUENCE OF Dot11RSNAConfig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  <w:tab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The table containing RSNA configuration objects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smt 9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ConfigEntry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Dot11RSNAConfig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An entry in the dot11RSNAConfigTabl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INDEX { ifIndex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SNAConfigTable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SNAConfigEntry ::=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EQUENCE {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ConfigVersion</w:t>
        <w:tab/>
        <w:tab/>
        <w:tab/>
        <w:tab/>
        <w:t xml:space="preserve"> </w:t>
        <w:tab/>
        <w:tab/>
        <w:tab/>
        <w:t>Integ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ConfigPairwiseKeysSupported</w:t>
        <w:tab/>
        <w:tab/>
        <w:tab/>
        <w:tab/>
        <w:tab/>
        <w:tab/>
        <w:t xml:space="preserve"> </w:t>
        <w:tab/>
        <w:t>Unsigned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ConfigGroupCipher</w:t>
        <w:tab/>
        <w:tab/>
        <w:tab/>
        <w:tab/>
        <w:t xml:space="preserve"> </w:t>
        <w:tab/>
        <w:tab/>
        <w:tab/>
        <w:t>OCTET STRING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ConfigGroupRekeyMethod</w:t>
        <w:tab/>
        <w:tab/>
        <w:tab/>
        <w:tab/>
        <w:tab/>
        <w:t xml:space="preserve"> </w:t>
        <w:tab/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ConfigGroupRekeyTime</w:t>
        <w:tab/>
        <w:tab/>
        <w:tab/>
        <w:tab/>
        <w:tab/>
        <w:t xml:space="preserve"> </w:t>
        <w:tab/>
        <w:tab/>
        <w:t>Unsigned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ConfigGroupRekeyPackets</w:t>
        <w:tab/>
        <w:tab/>
        <w:tab/>
        <w:tab/>
        <w:tab/>
        <w:t xml:space="preserve"> </w:t>
        <w:tab/>
        <w:tab/>
        <w:t>Unsigned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ConfigGroupRekeyStrict</w:t>
        <w:tab/>
        <w:tab/>
        <w:tab/>
        <w:tab/>
        <w:t xml:space="preserve"> </w:t>
        <w:tab/>
        <w:tab/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ConfigPSKValue</w:t>
        <w:tab/>
        <w:tab/>
        <w:tab/>
        <w:tab/>
        <w:t xml:space="preserve"> </w:t>
        <w:tab/>
        <w:tab/>
        <w:tab/>
        <w:t>OCTET STRING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ConfigPSKPassPhrase</w:t>
        <w:tab/>
        <w:tab/>
        <w:tab/>
        <w:tab/>
        <w:tab/>
        <w:t xml:space="preserve"> </w:t>
        <w:tab/>
        <w:tab/>
        <w:t>DisplayString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ConfigGroupUpdateCount</w:t>
        <w:tab/>
        <w:tab/>
        <w:tab/>
        <w:tab/>
        <w:tab/>
        <w:t xml:space="preserve"> </w:t>
        <w:tab/>
        <w:tab/>
        <w:t>Unsigned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ConfigPairwiseUpdateCount</w:t>
        <w:tab/>
        <w:tab/>
        <w:tab/>
        <w:tab/>
        <w:tab/>
        <w:tab/>
        <w:t xml:space="preserve"> </w:t>
        <w:tab/>
        <w:t>Unsigned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ConfigGroupCipherSize</w:t>
        <w:tab/>
        <w:tab/>
        <w:tab/>
        <w:tab/>
        <w:tab/>
        <w:t xml:space="preserve"> </w:t>
        <w:tab/>
        <w:tab/>
        <w:t>Unsigned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ConfigPMKLifetime</w:t>
        <w:tab/>
        <w:tab/>
        <w:tab/>
        <w:tab/>
        <w:t xml:space="preserve"> </w:t>
        <w:tab/>
        <w:tab/>
        <w:tab/>
        <w:t>Unsigned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ConfigPMKReauthThreshold</w:t>
        <w:tab/>
        <w:tab/>
        <w:tab/>
        <w:tab/>
        <w:tab/>
        <w:t xml:space="preserve"> </w:t>
        <w:tab/>
        <w:tab/>
        <w:t>Unsigned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ConfigNumberOfPTKSAReplayCounters</w:t>
        <w:tab/>
        <w:tab/>
        <w:tab/>
        <w:tab/>
        <w:tab/>
        <w:tab/>
        <w:t xml:space="preserve"> 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ConfigSATimeout</w:t>
        <w:tab/>
        <w:tab/>
        <w:tab/>
        <w:tab/>
        <w:t xml:space="preserve"> </w:t>
        <w:tab/>
        <w:tab/>
        <w:tab/>
        <w:t>Unsigned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AuthenticationSuiteSelected</w:t>
        <w:tab/>
        <w:tab/>
        <w:tab/>
        <w:tab/>
        <w:tab/>
        <w:tab/>
        <w:t xml:space="preserve"> </w:t>
        <w:tab/>
        <w:t>OCTET STRING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PairwiseCipherSelected</w:t>
        <w:tab/>
        <w:tab/>
        <w:tab/>
        <w:tab/>
        <w:t xml:space="preserve"> </w:t>
        <w:tab/>
        <w:tab/>
        <w:tab/>
        <w:t>OCTET STRING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GroupCipherSelected</w:t>
        <w:tab/>
        <w:tab/>
        <w:tab/>
        <w:tab/>
        <w:tab/>
        <w:t xml:space="preserve"> </w:t>
        <w:tab/>
        <w:tab/>
        <w:t>OCTET STRING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PMKIDUsed</w:t>
        <w:tab/>
        <w:tab/>
        <w:tab/>
        <w:t xml:space="preserve"> </w:t>
        <w:tab/>
        <w:tab/>
        <w:tab/>
        <w:tab/>
        <w:t>OCTET STRING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AuthenticationSuiteRequested</w:t>
        <w:tab/>
        <w:tab/>
        <w:tab/>
        <w:tab/>
        <w:tab/>
        <w:tab/>
        <w:t xml:space="preserve"> </w:t>
        <w:tab/>
        <w:t>OCTET STRING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PairwiseCipherRequested</w:t>
        <w:tab/>
        <w:tab/>
        <w:tab/>
        <w:tab/>
        <w:tab/>
        <w:t xml:space="preserve"> </w:t>
        <w:tab/>
        <w:tab/>
        <w:t>OCTET STRING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GroupCipherRequested</w:t>
        <w:tab/>
        <w:tab/>
        <w:tab/>
        <w:tab/>
        <w:tab/>
        <w:t xml:space="preserve"> </w:t>
        <w:tab/>
        <w:tab/>
        <w:t>OCTET STRING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TKIPCounterMeasuresInvoked</w:t>
        <w:tab/>
        <w:tab/>
        <w:tab/>
        <w:tab/>
        <w:t xml:space="preserve"> </w:t>
        <w:tab/>
        <w:tab/>
        <w:tab/>
        <w:t>Unsigned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4WayHandshakeFailures</w:t>
        <w:tab/>
        <w:tab/>
        <w:tab/>
        <w:tab/>
        <w:t xml:space="preserve"> </w:t>
        <w:tab/>
        <w:tab/>
        <w:tab/>
        <w:t>Unsigned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ConfigNumberOfGTKSAReplayCounters</w:t>
        <w:tab/>
        <w:tab/>
        <w:tab/>
        <w:tab/>
        <w:tab/>
        <w:tab/>
        <w:t xml:space="preserve"> 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ConfigSTKKeysSupported</w:t>
        <w:tab/>
        <w:tab/>
        <w:tab/>
        <w:tab/>
        <w:tab/>
        <w:tab/>
        <w:tab/>
        <w:t>Unsigned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dot11RSNAConfigSTKCipher </w:t>
        <w:tab/>
        <w:tab/>
        <w:tab/>
        <w:tab/>
        <w:tab/>
        <w:tab/>
        <w:tab/>
        <w:t>OCTET STRING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dot11RSNAConfigSTKRekeyTime </w:t>
        <w:tab/>
        <w:tab/>
        <w:tab/>
        <w:tab/>
        <w:tab/>
        <w:tab/>
        <w:tab/>
        <w:t>Unsigned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dot11RSNAConfigSMKUpdateCount </w:t>
        <w:tab/>
        <w:tab/>
        <w:tab/>
        <w:tab/>
        <w:tab/>
        <w:tab/>
        <w:tab/>
        <w:t>Unsigned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dot11RSNAConfigSTKCipherSize </w:t>
        <w:tab/>
        <w:tab/>
        <w:tab/>
        <w:tab/>
        <w:tab/>
        <w:tab/>
        <w:tab/>
        <w:t>Unsigned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dot11RSNAConfigSMKLifetime </w:t>
        <w:tab/>
        <w:tab/>
        <w:tab/>
        <w:tab/>
        <w:tab/>
        <w:tab/>
        <w:tab/>
        <w:t xml:space="preserve">Unsigned32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dot11RSNAConfigSMKReauthThreshold </w:t>
        <w:tab/>
        <w:tab/>
        <w:tab/>
        <w:tab/>
        <w:tab/>
        <w:tab/>
        <w:tab/>
        <w:t>Unsigned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dot11RSNAConfigNumberOfSTKSAReplayCounters </w:t>
        <w:tab/>
        <w:tab/>
        <w:tab/>
        <w:tab/>
        <w:tab/>
        <w:tab/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dot11RSNAPairwiseSTKSelected </w:t>
        <w:tab/>
        <w:tab/>
        <w:tab/>
        <w:tab/>
        <w:tab/>
        <w:tab/>
        <w:tab/>
        <w:t>OCTET STRING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dot11RSNASMKHandshakeFailures </w:t>
        <w:tab/>
        <w:tab/>
        <w:tab/>
        <w:tab/>
        <w:tab/>
        <w:tab/>
        <w:tab/>
        <w:t>Unsigned3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dot11RSNAConfigEntry 1 has been deprecated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ConfigVersion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Integ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The highest RSNA version this entity supports. See 7.3.2.9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SNAConfigEntry 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ConfigPairwiseKeysSupport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Unsigned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This object indicates how many pairwise keys the entity support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r RSNA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SNAConfigEntry 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ConfigGroupCipher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OCTET STRING (SIZE(4)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This object indicates the group cipher suite selector the entit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ust use. The group cipher suite in the RSN  element shall take it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value from this variable. It consists of an OUI (the first 3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ctets) and a cipher suite identifier (the last octet)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SNAConfigEntry 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ConfigGroupRekeyMetho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SYNTAX INTEGER { disabled(1), timeBased(2), packetBased(3), </w:t>
      </w:r>
      <w:del w:id="207" w:author="Adrian Stephens, 302" w:date="2009-08-04T16:59:00Z">
        <w:r>
          <w:rPr>
            <w:sz w:val="16"/>
            <w:szCs w:val="16"/>
          </w:rPr>
          <w:delText>timepacket-</w:delText>
        </w:r>
      </w:del>
    </w:p>
    <w:p>
      <w:pPr>
        <w:pStyle w:val="PlainText"/>
        <w:rPr/>
      </w:pPr>
      <w:ins w:id="208" w:author="Adrian Stephens, 302" w:date="2009-08-04T16:59:00Z">
        <w:r>
          <w:rPr>
            <w:sz w:val="16"/>
            <w:szCs w:val="16"/>
          </w:rPr>
          <w:t>timepacket</w:t>
        </w:r>
      </w:ins>
      <w:r>
        <w:rPr>
          <w:sz w:val="16"/>
          <w:szCs w:val="16"/>
        </w:rPr>
        <w:t>Based(4)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This object selects a mechanism for rekeying the RSNA GTK.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fault is time-based, once per day. Rekeying the GTK is 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applicable to an entity acting in the Authenticator role (an AP i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 ESS)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FVAL { timeBased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SNAConfigEntry 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ConfigGroupRekeyTim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Unsigned32 (1..429496729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UNITS "seconds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The time in seconds after which the RSNA GTK shall be refreshed.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e timer shall start at the moment the GTK was set using the MLME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TKEYS.request primitiv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FVAL { 86400 } -- once per d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SNAConfigEntry 6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ConfigGroupRekeyPackets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Unsigned32 (1..429496729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UNITS "1000 packets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A packet count (in 1000s of packets) after which the RSNA GTK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hall be refreshed. The packet counter shall start at the mom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e GTK was set using the MLME-SETKEYS.request primitive and i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hall count all packets encrypted using the current GTK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SNAConfigEntry 7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ConfigGroupRekeyStric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This object signals that the GTK shall be refreshed whenever a STA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eaves the BSS that possesses the GTK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SNAConfigEntry 8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ConfigPSKValu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OCTET STRING (SIZE(32)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  <w:tab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The PSK for when RSNA in PSK mode is the selected AKM suite. I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at case, the PMK will obtain its value from this object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This object is logically write-only. Reading this variable shall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turn unsuccessful status or null or zero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SNAConfigEntry 9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ConfigPSKPassPhras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DisplayStr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The PSK, for when RSNA in PSK mode is the selected AKM suite,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figured by dot11RSNAConfigPSKValue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An alternative manner of setting the PSK uses the password-to-ke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algorithm defined in H.4. This variable provides a means to enter a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pass-phrase. When this object is written, the RSNA entity shall us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e password-to-key algorithm specified in H.4 to derive a pre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hared and populate dot11RSNAConfigPSKValue with this key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This object is logically write-only. Reading this variable shall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turn unsuccessful status or null or zero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SNAConfigEntry 1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-- dot11RSNAConfigEntry 11 and dot11RSNAConfigEntry 12 have bee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deprecated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ConfigGroupUpdateCoun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Unsigned32 (1..429496729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The number of times Message 1 in the RSNA Group Key Handshake will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 retried per GTK Handshake attempt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FVAL { 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SNAConfigEntry 1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ConfigPairwiseUpdateCoun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Unsigned32 (1..429496729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The number of times Message 1 and Message 3 in the RSNA 4-Way Hand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hake will be retried per 4-Way Handshake attempt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FVAL { 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SNAConfigEntry 1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ConfigGroupCipherSiz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Unsigned32 (0..429496729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This object indicates the length in bits of the group cipher key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SNAConfigEntry 1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ConfigPMKLifetim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Unsigned32 (1..429496729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UNITS "seconds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</w:t>
        <w:tab/>
        <w:t>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The maximum lifetime of a PMK in the PMK cach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FVAL { 4320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SNAConfigEntry 16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ConfigPMKReauthThreshol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Unsigned32 (1..100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UNITS "percentage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The percentage of the PMK lifetime that should expire before a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EEE 802.1X reauthentication occurs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FVAL { 7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SNAConfigEntry 17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ConfigNumberOfPTKSAReplayCounters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INTEG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Specifies the number of PTKSA replay counters per association: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0 –&gt; 1 replay counter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1 –&gt; 2 replay counters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2 –&gt; 4 replay counter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3 –&gt; 16 replay counters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SNAConfigEntry 18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ConfigSATimeou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Unsigned32 (1..429496729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UNITS "seconds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The maximum time a security association shall take to set up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FVAL { 6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SNAConfigEntry 19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AuthenticationSuiteSelect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OCTET STRING (SIZE(4)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The selector of the last AKM suite negotiated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SNAConfigEntry 2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PairwiseCipherSelect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OCTET STRING (SIZE(4)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The selector of the last pairwise cipher negotiated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SNAConfigEntry 2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GroupCipherSelect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OCTET STRING (SIZE(4)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The selector of the last group cipher negotiated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SNAConfigEntry 2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PMKIDUs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OCTET STRING (SIZE(16)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The selector of the last PMKID used in the last 4-Way Handshak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SNAConfigEntry 2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AuthenticationSuiteRequest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OCTET STRING (SIZE(4)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The selector of the last AKM suite requested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SNAConfigEntry 2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PairwiseCipherRequest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OCTET STRING (SIZE(4)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The selector of the last pairwise cipher requested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SNAConfigEntry 2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GroupCipherRequest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OCTET STRING (SIZE(4)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The selector of the last group cipher requested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SNAConfigEntry 26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TKIPCounterMeasuresInvok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Unsigned32 (1..429496729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Counts the number of times that a TKIP MIC failure occurred two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imes within 60 s and TKIP countermeasures were invoked. Th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attribute counts both local and remote MIC failure events report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o this STA. It increments every time TKIP countermeasures ar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voked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SNAConfigEntry 27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4WayHandshakeFailures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Unsigned32 (1..429496729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Counts the number of 4-Way Handshake failures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SNAConfigEntry 28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ConfigNumberOfGTKSAReplayCounters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INTEG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Specifies the number of GTKSA replay counters per association: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0 –&gt; 1 replay counter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1 –&gt; 2 replay counters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2 –&gt; 4 replay counter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3 –&gt; 16 replay counters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SNAConfigEntry 29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ConfigSTKKeysSupport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Unsigned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This object indicates how many STK keys the entity supports fo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SNA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SNAConfigEntry 3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ConfigSTKCipher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OCTET STRING (SIZE(4)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This object specifies the ciphersuite used by the STK for a DL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ink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SNAConfigEntry 31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ConfigSTKRekeyTim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Unsigned32 (1..429496729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UNITS "seconds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The time in seconds after which an RSNA STK shall be refreshed.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e timer shall start at the moment the STK was set using the MLM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SETKEYS. request primitiv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FVAL { 86400 } -- once per da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SNAConfigEntry 3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ConfigSMKUpdateCoun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Unsigned32 (1..429496729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The number of times Message 1 in the RSNA SMK Handshake will b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tried per SMK Handshake attempt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FVAL { 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SNAConfigEntry 3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ConfigSTKCipherSiz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Unsigned32 (0..429496729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This object indicates the length in bits of the STK cipher key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SNAConfigEntry 3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ConfigSMKLifetim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Unsigned32 (1..429496729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UNITS "seconds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The maximum lifetime of an SMK in the SMK cach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FVAL { 4320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SNAConfigEntry 3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ConfigSMKReauthThreshol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Unsigned32 (0..429496729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This attribute indicates the number of seconds for which an SMK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authentication is valid. A new SMK authentication must be complet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uccessfully before the number of seconds indicated by th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attribute elapse, from the prior authentication, before the STA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come unauthenticated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SNAConfigEntry 36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ConfigNumberOfSTKSAReplayCounters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INTEG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Specifies the number of STKSA replay counters per association: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 -&gt; 1 replay count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1 -&gt; 2 replay counter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2 -&gt; 4 replay counter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3 -&gt; 16 replay counters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SNAConfigEntry 37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PairwiseSTKSelect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OCTET STRING (SIZE(4)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The selector of the last STK cipher negotiated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SNAConfigEntry 38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SMKHandshakeFailures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Unsigned32 (1..429496729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Counts the number of SMK Handshake failures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SNAConfigEntry 39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End of dot11RSNAConfig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dot11RSNAConfigPairwiseCiphers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ConfigPairwiseCiphersTabl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SEQUENCE OF Dot11RSNAConfigPairwiseCiphers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This table lists the pairwise ciphers supported by this entity. I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allows enabling and disabling of each pairwise cipher by network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nagement. The pairwise cipher suite list in the RSN element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rmed using the information in this tabl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smt 1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ConfigPairwiseCiphersEntry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Dot11RSNAConfigPairwiseCiphers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The table entry, indexed by the interface index (or all inter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aces) and the pairwise cipher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sz w:val="16"/>
          <w:szCs w:val="16"/>
        </w:rPr>
        <w:tab/>
        <w:t xml:space="preserve">INDEX { </w:t>
      </w:r>
      <w:del w:id="209" w:author="Adrian Stephens, 302" w:date="2009-08-04T16:59:00Z">
        <w:r>
          <w:rPr>
            <w:sz w:val="16"/>
            <w:szCs w:val="16"/>
          </w:rPr>
          <w:delText>dot11RSNAConfigIndex</w:delText>
        </w:r>
      </w:del>
      <w:ins w:id="210" w:author="Adrian Stephens, 302" w:date="2009-08-04T16:59:00Z">
        <w:r>
          <w:rPr>
            <w:sz w:val="16"/>
            <w:szCs w:val="16"/>
          </w:rPr>
          <w:t>ifIndex</w:t>
        </w:r>
      </w:ins>
      <w:r>
        <w:rPr>
          <w:sz w:val="16"/>
          <w:szCs w:val="16"/>
        </w:rPr>
        <w:t>, dot11RSNAConfigPairwiseCipherIndex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SNAConfigPairwiseCiphersTable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SNAConfigPairwiseCiphersEntry ::=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EQUENCE {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ConfigPairwiseCipherIndex</w:t>
        <w:tab/>
        <w:tab/>
        <w:tab/>
        <w:tab/>
        <w:tab/>
        <w:tab/>
        <w:t>Unsigned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ConfigPairwiseCipher</w:t>
        <w:tab/>
        <w:tab/>
        <w:tab/>
        <w:tab/>
        <w:tab/>
        <w:tab/>
        <w:t>OCTET STRING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ConfigPairwiseCipherEnabled</w:t>
        <w:tab/>
        <w:tab/>
        <w:tab/>
        <w:tab/>
        <w:tab/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ConfigPairwiseCipherSize</w:t>
        <w:tab/>
        <w:tab/>
        <w:tab/>
        <w:tab/>
        <w:tab/>
        <w:tab/>
        <w:t>Unsigned32 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ConfigPairwiseCipherIndex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Unsigned32 (1..429496729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The auxiliary index into the dot11RSNAConfigPairwiseCiphersTabl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SNAConfigPairwiseCiphersEntry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ConfigPairwiseCipher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OCTET STRING (SIZE(4)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The selector of a supported pairwise cipher. It consists of an OUI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(the first 3 octets) and a cipher suite identifier (the las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ctet)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SNAConfigPairwiseCiphersEntry 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ConfigPairwiseCipherEnabl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This object enables or disables the pairwise cipher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SNAConfigPairwiseCiphersEntry 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ConfigPairwiseCipherSiz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Unsigned32 (0..429496729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This object indicates the length in bits of the pairwise ciphe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ey. This should be 256 for TKIP and 128 for CCMP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SNAConfigPairwiseCiphersEntry 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End of dot11RSNAConfigPairwiseCiphers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dot11RSNAConfigAuthenticationSuites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ConfigAuthenticationSuitesTabl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SEQUENCE OF Dot11RSNAConfigAuthenticationSuites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This table lists the AKM suites supported by this entity. Each AKM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uite can be individually enabled and disabled. The AKM suite lis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 the RSN element is formed using the information in this tabl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smt 1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ConfigAuthenticationSuitesEntry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Dot11RSNAConfigAuthenticationSuites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An entry (row) in the dot11RSNAConfigAuthenticationSuitesTabl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INDEX { dot11RSNAConfigAuthenticationSuiteIndex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SNAConfigAuthenticationSuitesTable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SNAConfigAuthenticationSuitesEntry ::=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EQUENCE {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ConfigAuthenticationSuiteIndex</w:t>
        <w:tab/>
        <w:tab/>
        <w:tab/>
        <w:tab/>
        <w:tab/>
        <w:tab/>
        <w:tab/>
        <w:t>Unsigned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ConfigAuthenticationSuite</w:t>
        <w:tab/>
        <w:tab/>
        <w:tab/>
        <w:tab/>
        <w:tab/>
        <w:tab/>
        <w:tab/>
        <w:t>OCTET STRING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ConfigAuthenticationSuiteEnabled</w:t>
        <w:tab/>
        <w:tab/>
        <w:tab/>
        <w:tab/>
        <w:tab/>
        <w:tab/>
        <w:tab/>
        <w:t>TruthValue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ConfigAuthenticationSuiteIndex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Unsigned32 (1..429496729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The auxiliary variable used as an index into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ConfigAuthenticationSuitesTabl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SNAConfigAuthenticationSuitesEntry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ConfigAuthenticationSuit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OCTET STRING (SIZE(4)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The selector of an AKM suite. It consists of an OUI (the first 3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ctets) and a cipher suite identifier (the last octet)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SNAConfigAuthenticationSuitesEntry 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ConfigAuthenticationSuiteEnable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This variable indicates whether the corresponding AKM suite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abled/disabled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SNAConfigAuthenticationSuitesEntry 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End of dot11RSNAConfigAuthenticationSuites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dot11RSNAStats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StatsTabl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SEQUENCE OF Dot11RSNAStats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This table maintains per-STA statistics in an RSN. The entry with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SNAStatsSTAAddress set to FF-FF-FF-FF-FF-FF shall contai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istics for broadcast/multicast traffic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smt 1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StatsEntry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Dot11RSNAStats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An entry in the dot11RSNAStatsTabl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sz w:val="16"/>
          <w:szCs w:val="16"/>
        </w:rPr>
        <w:tab/>
        <w:t xml:space="preserve">INDEX { </w:t>
      </w:r>
      <w:del w:id="211" w:author="Adrian Stephens, 302" w:date="2009-08-04T16:59:00Z">
        <w:r>
          <w:rPr>
            <w:sz w:val="16"/>
            <w:szCs w:val="16"/>
          </w:rPr>
          <w:delText>dot11RSNAConfigIndex</w:delText>
        </w:r>
      </w:del>
      <w:ins w:id="212" w:author="Adrian Stephens, 302" w:date="2009-08-04T16:59:00Z">
        <w:r>
          <w:rPr>
            <w:sz w:val="16"/>
            <w:szCs w:val="16"/>
          </w:rPr>
          <w:t>ifIndex</w:t>
        </w:r>
      </w:ins>
      <w:r>
        <w:rPr>
          <w:sz w:val="16"/>
          <w:szCs w:val="16"/>
        </w:rPr>
        <w:t>, dot11RSNAStatsIndex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SNAStatsTable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SNAStatsEntry ::=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EQUENCE {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StatsIndex</w:t>
        <w:tab/>
        <w:tab/>
        <w:tab/>
        <w:tab/>
        <w:tab/>
        <w:tab/>
        <w:t>Unsigned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StatsSTAAddress</w:t>
        <w:tab/>
        <w:tab/>
        <w:tab/>
        <w:tab/>
        <w:tab/>
        <w:tab/>
        <w:t>MacAddres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StatsVersion</w:t>
        <w:tab/>
        <w:tab/>
        <w:tab/>
        <w:tab/>
        <w:tab/>
        <w:tab/>
        <w:t>Unsigned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StatsSelectedPairwiseCipher</w:t>
        <w:tab/>
        <w:tab/>
        <w:tab/>
        <w:tab/>
        <w:tab/>
        <w:tab/>
        <w:t>OCTET STRING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StatsTKIPICVErrors</w:t>
        <w:tab/>
        <w:tab/>
        <w:tab/>
        <w:tab/>
        <w:tab/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StatsTKIPLocalMICFailures</w:t>
        <w:tab/>
        <w:tab/>
        <w:tab/>
        <w:tab/>
        <w:tab/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StatsTKIPRemoteMICFailures</w:t>
        <w:tab/>
        <w:tab/>
        <w:tab/>
        <w:tab/>
        <w:tab/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StatsCCMPReplays</w:t>
        <w:tab/>
        <w:tab/>
        <w:tab/>
        <w:tab/>
        <w:tab/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StatsCCMPDecryptErrors</w:t>
        <w:tab/>
        <w:tab/>
        <w:tab/>
        <w:tab/>
        <w:tab/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StatsTKIPReplays</w:t>
        <w:tab/>
        <w:tab/>
        <w:tab/>
        <w:tab/>
        <w:tab/>
        <w:tab/>
        <w:t>Counter3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StatsIndex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Unsigned32 (1..429496729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An auxiliary index into the dot11RSNAStatsTabl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SNAStatsEntry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StatsSTAAddress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MacAddr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The MAC address of the STA to which the statistics in th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ceptual row belong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SNAStatsEntry 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StatsVersion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Unsigned32 (1..429496729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The RSNA version with which the STA associated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SNAStatsEntry 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StatsSelectedPairwiseCipher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OCTET STRING (SIZE(4)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The pairwise cipher suite Selector (as defined in 7.3.29.1) us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uring association, in transmission order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SNAStatsEntry 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StatsTKIPICVErrors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Count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Counts the number of TKIP ICV errors encountered when decrypting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ckets for the STA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SNAStatsEntry 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StatsTKIPLocalMICFailures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Count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Counts the number of MIC failures encountered when checking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tegrity of packets received from the STA at this entity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SNAStatsEntry 6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StatsTKIPRemoteMICFailures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Count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Counts the number of MIC failures encountered by the STA identi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ed by dot11StatsSTAAddress and reported back to this entity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SNAStatsEntry 7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StatsCCMPReplays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Count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The number of received CCMP MPDUs discarded by the repla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chanism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SNAStatsEntry 8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StatsCCMPDecryptErrors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Count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The number of received MPDUs discarded by the CCMP decry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gorithm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SNAStatsEntry 9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AStatsTKIPReplays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YNTAX Count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"Counts the number of TKIP replay errors detected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RSNAStatsEntry 1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End of dot11RSNAStats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Conformance information - RS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Compliance Statements - RS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Compliance MODULE-COMPLIAN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The compliance statement for SNMPv2 entities that implement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EEE 802.11 RSN MIB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ODULE -- this modu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MANDATORY-GROUPS {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Base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OPTIONAL-GROUPS {dot11RSNPMKcachingGroup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Compliances 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Groups - units of conformance - RS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Base OBJECT-GRO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OBJECTS {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ConfigVers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ConfigPairwiseKeysSuppor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ConfigGroupCiph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ConfigGroupRekeyMetho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ConfigGroupRekeyTim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ConfigGroupRekeyPacket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ConfigGroupRekeyStric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ConfigPSK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ConfigPSKPassPhras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ConfigGroupUpdateCoun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ConfigPairwiseUpdateCoun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ConfigGroupCipherSiz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ConfigPairwiseCiph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ConfigPairwiseCipher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ConfigPairwiseCipherSiz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ConfigAuthenticationSuit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ConfigAuthenticationSuiteEnabl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ConfigNumberOfPTKSAReplayCounter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ConfigSATimeou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ConfigNumberOfGTKSAReplayCounter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AuthenticationSuiteSelec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PairwiseCipherSelec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GroupCipherSelec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PMKIDUs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AuthenticationSuiteReques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PairwiseCipherReques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GroupCipherReques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StatsSTAAddres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StatsVers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StatsSelectedPairwiseCiph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StatsTKIPICVError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StatsTKIPLocalMICFailure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StatsTKIPRemoteMICFailure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  <w:del w:id="214" w:author="Adrian Stephens, 302" w:date="2009-08-04T16:59:00Z"/>
        </w:rPr>
      </w:pPr>
      <w:del w:id="213" w:author="Adrian Stephens, 302" w:date="2009-08-04T16:59:00Z">
        <w:r>
          <w:rPr>
            <w:sz w:val="16"/>
            <w:szCs w:val="16"/>
          </w:rPr>
          <w:tab/>
          <w:tab/>
          <w:delText>dot11RSNAStatsTKIPCounterMeasuresInvoked,</w:delText>
        </w:r>
      </w:del>
    </w:p>
    <w:p>
      <w:pPr>
        <w:pStyle w:val="PlainText"/>
        <w:rPr>
          <w:sz w:val="16"/>
          <w:szCs w:val="16"/>
          <w:del w:id="216" w:author="Adrian Stephens, 302" w:date="2009-08-04T16:59:00Z"/>
        </w:rPr>
      </w:pPr>
      <w:del w:id="215" w:author="Adrian Stephens, 302" w:date="2009-08-04T16:59:00Z">
        <w:r>
          <w:rPr>
            <w:sz w:val="16"/>
            <w:szCs w:val="16"/>
          </w:rPr>
        </w:r>
      </w:del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StatsCCMPReplay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StatsCCMPDecryptError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StatsTKIPReplay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  <w:del w:id="218" w:author="Adrian Stephens, 302" w:date="2009-08-04T16:59:00Z"/>
        </w:rPr>
      </w:pPr>
      <w:del w:id="217" w:author="Adrian Stephens, 302" w:date="2009-08-04T16:59:00Z">
        <w:r>
          <w:rPr>
            <w:sz w:val="16"/>
            <w:szCs w:val="16"/>
          </w:rPr>
          <w:tab/>
          <w:tab/>
          <w:delText>dot11RSNAStats4WayHandshakeFailures,</w:delText>
        </w:r>
      </w:del>
    </w:p>
    <w:p>
      <w:pPr>
        <w:pStyle w:val="PlainText"/>
        <w:rPr>
          <w:sz w:val="16"/>
          <w:szCs w:val="16"/>
          <w:del w:id="220" w:author="Adrian Stephens, 302" w:date="2009-08-04T16:59:00Z"/>
        </w:rPr>
      </w:pPr>
      <w:del w:id="219" w:author="Adrian Stephens, 302" w:date="2009-08-04T16:59:00Z">
        <w:r>
          <w:rPr>
            <w:sz w:val="16"/>
            <w:szCs w:val="16"/>
          </w:rPr>
        </w:r>
      </w:del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ConfigSTKKeysSuppor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ConfigSTKCiph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ConfigSTKRekeyTim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  <w:del w:id="222" w:author="Adrian Stephens, 302" w:date="2009-08-04T16:59:00Z"/>
        </w:rPr>
      </w:pPr>
      <w:del w:id="221" w:author="Adrian Stephens, 302" w:date="2009-08-04T16:59:00Z">
        <w:r>
          <w:rPr>
            <w:sz w:val="16"/>
            <w:szCs w:val="16"/>
          </w:rPr>
          <w:tab/>
          <w:tab/>
          <w:delText>dot11RSNAConfigSTKUpdateCount,</w:delText>
        </w:r>
      </w:del>
    </w:p>
    <w:p>
      <w:pPr>
        <w:pStyle w:val="PlainText"/>
        <w:rPr>
          <w:sz w:val="16"/>
          <w:szCs w:val="16"/>
          <w:del w:id="224" w:author="Adrian Stephens, 302" w:date="2009-08-04T16:59:00Z"/>
        </w:rPr>
      </w:pPr>
      <w:del w:id="223" w:author="Adrian Stephens, 302" w:date="2009-08-04T16:59:00Z">
        <w:r>
          <w:rPr>
            <w:sz w:val="16"/>
            <w:szCs w:val="16"/>
          </w:rPr>
        </w:r>
      </w:del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ConfigSTKCipherSiz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ConfigNumberOfSTKSAReplayCounter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PairwiseSTKSelecte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SMKHandshakeFailures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The dot11RSNBase object class provides the necessary support fo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naging RSNA functionality in the STA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Groups 27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PMKcachingGroup OBJECT-GRO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OBJECTS {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ConfigPMKLifetim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ConfigPMKReauthThresho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The dot11RSNPMKcachingGroup object class provides the necessar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pport for managing PMK caching functionality in the STA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Groups 28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SNSMKcachingGroup OBJECT-GRO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OBJECTS {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ConfigSMKLifetim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dot11RSNAConfigSMKReauthThresho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"The dot11RSNSMKcachingGroup object class provides the necessar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pport for managing SMK caching functionality in the STA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:= { dot11Groups 29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-- * Compliance Statements - RM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Compliance MODULE-COMPLIAN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e compliance statement for SNMPv2 entities that implement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EEE 802.11 MIB for Measurement Services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DULE -- this modu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NDATORY-GROUPS {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MTRMReques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MTRMRepor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MTRMConfi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OPTIONAL-GROUPS {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Compliances 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  End of 802.11 MIB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Annex Q</w:t>
      </w:r>
    </w:p>
    <w:p>
      <w:pPr>
        <w:pStyle w:val="PlainText"/>
        <w:rPr>
          <w:sz w:val="16"/>
          <w:szCs w:val="16"/>
          <w:del w:id="226" w:author="Adrian Stephens, 302" w:date="2009-08-04T16:59:00Z"/>
        </w:rPr>
      </w:pPr>
      <w:del w:id="225" w:author="Adrian Stephens, 302" w:date="2009-08-04T16:59:00Z">
        <w:r>
          <w:rPr>
            <w:sz w:val="16"/>
            <w:szCs w:val="16"/>
          </w:rPr>
        </w:r>
      </w:del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IEEE 802.11 RM MIB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The primary interface to the Radio Measurements is meant to b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-- * real-time information obtained through the request/response mechanisms o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RM.  A secondary interface to the measurements is through retention o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information in the MIB.  The information, meant to be retained for la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-- * access, includes the MIB entries of Annex Q.  Non-SNMP requests for infor-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mation are obtained via object IDs (OIDs) through the NDIS or “wireless”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interfaces in the operating systems.  SNMP requests for information a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obtained via SNMP SETs and GETs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Radio Measurem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adioResourceMeasurement OBJECT IDENTIFIER ::= { dot11smt 1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 dot11RMRequest and dot11RMReport Usa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The dot11RMRequest and dot11RMReport portions of the RM MIB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provide access to the Radio Measurement service. By perform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SET operations on the various dot11RMRequest MIB object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radio measurements may be initiated directly on the local STA 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on any peer station within the same BSS. Subsequently, b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performing GET operations on the various dot11RMReport MIB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objects the results of the requested measurements may b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retrieved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In the diagram below, a radio measurement could be initia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for STA x by performing a MIB.set operation on the RM MIB o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STA x and specifying the MAC address of STA x 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dot11RMRqstTargetAdd. Additionally, it is possible to have STA x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request a measurement from STA y by performing a MIB.set opera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on the SME MIB of STA x and specifying the MAC address of STA y 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dot11RMRqstTargetAdd. In both cases the result of the measuremen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can be retrieved by performing a MIB.get operation on the RM MIB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of STA x upon completion of the measurement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         MIB.Set                                        MIB.S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            or                                             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         MIB.Get                                        MIB.G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   +--------|---------+                           +--------|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   | SME    |         |                           | SME    |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   |       \ /        |                           |       \ /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   |   +---------+    |                           |   +---------+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   |   | RM MIB  |    |                           |   | RM MIB  |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   |   |         |    |                           |   |         |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   |   |         |    |                           |   |         |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   |   +---------+    |                           |   +---------+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   |                  |                           |         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   |   / \            |                           |   / \   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   |    |   MREQUEST  |                           |    |   MREQUEST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   +----+-------------+                           +----+----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   |    |   MREPORT   |                           |    |   MREPORT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   |   \ /  MEASURE   |     Action Frames         |   \ /  MEASURE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   |                  | &lt;--Measurement Request--&gt; |         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   |                  | &lt;--Measurement Report---&gt; |         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   | MLME             |                           | MLME    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   +------------------+                           +------------------+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          STA x                                          STA 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-- *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-- *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Each STA maintains a single dot11RMRequestTable in the SME MIB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used to initiate RM Measurement Requests. Each dot11RMRequest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in the table represents an individual Measurement Request th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makes up a complete Measurement Request Action frame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Multiple Measurement Requests may be concatenated into a sing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Measurement Request Action frame by setting the sa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dot11RMRqstToken value into multiple dot11RMRequestEntrys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Each row, dot11RMRequestEntry, of the dot11RMRequest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provides read-create access for the initiation of a measurem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request. The dot11RMRequestNextIndex object can be used t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determine which is the next available row. Each row corresponding t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one measurement in the sequence is created with a dot11RMRqstRowStat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set to notInService. Once the dot11RMRequestEntry(s) have be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created for a desired measurement sequence the correspond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dot11RMRqstRowStatus(s) objects are set to active to indicate tha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the SME can trigger the appropriate MLME primitives. Upon process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the request, the SME returns the corresponding dot11RMRqstRowStatus(s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object to notInService and are now available for addition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measurement requests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After a radio measurement is complete the RM populates the RMRepor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objects with the results of the measurement. Each STA maintains a se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of RMReport tables, one corresponding to each measurement type. T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results of the entire measurement sequence are spread across the tabl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based on the type of measurements requested. Each xxxReport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within a xxxReportTable contains a xxxRprtRqstToken that correspon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to the original dot11RMRqstToken in the measurement request. So th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results of the measurement can be collected by searching the appropri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xxxReportTables and retrieve any reports with the matching reques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token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Radio Measurement Reques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equest OBJECT IDENTIFIER ::= { dot11RadioResourceMeasurement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dot11RMRequest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-- ********************************************************************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equestNextIndex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Unsigned32(0..6553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Identifies a hint for the next value of dot11RMRqstIndex to b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used in a row creation attempt for dot11RMRequestTable. If no new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ows can be created for some reason, such as memory, processing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equirements, etc., the SME shall set this attribute to 0. I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hall update this attribute to a proper value other than 0 as so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s it is capable of receiving new measurement requests. The nex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Index is not necessarily sequential nor monotonically increas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g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Request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equestTabl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SEQUENCE OF </w:t>
      </w:r>
      <w:del w:id="227" w:author="Adrian Stephens, 302" w:date="2009-08-04T16:59:00Z">
        <w:r>
          <w:rPr>
            <w:sz w:val="16"/>
            <w:szCs w:val="16"/>
          </w:rPr>
          <w:delText>dot11RMRequestEntry</w:delText>
        </w:r>
      </w:del>
      <w:ins w:id="228" w:author="Adrian Stephens, 302" w:date="2009-08-04T16:59:00Z">
        <w:r>
          <w:rPr>
            <w:sz w:val="16"/>
            <w:szCs w:val="16"/>
          </w:rPr>
          <w:t>Dot11RMRequestEntry</w:t>
        </w:r>
      </w:ins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group contains the current list of requests for RM report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 be issued and have been issued until removed. A network man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ager adds a RM request by creating a row with createAndWait row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and then filling in the request parameters/attributes.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equest becomes active to be issued when the row status is set to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tive. The columnar objects or attributes other than the rowSta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us shall not be written if the rowStatus is Active. The reques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ws can be deleted, if commanded by a network manager via chang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g the value of dot11RMRqstRowStatus to Destroy. This may leav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orphaned rows if a manager crashes and forgets which rows ar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ing used by it. One recommended way to manage orphaned or fin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shed rows is to delete rows if their dot11RMRqstRowStatus remain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other than Active for longer than a period (recommend at least 5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inutes, RFC 2579). Or another recommended way is to delete olde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ows as needed based on their dot11RMRqstTimeStamp values. Th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can be done by the agent as well as the manager. 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Request 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equestEntry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  <w:del w:id="230" w:author="Adrian Stephens, 302" w:date="2009-08-04T16:59:00Z"/>
        </w:rPr>
      </w:pPr>
      <w:del w:id="229" w:author="Adrian Stephens, 302" w:date="2009-08-04T16:59:00Z">
        <w:r>
          <w:rPr>
            <w:sz w:val="16"/>
            <w:szCs w:val="16"/>
          </w:rPr>
          <w:delText>SYNTAX dot11RMRequestEntry</w:delText>
        </w:r>
      </w:del>
    </w:p>
    <w:p>
      <w:pPr>
        <w:pStyle w:val="PlainText"/>
        <w:rPr>
          <w:sz w:val="16"/>
          <w:szCs w:val="16"/>
          <w:ins w:id="232" w:author="Adrian Stephens, 302" w:date="2009-08-04T16:59:00Z"/>
        </w:rPr>
      </w:pPr>
      <w:ins w:id="231" w:author="Adrian Stephens, 302" w:date="2009-08-04T16:59:00Z">
        <w:r>
          <w:rPr>
            <w:sz w:val="16"/>
            <w:szCs w:val="16"/>
          </w:rPr>
          <w:t>SYNTAX Dot11RMRequestEntry</w:t>
        </w:r>
      </w:ins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An entry in the dot11RMRequestTable Indexed by dot11RMRqstIndex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DEX { dot11RMRqstIndex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RequestTable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  <w:del w:id="234" w:author="Adrian Stephens, 302" w:date="2009-08-04T16:59:00Z"/>
        </w:rPr>
      </w:pPr>
      <w:del w:id="233" w:author="Adrian Stephens, 302" w:date="2009-08-04T16:59:00Z">
        <w:r>
          <w:rPr>
            <w:sz w:val="16"/>
            <w:szCs w:val="16"/>
          </w:rPr>
          <w:delText>dot11RMRequestEntry ::=</w:delText>
        </w:r>
      </w:del>
    </w:p>
    <w:p>
      <w:pPr>
        <w:pStyle w:val="PlainText"/>
        <w:rPr>
          <w:sz w:val="16"/>
          <w:szCs w:val="16"/>
          <w:ins w:id="236" w:author="Adrian Stephens, 302" w:date="2009-08-04T16:59:00Z"/>
        </w:rPr>
      </w:pPr>
      <w:ins w:id="235" w:author="Adrian Stephens, 302" w:date="2009-08-04T16:59:00Z">
        <w:r>
          <w:rPr>
            <w:sz w:val="16"/>
            <w:szCs w:val="16"/>
          </w:rPr>
          <w:t>Dot11RMRequestEntry ::=</w:t>
        </w:r>
      </w:ins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QUENCE {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Index</w:t>
        <w:tab/>
        <w:t>Unsigned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RowStatus</w:t>
        <w:tab/>
        <w:t>RowStatu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Token</w:t>
        <w:tab/>
        <w:t>OCTET STRING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Repetitions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sz w:val="16"/>
          <w:szCs w:val="16"/>
        </w:rPr>
        <w:t>dot11RMRqstIfIndex</w:t>
        <w:tab/>
      </w:r>
      <w:del w:id="237" w:author="Adrian Stephens, 302" w:date="2009-08-04T16:59:00Z">
        <w:r>
          <w:rPr>
            <w:sz w:val="16"/>
            <w:szCs w:val="16"/>
          </w:rPr>
          <w:delText>InterfaceIndex</w:delText>
        </w:r>
      </w:del>
      <w:ins w:id="238" w:author="Adrian Stephens, 302" w:date="2009-08-04T16:59:00Z">
        <w:r>
          <w:rPr>
            <w:sz w:val="16"/>
            <w:szCs w:val="16"/>
          </w:rPr>
          <w:t>INTEGER</w:t>
        </w:r>
      </w:ins>
      <w:r>
        <w:rPr>
          <w:sz w:val="16"/>
          <w:szCs w:val="16"/>
        </w:rPr>
        <w:t>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Type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TargetAdd</w:t>
        <w:tab/>
        <w:t>MacAddres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TimeStamp</w:t>
        <w:tab/>
        <w:t>TimeTick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ChanNumber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RegulatoryClass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RndInterval</w:t>
        <w:tab/>
        <w:t>Unsigned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Duration</w:t>
        <w:tab/>
        <w:t>Unsigned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Parallel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Enable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Request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Report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DurationMandatory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BeaconRqstMode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BeaconRqstDetail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FrameRqstType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Bssid</w:t>
        <w:tab/>
        <w:t>MacAddres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SSID</w:t>
        <w:tab/>
        <w:t>OCTET STRING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BeaconReportingCondition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BeaconThresholdOffset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STAStatRqstGroupID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LCIRqstSubject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LCILatitudeResolution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LCILongitudeResolution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LCIAltitudeResolution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LCIAzimuthType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LCIAzimuthResolution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PauseTime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TransmitStreamPeerQSTAAddress</w:t>
        <w:tab/>
        <w:t>MacAddres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TransmitStreamTrafficIdentifier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TransmitStreamBin0Range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TrigdQoSAverageCondition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TrigdQoSConsecutiveCondition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TrigdQoSDelayCondition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TrigdQoSAverageThreshold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TrigdQoSConsecutiveThreshold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TrigdQoSDelayThresholdRange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TrigdQoSDelayThreshold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TrigdQoSMeasurementCount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TrigdQoSTimeout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ChannelLoadReportingCondition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ChannelLoadReference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NoiseHistogramReportingCondition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AnpiReference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APChannelReport</w:t>
        <w:tab/>
        <w:t>OCTET STRING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STAStatPeerSTAAddress</w:t>
        <w:tab/>
        <w:t>MacAddres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FrameTransmitterAddress</w:t>
        <w:tab/>
        <w:t>MacAddres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VendorSpecific</w:t>
        <w:tab/>
        <w:t>OCTET STRING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Index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Unsigned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Index for RM Request elements in dot11RMRequestTable, greate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an 0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RequestEntry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RowStatus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RowStat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e Row Status column of the current row, used for tracking sta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us of an individual request. When this attribute is set to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Active, AND a measurement request can be unambiguously creat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ased on the parameters in the row, then the MLME may proceed to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ssue the request to its intended targets when appropriate. I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ot, this attribute may be set to Not-ready immediately to indi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ate parametric errors. However, it is the network manage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sponsibility to correct the error. If the request is success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fully issued to the target STA, then the rowStatus is set to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otInServic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FEREN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Subclause 7.3.2.21 (Measurement Request element)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RequestEntry 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Token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OCTET STRING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a unique string to identify a group o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ws to be issued as parallel or sequential measurements. To guar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tee the uniqueness of this token across multiple network manag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ers, it is recommended that this token be prefixed with the IP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address of the network manager creating this row. This token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not necessarily equivalent to the measurement tokens in RM reques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frames. If this attribute is an empty string, then this row o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quest is independent from other requests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VAL { ""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RequestEntry 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Repetitions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INTEGE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requested number of repetitions fo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all the measurement request elements in this frame.  A value o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zero in the Number of Repetitions field indicates measurem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quest elements are executed once without repetition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RequestEntry 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IfIndex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</w:t>
      </w:r>
      <w:del w:id="239" w:author="Adrian Stephens, 302" w:date="2009-08-04T16:59:00Z">
        <w:r>
          <w:rPr>
            <w:sz w:val="16"/>
            <w:szCs w:val="16"/>
          </w:rPr>
          <w:delText>InterfaceIndex</w:delText>
        </w:r>
      </w:del>
      <w:ins w:id="240" w:author="Adrian Stephens, 302" w:date="2009-08-04T16:59:00Z">
        <w:r>
          <w:rPr>
            <w:sz w:val="16"/>
            <w:szCs w:val="16"/>
          </w:rPr>
          <w:t>INTEGER</w:t>
        </w:r>
      </w:ins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e ifIndex on which this row of the RM Request is to be issued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RequestEntry 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Typ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 {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annelLoad(3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oiseHistogram(4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acon(5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ame(6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Statistics(7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ci(8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ransmitStream(9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use(25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measurement type of this RM reques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w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RequestEntry 6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TargetAd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MacAddr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e MAC address of STA for this row of RM Request is to be issu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o. If this attribute matches the MAC address of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RqstIfIndex, then measurement request is for this STA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tself to carry out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RequestEntry 7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TimeStamp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imeTick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sysUpTime Value the last time whe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e dot11RMRqstRowStatus is set to active or when this row is cre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ated the first time. This attribute shall be set by this STA or AP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utomatically, not by an SNMP manager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RequestEntry 8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ChanNumber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INTEGE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e target STA channel number on which to perform the measure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ents indicated in this request. The Channel Number is 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ined within the indicated Regulatory Class for this measure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ent request. This attribute is ignored if dot11RMRqstType = STA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istics Request, LCI Request, Transmit Stream/Category Measure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nt, or Measurement Pause. However, even in that case, the man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ager should set this attribute to the current channel for th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terface, so that the row can be set to active when ready with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l attributes indicated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RequestEntry 9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RqstRegulatoryClass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 (1..25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channel set for this measurem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equest. Country, Regulatory Class and Channel Number togethe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pecify the channel frequency and spacing for this measurem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quest. Valid values of Regulatory Class are shown in Annex J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FEREN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Annex J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RequestEntry 1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RndInterval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Unsigned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UNITS "TUs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upper bound of the random delay to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e used prior to making the measurement, expressed in units o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Us. See 11.10.2 (Measurement start time(11k)). This attribute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gnored if dot11RMRqstType = STA statistics Request, LCI Request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ransmit Stream/Category Measurement or Measurement Pau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VAL { 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RequestEntry 1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Duration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Unsigned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UNITS "TUs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preferred or mandatory measurem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uration for this Measurement Request. This attribute is ignor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f dot11RMRqstType = LCI Request or Measurement Pau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VAL { 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RequestEntry 1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Parallel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parallel bit for this Measurem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equest element. Default is false which means the measurem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hall be performed in sequence. This attribute, when true, indi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cates that this measurement should start at the same time as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easurement described by the next Measurement Request element i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e next row if the next row indicates the same value fo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Token. The default value of this attribute is 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RequestEntry 1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RqstEnable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TruthValu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enable bit for this Measurem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quest element. The default value of this attribute is 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RequestEntry 1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RqstRequest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request bit for this Measurem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equest element. This attribute, when true, indicates that th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 shall accept measurement requests from the target STA.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fault value of this attribute is false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RequestEntry 1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Repor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report bit for this Measurem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equest element. This attribute, when true, indicates that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arget STA may enable autonomous measurement reports to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questing STA. The default value of this attribute is 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RMRequestEntry 16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DurationMandatory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is attribute indicates the duration mandatory bit for this Mea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urement Request element. This attribute, when true, indicate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at the indicated Measurement Duration is a mandatory dura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for this measurement. This attribute, when false, indicates tha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e indicated Measurement Duration is a maximum duration for th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asurement. The default value of this attribute is 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RequestEntry 17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BeaconRqstMod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 {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ssive(0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ctive(1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aconTable(2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Measurement Mode for this Beac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equest element. This attribute is only valid if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RqstType is 5, indicating a beacon request, and is ignor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otherwise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VAL { 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RequestEntry 18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BeaconRqstDetail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 {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oBody(0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xedFieldsAndRequestedElements(1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lBody(2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 dot11RMRqstBeaconRqstDetail indicates the Reporting Detail fo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eacon Request element. This attribute is only valid if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RqstType is 5, indicating a beacon request, and is ignor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herwi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VAL { 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RequestEntry 19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FrameRqstTyp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 {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ameCountRep(1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 dot11RMRqstFrameRqstType indicates the Frame Request Type fo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Frame Request element. This attribute is only valid if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RqstType is 6, indicating a frame request, and is ignor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herwi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sz w:val="16"/>
          <w:szCs w:val="16"/>
        </w:rPr>
        <w:t xml:space="preserve">DEFVAL { </w:t>
      </w:r>
      <w:del w:id="241" w:author="Adrian Stephens, 302" w:date="2009-08-04T16:59:00Z">
        <w:r>
          <w:rPr>
            <w:sz w:val="16"/>
            <w:szCs w:val="16"/>
          </w:rPr>
          <w:delText>2</w:delText>
        </w:r>
      </w:del>
      <w:ins w:id="242" w:author="Adrian Stephens, 302" w:date="2009-08-04T16:59:00Z">
        <w:r>
          <w:rPr>
            <w:sz w:val="16"/>
            <w:szCs w:val="16"/>
          </w:rPr>
          <w:t>1</w:t>
        </w:r>
      </w:ins>
      <w:r>
        <w:rPr>
          <w:sz w:val="16"/>
          <w:szCs w:val="16"/>
        </w:rPr>
        <w:t xml:space="preserve">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RequestEntry 2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Bssi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MacAddr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BSSID indicates the BSSID of the particular AP for which th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asurem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s requested. The BSSID shall be set to the wildcard BSSID whe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e measurement is to be performed on any AP(s) on the indicat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channel. This attribute is only valid if the dot11RMRqstType is 5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dicating a beacon request, and is ignored otherwi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VAL { 'FFFFFFFFFFFF'H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RequestEntry 2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SSI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OCTET STRING (SIZE(0..32)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SSID for the measurement. Zero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length MIB element for SSID indicates the wildcard SSID. The SSI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hall be set to the wildcard SSID when the measurement is to b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performed on all ESSs/IBSSs on the indicated channel. Th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attribute is only valid if the dot11RMRqstType is 5, indicating a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acon request, and is ignored otherwi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VAL { ''H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RequestEntry 2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RqstBeaconReportingCondition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 {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terEveryMeasurement(0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cpiAboveAbsoluteThreshold(1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cpiBelowAbsoluteThreshold(2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sniAboveAbsoluteThreshold(3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sniBelowAbsoluteThreshold(4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cpiAboveOffsetThreshold(5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cpiBelowOffsetThreshold(6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sniAboveOffsetThreshold(7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sniBelowOffsetThreshold(8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cpiInBound(9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sniInBound(10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when the Beacon Measurement results ar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o be reported to the requesting STA. This attribute is only vali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f the dot11RMRqstType is 5, indicating a beacon request, and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gnored otherwi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FEREN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IEEE 802.11, Table 7-29g (Reporting Condition for Beacon Report)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porting Condition values for Beacon Request element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VAL {0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RequestEntry 2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BeaconThresholdOffse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UNITS "0.5 dB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crea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reshold/Offset provides either the threshold value or the off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et value to be used for conditional reporting. For indicat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porting Conditions 1-4, the integer range is (0..255). For indi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cated Reporting Conditions 5-10, the integer range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(-127..+127). This attribute is only valid if the dot11RMRqst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s 5, indicating a beacon request, and is ignored otherwi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VAL { 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RequestEntry 2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STAStatRqstGroupI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 {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ountersTable(0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MacStatistics(1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osCountersTableforUP0(2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osCountersTableforUP1(3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osCountersTableforUP2(4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osCountersTableforUP3(5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osCountersTableforUP4(6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osCountersTableforUP5(7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osCountersTableforUP6(8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osCountersTableforUP7(9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SSAverageAccessDelays(10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e attribute indicates the group identity for this Measurem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equest element. This attribute is only valid if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RqstType is 7, indicating a statistics request, and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gnored otherwi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FVAL { 0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RMRequestEntry 25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LCIRqstSubjec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 {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cal(0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mote(1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e attribute indicates the subject of the LCI measurem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equest. This attribute is only valid if the dot11RMRqstType is 8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dicating an LCI request, and is ignored otherwi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FVAL { 0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RMRequestEntry 26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RqstLCILatitudeResolution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INTEGER (0..63)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crea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s 6 bits indicating the number of vali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ts in the fixed-point value of Latitude of the LCI measurem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equest. This attribute is only valid if the dot11RMRqstType is 8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dicating an LCI request, and is ignored otherwise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RequestEntry 27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RqstLCILongitudeResolution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INTEGER (0..63)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crea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s 6 bits indicating the number of vali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ts in the fixed-point value of Longitude of the LCI measurem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equest. This attribute is only valid if the dot11RMRqstType is 8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dicating an LCI request, and is ignored otherwise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RequestEntry 28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RqstLCIAltitudeResolution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INTEGER (0..63)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crea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s 6 bits indicating the number of vali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its in the fixed-point value of Altitude of the LCI measurem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equest. This attribute is only valid if the dot11RMRqstType is 8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dicating an LCI request, and is ignored otherwise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RequestEntry 29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RqstLCIAzimuthType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 {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ontSurfaceofSta(0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adioBeam(1)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crea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is attribute indicates the azimuth reference for the LCI Azi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uth measurement request. This attribute is only valid if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RqstType is 8, indicating an LCI request, and is ignor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herwi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VAL{ 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RequestEntry 3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RqstLCIAzimuthResolution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INTEGER (0..15)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s 4 bits indicating the number of vali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its in the fixed-point value of Azimuth of the LCI Azimuth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easurement request. This attribute is only valid if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RqstType is 8, indicating an LCI request, and is ignor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herwi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RequestEntry 3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RqstPauseTime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 (0..6553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UNITS "10 TUs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s a 16 bit unsigned integer numbe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epresenting the time period for which measurements ar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uspended or paused. Measurement Pause Requests are used to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provide time delays between the execution times of measurem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equest elements in a Measurement Request Frame. This attribute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only valid if the dot11RMRqstType is 255, indicating an paus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quest, and is ignored otherwi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VAL { 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RequestEntry 3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TransmitStreamPeerQSTAAddress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MacAddr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peer STA address to be measured fo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a Transmit Stream/Category Measurement measurement. This attribu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s only valid if the dot11RMRqstType is 9, indicating a transmi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ream/category request, and is ignored otherwi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RequestEntry 3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TransmitStreamTrafficIdentifier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(0..16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TC, or TS to be measured for a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ransmit Stream/Category Measurement measurement. This attribu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s only valid if the dot11RMRqstType is 9, indicating a transmi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ream/category request, and is ignored otherwi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RequestEntry 3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TransmitStreamBin0Rang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(1..25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is attribute indicates the delay range for bin 0 of the trans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it delay histogram. This attribute is only valid if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RqstType is 9, indicating a transmit stream/categor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quest, and is ignored otherwi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RequestEntry 3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TrigdQoSAverageCondition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, when true, indicates a request for trigger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eporting with trigger based on the number of discarded MSDU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eaching the  dot11RMRqstTrigdQoSAverageThreshold when averag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over dot11RMRqstTrigdQoSMEasurementCount consecutive MSDUs. Th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attribute is only valid if the dot11RMRqstType is 9, indicating a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ransmit stream/category request, and is ignored otherwise.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ault value of this attribute is 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RequestEntry 36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TrigdQoSConsecutiveCondition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, when true, indicates a request for trigger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eporting with trigger based on the consecutive number of MSDU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iscarded reaching dot11RMRqstTrigdQoSConsecutiveThreshold. Th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attribute is only valid if the dot11RMRqstType is 9, indicating a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ransmit stream/category request, and is ignored otherwise.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ault value of this attribute is 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RequestEntry 37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TrigdQoSDelayCondition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, when true, indicates a request for trigger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eporting with trigger based on the consecutive number of MSDU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at experience a transmit delay greater tha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RqstTrigdQoSDelayThresholdRange reaching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RqstTrigdQoSDelayThreshold. This attribute is only valid i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e dot11RMRqstType is 9, indicating a transmit stream/categor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equest, and is ignored otherwise. The default value of th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tribute is fal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RequestEntry 38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TrigdQoSAverageThreshol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 (1..25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trigger threshold for trigger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ransmit Stream/Category Measurement based on average MSDUs dis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carded. Trigger occurs if the number of MSDUs discarded over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oving average number of transmitted MSDUs i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RqstTrigdQoSMeasurementCount reaches this threshold. Th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attribute is only valid if the dot11RMRqstType is 9, indicating a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ransmit stream/category request, and is ignored otherwi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VAL { 1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RequestEntry 39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TrigdQoSConsecutiveThreshol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 (1..25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trigger threshold for trigger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ransmit Stream/Category Measurement based on consecutive MSDU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iscarded. Trigger occurs if the consecutive number of MSDUs dis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carded reaches this threshold. This attribute is only valid if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RqstType is 9, indicating a transmit stream/categor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quest, and is ignored otherwi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VAL { 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RequestEntry 4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TrigdQoSDelayThresholdRang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 (0..3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minimum transmit delay for delay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SDU counts. Trigger occurs if the a consecutive number of MSDU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experience a transmit delay greater than or equal to the lowe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ound of the bin of the Transmit Delay Histogram given by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value of this attribute + 2, e.g. if this attribute is 1 the lowe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ound of bin 3. This attribute is only valid if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RqstType is 9, indicating a transmit stream/categor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quest, and is ignored otherwi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VAL {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RequestEntry 4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TrigdQoSDelayThreshol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 (1..25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number of consecutive delayed MSDU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needed for trigger. Trigger occurs if the consecutive number o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SDUs that experience a transmit delay greater tha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RqstQoSDelayThresholdRange reaches this value. Th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attribute is only valid if the dot11RMRqstType is 9, indicating a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ransmit stream/category request, and is ignored otherwi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VAL { 2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RequestEntry 4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TrigdQoSMeasurementCoun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 (1..25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is attribute indicates the number of MSDUs to be used as a mov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g average count in the average error threshold and in determin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g the scope of the reported Transmit Stream/Category measurem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 a triggered measurement report. This attribute is only valid i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e dot11RMRqstType is 9, indicating a transmit stream/categor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quest, and is ignored otherwi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VAL { 10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RequestEntry 4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TrigdQoSTimeou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 (1..25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UNITS "100 TUs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is attribute indicates the timeout interval during which a mea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ring STA shall not generate further triggered Transmit Stream/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Category measurement reports after a trigger condition has bee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et and a report generated. This attribute is only valid if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RqstType is 9, indicating a transmit stream/categor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quest, and is ignored otherwi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VAL { 2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RMRequestEntry 4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RqstChannelLoadReportingCondition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 {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terEveryMeasurement(0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anLoadAboveReference(1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anLoadBelowReference(2)</w:t>
      </w:r>
      <w:del w:id="243" w:author="Adrian Stephens, 302" w:date="2009-08-04T16:59:00Z">
        <w:r>
          <w:rPr>
            <w:sz w:val="16"/>
            <w:szCs w:val="16"/>
          </w:rPr>
          <w:delText>,</w:delText>
        </w:r>
      </w:del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when the Channel Load Measurem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esults are to be reported to the requesting STA. This attribu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s only valid if the dot11RMRqstType is 3, indicating a channel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ad request, and is ignored otherwi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FEREN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IEEE 802.11, Table 7-29b (Reporting Condition for Channel Loa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port)—Reporting Condition values for Channel Load Request ele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nt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VAL {0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RequestEntry 4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ChannelLoadReferenc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 (0..25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UNITS "1/255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channel load reporting condi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eference value. The measured Channel Load is compared to th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eference value and a report is issued if the reporting condi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s satisfied. The reference value is in the same units as Channel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ad and represents the fractional time of the measurement dura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ion during which the STA determined the channel to be busy. Th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attribute is only valid if the dot11RMRqstType is 3, indicating a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annel load request, and is ignored otherwi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VAL { 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RequestEntry 46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RqstNoiseHistogramReportingCondition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 {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terEveryMeasurement(0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PIAboveReference(1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PIBelowReference(2)</w:t>
      </w:r>
      <w:del w:id="244" w:author="Adrian Stephens, 302" w:date="2009-08-04T16:59:00Z">
        <w:r>
          <w:rPr>
            <w:sz w:val="16"/>
            <w:szCs w:val="16"/>
          </w:rPr>
          <w:delText>,</w:delText>
        </w:r>
      </w:del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when the Noise Histogram Measurem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esults are to be reported to the requesting STA. This attribu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s only valid if the dot11RMRqstType is 4, indicating a noise his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gram request, and is ignored otherwi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FEREN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IEEE 802.11, Table 7-29d (Reporting Condition for Noise Histo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m Report)—Reporting Condition for Noise Histogram Report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VAL {0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RequestEntry 47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AnpiReferenc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 (0..25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UNITS "0.5 dbm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noise histogram reporting condi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PI reference value. The measured ANPI is compared to this refer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ce value and a report is issued if the indicated reporting con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ition is satisfied.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PIval = Int[(ANPIpower in dBm + 110)*2], for ANPI in the range 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110 dBm to 0 dBm. ANPIval = 220 for ANPI &gt; 0 dBm. ANPIval = 255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when ANPI is not available. This attribute is only valid if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RqstType is 4, indicating a noise histogram request, and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gnored otherwi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VAL { 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RequestEntry 48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RqstAPChannelReport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OCTET STRING (SIZE(0..255)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specific channels to be used for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equested beacon measurements. Zero length is the null default fo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is attribute. Each octet indicates a different channel withi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e indicated Regulatory Class. This list of channels is the Chan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nel List in the AP Channel Report element described in 7.3.2.36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(AP Channel Report element(11k)). This attribute is only valid i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e dot11RMRqstType is 5, indicating a beacon request, and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gnored otherwise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VAL { ''H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RequestEntry 49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STAStatPeerSTAAddress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MacAddr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peer STA address to be measured fo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a statistics request. This attribute is only valid if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RqstType is 7, indicating a statistics request, and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gnored otherwi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RequestEntry 5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FrameTransmitterAddress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MacAddr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Transmitter Address (TA) of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frames to be counted in this frame request. This attribute is 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valid if the dot11RMRqstType is 6, indicating a frame request, an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s ignored otherwi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RequestEntry 5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VendorSpecific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OCTET STRING (SIZE(0..255)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is attribute provides an envelope for any optional vendor spe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cific subelements which may be included in a measurement reques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element. Zero length is the null default for this attribute.  Th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tribute is valid for all requests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VAL { ''H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RequestEntry 5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-- **********************************************************************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End of dot11RMRequest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Radio Measurement Repor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Report tables contain measurement reports received by this STA o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results of measurements performed by this STA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Report OBJECT IDENTIFIER ::= { dot11RadioResourceMeasurement 2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dot11ChannelLoadReport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hannelLoadReportTabl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SEQUENCE OF Dot11ChannelLoadReport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table contains the current list of Channel Load reports tha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ave been received by the MLME. The report tables shall be main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ained as a FIFO to preserve freshness, thus the rows in th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able can be deleted for memory constraints or other implementa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ion constraints determined by the vendor. New rows shall hav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ifferent RprtIndex values than those deleted within the rang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limitation of the index. One easy way is to monotonically increas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prtIndex for new reports being written in the tabl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Report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hannelLoadReportEntry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Dot11ChannelLoadReport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An entry in the dot11ChannelLoadReportTable Indexed b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hannelLoadRprtIndex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DEX { dot11ChannelLoadRprtIndex }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ChannelLoadReportTable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hannelLoadReportEntry ::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QUENCE {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hannelLoadRprtIndex</w:t>
        <w:tab/>
        <w:t>Unsigned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hannelLoadRprtRqstToken</w:t>
        <w:tab/>
        <w:t>OCTET STRING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sz w:val="16"/>
          <w:szCs w:val="16"/>
        </w:rPr>
        <w:t>dot11ChannelLoadRprtIfIndex</w:t>
        <w:tab/>
      </w:r>
      <w:del w:id="245" w:author="Adrian Stephens, 302" w:date="2009-08-04T16:59:00Z">
        <w:r>
          <w:rPr>
            <w:sz w:val="16"/>
            <w:szCs w:val="16"/>
          </w:rPr>
          <w:delText>InterfaceIndex</w:delText>
        </w:r>
      </w:del>
      <w:ins w:id="246" w:author="Adrian Stephens, 302" w:date="2009-08-04T16:59:00Z">
        <w:r>
          <w:rPr>
            <w:sz w:val="16"/>
            <w:szCs w:val="16"/>
          </w:rPr>
          <w:t>INTEGER</w:t>
        </w:r>
      </w:ins>
      <w:r>
        <w:rPr>
          <w:sz w:val="16"/>
          <w:szCs w:val="16"/>
        </w:rPr>
        <w:t>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hannelLoadMeasuringSTAAddr</w:t>
        <w:tab/>
        <w:t>MacAddres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hannelLoadRprtChanNumber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hannelLoadRprtRegulatoryClass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hannelLoadRprtActualStartTime</w:t>
        <w:tab/>
        <w:t>TSFTyp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hannelLoadRprtMeasurementDuration</w:t>
        <w:tab/>
        <w:t>Unsigned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hannelLoadRprtChannelLoad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hannelLoadRprtVendorSpecific</w:t>
        <w:tab/>
        <w:t>OCTET STRING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hannelLoadRprtMeasurementMode</w:t>
        <w:tab/>
        <w:t>INTEGER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hannelLoadRprtIndex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Unsigned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Index for Channel Load Report elements i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ChannelLoadReportTable, greater than 0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ChannelLoadReportEntry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hannelLoadRprtRqstToken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OCTET STR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request token that was indicated i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e Measurement request that generated this measurement report.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is should be an exact match to the original dot11RMRqstToke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attribute. Note that there may be  multiple entries in the tabl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at match this value since a single request may generate multi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le measurement reports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ChannelLoadReportEntry 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hannelLoadRprtIfIndex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</w:t>
      </w:r>
      <w:del w:id="247" w:author="Adrian Stephens, 302" w:date="2009-08-04T16:59:00Z">
        <w:r>
          <w:rPr>
            <w:sz w:val="16"/>
            <w:szCs w:val="16"/>
          </w:rPr>
          <w:delText>InterfaceIndex</w:delText>
        </w:r>
      </w:del>
      <w:ins w:id="248" w:author="Adrian Stephens, 302" w:date="2009-08-04T16:59:00Z">
        <w:r>
          <w:rPr>
            <w:sz w:val="16"/>
            <w:szCs w:val="16"/>
          </w:rPr>
          <w:t>INTEGER</w:t>
        </w:r>
      </w:ins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e ifIndex of the interface over which this ChannelLoad Repor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as received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ChannelLoadReportEntry 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hannelLoadMeasuringSTAAddr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MacAddres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e MAC address of the measuring STA for this row of the Channel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ad report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ChannelLoadReportEntry 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hannelLoadRprtChanNumber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is attribute indicates the channel number used for this Chan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nel Load Report. The Channel Number is only defined within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dicated Regulatory Class for this measurement report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ChannelLoadReportEntry 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hannelLoadRprtRegulatoryClass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INTEGER(1..255)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channel set for this measurem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eport. Country, Regulatory Class and Channel Number togethe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pecify the channel frequency and spacing for this measurem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port. Valid values of Regulatory Class are shown in Annex J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FEREN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Annex J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ChannelLoadReportEntry 6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hannelLoadRprtActualStartTim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SF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TSF value at the time when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easurement started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ChannelLoadReportEntry 7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hannelLoadRprtMeasurementDuration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Unsigned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UNITS "TUs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duration over which the ChannelLoa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port was measured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ChannelLoadReportEntry 8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ChannelLoadRprtChannelLoad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(0..25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UNITS "1/255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Channel Load shall contain the fractional duration over which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asuring STA determined the channel to be busy during the mea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rement duration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FEREN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Subclause 7.3.2.22.4 (Channel Load Report(11k))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ChannelLoadReportEntry 9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hannelLoadRprtVendorSpecific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OCTET STRING (SIZE(0..255)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is attribute provides an envelope for any optional vendor spe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cific subelements which may be included in a measurement repor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ement. Zero length is the null default for this attribut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VAL { ''H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ChannelLoadReportEntry 1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hannelLoadRprtMeasurementMod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 {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ccess(0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capableBit(1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fusedBit(2)</w:t>
      </w:r>
      <w:del w:id="249" w:author="Adrian Stephens, 302" w:date="2009-08-04T16:59:00Z">
        <w:r>
          <w:rPr>
            <w:sz w:val="16"/>
            <w:szCs w:val="16"/>
          </w:rPr>
          <w:delText>,</w:delText>
        </w:r>
      </w:del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outcome status for the measurem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quest which generated this measurement report; status is indi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cated using the following reason codes: 1 indicates this STA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capable of generating the report, 2 indicates this STA is refus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g to generate the report, 0 indicates the STA successfully car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ed out the measurement request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VAL { 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ChannelLoadReportEntry 1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-- ********************************************************************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-- * End of dot11ChannelLoadReport TABL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-- * dot11NoiseHistogramReport TABL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-- ********************************************************************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oiseHistogramReportTabl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SEQUENCE OF Dot11NoiseHistogramReport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table contains the current list of Noise Histogram report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at have been received by the MLME. The report tables shall b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intained as a FIFO to preserve freshness, thus the rows in th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able can be deleted for memory constraints or other implementa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ion constraints determined by the vendor. New rows shall hav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ifferent RprtIndex values than those deleted within the rang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limitation of the index. One easy way is to monotonically increas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prtIndex for new reports being written in the table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Report 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oiseHistogramReportEntry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Dot11NoiseHistogramReport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An entry in the dot11NoiseHistogramReportTable Indexed b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NoiseHistogramRprtIndex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DEX { dot11NoiseHistogramRprtIndex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NoiseHistogramReportTable 1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NoiseHistogramReportEntry ::=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EQUENCE {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oiseHistogramRprtIndex</w:t>
        <w:tab/>
        <w:t>Unsigned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oiseHistogramRprtRqstToken</w:t>
        <w:tab/>
        <w:t>OCTET STRING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oiseHistogramRprtIfIndex</w:t>
        <w:tab/>
      </w:r>
      <w:del w:id="250" w:author="Adrian Stephens, 302" w:date="2009-08-04T16:59:00Z">
        <w:r>
          <w:rPr>
            <w:sz w:val="16"/>
            <w:szCs w:val="16"/>
          </w:rPr>
          <w:delText xml:space="preserve">InterfaceIndex, </w:delText>
        </w:r>
      </w:del>
      <w:ins w:id="251" w:author="Adrian Stephens, 302" w:date="2009-08-04T16:59:00Z">
        <w:r>
          <w:rPr>
            <w:sz w:val="16"/>
            <w:szCs w:val="16"/>
          </w:rPr>
          <w:t>INTEGER,</w:t>
        </w:r>
      </w:ins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oiseHistogramMeasuringSTAAddr</w:t>
        <w:tab/>
        <w:t xml:space="preserve">MacAddress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oiseHistogramRprtChanNumber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oiseHistogramRprtRegulatoryClass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oiseHistogramRprtActualStartTime</w:t>
        <w:tab/>
        <w:t>TSFTyp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oiseHistogramRprtMeasurementDuration</w:t>
        <w:tab/>
        <w:t>Unsigned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oiseHistogramRprtAntennaID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oiseHistogramRprtANPI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oiseHistogramRprtIPIDensity0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oiseHistogramRprtIPIDensity1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oiseHistogramRprtIPIDensity2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oiseHistogramRprtIPIDensity3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oiseHistogramRprtIPIDensity4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oiseHistogramRprtIPIDensity5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oiseHistogramRprtIPIDensity6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oiseHistogramRprtIPIDensity7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oiseHistogramRprtIPIDensity8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oiseHistogramRprtIPIDensity9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oiseHistogramRprtIPIDensity10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oiseHistogramRprtVendorSpecific</w:t>
        <w:tab/>
        <w:t>OCTET STRING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oiseHistogramRprtMeasurementMode</w:t>
        <w:tab/>
        <w:t>INTEGER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oiseHistogramRprtIndex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Unsigned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Index for Noise Histogram elements i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NoiseHistogramReportTable, greater than 0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NoiseHistogramReportEntry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oiseHistogramRprtRqstToken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OCTET STR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request token that was indicated i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e measurement request that generated this measurement report.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is should be an exact match to the original dot11RMRqstToke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attribute. Note that there may be multiple entries in the tabl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at match this value since a single request may generate multi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le measurement reports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NoiseHistogramReportEntry 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NoiseHistogramRprtIfIndex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</w:t>
      </w:r>
      <w:del w:id="252" w:author="Adrian Stephens, 302" w:date="2009-08-04T16:59:00Z">
        <w:r>
          <w:rPr>
            <w:sz w:val="16"/>
            <w:szCs w:val="16"/>
          </w:rPr>
          <w:delText>InterfaceIndex</w:delText>
        </w:r>
      </w:del>
      <w:ins w:id="253" w:author="Adrian Stephens, 302" w:date="2009-08-04T16:59:00Z">
        <w:r>
          <w:rPr>
            <w:sz w:val="16"/>
            <w:szCs w:val="16"/>
          </w:rPr>
          <w:t>INTEGER</w:t>
        </w:r>
      </w:ins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e ifIndex of the interface over which this Noise Histogram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port was received. 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NoiseHistogramReportEntry 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oiseHistogramMeasuringSTAAddr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MacAddres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e MAC address of the measuring STA for this row of Noise Histo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m report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NoiseHistogramReportEntry 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NoiseHistogramRprtChanNumber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channel number used for this Nois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Histogram Report. The Channel Number is only defined within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dicated Regulatory Class for this measurement report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NoiseHistogramReportEntry 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oiseHistogramRprtRegulatoryClass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(1..25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channel set for this measurem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eport. Country, Regulatory Class and Channel Number togethe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pecify the channel frequency and spacing for this measurem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port. Valid values of Regulatory Class are shown in Annex J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FEREN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Annex J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NoiseHistogramReportEntry 6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NoiseHistogramRprtActualStartTime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SF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TSF value at the time when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asurement started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NoiseHistogramReportEntry 7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oiseHistogramRprtMeasurementDuration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Unsigned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UNITS "TUs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is attribute indicates the duration over which the Noise Histo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m Report was measured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NoiseHistogramReportEntry 8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NoiseHistogramRprtAntennaID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INTEGER(0..255)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identifying number for the antenna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used for this measurement. The value 0 indicates that the antenna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dentifier is unknown. The value 255 indicates that the measure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ent was made with multiple antennas or that the antenna ID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unknown. The value 1 is used for a STA with only one antenna.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s with more than one antenna shall assign Antenna IDs to each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tenna as consecutive, ascending numbers. Each  Antenna ID num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er represents a unique antenna characterized by a fixed relativ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position, a fixed relative direction and a peak gain for tha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osition and direction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NoiseHistogramReportEntry 9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NoiseHistogramRprtANPI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INTEGER(0..255)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UNITS "0.5 dBm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Average Noise Power Indicator (ANPI)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for this Noise Histogram measurement. The ANPI value represent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e average noise plus interference power on the measured channel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 the antenna connector during the measurement duration To calcu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late ANPI, the STA shall measure and use IPI in the indicat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annel when NAV is equal to 0 (when virtual CS mechanism indi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ates idle channel) except during frame transmission or recep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ion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NoiseHistogramReportEntry 10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oiseHistogramRprtIPIDensity0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INTEGE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measured IPI density for non-802.11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ignals with measured power satisfying the condition: Power &lt;= 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92dBm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NoiseHistogramReportEntry 11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NoiseHistogramRprtIPIDensity1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INTEGE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measured IPI density for non-802.11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ignals with measured power satisfying the condition: -92dBm &lt;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Power &lt;= -89dBm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NoiseHistogramReportEntry 1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NoiseHistogramRprtIPIDensity2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INTEGE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measured IPI density for non-802.11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ignals with measured power satisfying the condition: -89dBm &lt;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Power &lt;= -86dBm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NoiseHistogramReportEntry 13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NoiseHistogramRprtIPIDensity3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INTEGE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measured IPI density for non-802.11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ignals with measured power satisfying the condition: -86dBm &lt;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Power &lt;= -83dBm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NoiseHistogramReportEntry 1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oiseHistogramRprtIPIDensity4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INTEGE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measured IPI density for non-802.11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ignals with measured power satisfying the condition: -83dBm &lt;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Power &lt;= -80dBm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NoiseHistogramReportEntry 1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oiseHistogramRprtIPIDensity5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INTEGE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measured IPI density for non-802.11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ignals with measured power satisfying the condition: -80dBm &lt;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Power &lt;= -75dBm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NoiseHistogramReportEntry 16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NoiseHistogramRprtIPIDensity6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INTEGE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measured IPI density for non-802.11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ignal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ith measured power satisfying the condition: -75dBm &lt; Power &lt;= 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70dBm." ::= { dot11NoiseHistogramReportEntry 17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NoiseHistogramRprtIPIDensity7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INTEGE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measured IPI density for non-802.11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ignals with measured power satisfying the condition: -70dBm &lt;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Power &lt;= -65dBm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NoiseHistogramReportEntry 18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NoiseHistogramRprtIPIDensity8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measured IPI density for non-802.11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ignals with measured power satisfying the condition: -65dBm &lt;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Power &lt;= -60dBm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NoiseHistogramReportEntry 19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NoiseHistogramRprtIPIDensity9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measured IPI density for non-802.11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ignals with measured power satisfying the condition: -60dBm &lt;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Power &lt;= -55dBm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NoiseHistogramReportEntry 20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NoiseHistogramRprtIPIDensity10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measured IPI density for non-802.11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ignals with measured power satisfying the condition: -55dBm &lt;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Power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NoiseHistogramReportEntry 21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oiseHistogramRprtVendorSpecific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OCTET STRING (SIZE(0..255)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is attribute provides an envelope for any optional vendor spe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cific subelements which may be included in a measurement repor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ement. Zero length is the null default for this attribut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VAL { ''H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NoiseHistogramReportEntry 22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oiseHistogramRprtMeasurementMod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 {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success(0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incapableBit(1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refusedBit(2)</w:t>
      </w:r>
      <w:del w:id="254" w:author="Adrian Stephens, 302" w:date="2009-08-04T16:59:00Z">
        <w:r>
          <w:rPr>
            <w:sz w:val="16"/>
            <w:szCs w:val="16"/>
          </w:rPr>
          <w:delText>,</w:delText>
        </w:r>
      </w:del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outcome status for the measurem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quest which generated this measurement report; status is indi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cated using the following reason codes: 1 indicates this STA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capable of generating the report, 2 indicates this STA is refus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g to generate the report, 0 indicates the STA successfully car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ed out the measurement request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VAL { 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NoiseHistogramReportEntry 2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-- ********************************************************************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End of dot11NoiseHistogramReport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-- ********************************************************************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dot11BeaconReport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BeaconReportTabl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SEQUENCE OF Dot11BeaconReport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table contains the current list of Beacon reports that hav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een received by the MLME. The report tables shall be maintain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as FIFO to preserve freshness, thus the rows in this table can b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eted for memory constraints or other implementation con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raints determined by the vendor. New rows shall have diffe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prtIndex values than those deleted within the range limitation o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e index. One easy way is to monotonically increase RprtIndex fo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ew reports being written in the tabl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Report 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BeaconReportEntry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Dot11BeaconReportEntr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not-accessibl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An entry in the dot11BeaconReportTable Indexed b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BeaconRprtIndex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DEX { dot11BeaconRprtIndex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BeaconReportTable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BeaconReportEntry ::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EQUENCE {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BeaconRprtIndex</w:t>
        <w:tab/>
        <w:t>Unsigned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BeaconRprtRqstToken</w:t>
        <w:tab/>
        <w:t>OCTET STRING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sz w:val="16"/>
          <w:szCs w:val="16"/>
        </w:rPr>
        <w:t>dot11BeaconRprtIfIndex</w:t>
        <w:tab/>
      </w:r>
      <w:del w:id="255" w:author="Adrian Stephens, 302" w:date="2009-08-04T16:59:00Z">
        <w:r>
          <w:rPr>
            <w:sz w:val="16"/>
            <w:szCs w:val="16"/>
          </w:rPr>
          <w:delText>InterfaceIndex</w:delText>
        </w:r>
      </w:del>
      <w:ins w:id="256" w:author="Adrian Stephens, 302" w:date="2009-08-04T16:59:00Z">
        <w:r>
          <w:rPr>
            <w:sz w:val="16"/>
            <w:szCs w:val="16"/>
          </w:rPr>
          <w:t>INTEGER</w:t>
        </w:r>
      </w:ins>
      <w:r>
        <w:rPr>
          <w:sz w:val="16"/>
          <w:szCs w:val="16"/>
        </w:rPr>
        <w:t>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BeaconMeasuringSTAAddr</w:t>
        <w:tab/>
        <w:t>MacAddres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BeaconRprtChanNumber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BeaconRprtRegulatoryClass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BeaconRprtActualStartTime</w:t>
        <w:tab/>
        <w:t>TSFTyp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BeaconRprtMeasurementDuration</w:t>
        <w:tab/>
        <w:t>Unsigned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BeaconRprtPhyType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BeaconRprtReportedFrameType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BeaconRprtRCPI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BeaconRprtRSNI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BeaconRprtBSSID</w:t>
        <w:tab/>
        <w:t>MacAddres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BeaconRprtAntennaID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BeaconRprtParentTSF</w:t>
        <w:tab/>
        <w:t>TSFTyp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BeaconRprtReportedFrameBody</w:t>
        <w:tab/>
        <w:t>OCTET STRING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BeaconRprtVendorSpecific</w:t>
        <w:tab/>
        <w:t>OCTET STRING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BeaconRprtMeasurementMode</w:t>
        <w:tab/>
        <w:t xml:space="preserve">INTEGER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BeaconRprtIndex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Unsigned32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not-accessibl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Index for Beacon Report elements in dot11BeaconReportTable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greater than 0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BeaconReportEntry 1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BeaconRprtRqstToken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OCTET STR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request token that was indicated i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e measurement request that generated this measurement report.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is should be an exact match to the original dot11RMRqstToke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attribute. Note that there may be multiple entries in the tabl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at match this value since a single request may generate multi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ple measurement reports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BeaconReportEntry 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BeaconRprtIfIndex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</w:t>
      </w:r>
      <w:del w:id="257" w:author="Adrian Stephens, 302" w:date="2009-08-04T16:59:00Z">
        <w:r>
          <w:rPr>
            <w:sz w:val="16"/>
            <w:szCs w:val="16"/>
          </w:rPr>
          <w:delText>InterfaceIndex</w:delText>
        </w:r>
      </w:del>
      <w:ins w:id="258" w:author="Adrian Stephens, 302" w:date="2009-08-04T16:59:00Z">
        <w:r>
          <w:rPr>
            <w:sz w:val="16"/>
            <w:szCs w:val="16"/>
          </w:rPr>
          <w:t>INTEGER</w:t>
        </w:r>
      </w:ins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e ifIndex of the interface over which this Beacon Report wa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ceived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BeaconReportEntry 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BeaconMeasuringSTAAddr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MacAddres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e MAC address of the measuring STA for this row of Beac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port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BeaconReportEntry 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BeaconRprtChanNumber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channel number used for this Beac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eport. The Channel Number is only defined within the indicat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gulatory Class for this measurement report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BeaconReportEntry 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BeaconRprtRegulatoryClass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INTEGER(1..255)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channel set for this measurem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eport. Country, Regulatory Class and Channel Number togethe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pecify the channel frequency and spacing for this measurem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port. Valid values of Regulatory Class are shown in Annex J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REFEREN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"Annex J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BeaconReportEntry 6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BeaconRprtActualStartTim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SF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TSF value at the time when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easurement started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BeaconReportEntry 7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BeaconRprtMeasurementDuration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Unsigned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UNITS "TUs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duration over which the Beac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port was measured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BeaconReportEntry 8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BeaconRprtPhyType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 {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hss(1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sss(2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rbaseband(3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fdm(4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rdsss(5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rp(6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UNITS "dot11PHYType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PHY Type for this row of Beac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port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BeaconReportEntry 9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BeaconRprtReportedFrameType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 {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aconOrProbeResponse(0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asurementPilot(1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frame type reported i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BeaconRprtReportedFrameBody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BeaconReportEntry 10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BeaconRprtRCPI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INTEGER(0..255)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UNITS "0.5 dBm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is attribute indicates the received channel power of the bea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 or probe response frame in dBm, as defined in the RCPI mea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urement subclause for the indicated PHY Type.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CPIval = Int[(RCPIpower in dBm + 110)*2], for RCPI in the range 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110 dBm to 0 dBm. RCPIval = 220 for RCPI &gt; 0 dBm. RCPIval = 255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hen RCPI is not availabl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BeaconReportEntry 11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BeaconRprtRSNI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INTEGER(0..255)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UNITS "0.5 dB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received signal to noise ratio o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e beacon or probe response frame in dB. RSNI is the receiv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ignal to noise plus interference ratio derived from the measur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CPI for the received frame and from the measured ANPI for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channel used to receive the frame. RSNI is calculated by the ratio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of  the received signal power (RCPI - ANPI) over the noise plu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terference power (ANPI) wher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SNI = [(ratio(dB) + 10) * 2], for ratios in the range -10dB to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+118dB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BeaconReportEntry 12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BeaconRprtBSSID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MacAddres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BSSID of the beacon for this row o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acon Report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BeaconReportEntry 1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BeaconRprtAntennaID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INTEGER(0..255)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identifying number for the antenna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used for this measurement. The value 0 indicates that the antenna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dentifier is unknown.  The value 255 indicates that this measure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ent was made with multiple antennas. The value 1 is used for a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 with only one antenna.  STAs with more than one antenna shall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ssign Antenna IDs to each antenna as consecutive, ascending num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rs. Each Antenna ID number represents a unique antenna charac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erized by a fixed relative position, a fixed relative direc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d a peak gain for that position and direction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BeaconReportEntry 14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BeaconRprtParentTSF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SF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TSF value of the serving measuring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’s TSF value at the time the measuring STA received the beac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r probe response fram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BeaconReportEntry 1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BeaconRprtReportedFrameBody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OCTET STRING (SIZE(0..100)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fixed fields and elements from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frame body of the Beacon, Measurement Pilot or Probe Respons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frame being received. All reported TIM elements are truncated to 4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octets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BeaconReportEntry 16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BeaconRprtVendorSpecific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OCTET STRING (SIZE(0..255)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is attribute provides an envelope for any optional vendor spe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cific subelements which may be included in a measurement repor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ement. Zero length is the null default for this attribut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VAL { ''H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BeaconReportEntry 17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BeaconRprtMeasurementMod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 {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ccess(0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capableBit(1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fusedBit(2)</w:t>
      </w:r>
      <w:del w:id="259" w:author="Adrian Stephens, 302" w:date="2009-08-04T16:59:00Z">
        <w:r>
          <w:rPr>
            <w:sz w:val="16"/>
            <w:szCs w:val="16"/>
          </w:rPr>
          <w:delText>,</w:delText>
        </w:r>
      </w:del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outcome status for the measurem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quest which generated this measurement report; status is indi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cated using the following reason codes: 1 indicates this STA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capable of generating the report, 2 indicates this STA is refus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g to generate the report, 0 indicates the STA successfully car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ed out the measurement request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VAL { 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BeaconReportEntry 18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End of dot11BeaconReport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-- ********************************************************************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-- * dot11FrameReport TABL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rameReportTabl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SEQUENCE OF Dot11FrameReport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table contains the current list of Frame reports that hav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een received by the MLME. The report tables shall be maintain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as a FIFO to preserve freshness, thus the rows in this table ca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 deleted for memory constraints or other implementation con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raints determined by the vendor. New rows shall have diffe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prtIndex values than those deleted within the range limitation o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e index. One easy way is to monotonically increase RprtIndex fo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new reports being written in the table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Report 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FrameReportEntry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Dot11FrameReportEntr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An entry in the dot11FrameReportTable Indexed b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FrameRprtIndex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DEX { dot11FrameRprtIndex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FrameReportTable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FrameReportEntry ::=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EQUENCE {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rameRprtIndex</w:t>
        <w:tab/>
        <w:t>Unsigned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sz w:val="16"/>
          <w:szCs w:val="16"/>
        </w:rPr>
        <w:t>dot11FrameRprtIfIndex</w:t>
        <w:tab/>
      </w:r>
      <w:del w:id="260" w:author="Adrian Stephens, 302" w:date="2009-08-04T16:59:00Z">
        <w:r>
          <w:rPr>
            <w:sz w:val="16"/>
            <w:szCs w:val="16"/>
          </w:rPr>
          <w:delText>InterfaceIndex</w:delText>
        </w:r>
      </w:del>
      <w:ins w:id="261" w:author="Adrian Stephens, 302" w:date="2009-08-04T16:59:00Z">
        <w:r>
          <w:rPr>
            <w:sz w:val="16"/>
            <w:szCs w:val="16"/>
          </w:rPr>
          <w:t>INTEGER</w:t>
        </w:r>
      </w:ins>
      <w:r>
        <w:rPr>
          <w:sz w:val="16"/>
          <w:szCs w:val="16"/>
        </w:rPr>
        <w:t>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rameRprtRqstToken</w:t>
        <w:tab/>
        <w:t>Unsigned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rameRprtChanNumber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rameRprtRegulatoryClass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rameRprtActualStartTime</w:t>
        <w:tab/>
        <w:t>TSFTyp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rameRprtMeasurementDuration</w:t>
        <w:tab/>
        <w:t>Unsigned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rameRprtTransmitSTAAddress</w:t>
        <w:tab/>
        <w:t>MacAddres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rameRprtBSSID</w:t>
        <w:tab/>
        <w:t>MacAddres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rameRprtPhyType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rameRprtAvgRCPI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rameRprtRSNI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rameRprtLastRCPI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rameRprtAntennaID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rameRprtNumberFrames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rameRprtVendorSpecific</w:t>
        <w:tab/>
        <w:t>OCTET STRING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rameRptMeasurementMode</w:t>
        <w:tab/>
        <w:t xml:space="preserve">INTEGER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FrameRprtIndex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Unsigned32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not-accessibl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Index for Frame Report elements in dot11FrameReportTable, greate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an 0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FrameReportEntry 1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FrameRprtIfIndex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</w:t>
      </w:r>
      <w:del w:id="262" w:author="Adrian Stephens, 302" w:date="2009-08-04T16:59:00Z">
        <w:r>
          <w:rPr>
            <w:sz w:val="16"/>
            <w:szCs w:val="16"/>
          </w:rPr>
          <w:delText xml:space="preserve">InterfaceIndex </w:delText>
        </w:r>
      </w:del>
      <w:ins w:id="263" w:author="Adrian Stephens, 302" w:date="2009-08-04T16:59:00Z">
        <w:r>
          <w:rPr>
            <w:sz w:val="16"/>
            <w:szCs w:val="16"/>
          </w:rPr>
          <w:t>INTEGER</w:t>
        </w:r>
      </w:ins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e ifIndex of the interface over which this Frame Report wa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ceived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FrameReportEntry 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rameRprtRqstToken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Unsigned32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Index for Frame Request elements in dot11FrameRequestTable tha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corresponds to this row of frame report. Since a single fram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equest can generate multiple rows in the frame report table, on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per BSSID, this dot11FrameRprtRqstToken indicates which reques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is particular row indicates. If this row of report is receiv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without a particular request, this attribute should be 0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FrameReportEntry 3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FrameRprtChanNumber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INTEGE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channel number used for this Fram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eport. The Channel Number is only defined within the indicat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egulatory Class for this measurement report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FrameReportEntry 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FrameRprtRegulatoryClass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INTEGER(1..255)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channel set for this measurem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eport. Country, Regulatory Class and Channel Number togethe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pecify the channel frequency and spacing for this measurem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port. Valid values of Regulatory Class are shown in Annex J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FEREN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Annex J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FrameReportEntry 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FrameRprtActualStartTime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TSF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is attribute indicates the TSF value at the time when measure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ent started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FrameReportEntry 6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rameRprtMeasurementDuration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Unsigned32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duration over which the Frame Repor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was measured, expressed in units of TUs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FrameReportEntry 7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FrameRprtTransmitSTAAddress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MacAddres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e MAC address of STA for this row of Frame report that it ha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een received from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FrameReportEntry 8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FrameRprtBSSID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MacAddres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BSSID of the STA that transmitt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is frame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FrameReportEntry 9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rameRprtPhyTyp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 {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hss(1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sss(2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rbaseband(3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fdm(4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rdsss(5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rp(6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UNITS "dot11PHYType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PHY used for frame reception in th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w of the frame report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FrameReportEntry 1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FrameRprtAvgRCPI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(0..25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UNITS "0.5 dBm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is attribute indicates the average value for the received chan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nel power of all the frames received and counted in this Fram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port Entry, in dBm, as defined in the RCPI measurement sub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clause for the indicated PHY Type.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CPIval = Int[(RCPIpower in dBm + 110)*2], for RCPI in the range 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110 dBm to 0 dBm. RCPIval = 220 for RCPI &gt; 0 dBm. RCPIval = 255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hen RCPI is not availabl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FrameReportEntry 11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FrameRprtRSNI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(0..25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UNITS "0.5 dB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received signal to noise ratio o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e received frame in dBm. RSNI is the received signal to nois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plus interference ratio derived from the RCPI for the receiv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frame and from the most recent ANPI value measured on the channel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used to receive the frame. RSNI may be calculated by the ratio of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e received signal power (RCPI - ANPI) over the noise plus inter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ference power (ANPI) where RSNI = [(ratio(dB) + 10) * 2],  for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atios in the range -10dB to +118dB.  Other measurement tech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iques are allowed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FrameReportEntry 12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FrameRprtLastRCPI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INTEGER(0..255)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received channel power of the mos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ecently measured frame in this Frame Report entry, in dBm, a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fined in the RCPI measurement subclause for the indicated PH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ype.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CPIval = Int[(RCPIpower in dBm + 110)*2], for RCPI in the range 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110 dBm to 0 dBm. RCPIval = 220 for RCPI &gt; 0 dBm. RCPIval = 255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hen RCPI is not availabl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FrameReportEntry 1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FrameRprtAntennaID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INTEGER(0..255)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identifying number for the antenna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used for this measurement. The value 0 indicates that the antenna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dentifier is unknown.  The value 255 indicates that this measure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ent was made with multiple antennas. The value 1 is used for a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 with only one antenna.  STAs with more than one antenna shall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ssign Antenna IDs to each antenna as consecutive, ascending num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rs. Each  Antenna ID number represents a unique antenna charac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erized by a fixed relative position, a fixed relative direc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d a peak gain for that position and direction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FrameReportEntry 14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rameRprtNumberFrames 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INTEGER(0..65535)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number of received frames in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easurement Report Frame for this row of the Frame Report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FrameReportEntry 15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rameRprtVendorSpecific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OCTET STRING (SIZE(0..255)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is attribute provides an envelope for any optional vendor spe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cific subelements which may be included in a measurement repor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ement. Zero length is the null default for this attribut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VAL { ''H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FrameReportEntry 16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rameRptMeasurementMod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 {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ccess(0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capableBit(1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fusedBit(2)</w:t>
      </w:r>
      <w:del w:id="264" w:author="Adrian Stephens, 302" w:date="2009-08-04T16:59:00Z">
        <w:r>
          <w:rPr>
            <w:sz w:val="16"/>
            <w:szCs w:val="16"/>
          </w:rPr>
          <w:delText>,</w:delText>
        </w:r>
      </w:del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outcome status for the measurem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quest which generated this measurement report; status is indi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cated using the following reason codes: 1 indicates this STA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capable of generating the report, 2 indicates this STA is refus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g to generate the report, 0 indicates the STA successfully car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ed out the measurement request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VAL { 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FrameReportEntry 17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-- ********************************************************************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-- * End of dot11FrameReport TABL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-- ********************************************************************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-- * dot11STAStatisticsReport TABL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-- ********************************************************************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ReportTable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SEQUENCE OF Dot11STAStatisticsReportEntr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not-accessibl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table contains the current list of STA Statistics report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at have been received by the MLME. The report tables shall b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intained as a FIFO to preserve freshness, thus the rows in th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able can be deleted for memory constraints or other implementa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ion constraints determined by the vendor. New rows shall hav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ifferent RprtIndex values than those deleted within the rang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limitation of the index. One easy way is to monotonically increas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prtIndex for new reports being written in the table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RMReport 5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ReportEntry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Dot11STAStatisticsReportEntr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not-accessibl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An entry in the dot11STAStatisticsReportTable Indexed b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ReportIndex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DEX { dot11STAStatisticsReportIndex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StatisticsReportTable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ReportEntry ::=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EQUENCE {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ReportIndex</w:t>
        <w:tab/>
        <w:t>Unsigned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ReportToken</w:t>
        <w:tab/>
        <w:t>OCTET STRING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sz w:val="16"/>
          <w:szCs w:val="16"/>
        </w:rPr>
        <w:t>dot11STAStatisticsIfIndex</w:t>
        <w:tab/>
      </w:r>
      <w:del w:id="265" w:author="Adrian Stephens, 302" w:date="2009-08-04T16:59:00Z">
        <w:r>
          <w:rPr>
            <w:sz w:val="16"/>
            <w:szCs w:val="16"/>
          </w:rPr>
          <w:delText>InterfaceIndex</w:delText>
        </w:r>
      </w:del>
      <w:ins w:id="266" w:author="Adrian Stephens, 302" w:date="2009-08-04T16:59:00Z">
        <w:r>
          <w:rPr>
            <w:sz w:val="16"/>
            <w:szCs w:val="16"/>
          </w:rPr>
          <w:t>INTEGER</w:t>
        </w:r>
      </w:ins>
      <w:r>
        <w:rPr>
          <w:sz w:val="16"/>
          <w:szCs w:val="16"/>
        </w:rPr>
        <w:t>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STAAddress</w:t>
        <w:tab/>
        <w:t>MacAddres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MeasurementDuration</w:t>
        <w:tab/>
        <w:t>Unsigned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GroupID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TransmittedFragmentCount</w:t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MulticastTransmittedFrameCount</w:t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FailedCount</w:t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RetryCount</w:t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MultipleRetryCount</w:t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FrameDuplicateCount</w:t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RTSSuccessCount</w:t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RTSFailureCount</w:t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ACKFailureCount</w:t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QosTransmittedFragmentCount</w:t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QosFailedCount</w:t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QosRetryCount</w:t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QosMultipleRetryCount</w:t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QosFrameDuplicateCount</w:t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QosRTSSuccessCount</w:t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QosRTSFailureCount</w:t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QosACKFailureCount</w:t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QosReceivedFragmentCount</w:t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QosTransmittedFrameCount</w:t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QosDiscardedFrameCount</w:t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QosMPDUsReceivedCount</w:t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QosRetriesReceivedCount</w:t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ReceivedFragmentCount</w:t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MulticastReceivedFrameCount</w:t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FCSErrorCount</w:t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TransmittedFrameCount</w:t>
        <w:tab/>
        <w:t>Count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APAverageAccessDelay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AverageAccessDelayBestEffort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AverageAccessDelayBackground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AverageAccessDelayVideo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AverageAccessDelayVoice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StationCount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ChannelUtilization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VendorSpecific</w:t>
        <w:tab/>
        <w:t>OCTET STRING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RprtMeasurementMode</w:t>
        <w:tab/>
        <w:t xml:space="preserve">INTEGER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ReportIndex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Unsigned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Index for STA Statistics Report elements i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ReportTable, greater than 0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StatisticsReportEntry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ReportToken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OCTET STRING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is attribute indicates the token that was indicated in the mea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urement request that generated this measurement report. Th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hould be an exact match to the original dot11RMRqstToke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attribute. Note that there may be multiple entries in the tabl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at match this value since a single request may generate multi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ple measurement reports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STAStatisticsReportEntry 2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IfIndex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</w:t>
      </w:r>
      <w:del w:id="267" w:author="Adrian Stephens, 302" w:date="2009-08-04T16:59:00Z">
        <w:r>
          <w:rPr>
            <w:sz w:val="16"/>
            <w:szCs w:val="16"/>
          </w:rPr>
          <w:delText xml:space="preserve">InterfaceIndex </w:delText>
        </w:r>
      </w:del>
      <w:ins w:id="268" w:author="Adrian Stephens, 302" w:date="2009-08-04T16:59:00Z">
        <w:r>
          <w:rPr>
            <w:sz w:val="16"/>
            <w:szCs w:val="16"/>
          </w:rPr>
          <w:t>INTEGER</w:t>
        </w:r>
      </w:ins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Identifies the Interface that this row of STA Statistics Repor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has been received on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STAStatisticsReportEntry 3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STAAddress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MacAddres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e MAC address of the STA that returned this STA Statistic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eport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STAStatisticsReportEntry 4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MeasurementDuration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Unsigned32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UNITS "TUs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is attribute indicates the duration over which the STA Statis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ics was measured.  A zero value for this attribute indicates tha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e reported statistics are a current snapshot of the statistic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variables.  A non-zero value for this attribute indicates that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eported statistics contain the difference in the corresponding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istics variables over the indicated duration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StatisticsReportEntry 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GroupI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 {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ountersTable(0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MacStatistics(1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osCountersTableforUP0(2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osCountersTableforUP1(3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osCountersTableforUP2(4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osCountersTableforUP3(5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osCountersTableforUP4(6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osCountersTableforUP5(7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osCountersTableforUP6(8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QosCountersTableforUP7(9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SSAverageAccessDelays(10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value o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RqstSTAStatRqstGroupID returned from the STA in this STA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istics Report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VAL { 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StatisticsReportEntry 6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TransmittedFragmentCount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Counter32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If dot11STAStatisticsMeasurementDuration is zero, this attribu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dicates the value of dot11TransmittedFragmentCount returned from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e STA in this STA Statistics Report. I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MeasurementDuration indicates a non-zero value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is attribute indicates the difference in the referenced dot11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variable over the indicated duration. This attribute is only vali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f the dot11STAStatisticsGroupID is 0, and is ignored otherwise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StatisticsReportEntry 7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MulticastTransmittedFrameCount OBJECT-TYPE SYNTAX Count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If dot11STAStatisticsMeasurementDuration is zero, this attribu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dicates the value of dot11MulticastTransmittedFrameCou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eturned from the STA in this STA Statistics Report. I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MeasurementDuration indicates a non-zero value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is attribute indicates the difference in the referenced dot11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variable over the indicated duration. This attribute is only vali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f the dot11STAStatisticsGroupID is 0, and is ignored otherwise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StatisticsReportEntry 8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FailedCoun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Count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If dot11STAStatisticsMeasurementDuration is zero, this attribu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dicates the value of dot11FailedCount returned from the STA i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is STA Statistics Report. I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MeasurementDuration indicates a non-zero value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is attribute indicates the difference in the referenced dot11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variable over the indicated duration. This attribute is only vali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f the dot11STAStatisticsGroupID is 0, and is ignored otherwise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StatisticsReportEntry 9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RetryCoun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Count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If dot11STAStatisticsMeasurementDuration is zero, this attribu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dicates the value of dot11RetryCount returned from the STA i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is STA Statistics Report. I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MeasurementDuration indicates a non-zero value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is attribute indicates the difference in the referenced dot11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variable over the indicated duration. This attribute is only vali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f the dot11STAStatisticsGroupID is 1, and is ignored otherwi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StatisticsReportEntry 1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MultipleRetryCoun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Count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If dot11STAStatisticsMeasurementDuration is zero, this attribu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dicates the value of dot11MultipleRetryCount returned from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 in this STA Statistics Report. I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MeasurementDuration indicates a non-zero value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is attribute indicates the difference in the referenced dot11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variable over the indicated duration. This attribute is only vali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f the dot11STAStatisticsGroupID is 1, and is ignored otherwise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StatisticsReportEntry 1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FrameDuplicateCount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Count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If dot11STAStatisticsMeasurementDuration is zero, this attribu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dicates the value of dot11FrameDuplicateCount returned from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 in this STA Statistics Report. I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MeasurementDuration indicates a non-zero value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is attribute indicates the difference in the referenced dot11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variable over the indicated duration. This attribute is only vali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f the dot11STAStatisticsGroupID is 1, and is ignored otherwise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StatisticsReportEntry 1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RTSSuccessCount OBJECT-TYPE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Count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If dot11STAStatisticsMeasurementDuration is zero, this attribu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dicates the value of dot11RTSSuccessCount returned from the STA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 this STA Statistics Report. I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MeasurementDuration indicates a non-zero value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is attribute indicates the difference in the referenced dot11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variable over the indicated duration. This attribute is only vali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f the dot11STAStatisticsGroupID is 1, and is ignored otherwise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STAStatisticsReportEntry 13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RTSFailureCount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Count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If dot11STAStatisticsMeasurementDuration is zero, this attribu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dicates the value of dot11RTSFailureCount returned from the STA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 this STA Statistics Report. I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MeasurementDuration indicates a non-zero value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is attribute indicates the difference in the referenced dot11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variable over the indicated duration. This attribute is only vali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f the dot11STAStatisticsGroupID is 1, and is ignored otherwise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STAStatisticsReportEntry 14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ACKFailureCount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Count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If dot11STAStatisticsMeasurementDuration is zero, this attribu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dicates the value of dot11ACKFailureCount returned from the STA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 this STA Statistics Report. I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MeasurementDuration indicates a non-zero value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is attribute indicates the difference in the referenced dot11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variable over the indicated duration. This attribute is only vali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f the dot11STAStatisticsGroupID is 1, and is ignored otherwise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STAStatisticsReportEntry 15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QosTransmittedFragmentCount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Counter32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If dot11STAStatisticsMeasurementDuration is zero, this attribu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dicates the value of dot11QosTransmittedFragmentCount return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from the STA in this STA Statistics Report. I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MeasurementDuration indicates a non-zero value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is attribute indicates the difference in the referenced dot11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variable over the indicated duration. This attribute is only vali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f the dot11STAStatisticsGroupID is 2-9, and is ignored other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wise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STAStatisticsReportEntry 16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QosFailedCount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Counter32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If dot11STAStatisticsMeasurementDuration is zero, this attribu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dicates the value of dot11QosFailedCount returned from the STA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 this STA Statistics Report. I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MeasurementDuration indicates a non-zero value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is attribute indicates the difference in the referenced dot11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variable over the indicated duration. This attribute is only vali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f the dot11STAStatisticsGroupID is 2-9, and is ignored other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wise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STAStatisticsReportEntry 17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QosRetryCount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Counter32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If dot11STAStatisticsMeasurementDuration is zero, this attribu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dicates the value of dot11QosRetryCount returned from the STA i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is STA Statistics Report. I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MeasurementDuration indicates a non-zero value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is attribute indicates the difference in the referenced dot11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variable over the indicated duration. This attribute is only vali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f the dot11STAStatisticsGroupID is 2-9, and is ignored other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wise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STAStatisticsReportEntry 18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QosMultipleRetryCount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Counter32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If dot11STAStatisticsMeasurementDuration is zero, this attribu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dicates the value of dot11QosMultipleRetryCount returned from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e STA in this STA Statistics Report. I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MeasurementDuration indicates a non-zero value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is attribute indicates the difference in the referenced dot11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variable over the indicated duration. This attribute is only vali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f the dot11STAStatisticsGroupID is 2-9, and is ignored other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wise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STAStatisticsReportEntry 19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QosFrameDuplicateCount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Counter32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If dot11STAStatisticsMeasurementDuration is zero, this attribu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dicates the value of dot11QosFrameDuplicateCount returned from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e STA in this STA Statistics Report. I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MeasurementDuration indicates a non-zero value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is attribute indicates the difference in the referenced dot11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variable over the indicated duration. This attribute is only vali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f the dot11STAStatisticsGroupID is 2-9, and is ignored other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wise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STAStatisticsReportEntry 20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QosRTSSuccessCount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Counter32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If dot11STAStatisticsMeasurementDuration is zero, this attribu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dicates the value of dot11QosRTSSuccessCount returned from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 in this STA Statistics Report. I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MeasurementDuration indicates a non-zero value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is attribute indicates the difference in the referenced dot11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variable over the indicated duration. This attribute is only vali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f the dot11STAStatisticsGroupID is 2-9, and is ignored other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wise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STAStatisticsReportEntry 21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QosRTSFailureCount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Counter32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If dot11STAStatisticsMeasurementDuration is zero, this attribu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dicates the value of dot11QosRTSFailureCount returned from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 in this STA Statistics Report. I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MeasurementDuration indicates a non-zero value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is attribute indicates the difference in the referenced dot11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variable over the indicated duration. This attribute is only vali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f the dot11STAStatisticsGroupID is 2-9, and is ignored other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wise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STAStatisticsReportEntry 22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QosACKFailureCount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Counter32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If dot11STAStatisticsMeasurementDuration is zero, this attribu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dicates the value of dot11QosACKFailureCount returned from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 in this STA Statistics Report. I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MeasurementDuration indicates a non-zero value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is attribute indicates the difference in the referenced dot11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variable over the indicated duration. This attribute is only vali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f the dot11STAStatisticsGroupID is 2-9, and is ignored other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wise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STAStatisticsReportEntry 23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QosReceivedFragmentCount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Counter32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If dot11STAStatisticsMeasurementDuration is zero, this attribu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dicates the value of dot11QosReceivedFragmentCount returned from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e STA in this STA Statistics Report. I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MeasurementDuration indicates a non-zero value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is attribute indicates the difference in the referenced dot11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variable over the indicated duration. This attribute is only vali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f the dot11STAStatisticsGroupID is 2-9, and is ignored other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wise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STAStatisticsReportEntry 24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QosTransmittedFrameCount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Counter32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If dot11STAStatisticsMeasurementDuration is zero, this attribu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dicates the value of dot11QosTransmittedFrameCount returned from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e STA in this STA Statistics Report. I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MeasurementDuration indicates a non-zero value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is attribute indicates the difference in the referenced dot11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variable over the indicated duration. This attribute is only vali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f the dot11STAStatisticsGroupID is 2-9, and is ignored other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wise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STAStatisticsReportEntry 25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QosDiscardedFrameCount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Counter32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If dot11STAStatisticsMeasurementDuration is zero, this attribu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dicates the value of dot11QosDiscardedFrameCount returned from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e STA in this STA Statistics Report. I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MeasurementDuration indicates a non-zero value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is attribute indicates the difference in the referenced dot11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variable over the indicated duration. This attribute is only vali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f the dot11STAStatisticsGroupID is 2-9, and is ignored other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wise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STAStatisticsReportEntry 26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QosMPDUsReceivedCount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Counter32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If dot11STAStatisticsMeasurementDuration is zero, this attribu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dicates the value of dot11QosMPDUsReceivedCount returned from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e STA in this STA Statistics Report. I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MeasurementDuration indicates a non-zero value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is attribute indicates the difference in the referenced dot11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variable over the indicated duration. This attribute is only vali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f the dot11STAStatisticsGroupID is 2-9, and is ignored other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wise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STAStatisticsReportEntry 27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QosRetriesReceivedCount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Counter32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If dot11STAStatisticsMeasurementDuration is zero, this attribu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dicates the value of dot11QosRetriesReceivedCount returned from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e STA in this STA Statistics Report. I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MeasurementDuration indicates a non-zero value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is attribute indicates the difference in the referenced dot11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variable over the indicated duration. This attribute is only vali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f the dot11STAStatisticsGroupID is 2-9, and is ignored other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wise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STAStatisticsReportEntry 28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ReceivedFragmentCount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Count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If dot11STAStatisticsMeasurementDuration is zero, this attribu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dicates the value of dot11ReceivedFragmentCount returned from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e STA in this STA Statistics Report. I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MeasurementDuration indicates a non-zero value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is attribute indicates the difference in the referenced dot11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variable over the indicated duration. This attribute is only vali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f the dot11STAStatisticsGroupID is 0, and is ignored otherwise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STAStatisticsReportEntry 29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MulticastReceivedFrameCoun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Count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If dot11STAStatisticsMeasurementDuration is zero, this attribu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dicates the value of dot11MulticastReceivedFrameCount return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from the STA in this STA Statistics Report. I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MeasurementDuration indicates a non-zero value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is attribute indicates the difference in the referenced dot11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variable over the indicated duration. This attribute is only vali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f the dot11STAStatisticsGroupID is 0, and is ignored otherwi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StatisticsReportEntry 3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FCSErrorCoun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Count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If dot11STAStatisticsMeasurementDuration is zero, this attribu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dicates the value of dot11FCSErrorCount returned from the STA i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is STA Statistics Report. I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MeasurementDuration indicates a non-zero value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is attribute indicates the difference in the referenced dot11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variable over the indicated duration. This attribute is only vali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f the dot11STAStatisticsGroupID is 0, and is ignored otherwise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StatisticsReportEntry 3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TransmittedFrameCoun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Count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If dot11STAStatisticsMeasurementDuration is zero, this attribu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dicates the value of dot11TransmittedFrameCount returned from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e STA in this STA Statistics Report. I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MeasurementDuration indicates a non-zero value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is attribute indicates the difference in the referenced dot11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variable over the indicated duration. This attribute is only vali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f the dot11STAStatisticsGroupID is 0, and is ignored otherwise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STAStatisticsReportEntry 32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APAverageAccessDelay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 (0..25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If dot11STAStatisticsMeasurementDuration is zero, this attribu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dicates the value of the AP Average Access Delay (AAD)  return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from the STA in this STA Statistics Report. I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MeasurementDuration indicates a non-zero value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is attribute indicates the difference in the referenced acces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lay value over the indicated duration. This attribute is 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valid if the dot11STAStatisticsGroupID is 10, and is ignored oth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rwi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FEREN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IEEE 802.11 Subclause 7.3.2.39 (BSS Average Access Delay ele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nt(11k))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StatisticsReportEntry 3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AverageAccessDelayBestEffor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 (0..25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If dot11STAStatisticsMeasurementDuration is zero, this attribu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dicates the value of the Average Access Delay (AAD) for the Bes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ffort Access Category returned from the STA in this STA Statis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ics Report. If dot11STAStatisticsMeasurementDuration indicates a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non-zero value, this attribute indicates the difference in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eferenced access delay value over the indicated duration. Th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attribute is only valid if the dot11STAStatisticsGroupID is 10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d is ignored otherwi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FEREN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IEEE 802.11  Subclause 7.3.2.44 (BSS AC Access Delay ele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nt(11k))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StatisticsReportEntry 3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AverageAccessDelayBackgroun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 (0..25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If dot11STAStatisticsMeasurementDuration is zero, this attribu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dicates the value of the Average Access Delay (AAD) for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ackground Access Category returned from the STA in this STA Sta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istics Report. If dot11STAStatisticsMeasurementDuration indi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cates a non-zero value, this attribute indicates the difference i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e referenced access delay value over the indicated duration.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is attribute is only valid if the dot11STAStatisticsGroupID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10, and is ignored otherwi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FEREN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IEEE 802.11 Subclause 7.3.2.44 (BSS AC Access Delay ele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nt(11k))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StatisticsReportEntry 3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AverageAccessDelayVideo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 (0..25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If dot11STAStatisticsMeasurementDuration is zero, this attribu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dicates the value of the Average Access Delay (AAD) for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Video Access Category returned from the STA in this STA Statis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ics Report. If dot11STAStatisticsMeasurementDuration indicates a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non-zero value, this attribute indicates the difference in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eferenced access delay value over the indicated duration. Th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attribute is only valid if the dot11STAStatisticsGroupID is 10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d is ignored otherwi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FEREN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IEEE 802.11 Subclause 7.3.2.44 (BSS AC Access Delay ele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nt(11k))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StatisticsReportEntry 36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AverageAccessDelayVoic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 (0..25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If dot11STAStatisticsMeasurementDuration is zero, this attribu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dicates the value of the Average Access Delay (AAD) for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Voice Access Category returned from the STA in this STA Statis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ics Report. If dot11STAStatisticsMeasurementDuration indicates a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non-zero value, this attribute indicates the difference in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eferenced access delay value over the indicated duration. Th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attribute is only valid if the dot11STAStatisticsGroupID is 10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nd is ignored otherwi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FEREN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IEEE 802.11 Subclause 7.3.2.44 (BSS AC Access Delay ele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nt(11k))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StatisticsReportEntry 37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StationCoun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 (0..6553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If dot11STAStatisticsMeasurementDuration is zero, this attribu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dicates the value of dot11AssociatedStationCount returned from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e STA in this STA Statistics Report. I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MeasurementDuration indicates a non-zero value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is attribute indicates the difference in the referenced dot11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variable over the indicated duration. This attribute is only vali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f the dot11STAStatisticsGroupID is 10, and is ignored otherwise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StatisticsReportEntry 38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ChannelUtilization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 (0..25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UNITS "1/255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If dot11STAStatisticsMeasurementDuration is zero, this attribu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dicates the value of the Channel Utilization returned from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 in this STA Statistics Report. I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MeasurementDuration indicates a non-zero value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is attribute indicates the difference in the Channel Utiliza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ion value over the indicated duration. The Channel Utilization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e time fraction during which the AP sensed the channel busy.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is attribute is only valid if the dot11STAStatisticsGroupID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10, and is ignored otherwis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FEREN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IEEE 802.11 Subclause 7.3.2.28 (BSS Load element)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StatisticsReportEntry 39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VendorSpecific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OCTET STRING (SIZE(0..255)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is attribute provides an envelope for any optional vendor spe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cific subelements which may be included in a measurement repor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ement. Zero length is the null default for this attribut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VAL { ''H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StatisticsReportEntry 4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RprtMeasurementMod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 {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success(0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incapableBit(1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refusedBit(2)</w:t>
      </w:r>
      <w:del w:id="269" w:author="Adrian Stephens, 302" w:date="2009-08-04T16:59:00Z">
        <w:r>
          <w:rPr>
            <w:sz w:val="16"/>
            <w:szCs w:val="16"/>
          </w:rPr>
          <w:delText>,</w:delText>
        </w:r>
      </w:del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outcome status for the measurem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quest which generated this measurement report; status is indi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cated using the following reason codes: 1 indicates this STA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capable of generating the report, 2 indicates this STA is refus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g to generate the report, 0 indicates the STA successfully car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ed out the measurement request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VAL { 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STAStatisticsReportEntry 4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-- ********************************************************************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-- * End of dot11STAStatisticsReport TABL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-- ********************************************************************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-- * dot11LCIReport TABL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-- ********************************************************************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LCIReportTable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SEQUENCE OF Dot11LCIReportEntr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not-accessibl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table contains the current list of LCI reports that hav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een received by the MLME. The report tables shall be maintain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as a FIFO to preserve freshness, thus the rows in this table ca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 deleted for memory constraints or other implementation con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raints determined by the vendor. New rows shall have diffe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prtIndex values than those deleted within the range limitation o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e index. One easy way is to monotonically increase RprtIndex fo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new reports being written in the table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RMReport 6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LCIReportEntry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Dot11LCIReportEntr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not-accessibl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An entry in the dot11LCIReportTable Indexed b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LCIReportIndex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DEX { dot11LCIReportIndex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LCIReportTable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LCIReportEntry ::=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EQUENCE {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LCIReportIndex</w:t>
        <w:tab/>
        <w:t>Unsigned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LCIReportToken</w:t>
        <w:tab/>
        <w:t>OCTET STRING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sz w:val="16"/>
          <w:szCs w:val="16"/>
        </w:rPr>
        <w:t>dot11LCIIfIndex</w:t>
        <w:tab/>
      </w:r>
      <w:del w:id="270" w:author="Adrian Stephens, 302" w:date="2009-08-04T16:59:00Z">
        <w:r>
          <w:rPr>
            <w:sz w:val="16"/>
            <w:szCs w:val="16"/>
          </w:rPr>
          <w:delText>InterfaceIndex</w:delText>
        </w:r>
      </w:del>
      <w:ins w:id="271" w:author="Adrian Stephens, 302" w:date="2009-08-04T16:59:00Z">
        <w:r>
          <w:rPr>
            <w:sz w:val="16"/>
            <w:szCs w:val="16"/>
          </w:rPr>
          <w:t>INTEGER</w:t>
        </w:r>
      </w:ins>
      <w:r>
        <w:rPr>
          <w:sz w:val="16"/>
          <w:szCs w:val="16"/>
        </w:rPr>
        <w:t>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LCISTAAddress</w:t>
        <w:tab/>
        <w:t>MacAddres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LCILatitudeResolution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LCILatitudeInteger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LCILatitudeFraction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LCILongitudeResolution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LCILongitudeInteger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LCILongitudeFraction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LCIAltitudeType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LCIAltitudeResolution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LCIAltitudeInteger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LCIAltitudeFraction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LCIDatum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LCIAzimuthType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LCIAzimuthResolution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LCIAzimuth</w:t>
        <w:tab/>
        <w:t>Integ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LCIVendorSpecific</w:t>
        <w:tab/>
        <w:t>OCTET STRING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LCIRprtMeasurementMode</w:t>
        <w:tab/>
        <w:t xml:space="preserve">INTEGER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LCIReportIndex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Unsigned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Index for LCI Report elements in dot11LCIReportTable, greate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an 0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LCIReportEntry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LCIReportToken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OCTET STRING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is attribute indicates the token that was indicated in the mea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urement request that generated this measurement report. Th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hould be an exact match to the original dot11RMRqstToke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attribute. Note that there may be multiple entries in the tabl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at match this value since a single request may generate multi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ple measurement reports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LCIReportEntry 2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LCIIfIndex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</w:t>
      </w:r>
      <w:del w:id="272" w:author="Adrian Stephens, 302" w:date="2009-08-04T16:59:00Z">
        <w:r>
          <w:rPr>
            <w:sz w:val="16"/>
            <w:szCs w:val="16"/>
          </w:rPr>
          <w:delText xml:space="preserve">InterfaceIndex </w:delText>
        </w:r>
      </w:del>
      <w:ins w:id="273" w:author="Adrian Stephens, 302" w:date="2009-08-04T16:59:00Z">
        <w:r>
          <w:rPr>
            <w:sz w:val="16"/>
            <w:szCs w:val="16"/>
          </w:rPr>
          <w:t>INTEGER</w:t>
        </w:r>
      </w:ins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Identifies the Interface that this row of LCI Report has bee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eceived on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LCIReportEntry 3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LCISTAAddress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MacAddres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e MAC address of the STA that returned this LCI Report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LCIReportEntry 4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LCILatitudeResolution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INTEGER (0..63)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is attribute indicates the latitude resolution as 6 bits indi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ating the number of valid bits in the fixed-point value of Lati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ude. This field is derived from IETF RFC-3825, and is access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ig-endian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LCIReportEntry 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LCILatitudeInteger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INTEGER (-359..359)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latitude as a 34 bit fixed poi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value consisting of 9 bits of integer and 25 bits of fraction.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is field contains the 9 bits of integer portion of Latitude.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is field is derived from IETF RFC-3825, and is accessed big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endian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LCIReportEntry 6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LCILatitudeFraction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 (-16777215..1677721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latitude as a 34 bit fixed poi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value consisting of 9 bits of integer and 25 bits of fraction.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is field contains the 25 bits of fraction portion of Latitude.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is field is derived from IETF RFC-3825, and is accessed big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endian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LCIReportEntry 7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LCILongitudeResolution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INTEGER (0..63)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is attribute indicates the longitude resolution as 6 bits indi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ating the number of valid bits in the fixed-point value of Longi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ude. This field is derived from IETF RFC-3825, and is access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ig-endian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LCIReportEntry 8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LCILongitudeInteger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INTEGER (-359..359)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longitude as a 34 bit fixed poi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value consisting of 9 bits of integer and 25 bits of fraction.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is field contains the 9 bits of integer portion of Longitude.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is field is derived from IETF RFC-3825, and is accessed big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endian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LCIReportEntry 9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LCILongitudeFraction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 (-16777215..1677721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longitude as a 34 bit fixed poi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value consisting of 9 bits of integer and 25 bits of fraction.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is field contains the 25 bits of fraction portion of Longitude.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is field is derived from IETF RFC-3825, and is accessed big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endian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LCIReportEntry 1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LCIAltitudeType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 {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ters(1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floors(2)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altitude Type as four bits encoding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e type of altitude. Codes defined are:meters : in 2s-complem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fixed-point 22-bit integer part with 8-bit fraction floors : i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2s-complement fixed-point 22-bit integer part with 8-bit frac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ion. This field is derived from IETF RFC-3825, and is access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ig-endian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LCIReportEntry 1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LCIAltitudeResolution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INTEGER (0..63)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is attribute indicates the altitude resolution as 6 bits indi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cating the number of valid bits in the altitude. This field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rived from IETF RFC-3825, and is accessed big-endian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LCIReportEntry 1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LCIAltitudeInteger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 (-2097151..2097151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altitude as a 30 bit value defin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y the Altitude type field. The field is encoded as a 2s-comple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ent fixed-point 22-bit integer Part with 8-bit fraction.  Th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field contains the fixed-point Part of Altitude. This field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rived from IETF RFC-3825, and is accessed big-endian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LCIReportEntry 1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LCIAltitudeFraction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 (-127..127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altitude as a 30 bit value defin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y the Altitude type field. The field is encoded as a 2s-comple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ent fixed-point 22-bit integer Part with 8-bit fraction.  Th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field contains the fraction part of Altitude. This field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rived from IETF RFC-3825, and is accessed big-endian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LCIReportEntry 1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LCIDatum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INTEGER (0..255)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is attribute indicates the datum as an eight-bit value encod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g the horizontal and vertical references used for the coordi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nates given in this LCI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LCIReportEntry 1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LCIAzimuthType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 {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ontSurfaceOfSTA(0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adioBeam(1)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azimuth Type as a one bit attribu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encoding the type of Azimuth. Codes defined are: front surface o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 : in 2s-complement fixed-point 9-bit integer; and radio beam :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 2s-complement fixed-point 9-bit integer"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LCIReportEntry 16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LCIAzimuthResolution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INTEGER (0..15)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is attribute indicates the azimuth Resolution as 4 bits indi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cating the number of valid bits in the azimuth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LCIReportEntry 17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LCIAzimuth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azimuth as a 9 bit value defined b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e Azimuth Type field.The field is encoded as a 2s-complem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fixed-point 9-bit integer horizontal angle in degrees from Tru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North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LCIReportEntry 18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LCIVendorSpecific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OCTET STRING (SIZE(0..255)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is attribute provides an envelope for any optional vendor spe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cific subelements which may be included in a measurement repor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ement. Zero length is the null default for this attribut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VAL { ''H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LCIReportEntry 19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LCIRprtMeasurementMod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 {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success(0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incapableBit(1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refusedBit(2)</w:t>
      </w:r>
      <w:del w:id="274" w:author="Adrian Stephens, 302" w:date="2009-08-04T16:59:00Z">
        <w:r>
          <w:rPr>
            <w:sz w:val="16"/>
            <w:szCs w:val="16"/>
          </w:rPr>
          <w:delText>,</w:delText>
        </w:r>
      </w:del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outcome status for the measurem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quest which generated this measurement report; status is indi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cated using the following reason codes: 1 indicates this STA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capable of generating the report, 2 indicates this STA is refus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g to generate the report, 0 indicates the STA successfully car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ed out the measurement request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VAL { 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LCIReportEntry 2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-- ********************************************************************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-- * End of dot11LCIReport TABL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-- ********************************************************************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-- * dot11TransmitStreamReport TABL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eportTabl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SEQUENCE OF Dot11TransmitStreamReport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table contains the current list of Transmit Delay Metric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eports that have been received by the MLME. The report table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hall be maintained as a FIFO to preserve freshness, thus the row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 this table can be deleted for memory constraints or othe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mplementation constraints determined by the vendor. New row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hall have different RprtIndex values than those deleted withi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e range limitation of the index. One easy way is to monotoni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cally increase RprtIndex for new reports being written in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able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Report 7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eportEntry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Dot11TransmitStreamReport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An entry in the dot11TransmitStreamReportTable Indexed b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prtIndex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DEX { dot11TransmitStreamRprtIndex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TransmitStreamReportTable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TransmitStreamReportEntry ::=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QUENCE {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prtIndex</w:t>
        <w:tab/>
        <w:t>Unsigned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prtRqstToken</w:t>
        <w:tab/>
        <w:t>OCTET STRING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sz w:val="16"/>
          <w:szCs w:val="16"/>
        </w:rPr>
        <w:t>dot11TransmitStreamRprtIfIndex</w:t>
        <w:tab/>
      </w:r>
      <w:del w:id="275" w:author="Adrian Stephens, 302" w:date="2009-08-04T16:59:00Z">
        <w:r>
          <w:rPr>
            <w:sz w:val="16"/>
            <w:szCs w:val="16"/>
          </w:rPr>
          <w:delText>InterfaceIndex</w:delText>
        </w:r>
      </w:del>
      <w:ins w:id="276" w:author="Adrian Stephens, 302" w:date="2009-08-04T16:59:00Z">
        <w:r>
          <w:rPr>
            <w:sz w:val="16"/>
            <w:szCs w:val="16"/>
          </w:rPr>
          <w:t>INTEGER</w:t>
        </w:r>
      </w:ins>
      <w:r>
        <w:rPr>
          <w:sz w:val="16"/>
          <w:szCs w:val="16"/>
        </w:rPr>
        <w:t>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MeasuringSTAAddr</w:t>
        <w:tab/>
        <w:t>MacAddres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prtActualStartTime</w:t>
        <w:tab/>
        <w:t>TSFTyp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prtMeasurementDuration</w:t>
        <w:tab/>
        <w:t>Unsigned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prtPeerSTAAddress</w:t>
        <w:tab/>
        <w:t>MacAddres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prtTID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prtAverageQueueDelay</w:t>
        <w:tab/>
        <w:t>Integ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prtAverageTransmitDelay</w:t>
        <w:tab/>
        <w:t>Integ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prtTransmittedMSDUCount</w:t>
        <w:tab/>
        <w:t>Integ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prtMSDUDiscardedCount</w:t>
        <w:tab/>
        <w:t>Integ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prtMSDUFailedCount</w:t>
        <w:tab/>
        <w:t>Integ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prtMultipleRetryCount</w:t>
        <w:tab/>
        <w:t>Integ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prtCFPollsLostCount</w:t>
        <w:tab/>
        <w:t>Integer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prtBin0Range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prtDelayHistogram</w:t>
        <w:tab/>
        <w:t>OCTET STRING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prtReason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prtVendorSpecific</w:t>
        <w:tab/>
        <w:t>OCTET STRING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prtMeasurementMode</w:t>
        <w:tab/>
        <w:t>INTEGER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prtIndex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Unsigned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not-accessi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Index for Transmit Delay Metrics Report elements i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eportTable, greater than 0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TransmitStreamReportEntry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prtRqstToken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OCTET STR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request token that was indicated i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e measurement request that generated this measurement report.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is should be an exact match to the original dot11RMRqstToke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attribute. Note that there may be multiple entries in the tabl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at match this value since a single request may generate multi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le measurement reports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TransmitStreamReportEntry 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prtIfIndex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</w:t>
      </w:r>
      <w:del w:id="277" w:author="Adrian Stephens, 302" w:date="2009-08-04T16:59:00Z">
        <w:r>
          <w:rPr>
            <w:sz w:val="16"/>
            <w:szCs w:val="16"/>
          </w:rPr>
          <w:delText>InterfaceIndex</w:delText>
        </w:r>
      </w:del>
      <w:ins w:id="278" w:author="Adrian Stephens, 302" w:date="2009-08-04T16:59:00Z">
        <w:r>
          <w:rPr>
            <w:sz w:val="16"/>
            <w:szCs w:val="16"/>
          </w:rPr>
          <w:t>INTEGER</w:t>
        </w:r>
      </w:ins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  <w:del w:id="281" w:author="Adrian Stephens, 302" w:date="2009-08-04T16:59:00Z"/>
        </w:rPr>
      </w:pPr>
      <w:r>
        <w:rPr>
          <w:sz w:val="16"/>
          <w:szCs w:val="16"/>
        </w:rPr>
        <w:t xml:space="preserve">"The </w:t>
      </w:r>
      <w:del w:id="279" w:author="Adrian Stephens, 302" w:date="2009-08-04T16:59:00Z">
        <w:r>
          <w:rPr>
            <w:sz w:val="16"/>
            <w:szCs w:val="16"/>
          </w:rPr>
          <w:delText>InterfaceIndex</w:delText>
        </w:r>
      </w:del>
      <w:ins w:id="280" w:author="Adrian Stephens, 302" w:date="2009-08-04T16:59:00Z">
        <w:r>
          <w:rPr>
            <w:sz w:val="16"/>
            <w:szCs w:val="16"/>
          </w:rPr>
          <w:t>ifIndex</w:t>
        </w:r>
      </w:ins>
      <w:r>
        <w:rPr>
          <w:sz w:val="16"/>
          <w:szCs w:val="16"/>
        </w:rPr>
        <w:t xml:space="preserve"> of the interface on which this TransmitStream </w:t>
      </w:r>
    </w:p>
    <w:p>
      <w:pPr>
        <w:pStyle w:val="PlainText"/>
        <w:widowControl/>
        <w:bidi w:val="0"/>
        <w:rPr>
          <w:sz w:val="16"/>
          <w:szCs w:val="16"/>
          <w:ins w:id="282" w:author="Adrian Stephens, 302" w:date="2009-08-04T16:59:00Z"/>
        </w:rPr>
      </w:pPr>
      <w:r>
        <w:rPr>
          <w:sz w:val="16"/>
          <w:szCs w:val="16"/>
        </w:rPr>
        <w:t xml:space="preserve">Repor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as received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TransmitStreamReportEntry 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MeasuringSTAAddr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MacAddr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e MAC address of the measuring STA for this row of Transmi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ay Metrics report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TransmitStreamReportEntry 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prtActualStartTim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SF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is attribute indicates the TSF value at the time when the mea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rement started or for a triggered Transmit Stream/Category Mea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urement report the TSF value at the reporting QoS STA when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rigger condition was met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TransmitStreamReportEntry 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prtMeasurementDuration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Unsigned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UNITS "TUs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duration over which the Transmi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lay Metrics Report was measured. For a triggered Transmi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ream/Category Measurement Report, metrics are reported over a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umber of transmitted MSDUs rather than a duration, hence Measure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nt Duration shall be set to 0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TransmitStreamReportEntry 6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prtPeerSTAAddress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MacAddr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e MAC address present in the Address 1 field of the measur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ata frames for this row of Transmit Stream/Category Measurem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port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TransmitStreamReportEntry 7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prtTI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(0..16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TC or TS for which traffic is to b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asured. Values 0 to 15 are defined. Values 16-255 are reserved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TransmitStreamReportEntry 8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prtAverageQueueDelay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UNITS "TUs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average delay of the frames (MSDUs)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at are passed to the MAC during the measurement duration for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dicated destination and the indicated Traffic Identifier. Queu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lay shall be measured from the time the MSDU is passed to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C until the transmission starts and shall be expressed in unit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f TUs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TransmitStreamReportEntry 9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prtAverageTransmitDelay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UNITS "TUs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average delay of the frames (MSDUs)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at are successfully transmitted during the measurement dura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or the indicated destination and the indicated Traffic Identi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fier. Delay shall be measured from the time the MSDU is passed to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e MAC until ACK is received from the intermediate destination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TransmitStreamReportEntry 10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prtTransmittedMSDUCoun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number of MSDUs to the peer STA fo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e TC, or TS given by the Traffic Identifier successfully trans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itted in the measurement duration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dot11TransmitStreamReportEntry 11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prtMSDUDiscardedCoun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number of MSDUs to the peer STA fo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e TC, or TS given by the Traffic Identifier discarded due eithe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o the number of transmit attempts exceeding dot11ShortRetryLimi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r dot11LongRetryLimit as appropriate, or due to the MSDU life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ime having been reached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dot11TransmitStreamReportEntry 12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prtMSDUFailedCoun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number of MSDUs to the peer STA fo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e TC, or TS given by the Traffic Identifier discarded during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easurement duration due to the number of transmit attempt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xceeding dot11ShortRetryLimit or dot11LongRetryLimit as appropri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dot11TransmitStreamReportEntry 13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prtMultipleRetryCoun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number of MSDUs for the TC, or T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given by the Traffic Identifier that are successfully transmitt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fter more than one retransmission attempt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dot11TransmitStreamReportEntry 14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prtCFPollsLostCoun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number of QoS (+)CF-Poll frame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ransmitted to the peer STA where there was no response from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QoS STA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dot11TransmitStreamReportEntry 15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prtBin0Rang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UNITS "TUs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delay range for Bin 0 of the dela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stogram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TransmitStreamReportEntry 16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prtDelayHistogram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OCTET STRING (SIZE (6)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histogram of delay of the frame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(MSDUs) that are successfully transmitted during the measurem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uration for the indicated Traffic Identifier and the indicat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tination. Delay shall be measured from the time the MSDU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passed to the MAC until the ACK is received from the intermedia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tination and shall be expressed in units of TUs. 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TransmitStreamReportEntry 17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prtReason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 {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verageError(0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secutiveError(1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ayError(2)</w:t>
      </w:r>
      <w:del w:id="283" w:author="Adrian Stephens, 302" w:date="2009-08-04T16:59:00Z">
        <w:r>
          <w:rPr>
            <w:sz w:val="16"/>
            <w:szCs w:val="16"/>
          </w:rPr>
          <w:delText>,</w:delText>
        </w:r>
      </w:del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Reason field indicating the reas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at the measuring QoS STA sent the Transmit Stream/Category mea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urement report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VAL { 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TransmitStreamReportEntry 18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prtVendorSpecific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OCTET STRING (SIZE(0..255)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is attribute provides an envelope for any optional vendor spe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cific subelements which may be included in a measurement repor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ement. Zero length is the null default for this attribut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VAL { ''H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TransmitStreamReportEntry 19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prtMeasurementMod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 {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ccess(0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capableBit(1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fusedBit(2)</w:t>
      </w:r>
      <w:del w:id="284" w:author="Adrian Stephens, 302" w:date="2009-08-04T16:59:00Z">
        <w:r>
          <w:rPr>
            <w:sz w:val="16"/>
            <w:szCs w:val="16"/>
          </w:rPr>
          <w:delText>,</w:delText>
        </w:r>
      </w:del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onl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outcome status for the measurem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quest which generated this measurement report; status is indi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cated using the following reason codes: 1 indicates this STA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capable of generating the report, 2 indicates this STA is refus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g to generate the report, 0 indicates the STA successfully car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ed out the measurement request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VAL { 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TransmitStreamReportEntry 2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-- * End of dot11TransmitStreamReport TABL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-- ********************************************************************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-- * Radio Measurement Configuration Informa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-- ********************************************************************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Config OBJECT IDENTIFIER ::= { dot11RadioResourceMeasurement 3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-- ********************************************************************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-- * dot11APChannelReport TABL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-- ********************************************************************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APChannelReportTable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SEQUENCE OF Dot11APChannelReportEntr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not-accessibl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AP Channel Report information, in tabular form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RMConfig 1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APChannelReportEntry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Dot11APChannelReportEnt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not-accessibl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An entry in the dot11APChannelReportTable. Each entry in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able is indexed by dot11APChannelReportIndex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DEX { dot11APChannelReportIndex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APChannelReportTable 1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APChannelReportEntry ::=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EQUENCE {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APChannelReportIndex</w:t>
        <w:tab/>
        <w:t>Unsigned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APChannelReportIfIndex</w:t>
        <w:tab/>
      </w:r>
      <w:del w:id="285" w:author="Adrian Stephens, 302" w:date="2009-08-04T16:59:00Z">
        <w:r>
          <w:rPr>
            <w:sz w:val="16"/>
            <w:szCs w:val="16"/>
          </w:rPr>
          <w:delText>InterfaceIndex,</w:delText>
          <w:tab/>
        </w:r>
      </w:del>
      <w:ins w:id="286" w:author="Adrian Stephens, 302" w:date="2009-08-04T16:59:00Z">
        <w:r>
          <w:rPr>
            <w:sz w:val="16"/>
            <w:szCs w:val="16"/>
          </w:rPr>
          <w:t>INTEGER,</w:t>
        </w:r>
      </w:ins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APChannelReportRegulatoryClass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APChannelReportChannelList</w:t>
        <w:tab/>
        <w:t xml:space="preserve">OCTET STRING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APChannelReportIndex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Unsigned32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Index for AP channel report entry in dot11APChannelReportTable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greater than 0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APChannelReportEntry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APChannelReportIfIndex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</w:t>
      </w:r>
      <w:del w:id="287" w:author="Adrian Stephens, 302" w:date="2009-08-04T16:59:00Z">
        <w:r>
          <w:rPr>
            <w:sz w:val="16"/>
            <w:szCs w:val="16"/>
          </w:rPr>
          <w:delText>InterfaceIndex</w:delText>
        </w:r>
      </w:del>
      <w:ins w:id="288" w:author="Adrian Stephens, 302" w:date="2009-08-04T16:59:00Z">
        <w:r>
          <w:rPr>
            <w:sz w:val="16"/>
            <w:szCs w:val="16"/>
          </w:rPr>
          <w:t>INTEGER</w:t>
        </w:r>
      </w:ins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e ifIndex for this row of the AP channel report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APChannelReportEntry 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APChannelReportRegulatoryClass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(1..25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crea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channel set for this AP Channel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eport. Country, Regulatory Class and Channel Number togethe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pecify the channel frequency and spacing for this measurem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port. Valid values of Regulatory Class are shown in Annex J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FEREN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Annex J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APChannelReportEntry 3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APChannelReportChannelList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OCTET STRING (SIZE(0..255)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lists the specific channels in this AP Channel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eport. Zero length is the null default for this attribute. Each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ctet indicates a different channel within the indicated Regula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ory Class. This list of channels is the Channel List in the AP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Channel Report element described in 7.3.2.36 (AP Channel Repor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element(11k)). 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VAL { ''H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APChannelReportEntry 4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-- ********************************************************************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-- * End of dot11APChannelReportTable TABL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-- ********************************************************************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-- ********************************************************************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 dot11RMNeighborReport T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-- ********************************************************************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NeighborReportNextIndex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(0..25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not-accessibl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Identifies the next available index for managing the Neighbo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port table. If this attribute is 0, it indicates that the Neigh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or Report feature is not configurable via SNMP, or the table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full and new rows cannot be accepted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RMConfig 2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NeighborReportTable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SEQUENCE OF </w:t>
      </w:r>
      <w:del w:id="289" w:author="Adrian Stephens, 302" w:date="2009-08-04T16:59:00Z">
        <w:r>
          <w:rPr>
            <w:sz w:val="16"/>
            <w:szCs w:val="16"/>
          </w:rPr>
          <w:delText>dot11RMNeighborReportEntry</w:delText>
        </w:r>
      </w:del>
      <w:ins w:id="290" w:author="Adrian Stephens, 302" w:date="2009-08-04T16:59:00Z">
        <w:r>
          <w:rPr>
            <w:sz w:val="16"/>
            <w:szCs w:val="16"/>
          </w:rPr>
          <w:t>Dot11RMNeighborReportEntry</w:t>
        </w:r>
      </w:ins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not-accessibl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table contains pertinent information on a collection o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SSID’s that are candidates to which STA’s can roam. The rows ar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created using createAndWait method and fill in the attributes.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When the rowStatus is set to active, the row can be included i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Neighbor Report IEs. If there is an error, the rowStatus shall b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et to notReady by SME. Since this table contains all Neighbo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port element entries for all interfaces enabled with the Neigh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or Report feature, it is possible to have too many entries fo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one interface, while still remaining under the MaxTableSize. I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at situation, SME shall include Neighbor Report entries onl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ith lower dot11RMNeighborReportIFIndex up to the maximum possi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le number of entries for a particular interface identified b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fIndex. SME shall set the rowStatus to notInService for thos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ows that cannot be included in the Neighbor Report element fo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at interface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RMConfig 3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Entry OBJECT-TYPE</w:t>
      </w:r>
      <w:del w:id="291" w:author="Adrian Stephens, 302" w:date="2009-08-04T16:59:00Z">
        <w:r>
          <w:rPr>
            <w:sz w:val="16"/>
            <w:szCs w:val="16"/>
          </w:rPr>
          <w:delText xml:space="preserve"> </w:delText>
        </w:r>
      </w:del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del w:id="292" w:author="Adrian Stephens, 302" w:date="2009-08-04T16:59:00Z">
        <w:r>
          <w:rPr>
            <w:sz w:val="16"/>
            <w:szCs w:val="16"/>
          </w:rPr>
          <w:delText>SYNTAX dot11RMNeighborReportEntry</w:delText>
        </w:r>
      </w:del>
      <w:ins w:id="293" w:author="Adrian Stephens, 302" w:date="2009-08-04T16:59:00Z">
        <w:r>
          <w:rPr>
            <w:sz w:val="16"/>
            <w:szCs w:val="16"/>
          </w:rPr>
          <w:t>SYNTAX Dot11RMNeighborReportEntry</w:t>
        </w:r>
      </w:ins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not-accessibl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An entry in the dot11RMNeighborReportTable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NDEX { dot11RMNeighborReportIndex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RMNeighborReportTable 1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  <w:del w:id="295" w:author="Adrian Stephens, 302" w:date="2009-08-04T16:59:00Z"/>
        </w:rPr>
      </w:pPr>
      <w:del w:id="294" w:author="Adrian Stephens, 302" w:date="2009-08-04T16:59:00Z">
        <w:r>
          <w:rPr>
            <w:sz w:val="16"/>
            <w:szCs w:val="16"/>
          </w:rPr>
          <w:delText>dot11RMNeighborReportEntry ::=</w:delText>
        </w:r>
      </w:del>
    </w:p>
    <w:p>
      <w:pPr>
        <w:pStyle w:val="PlainText"/>
        <w:rPr>
          <w:sz w:val="16"/>
          <w:szCs w:val="16"/>
          <w:ins w:id="297" w:author="Adrian Stephens, 302" w:date="2009-08-04T16:59:00Z"/>
        </w:rPr>
      </w:pPr>
      <w:ins w:id="296" w:author="Adrian Stephens, 302" w:date="2009-08-04T16:59:00Z">
        <w:r>
          <w:rPr>
            <w:sz w:val="16"/>
            <w:szCs w:val="16"/>
          </w:rPr>
          <w:t>Dot11RMNeighborReportEntry ::=</w:t>
        </w:r>
      </w:ins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EQUENCE {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Index</w:t>
        <w:tab/>
        <w:t>Unsigned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sz w:val="16"/>
          <w:szCs w:val="16"/>
        </w:rPr>
        <w:t>dot11RMNeighborReportIfIndex</w:t>
        <w:tab/>
      </w:r>
      <w:del w:id="298" w:author="Adrian Stephens, 302" w:date="2009-08-04T16:59:00Z">
        <w:r>
          <w:rPr>
            <w:sz w:val="16"/>
            <w:szCs w:val="16"/>
          </w:rPr>
          <w:delText>InterfaceIndex</w:delText>
        </w:r>
      </w:del>
      <w:ins w:id="299" w:author="Adrian Stephens, 302" w:date="2009-08-04T16:59:00Z">
        <w:r>
          <w:rPr>
            <w:sz w:val="16"/>
            <w:szCs w:val="16"/>
          </w:rPr>
          <w:t>INTEGER</w:t>
        </w:r>
      </w:ins>
      <w:r>
        <w:rPr>
          <w:sz w:val="16"/>
          <w:szCs w:val="16"/>
        </w:rPr>
        <w:t>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BSSID</w:t>
        <w:tab/>
        <w:t>MacAddres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APReachability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Security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CapSpectrumMgmt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CapQoS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CapAPSD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CapRM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CapDelayBlockAck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CapImmediateBlockAck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KeyScope</w:t>
        <w:tab/>
        <w:t>TruthValu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RegulatoryClass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ChannelNumber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PhyType</w:t>
        <w:tab/>
        <w:t>INTEG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NeighborTSFInfo</w:t>
        <w:tab/>
        <w:t>OCTET STRING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PilotInterval</w:t>
        <w:tab/>
        <w:t>Unsigned3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NeighborReportPilotMultipleBSSID </w:t>
        <w:tab/>
        <w:t>OCTET STRING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RMEnabledCapabilities</w:t>
        <w:tab/>
        <w:t>OCTET STRING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VendorSpecific</w:t>
        <w:tab/>
        <w:t>OCTET STRING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RowStatus</w:t>
        <w:tab/>
        <w:t>RowStatu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MobilityDomain</w:t>
        <w:tab/>
        <w:t xml:space="preserve">TruthValue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Index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Unsigned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not-accessibl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Index for Neighbor Report configuration table i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Table, greater than 0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NeighborReportEntry 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NeighborReportIfIndex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sz w:val="16"/>
          <w:szCs w:val="16"/>
        </w:rPr>
        <w:t xml:space="preserve">SYNTAX </w:t>
      </w:r>
      <w:del w:id="300" w:author="Adrian Stephens, 302" w:date="2009-08-04T16:59:00Z">
        <w:r>
          <w:rPr>
            <w:sz w:val="16"/>
            <w:szCs w:val="16"/>
          </w:rPr>
          <w:delText>InterfaceIndex</w:delText>
        </w:r>
      </w:del>
      <w:ins w:id="301" w:author="Adrian Stephens, 302" w:date="2009-08-04T16:59:00Z">
        <w:r>
          <w:rPr>
            <w:sz w:val="16"/>
            <w:szCs w:val="16"/>
          </w:rPr>
          <w:t>INTEGER</w:t>
        </w:r>
      </w:ins>
      <w:r>
        <w:rPr>
          <w:sz w:val="16"/>
          <w:szCs w:val="16"/>
        </w:rPr>
        <w:t xml:space="preserve">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crea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e ifIndex for this row of the Neighbor Report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RMNeighborReportEntry 2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NeighborReportBSSID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MacAddres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wri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BSSID of the AP described by th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ow of Neighbor Report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NeighborReportEntry 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APReachability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 {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notReachable(1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unknown(2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achable(3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reachability of the AP represent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y the dot11NeighborReportBSSID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NeighborReportEntry 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Security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is attribute, when true, indicates that the neighbor AP identi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fied by this BSSID supports the same security provisioning as us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y the AP which  provided this neighbor report. This attribute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when False,  indicates either that the neighbor AP identified b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is BSSID does not support the same security provisioning or tha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e security information for this neighbor AP is not available a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is tim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NeighborReportEntry 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CapSpectrumMgmt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spectrum management capability o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e AP represented by dot11NeighborReportBSSID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::= { dot11RMNeighborReportEntry 6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CapQoS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wri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is attribute indicates the QoS capability of the AP repre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ted by dot11NeighborReportBSSID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NeighborReportEntry 7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CapAPS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is attribute indicates the APSD capability of the AP repre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ted by dot11NeighborReportBSSID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NeighborReportEntry 8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CapRM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RM capability of the AP represent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y dot11NeighborReportBSSID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NeighborReportEntry 9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CapDelayBlockAck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Delayed BlockAck capability of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P represented by dot11NeighborReportBSSID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NeighborReportEntry 1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CapImmediateBlockAck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Immediate BlockAck capability of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P represented by dot11NeighborReportBSSID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NeighborReportEntry 11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KeyScop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, when true, indicates the neighbor AP identifi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y this BSSID has the same authenticator as the AP which provid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is neighbor report. This attribute, when false, indicates tha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he neighbor AP identified by this BSSID has a different authenti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ator or that authenticator information is not availabl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NeighborReportEntry 1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RegulatoryClass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(1..25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channel set for this Neighbor Repor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try. Country, Regulatory Class and Channel Number together spec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ify the channel frequency and spacing for this measurement report.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Valid values of Regulatory Class are shown in Annex J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FEREN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Annex J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NeighborReportEntry 13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ChannelNumber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 (1..255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current operating channel of the AP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represented by the dot11NeighborReportBSSID. The Channel Number i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nly defined within the indicated Regulatory Class for this Neigh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r Report entry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NeighborReportEntry 14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PhyType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INTEGER {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hss(1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sss(2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rbaseband(3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fdm(4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rdsss(5)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rp(6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UNITS "dot11PHYType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is attribute indicates the PHY Type of the neighbor AP identi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ied by this BSSID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NeighborReportEntry 15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NeighborTSFInfo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OCTET STRING (SIZE (6)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SF timing information for the neighbor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AP identified by this BSSID. The TSF timing information include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e TSF Offset and the Beacon Interval, as defined in subclaus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7.3.2.37 (Neighbor Report element(11k))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NeighborReportEntry 16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NeighborReportPilotInterval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Unsigned32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UNITS "TUs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crea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Measurement Pilot Interval for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neighbor AP identified by this BSSID, as defined in subclaus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7.3.1.18 (Measurement Pilot Interval field(11k))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RMNeighborReportEntry 17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PilotMultipleBSSID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OCTET STRING (SIZE(1)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UNITS "BSSID LSBs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n, where 2n is the maximum number of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SSIDs in the multiple BSSID set, as described in subclaus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11.10.11 (Multiple BSSID Set(11k))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NeighborReportEntry 18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RMEnabledCapabilities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OCTET STRING (SIZE(7)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is attribute indicates the detailed enabled capabilities of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P represented by the dot11NeighborReportBSSID, as defined in sub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ause 7.3.2.45 ((#1704)RM Enabled Capabilities ele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nt(11k)(#1720))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FEREN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IEEE 802.11 – Subclause 7.3.2.45 ((#1704)RM Enabled Capabilitie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ement(11k)(#1720))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NeighborReportEntry 19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VendorSpecific OBJECT-TYP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OCTET STRING (SIZE(0..255)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This attribute provides an envelope for any optional vendor spe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cific subelements which may be included in a measurement repor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ement. Zero length is the null default for this attribut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FVAL { ''H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NeighborReportEntry 20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NeighborReportRowStatus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YNTAX RowStatu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MAX-ACCESS read-creat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STATUS current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ESCRIPTIO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Contains the row status of the Neighbor Report, essentially used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for indicating whether the row has all valid attributes filled in.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Then set to active to be used in Neighbor Report elements. If any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parameter is invalid, the SME shall set this attribute back to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notReady. It is the responsibility of the manager to correct th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parameters."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::= { dot11RMNeighborReportEntry 21 }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NeighborReportMobilityDomain OBJECT-TYP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NTAX Truth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X-ACCESS read-cre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"Indicates a common mobility domain identifier (MDID) and an iden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ical value of the FT Capability and Policy valu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RMNeighborReportEntry 22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-- * End of dot11RMNeighborReport TABL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 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MTRMRequest OBJECT-GRO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BJECTS { dot11RMRqstIndex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RowStatu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Toke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Repetition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IfIndex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Typ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TargetAd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TimeStamp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ChanNumb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RegulatoryClas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RndInterval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Dura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Parallel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Enabl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Reques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Repor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DurationMandatory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BeaconRqstMod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BeaconRqstDetail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FrameRqstTyp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Bssi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SSI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BeaconReportingCondi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BeaconThresholdOffse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STAStatRqstGroupI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LCIRqstSubjec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LCILatitudeResolu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LCILongitudeResolu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LCIAltitudeResolu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LCIAzimuthTyp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LCIAzimuthResolu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PauseTim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TransmitStreamPeerQSTAAddres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TransmitStreamTrafficIdentifi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TransmitStreamBin0Rang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TrigdQoSAverageCondi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TrigdQoSConsecutiveCondi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TrigdQoSDelayCondi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TrigdQoSAverageThreshol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TrigdQoSConsecutiveThreshol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TrigdQoSDelayThresholdRang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TrigdQoSDelayThreshol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TrigdQoSMeasurementCoun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TrigdQoSTimeou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ChannelLoadReportingCondi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ChannelLoadReferenc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NoiseHistogramReportingCondi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AnpiReferenc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APChannelRepor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STAStatPeerSTAAddres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FrameTransmitterAddres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RqstVendorSpecific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e SMTRMRequest package is a set of attributes that shall b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ent if the STA supports the Radio Measurement servic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Groups 37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MTRMReport OBJECT-GRO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BJECTS {   dot11ChannelLoadRprtIndex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hannelLoadRprtRqstToke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hannelLoadRprtIfIndex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hannelLoadMeasuringSTAAdd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hannelLoadRprtChanNumb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hannelLoadRprtRegulatoryClas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ChannelLoadRprtActualStartTime,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hannelLoadRprtMeasurementDura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hannelLoadRprtChannelLoa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hannelLoadRprtVendorSpecific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ChannelLoadRprtMeasurementMod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oiseHistogramRprtIndex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oiseHistogramRprtRqstToke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oiseHistogramRprtIfIndex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oiseHistogramMeasuringSTAAdd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oiseHistogramRprtChanNumb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oiseHistogramRprtRegulatoryClas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NoiseHistogramRprtActualStartTime,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oiseHistogramRprtMeasurementDura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oiseHistogramRprtAntennaI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NoiseHistogramRprtANPI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oiseHistogramRprtIPIDensity0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oiseHistogramRprtIPIDensity1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oiseHistogramRprtIPIDensity2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oiseHistogramRprtIPIDensity3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oiseHistogramRprtIPIDensity4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oiseHistogramRprtIPIDensity5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oiseHistogramRprtIPIDensity6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oiseHistogramRprtIPIDensity7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oiseHistogramRprtIPIDensity8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oiseHistogramRprtIPIDensity9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oiseHistogramRprtIPIDensity10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oiseHistogramRprtVendorSpecific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NoiseHistogramRprtMeasurementMod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BeaconRprtIndex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BeaconRprtRqstToke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BeaconRprtIfIndex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BeaconMeasuringSTAAdd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BeaconRprtChanNumb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BeaconRprtRegulatoryClas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BeaconRprtActualStartTim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BeaconRprtMeasurementDura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BeaconRprtPhyTyp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BeaconRprtReportedFrameTyp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BeaconRprtRCPI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BeaconRprtRSNI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BeaconRprtBSSI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BeaconRprtAntennaI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BeaconRprtParentTSF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BeaconRprtReportedFrameBody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BeaconRprtVendorSpecific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BeaconRprtMeasurementMod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rameRprtIndex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rameRprtIfIndex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rameRprtRqstToke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rameRprtChanNumb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rameRprtRegulatoryClas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rameRprtActualStartTim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rameRprtMeasurementDura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rameRprtTransmitSTAAddres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rameRprtBSSI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rameRprtPhyTyp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rameRprtAvgRCPI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rameRprtRSNI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rameRprtLastRCPI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rameRprtAntennaI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rameRprtNumberFrame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rameRprtVendorSpecific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FrameRptMeasurementMod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ReportIndex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ReportToke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IfIndex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STAAddres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MeasurementDura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GroupI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TransmittedFragmentCoun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MulticastTransmittedFrameCoun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FailedCoun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RetryCoun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MultipleRetryCoun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FrameDuplicateCoun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RTSSuccessCoun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RTSFailureCoun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ACKFailureCoun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QosTransmittedFragmentCount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QosFailedCount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QosRetryCount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QosMultipleRetryCount,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QosFrameDuplicateCount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QosRTSSuccessCount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QosRTSFailureCount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QosACKFailureCount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QosReceivedFragmentCount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QosTransmittedFrameCount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QosDiscardedFrameCount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STAStatisticsQosMPDUsReceivedCount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QosRetriesReceivedCoun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ReceivedFragmentCoun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MulticastReceivedFrameCoun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FCSErrorCoun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TransmittedFrameCoun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APAverageAccessDelay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AverageAccessDelayBestEffor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  <w:del w:id="303" w:author="Adrian Stephens, 302" w:date="2009-08-04T16:59:00Z"/>
        </w:rPr>
      </w:pPr>
      <w:del w:id="302" w:author="Adrian Stephens, 302" w:date="2009-08-04T16:59:00Z">
        <w:r>
          <w:rPr>
            <w:sz w:val="16"/>
            <w:szCs w:val="16"/>
          </w:rPr>
          <w:delText>dot11STAStatisticsAverageAccessDelayBackGround,</w:delText>
        </w:r>
      </w:del>
    </w:p>
    <w:p>
      <w:pPr>
        <w:pStyle w:val="PlainText"/>
        <w:rPr>
          <w:sz w:val="16"/>
          <w:szCs w:val="16"/>
          <w:del w:id="305" w:author="Adrian Stephens, 302" w:date="2009-08-04T16:59:00Z"/>
        </w:rPr>
      </w:pPr>
      <w:del w:id="304" w:author="Adrian Stephens, 302" w:date="2009-08-04T16:59:00Z">
        <w:r>
          <w:rPr>
            <w:sz w:val="16"/>
            <w:szCs w:val="16"/>
          </w:rPr>
        </w:r>
      </w:del>
    </w:p>
    <w:p>
      <w:pPr>
        <w:pStyle w:val="PlainText"/>
        <w:rPr>
          <w:sz w:val="16"/>
          <w:szCs w:val="16"/>
          <w:del w:id="307" w:author="Adrian Stephens, 302" w:date="2009-08-04T16:59:00Z"/>
        </w:rPr>
      </w:pPr>
      <w:del w:id="306" w:author="Adrian Stephens, 302" w:date="2009-08-04T16:59:00Z">
        <w:r>
          <w:rPr>
            <w:sz w:val="16"/>
            <w:szCs w:val="16"/>
          </w:rPr>
          <w:delText>dot11STAStatisticsAverageAccessDelayVIdeo,</w:delText>
        </w:r>
      </w:del>
    </w:p>
    <w:p>
      <w:pPr>
        <w:pStyle w:val="PlainText"/>
        <w:rPr>
          <w:sz w:val="16"/>
          <w:szCs w:val="16"/>
          <w:del w:id="309" w:author="Adrian Stephens, 302" w:date="2009-08-04T16:59:00Z"/>
        </w:rPr>
      </w:pPr>
      <w:del w:id="308" w:author="Adrian Stephens, 302" w:date="2009-08-04T16:59:00Z">
        <w:r>
          <w:rPr>
            <w:sz w:val="16"/>
            <w:szCs w:val="16"/>
          </w:rPr>
        </w:r>
      </w:del>
    </w:p>
    <w:p>
      <w:pPr>
        <w:pStyle w:val="PlainText"/>
        <w:rPr>
          <w:sz w:val="16"/>
          <w:szCs w:val="16"/>
          <w:del w:id="311" w:author="Adrian Stephens, 302" w:date="2009-08-04T16:59:00Z"/>
        </w:rPr>
      </w:pPr>
      <w:del w:id="310" w:author="Adrian Stephens, 302" w:date="2009-08-04T16:59:00Z">
        <w:r>
          <w:rPr>
            <w:sz w:val="16"/>
            <w:szCs w:val="16"/>
          </w:rPr>
          <w:delText>dot11STAStatisticsAverageAccessDelayVOice,</w:delText>
        </w:r>
      </w:del>
    </w:p>
    <w:p>
      <w:pPr>
        <w:pStyle w:val="PlainText"/>
        <w:rPr>
          <w:sz w:val="16"/>
          <w:szCs w:val="16"/>
          <w:ins w:id="313" w:author="Adrian Stephens, 302" w:date="2009-08-04T16:59:00Z"/>
        </w:rPr>
      </w:pPr>
      <w:ins w:id="312" w:author="Adrian Stephens, 302" w:date="2009-08-04T16:59:00Z">
        <w:r>
          <w:rPr>
            <w:sz w:val="16"/>
            <w:szCs w:val="16"/>
          </w:rPr>
          <w:t>dot11STAStatisticsAverageAccessDelayBackground,</w:t>
        </w:r>
      </w:ins>
    </w:p>
    <w:p>
      <w:pPr>
        <w:pStyle w:val="PlainText"/>
        <w:rPr>
          <w:sz w:val="16"/>
          <w:szCs w:val="16"/>
          <w:ins w:id="315" w:author="Adrian Stephens, 302" w:date="2009-08-04T16:59:00Z"/>
        </w:rPr>
      </w:pPr>
      <w:ins w:id="314" w:author="Adrian Stephens, 302" w:date="2009-08-04T16:59:00Z">
        <w:r>
          <w:rPr>
            <w:sz w:val="16"/>
            <w:szCs w:val="16"/>
          </w:rPr>
        </w:r>
      </w:ins>
    </w:p>
    <w:p>
      <w:pPr>
        <w:pStyle w:val="PlainText"/>
        <w:rPr>
          <w:sz w:val="16"/>
          <w:szCs w:val="16"/>
          <w:ins w:id="317" w:author="Adrian Stephens, 302" w:date="2009-08-04T16:59:00Z"/>
        </w:rPr>
      </w:pPr>
      <w:ins w:id="316" w:author="Adrian Stephens, 302" w:date="2009-08-04T16:59:00Z">
        <w:r>
          <w:rPr>
            <w:sz w:val="16"/>
            <w:szCs w:val="16"/>
          </w:rPr>
          <w:t>dot11STAStatisticsAverageAccessDelayVideo,</w:t>
        </w:r>
      </w:ins>
    </w:p>
    <w:p>
      <w:pPr>
        <w:pStyle w:val="PlainText"/>
        <w:rPr>
          <w:sz w:val="16"/>
          <w:szCs w:val="16"/>
          <w:ins w:id="319" w:author="Adrian Stephens, 302" w:date="2009-08-04T16:59:00Z"/>
        </w:rPr>
      </w:pPr>
      <w:ins w:id="318" w:author="Adrian Stephens, 302" w:date="2009-08-04T16:59:00Z">
        <w:r>
          <w:rPr>
            <w:sz w:val="16"/>
            <w:szCs w:val="16"/>
          </w:rPr>
        </w:r>
      </w:ins>
    </w:p>
    <w:p>
      <w:pPr>
        <w:pStyle w:val="PlainText"/>
        <w:rPr>
          <w:sz w:val="16"/>
          <w:szCs w:val="16"/>
          <w:ins w:id="321" w:author="Adrian Stephens, 302" w:date="2009-08-04T16:59:00Z"/>
        </w:rPr>
      </w:pPr>
      <w:ins w:id="320" w:author="Adrian Stephens, 302" w:date="2009-08-04T16:59:00Z">
        <w:r>
          <w:rPr>
            <w:sz w:val="16"/>
            <w:szCs w:val="16"/>
          </w:rPr>
          <w:t>dot11STAStatisticsAverageAccessDelayVoice,</w:t>
        </w:r>
      </w:ins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StationCoun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ChannelUtiliza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VendorSpecific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TAStatisticsRprtMeasurementMod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LCIReportIndex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LCIReportToke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LCIIfIndex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LCISTAAddres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LCILatitudeResolu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sz w:val="16"/>
          <w:szCs w:val="16"/>
        </w:rPr>
        <w:t>dot11LCILatitude</w:t>
      </w:r>
      <w:ins w:id="322" w:author="Adrian Stephens, 302" w:date="2009-08-04T16:59:00Z">
        <w:r>
          <w:rPr>
            <w:sz w:val="16"/>
            <w:szCs w:val="16"/>
          </w:rPr>
          <w:t>Integer</w:t>
        </w:r>
      </w:ins>
      <w:r>
        <w:rPr>
          <w:sz w:val="16"/>
          <w:szCs w:val="16"/>
        </w:rPr>
        <w:t>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LCILatitudeFrac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LCILongitudeResolu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sz w:val="16"/>
          <w:szCs w:val="16"/>
        </w:rPr>
        <w:t>dot11LCILongitude</w:t>
      </w:r>
      <w:ins w:id="323" w:author="Adrian Stephens, 302" w:date="2009-08-04T16:59:00Z">
        <w:r>
          <w:rPr>
            <w:sz w:val="16"/>
            <w:szCs w:val="16"/>
          </w:rPr>
          <w:t>Integer</w:t>
        </w:r>
      </w:ins>
      <w:r>
        <w:rPr>
          <w:sz w:val="16"/>
          <w:szCs w:val="16"/>
        </w:rPr>
        <w:t>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LCILongitudeFrac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LCIAltitudeTyp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LCIAltitudeResolu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sz w:val="16"/>
          <w:szCs w:val="16"/>
        </w:rPr>
        <w:t>dot11LCIAltitude</w:t>
      </w:r>
      <w:ins w:id="324" w:author="Adrian Stephens, 302" w:date="2009-08-04T16:59:00Z">
        <w:r>
          <w:rPr>
            <w:sz w:val="16"/>
            <w:szCs w:val="16"/>
          </w:rPr>
          <w:t>Integer</w:t>
        </w:r>
      </w:ins>
      <w:r>
        <w:rPr>
          <w:sz w:val="16"/>
          <w:szCs w:val="16"/>
        </w:rPr>
        <w:t>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LCIAltitudeFrac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LCIDatum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LCIAzimuthTyp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LCIAzimuthResolu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LCIAzimuth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  <w:del w:id="326" w:author="Adrian Stephens, 302" w:date="2009-08-04T16:59:00Z"/>
        </w:rPr>
      </w:pPr>
      <w:del w:id="325" w:author="Adrian Stephens, 302" w:date="2009-08-04T16:59:00Z">
        <w:r>
          <w:rPr>
            <w:sz w:val="16"/>
            <w:szCs w:val="16"/>
          </w:rPr>
          <w:delText>dot11LCIRprtVendorSpecific,</w:delText>
        </w:r>
      </w:del>
    </w:p>
    <w:p>
      <w:pPr>
        <w:pStyle w:val="PlainText"/>
        <w:rPr>
          <w:sz w:val="16"/>
          <w:szCs w:val="16"/>
          <w:ins w:id="328" w:author="Adrian Stephens, 302" w:date="2009-08-04T16:59:00Z"/>
        </w:rPr>
      </w:pPr>
      <w:ins w:id="327" w:author="Adrian Stephens, 302" w:date="2009-08-04T16:59:00Z">
        <w:r>
          <w:rPr>
            <w:sz w:val="16"/>
            <w:szCs w:val="16"/>
          </w:rPr>
          <w:t>dot11LCIVendorSpecific,</w:t>
        </w:r>
      </w:ins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LCIRprtMeasurementMod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prtIndex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prtRqstToke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prtIfIndex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MeasuringSTAAdd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prtActualStartTim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prtMeasurementDurati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prtPeerSTAAddres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prtTI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prtAverageQueueDelay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prtAverageTransmitDelay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prtTransmittedMSDUCoun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prtMSDUDiscardedCoun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prtMSDUFailedCoun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prtMultipleRetryCoun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prtCFPollsLostCoun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prtBin0Rang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prtDelayHistogram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prtReason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prtVendorSpecific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TransmitStreamRprtMeasurementMod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e SMTRMReport package is a set of attributes that shall b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ent if the STA supports the Radio Measurement servic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Groups 38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SMTRMConfig OBJECT-GROU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BJECTS { dot11APChannelReportIndex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APChannelReportIfIndex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APChannelReportRegulatoryClass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APChannelReportChannelLis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Index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IfIndex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ot11RMNeighborReportBSSID,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  <w:del w:id="330" w:author="Adrian Stephens, 302" w:date="2009-08-04T16:59:00Z"/>
        </w:rPr>
      </w:pPr>
      <w:del w:id="329" w:author="Adrian Stephens, 302" w:date="2009-08-04T16:59:00Z">
        <w:r>
          <w:rPr>
            <w:sz w:val="16"/>
            <w:szCs w:val="16"/>
          </w:rPr>
          <w:delText>dot11RMNeighborReportReachability,</w:delText>
        </w:r>
      </w:del>
    </w:p>
    <w:p>
      <w:pPr>
        <w:pStyle w:val="PlainText"/>
        <w:rPr>
          <w:sz w:val="16"/>
          <w:szCs w:val="16"/>
          <w:ins w:id="332" w:author="Adrian Stephens, 302" w:date="2009-08-04T16:59:00Z"/>
        </w:rPr>
      </w:pPr>
      <w:ins w:id="331" w:author="Adrian Stephens, 302" w:date="2009-08-04T16:59:00Z">
        <w:r>
          <w:rPr>
            <w:sz w:val="16"/>
            <w:szCs w:val="16"/>
          </w:rPr>
          <w:t>dot11RMNeighborReportAPReachability,</w:t>
        </w:r>
      </w:ins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Security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CapSpectrumMgmt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CapQo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CapAPS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CapRM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CapDelayBlockAck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CapImmediateBlockAck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KeyScop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ChannelNumber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RegulatoryClas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PhyType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NeighborTSFInfo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  <w:del w:id="334" w:author="Adrian Stephens, 302" w:date="2009-08-04T16:59:00Z"/>
        </w:rPr>
      </w:pPr>
      <w:del w:id="333" w:author="Adrian Stephens, 302" w:date="2009-08-04T16:59:00Z">
        <w:r>
          <w:rPr>
            <w:sz w:val="16"/>
            <w:szCs w:val="16"/>
          </w:rPr>
          <w:delText>dot11RMNeighborReportPilotPeriod,</w:delText>
        </w:r>
      </w:del>
    </w:p>
    <w:p>
      <w:pPr>
        <w:pStyle w:val="PlainText"/>
        <w:rPr>
          <w:sz w:val="16"/>
          <w:szCs w:val="16"/>
          <w:ins w:id="336" w:author="Adrian Stephens, 302" w:date="2009-08-04T16:59:00Z"/>
        </w:rPr>
      </w:pPr>
      <w:ins w:id="335" w:author="Adrian Stephens, 302" w:date="2009-08-04T16:59:00Z">
        <w:r>
          <w:rPr>
            <w:sz w:val="16"/>
            <w:szCs w:val="16"/>
          </w:rPr>
          <w:t>dot11RMNeighborReportPilotInterval,</w:t>
        </w:r>
      </w:ins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PilotMultipleBSSID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RMEnabledCapabilities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VendorSpecific,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t11RMNeighborReportRowStatus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US curr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SCRIP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"The SMTRMConfig package is a set of attributes that shall b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esent if the STA supports the Radio Measurement service.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::= { dot11Groups 39 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52" w:right="1153" w:gutter="720" w:header="431" w:top="1077" w:footer="431" w:bottom="10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. McCann RIM, A. Stephens Intel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rPr/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KEYWORDS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August 2009</w:t>
    </w:r>
    <w:r>
      <w:rPr>
        <w:sz w:val="28"/>
        <w:b/>
        <w:szCs w:val="28"/>
      </w:rPr>
      <w:fldChar w:fldCharType="end"/>
    </w:r>
    <w:r>
      <w:rPr>
        <w:b/>
        <w:sz w:val="28"/>
        <w:szCs w:val="28"/>
      </w:rPr>
      <w:tab/>
      <w:tab/>
      <w:tab/>
      <w:t xml:space="preserve">         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TITL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doc.: IEEE 802.11-09/0921r1</w:t>
    </w:r>
    <w:r>
      <w:rPr>
        <w:sz w:val="28"/>
        <w:b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rFonts w:eastAsia="Times New Roman"/>
      <w:szCs w:val="20"/>
    </w:rPr>
  </w:style>
  <w:style w:type="paragraph" w:styleId="T1">
    <w:name w:val="T1"/>
    <w:basedOn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ccann@rim.com" TargetMode="External"/><Relationship Id="rId3" Type="http://schemas.openxmlformats.org/officeDocument/2006/relationships/hyperlink" Target="mailto:adrian.p.stephens@ieee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03:00Z</dcterms:created>
  <dc:creator>Stephen McCann, Adrian Stephens</dc:creator>
  <dc:description>S. McCann RIM, A. Stephens Intel</dc:description>
  <cp:keywords>August 2009</cp:keywords>
  <dc:language>en-US</dc:language>
  <cp:lastModifiedBy>Adrian Stephens, 302</cp:lastModifiedBy>
  <dcterms:modified xsi:type="dcterms:W3CDTF">2009-08-04T16:14:00Z</dcterms:modified>
  <cp:revision>7</cp:revision>
  <dc:subject>Submission</dc:subject>
  <dc:title>doc.: IEEE 802.11-09/0921r1</dc:title>
</cp:coreProperties>
</file>