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lang w:val="en-US"/>
          <w:ins w:id="1" w:author="Stephen McCann" w:date="2009-08-04T14:24:00Z"/>
        </w:rPr>
      </w:pPr>
      <w:ins w:id="0" w:author="Stephen McCann" w:date="2009-08-04T14:24:00Z">
        <w:r>
          <w:rPr>
            <w:lang w:val="en-US"/>
          </w:rPr>
        </w:r>
      </w:ins>
    </w:p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890"/>
        <w:gridCol w:w="2430"/>
        <w:gridCol w:w="1710"/>
        <w:gridCol w:w="190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Editorial Changes to Annex D and Annex Q for correct MIB compilation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9-08-04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tephen McCan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esearch in Motion (RIM) UK Lt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0 Bath Road, Slough, Berkshire, SL1 3XE, U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44 1753 66709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-270" w:hanging="0"/>
              <w:jc w:val="left"/>
              <w:rPr/>
            </w:pPr>
            <w:hyperlink r:id="rId2">
              <w:r>
                <w:rPr>
                  <w:rStyle w:val="InternetLink"/>
                  <w:b/>
                  <w:sz w:val="20"/>
                </w:rPr>
                <w:t>smccann@rim.com</w:t>
              </w:r>
            </w:hyperlink>
            <w:r>
              <w:rPr>
                <w:b w:val="false"/>
                <w:sz w:val="20"/>
              </w:rPr>
              <w:t xml:space="preserve"> 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drian Stephen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tel Corporation UK Lt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ipers Way, Swindon SN3 1RJ, U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44 1954 204 60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-270" w:hanging="0"/>
              <w:jc w:val="left"/>
              <w:rPr/>
            </w:pPr>
            <w:hyperlink r:id="rId3">
              <w:r>
                <w:rPr>
                  <w:rStyle w:val="InternetLink"/>
                  <w:b/>
                  <w:sz w:val="20"/>
                </w:rPr>
                <w:t>adrian.p.stephens@ieee.org</w:t>
              </w:r>
            </w:hyperlink>
            <w:r>
              <w:rPr>
                <w:b w:val="false"/>
                <w:sz w:val="20"/>
              </w:rPr>
              <w:t xml:space="preserve"> </w:t>
            </w:r>
          </w:p>
        </w:tc>
      </w:tr>
    </w:tbl>
    <w:p>
      <w:pPr>
        <w:pStyle w:val="T1"/>
        <w:spacing w:before="0" w:after="120"/>
        <w:rPr>
          <w:sz w:val="22"/>
        </w:rPr>
      </w:pPr>
      <w:r>
        <w:rPr>
          <w:sz w:val="22"/>
        </w:rPr>
      </w:r>
    </w:p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367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367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his submission highlights editorial changes which were applied to the MIB (Annex D and Annex Q) to allow correct compilatio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This document is based on IEEE 802.11mb-D1.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86.45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his submission highlights editorial changes which were applied to the MIB (Annex D and Annex Q) to allow correct compilation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This document is based on IEEE 802.11mb-D1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>
          <w:lang w:val="en-US"/>
        </w:rPr>
      </w:pPr>
      <w:r>
        <w:rPr>
          <w:lang w:val="en-US"/>
        </w:rPr>
        <w:t>-- Annex D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-- (normative)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 ASN.1 encoding of the MAC and PHY MIB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 Editor’s Note: The &lt;year&gt; tag, which occurs throughout this Clause, will be replaced by the year of pub-</w:t>
      </w:r>
    </w:p>
    <w:p>
      <w:pPr>
        <w:pStyle w:val="PlainText"/>
        <w:rPr>
          <w:lang w:val="en-US"/>
        </w:rPr>
      </w:pPr>
      <w:r>
        <w:rPr>
          <w:lang w:val="en-US"/>
        </w:rPr>
        <w:t>-- lication during publication by the IEEE-SA editorial staff.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 **********************************************************************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 * IEEE 802.11 MIB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 **********************************************************************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IEEE802dot11-MIB DEFINITIONS ::= BEGI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IMPORTS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 xml:space="preserve">MODULE-IDENTITY, OBJECT-TYPE,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NOTIFICATION-TYPE,Integer32, Counter32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/>
      </w:pPr>
      <w:r>
        <w:rPr>
          <w:rFonts w:eastAsia="Courier New"/>
          <w:lang w:val="en-US"/>
        </w:rPr>
        <w:t xml:space="preserve">        </w:t>
      </w:r>
      <w:ins w:id="2" w:author="Stephen McCann" w:date="2009-08-04T12:03:00Z">
        <w:r>
          <w:rPr>
            <w:lang w:val="en-US"/>
          </w:rPr>
          <w:t xml:space="preserve">iso, </w:t>
        </w:r>
      </w:ins>
      <w:r>
        <w:rPr>
          <w:lang w:val="en-US"/>
        </w:rPr>
        <w:t>Unsigned32</w:t>
        <w:tab/>
        <w:tab/>
        <w:tab/>
        <w:tab/>
        <w:tab/>
        <w:tab/>
        <w:tab/>
        <w:t>FROM SNMPv2-SMI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DisplayString , MacAddress, RowStatus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TruthValue</w:t>
        <w:tab/>
        <w:tab/>
        <w:tab/>
        <w:tab/>
        <w:tab/>
        <w:tab/>
        <w:tab/>
        <w:t>FROM SNMPv2-TC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 xml:space="preserve">MODULE-COMPLIANCE, OBJECT-GROUP,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NOTIFICATION-GROUP</w:t>
        <w:tab/>
        <w:tab/>
        <w:tab/>
        <w:tab/>
        <w:tab/>
        <w:tab/>
        <w:t xml:space="preserve">FROM SNMPv2-CONF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  <w:ins w:id="4" w:author="Stephen McCann" w:date="2009-08-04T12:03:00Z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ifIndex</w:t>
        <w:tab/>
        <w:tab/>
        <w:tab/>
        <w:tab/>
        <w:tab/>
        <w:tab/>
        <w:tab/>
        <w:t>FROM RFC1213-MIB</w:t>
      </w:r>
      <w:ins w:id="3" w:author="Stephen McCann" w:date="2009-08-04T12:03:00Z">
        <w:r>
          <w:rPr>
            <w:lang w:val="en-US"/>
          </w:rPr>
          <w:t>;</w:t>
        </w:r>
      </w:ins>
    </w:p>
    <w:p>
      <w:pPr>
        <w:pStyle w:val="PlainText"/>
        <w:rPr>
          <w:lang w:val="en-US"/>
          <w:ins w:id="6" w:author="Stephen McCann" w:date="2009-08-04T12:03:00Z"/>
        </w:rPr>
      </w:pPr>
      <w:ins w:id="5" w:author="Stephen McCann" w:date="2009-08-04T12:03:00Z">
        <w:r>
          <w:rPr>
            <w:lang w:val="en-US"/>
          </w:rPr>
        </w:r>
      </w:ins>
    </w:p>
    <w:p>
      <w:pPr>
        <w:pStyle w:val="PlainText"/>
        <w:rPr>
          <w:lang w:val="en-US"/>
          <w:ins w:id="9" w:author="Stephen McCann" w:date="2009-08-04T12:03:00Z"/>
        </w:rPr>
      </w:pPr>
      <w:ins w:id="7" w:author="Stephen McCann" w:date="2009-08-04T12:03:00Z">
        <w:r>
          <w:rPr>
            <w:rFonts w:eastAsia="Courier New"/>
            <w:lang w:val="en-US"/>
          </w:rPr>
          <w:t xml:space="preserve">        </w:t>
        </w:r>
      </w:ins>
      <w:ins w:id="8" w:author="Stephen McCann" w:date="2009-08-04T12:03:00Z">
        <w:r>
          <w:rPr>
            <w:lang w:val="en-US"/>
          </w:rPr>
          <w:t>TimeTicks</w:t>
          <w:tab/>
          <w:tab/>
          <w:tab/>
          <w:tab/>
          <w:tab/>
          <w:tab/>
          <w:tab/>
          <w:t>FROM RFC1155-SMI;</w:t>
        </w:r>
      </w:ins>
    </w:p>
    <w:p>
      <w:pPr>
        <w:pStyle w:val="PlainText"/>
        <w:rPr>
          <w:lang w:val="en-US"/>
          <w:ins w:id="11" w:author="Stephen McCann" w:date="2009-08-04T12:03:00Z"/>
        </w:rPr>
      </w:pPr>
      <w:ins w:id="10" w:author="Stephen McCann" w:date="2009-08-04T12:03:00Z">
        <w:r>
          <w:rPr>
            <w:lang w:val="en-US"/>
          </w:rPr>
        </w:r>
      </w:ins>
    </w:p>
    <w:p>
      <w:pPr>
        <w:pStyle w:val="PlainText"/>
        <w:rPr>
          <w:lang w:val="en-US"/>
          <w:ins w:id="13" w:author="Stephen McCann" w:date="2009-08-04T12:03:00Z"/>
        </w:rPr>
      </w:pPr>
      <w:ins w:id="12" w:author="Stephen McCann" w:date="2009-08-04T12:03:00Z">
        <w:r>
          <w:rPr>
            <w:lang w:val="en-US"/>
          </w:rPr>
        </w:r>
      </w:ins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 **********************************************************************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 *  MODULE IDENTITY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 **********************************************************************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ieee802dot11 MODULE-IDENTITY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LAST-UPDATED "0610200000Z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ORGANIZATION "IEEE 802.11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CONTACT-INFO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</w:t>
      </w:r>
      <w:r>
        <w:rPr>
          <w:lang w:val="en-US"/>
        </w:rPr>
        <w:t>"    Chair: Bruce Kraemer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/>
      </w:pPr>
      <w:r>
        <w:rPr>
          <w:rFonts w:eastAsia="Courier New"/>
          <w:lang w:val="en-US"/>
        </w:rPr>
        <w:t xml:space="preserve">               </w:t>
      </w:r>
      <w:r>
        <w:rPr>
          <w:lang w:val="en-US"/>
        </w:rPr>
        <w:t>Postal: 517 La Costa Cour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           </w:t>
      </w:r>
      <w:r>
        <w:rPr>
          <w:lang w:val="en-US"/>
        </w:rPr>
        <w:t>Melbourne, FL 32940, USA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/>
      </w:pPr>
      <w:r>
        <w:rPr>
          <w:rFonts w:eastAsia="Courier New"/>
          <w:lang w:val="en-US"/>
        </w:rPr>
        <w:t xml:space="preserve">                  </w:t>
      </w:r>
      <w:r>
        <w:rPr>
          <w:lang w:val="en-US"/>
        </w:rPr>
        <w:t>Tel: +1 321 427 4098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      </w:t>
      </w:r>
      <w:r>
        <w:rPr>
          <w:lang w:val="en-US"/>
        </w:rPr>
        <w:t>Fax: +1 321 751 3988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   </w:t>
      </w:r>
      <w:r>
        <w:rPr>
          <w:lang w:val="en-US"/>
        </w:rPr>
        <w:t>E-mail: bkraemer@ieee.org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   </w:t>
      </w:r>
      <w:r>
        <w:rPr>
          <w:lang w:val="en-US"/>
        </w:rPr>
        <w:t>Editor: Terry L. Col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/>
      </w:pPr>
      <w:r>
        <w:rPr>
          <w:rFonts w:eastAsia="Courier New"/>
          <w:lang w:val="en-US"/>
        </w:rPr>
        <w:t xml:space="preserve">               </w:t>
      </w:r>
      <w:r>
        <w:rPr>
          <w:lang w:val="en-US"/>
        </w:rPr>
        <w:t>E-mail: terry.cole+ieee@gmail.com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/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"The MIB module for IEEE 802.11 entities.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iso(1).member-body(2).us(840).ieee802dot11(10036)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::= { us 10036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 **********************************************************************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 *  Tree Defini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 **********************************************************************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member-body     OBJECT IDENTIFIER ::= { iso 2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us              OBJECT IDENTIFIER ::= { member-body 840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 **********************************************************************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 *  Major sections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 **********************************************************************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  Station ManagemenT (SMT) Attributes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--  DEFINED AS "The SMT object class provides the necessary suppor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--  at the station to manage the processes in the station such tha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--  the station may work cooperatively as a part of an IEEE 802.11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--  network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dot11smt OBJECT IDENTIFIER ::= { ieee802dot11 1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--  dot11smt GROUPS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--  dot11StationConfigTable</w:t>
        <w:tab/>
        <w:tab/>
        <w:tab/>
        <w:tab/>
        <w:tab/>
        <w:tab/>
        <w:tab/>
        <w:tab/>
        <w:tab/>
        <w:tab/>
        <w:t>::= { dot11smt 1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--  dot11AuthenticationAlgorithmsTable</w:t>
        <w:tab/>
        <w:tab/>
        <w:tab/>
        <w:tab/>
        <w:tab/>
        <w:tab/>
        <w:tab/>
        <w:tab/>
        <w:tab/>
        <w:tab/>
        <w:t>::= { dot11smt 2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--  dot11WEPDefaultKeysTable</w:t>
        <w:tab/>
        <w:tab/>
        <w:tab/>
        <w:tab/>
        <w:tab/>
        <w:tab/>
        <w:tab/>
        <w:tab/>
        <w:tab/>
        <w:tab/>
        <w:t>::= { dot11smt 3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--  dot11WEPKeyMappingsTable</w:t>
        <w:tab/>
        <w:tab/>
        <w:tab/>
        <w:tab/>
        <w:tab/>
        <w:tab/>
        <w:tab/>
        <w:tab/>
        <w:tab/>
        <w:tab/>
        <w:t>::= { dot11smt 4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--  dot11PrivacyTable</w:t>
        <w:tab/>
        <w:tab/>
        <w:tab/>
        <w:tab/>
        <w:tab/>
        <w:tab/>
        <w:tab/>
        <w:tab/>
        <w:tab/>
        <w:tab/>
        <w:t>::= { dot11smt 5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--  dot11SMTnotification</w:t>
        <w:tab/>
        <w:tab/>
        <w:tab/>
        <w:tab/>
        <w:tab/>
        <w:tab/>
        <w:tab/>
        <w:tab/>
        <w:tab/>
        <w:tab/>
        <w:t>::= { dot11smt 6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--  dot11MultiDomainCapabilityTable</w:t>
        <w:tab/>
        <w:tab/>
        <w:tab/>
        <w:tab/>
        <w:tab/>
        <w:tab/>
        <w:tab/>
        <w:tab/>
        <w:tab/>
        <w:tab/>
        <w:t>::= { dot11smt 7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--  dot11SpectrumManagementTable</w:t>
        <w:tab/>
        <w:tab/>
        <w:tab/>
        <w:tab/>
        <w:tab/>
        <w:tab/>
        <w:tab/>
        <w:tab/>
        <w:tab/>
        <w:tab/>
        <w:t>::= { dot11smt 8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--  dot11RSNAConfigTable</w:t>
        <w:tab/>
        <w:tab/>
        <w:tab/>
        <w:tab/>
        <w:tab/>
        <w:tab/>
        <w:tab/>
        <w:t>::= { dot11smt 9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--  dot11RSNAConfigPairwiseCiphersTable</w:t>
        <w:tab/>
        <w:tab/>
        <w:tab/>
        <w:tab/>
        <w:tab/>
        <w:tab/>
        <w:tab/>
        <w:t>::= { dot11smt 10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--  dot11RSNAConfigAuthenticationSuitesTable</w:t>
        <w:tab/>
        <w:tab/>
        <w:tab/>
        <w:tab/>
        <w:tab/>
        <w:tab/>
        <w:tab/>
        <w:t>::= { dot11smt 11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--  dot11RSNAStatsTable</w:t>
        <w:tab/>
        <w:tab/>
        <w:tab/>
        <w:tab/>
        <w:tab/>
        <w:tab/>
        <w:tab/>
        <w:t>::= { dot11smt 12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--  dot11RegulatoryClassesTable</w:t>
        <w:tab/>
        <w:tab/>
        <w:tab/>
        <w:tab/>
        <w:tab/>
        <w:tab/>
        <w:tab/>
        <w:t>::= { dot11smt 13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/>
      </w:pPr>
      <w:r>
        <w:rPr>
          <w:lang w:val="en-US"/>
        </w:rPr>
        <w:tab/>
        <w:t xml:space="preserve">--  </w:t>
      </w:r>
      <w:ins w:id="14" w:author="Stephen McCann" w:date="2009-08-04T12:03:00Z">
        <w:r>
          <w:rPr>
            <w:lang w:val="en-US"/>
          </w:rPr>
          <w:t>dot11RadioResourceMeasurement</w:t>
        </w:r>
      </w:ins>
      <w:r>
        <w:rPr>
          <w:lang w:val="en-US"/>
        </w:rPr>
        <w:tab/>
        <w:tab/>
        <w:tab/>
        <w:tab/>
        <w:tab/>
        <w:tab/>
        <w:t xml:space="preserve"> </w:t>
        <w:tab/>
        <w:t>::= { dot11smt 14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--  dot11FastBSSTransitionConfigTable</w:t>
        <w:tab/>
        <w:tab/>
        <w:tab/>
        <w:tab/>
        <w:tab/>
        <w:tab/>
        <w:tab/>
        <w:t>::= { dot11smt 15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 xml:space="preserve">--  dot11LCIDSETable       </w:t>
        <w:tab/>
        <w:tab/>
        <w:tab/>
        <w:tab/>
        <w:tab/>
        <w:tab/>
        <w:tab/>
        <w:t>::= { dot11smt 16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  MAC Attributes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--  DEFINED AS "The MAC object class provides the necessary suppor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--  for the access control, generation, and verification of fram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--  check sequences (FCSs), and proper delivery of valid data to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--  upper layers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dot11mac OBJECT IDENTIFIER ::= { ieee802dot11 2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--  MAC GROUPS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--  reference IEEE Std 802.1f-1993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--  dot11OperationTable</w:t>
        <w:tab/>
        <w:tab/>
        <w:tab/>
        <w:tab/>
        <w:tab/>
        <w:tab/>
        <w:tab/>
        <w:t>::= { dot11mac 1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--  dot11CountersTable</w:t>
        <w:tab/>
        <w:tab/>
        <w:tab/>
        <w:tab/>
        <w:tab/>
        <w:tab/>
        <w:tab/>
        <w:t>::= { dot11mac 2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--  dot11GroupAddressesTable</w:t>
        <w:tab/>
        <w:tab/>
        <w:tab/>
        <w:tab/>
        <w:tab/>
        <w:tab/>
        <w:tab/>
        <w:t>::= { dot11mac 3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--  dot11EDCATable</w:t>
        <w:tab/>
        <w:tab/>
        <w:tab/>
        <w:tab/>
        <w:tab/>
        <w:tab/>
        <w:tab/>
        <w:t>::= { dot11mac 4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--  dot11QAPEDCATable</w:t>
        <w:tab/>
        <w:tab/>
        <w:tab/>
        <w:tab/>
        <w:tab/>
        <w:tab/>
        <w:tab/>
        <w:t>::= { dot11mac 5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--  dot11QosCountersTable</w:t>
        <w:tab/>
        <w:tab/>
        <w:tab/>
        <w:tab/>
        <w:tab/>
        <w:tab/>
        <w:tab/>
        <w:t>::= { dot11mac 6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 xml:space="preserve">--  dot11PeerStatsTable </w:t>
        <w:tab/>
        <w:tab/>
        <w:tab/>
        <w:tab/>
        <w:tab/>
        <w:tab/>
        <w:tab/>
        <w:t>::= { dot11mac 7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  Resource Type ID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dot11res </w:t>
        <w:tab/>
        <w:tab/>
        <w:tab/>
        <w:t xml:space="preserve">  OBJECT IDENTIFIER </w:t>
        <w:tab/>
        <w:t>::= { ieee802dot11 3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dot11resAttribute </w:t>
        <w:tab/>
        <w:t xml:space="preserve">OBJECT IDENTIFIER </w:t>
        <w:tab/>
        <w:t>::= { dot11res 1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  PHY Attributes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--  DEFINED AS "The PHY object class provides the necessary suppor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--  for required PHY operational information that may vary from PHY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--  to PHY and from STA to STA to be communicated to upper layers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dot11phy OBJECT IDENTIFIER ::= { ieee802dot11 4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--  PHY GROUPS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ab/>
        <w:t xml:space="preserve">--  dot11PhyOperationTable </w:t>
        <w:tab/>
        <w:t xml:space="preserve"> </w:t>
        <w:tab/>
        <w:tab/>
        <w:tab/>
        <w:tab/>
        <w:tab/>
        <w:tab/>
        <w:t xml:space="preserve"> ::= { dot11phy 1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ab/>
        <w:t xml:space="preserve">--  dot11PhyAntennaTable   </w:t>
        <w:tab/>
        <w:tab/>
        <w:tab/>
        <w:tab/>
        <w:tab/>
        <w:tab/>
        <w:tab/>
        <w:t xml:space="preserve"> ::= { dot11phy 2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ab/>
        <w:t xml:space="preserve">--  dot11PhyTxPowerTable    </w:t>
        <w:tab/>
        <w:t xml:space="preserve"> </w:t>
        <w:tab/>
        <w:tab/>
        <w:tab/>
        <w:tab/>
        <w:tab/>
        <w:tab/>
        <w:t xml:space="preserve"> ::= { dot11phy 3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ab/>
        <w:t xml:space="preserve">--  dot11PhyFHSSTable        </w:t>
        <w:tab/>
        <w:t xml:space="preserve"> </w:t>
        <w:tab/>
        <w:tab/>
        <w:tab/>
        <w:tab/>
        <w:tab/>
        <w:tab/>
        <w:t xml:space="preserve"> ::= { dot11phy 4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ab/>
        <w:t xml:space="preserve">--  dot11PhyDSSSTable         </w:t>
        <w:tab/>
        <w:tab/>
        <w:tab/>
        <w:tab/>
        <w:tab/>
        <w:tab/>
        <w:tab/>
        <w:t xml:space="preserve"> ::= { dot11phy 5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ab/>
        <w:t xml:space="preserve">--  dot11PhyIRTable           </w:t>
        <w:tab/>
        <w:tab/>
        <w:tab/>
        <w:tab/>
        <w:tab/>
        <w:tab/>
        <w:tab/>
        <w:t xml:space="preserve"> ::= { dot11phy 6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ab/>
        <w:t>--  dot11RegDomainsSupportedTable</w:t>
        <w:tab/>
        <w:tab/>
        <w:tab/>
        <w:tab/>
        <w:tab/>
        <w:tab/>
        <w:tab/>
        <w:t xml:space="preserve"> ::= { dot11phy 7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ab/>
        <w:t>--  dot11AntennasListTable</w:t>
        <w:tab/>
        <w:tab/>
        <w:tab/>
        <w:tab/>
        <w:tab/>
        <w:tab/>
        <w:tab/>
        <w:t xml:space="preserve"> ::= { dot11phy 8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ab/>
        <w:t>--  dot11SupportedDataRatesTxTable</w:t>
        <w:tab/>
        <w:tab/>
        <w:tab/>
        <w:tab/>
        <w:tab/>
        <w:tab/>
        <w:tab/>
        <w:t xml:space="preserve"> ::= { dot11phy 9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ab/>
        <w:t>--  dot11SupportedDataRatesRxTable</w:t>
        <w:tab/>
        <w:tab/>
        <w:tab/>
        <w:tab/>
        <w:tab/>
        <w:tab/>
        <w:tab/>
        <w:t xml:space="preserve"> ::= { dot11phy 10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ab/>
        <w:t>--  dot11PhyOFDMTable</w:t>
        <w:tab/>
        <w:tab/>
        <w:tab/>
        <w:tab/>
        <w:tab/>
        <w:tab/>
        <w:tab/>
        <w:t xml:space="preserve"> ::= { dot11phy 11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ab/>
        <w:t>--  dot11PhyHRDSSSTable</w:t>
        <w:tab/>
        <w:tab/>
        <w:tab/>
        <w:tab/>
        <w:tab/>
        <w:tab/>
        <w:tab/>
        <w:t xml:space="preserve"> ::= { dot11phy 12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--  dot11EHCCHoppingPatternTable</w:t>
        <w:tab/>
        <w:tab/>
        <w:tab/>
        <w:tab/>
        <w:tab/>
        <w:tab/>
        <w:tab/>
        <w:t xml:space="preserve"> ::= { dot11phy 13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--  dot11PhyERPTable</w:t>
        <w:tab/>
        <w:tab/>
        <w:tab/>
        <w:tab/>
        <w:tab/>
        <w:tab/>
        <w:tab/>
        <w:t xml:space="preserve"> ::= { dot11phy 14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 **********************************************************************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 *  Textual conventions from 802 definitions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 **********************************************************************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WEPKeytype ::= OCTET STRING (SIZE (5))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TSFType    ::= OCTET STRING (SIZE (8))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 **********************************************************************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 *  MIB attribute OBJECT-TYPE definitions follow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 **********************************************************************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 **********************************************************************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 *  dotStationConfig  TABL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 **********************************************************************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StationConfigTable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YNTAX SEQUENCE OF Dot11StationConfigEntry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MAX-ACCESS not-accessibl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/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 xml:space="preserve">"Station Configuration attributes.  In </w:t>
      </w:r>
      <w:del w:id="15" w:author="Stephen McCann" w:date="2009-08-04T12:42:00Z">
        <w:r>
          <w:rPr>
            <w:lang w:val="en-US"/>
          </w:rPr>
          <w:delText>tablular</w:delText>
        </w:r>
      </w:del>
      <w:ins w:id="16" w:author="Stephen McCann" w:date="2009-08-04T12:42:00Z">
        <w:r>
          <w:rPr>
            <w:lang w:val="en-US"/>
          </w:rPr>
          <w:t>tabular</w:t>
        </w:r>
      </w:ins>
      <w:r>
        <w:rPr>
          <w:lang w:val="en-US"/>
        </w:rPr>
        <w:t xml:space="preserve"> form to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allow for multiple instances on an agent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::= { dot11smt 1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StationConfigEntry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YNTAX Dot11StationConfigEntry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MAX-ACCESS not-accessibl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"An entry in the dot11StationConfigTable.  It is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possible for there to be multiple IEEE 802.11 interfaces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on one agent, each with its unique MAC address. Th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relationship between an IEEE 802.11 interface and a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interface in the context of the Internet-standard MIB is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one-to-one.  As such, the value of an ifIndex objec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instance can be directly used to identify corresponding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 xml:space="preserve">instances of the objects defined herein. 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ifIndex - Each IEEE 802.11 interface is represented by a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ifEntry.  Interface tables in this MIB module are indexed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by ifIndex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INDEX { ifIndex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::= { dot11StationConfigTable 1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ot11StationConfigEntry ::=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 xml:space="preserve">  SEQUENCE {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StationID</w:t>
        <w:tab/>
        <w:t>MacAddress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MediumOccupancyLimit</w:t>
        <w:tab/>
        <w:t>INTEGER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CFPollable</w:t>
        <w:tab/>
        <w:t>TruthValue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CFPPeriod</w:t>
        <w:tab/>
        <w:t xml:space="preserve">INTEGER,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CFPMaxDuration</w:t>
        <w:tab/>
        <w:t>INTEGER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AuthenticationResponseTimeOut</w:t>
        <w:tab/>
        <w:t>Unsigned32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PrivacyOptionImplemented</w:t>
        <w:tab/>
        <w:t>TruthValue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PowerManagementMode</w:t>
        <w:tab/>
        <w:t>INTEGER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DesiredSSID</w:t>
        <w:tab/>
        <w:t>OCTET STRING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DesiredBSSType</w:t>
        <w:tab/>
        <w:t>INTEGER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OperationalRateSet</w:t>
        <w:tab/>
        <w:t>OCTET STRING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BeaconPeriod</w:t>
        <w:tab/>
        <w:t>INTEGER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DTIMPeriod</w:t>
        <w:tab/>
        <w:t>INTEGER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AssociationResponseTimeOut</w:t>
        <w:tab/>
        <w:t>Unsigned32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DisassociateReason</w:t>
        <w:tab/>
        <w:t>INTEGER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DisassociateStation</w:t>
        <w:tab/>
        <w:t>MacAddress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DeauthenticateReason</w:t>
        <w:tab/>
        <w:t>INTEGER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DeauthenticateStation</w:t>
        <w:tab/>
        <w:t>MacAddress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AuthenticateFailStatus</w:t>
        <w:tab/>
        <w:t>INTEGER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AuthenticateFailStation</w:t>
        <w:tab/>
        <w:t>MacAddress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MultiDomainCapabilityImplemented</w:t>
        <w:tab/>
        <w:t xml:space="preserve">TruthValue,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MultiDomainCapabilityEnabled</w:t>
        <w:tab/>
        <w:t xml:space="preserve">TruthValue,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CountryString</w:t>
        <w:tab/>
        <w:t xml:space="preserve">OCTET STRING,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SpectrumManagementImplemented</w:t>
        <w:tab/>
        <w:t>TruthValue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SpectrumManagementRequired</w:t>
        <w:tab/>
        <w:t>TruthValue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SNAOptionImplemented</w:t>
        <w:tab/>
        <w:t>TruthValue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SNAPreauthenticationImplemented</w:t>
        <w:tab/>
        <w:t>TruthValue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egulatoryClassesImplemented</w:t>
        <w:tab/>
        <w:t>TruthValue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egulatoryClassesRequired</w:t>
        <w:tab/>
        <w:t>TruthValue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QosOptionImplemented</w:t>
        <w:tab/>
        <w:t>TruthValue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ImmediateBlockAckOptionImplemented</w:t>
        <w:tab/>
        <w:t>TruthValue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DelayedBlockAckOptionImplemented</w:t>
        <w:tab/>
        <w:t>TruthValue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DirectOptionImplemented</w:t>
        <w:tab/>
        <w:t>TruthValue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APSDOptionImplemented</w:t>
        <w:tab/>
        <w:t>TruthValue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QAckOptionImplemented</w:t>
        <w:tab/>
        <w:t>TruthValue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QBSSLoadOptionImplemented</w:t>
        <w:tab/>
        <w:t>TruthValue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QueueRequestOptionImplemented</w:t>
        <w:tab/>
        <w:t>TruthValue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TXOPRequestOptionImplemented</w:t>
        <w:tab/>
        <w:t>TruthValue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MoreDataAckOptionImplemented</w:t>
        <w:tab/>
        <w:t>TruthValue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/>
      </w:pPr>
      <w:ins w:id="17" w:author="Stephen McCann" w:date="2009-08-04T12:03:00Z">
        <w:r>
          <w:rPr>
            <w:lang w:val="en-US"/>
          </w:rPr>
          <w:t>dot11AssociateInNQBSS</w:t>
        </w:r>
      </w:ins>
      <w:r>
        <w:rPr>
          <w:lang w:val="en-US"/>
        </w:rPr>
        <w:tab/>
        <w:t>TruthValue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DLSAllowedInQBSS</w:t>
        <w:tab/>
        <w:t>TruthValue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DLSAllowed</w:t>
        <w:tab/>
        <w:t>TruthValue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AssociateStation</w:t>
        <w:tab/>
        <w:t>MacAddress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ot11AssociateID </w:t>
        <w:tab/>
        <w:t>INTEGER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ot11AssociateFailStation </w:t>
        <w:tab/>
        <w:t>MacAddress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ot11AssociateFailStatus </w:t>
        <w:tab/>
        <w:t xml:space="preserve">INTEGER,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ot11ReassociateStation </w:t>
        <w:tab/>
        <w:t>MacAddress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ot11ReassociateID </w:t>
        <w:tab/>
        <w:t>INTEGER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ot11ReassociateFailStation </w:t>
        <w:tab/>
        <w:t>MacAddress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ot11ReassociateFailStatus </w:t>
        <w:tab/>
        <w:t>INTEGER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ot11RadioMeasurementCapable </w:t>
        <w:tab/>
        <w:t>TruthValue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ot11RadioMeasurementEnabled </w:t>
        <w:tab/>
        <w:t>TruthValue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ot11RMMeasurementProbeDelay </w:t>
        <w:tab/>
        <w:t>INTEGER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ot11RMMeasurementPilotPeriod </w:t>
        <w:tab/>
        <w:t>INTEGER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ot11RMLinkMeasurementEnabled </w:t>
        <w:tab/>
        <w:t>TruthValue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ot11RMNeighborReportEnabled </w:t>
        <w:tab/>
        <w:t>TruthValue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ot11RMParallelMeasurementsEnabled </w:t>
        <w:tab/>
        <w:t>TruthValue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ot11RMRepeatedMeasurementsEnabled </w:t>
        <w:tab/>
        <w:t>TruthValue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ot11RMBeaconPassiveMeasurementEnabled </w:t>
        <w:tab/>
        <w:t>TruthValue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ot11RMBeaconActiveMeasurementEnabled </w:t>
        <w:tab/>
        <w:t>TruthValue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ot11RMBeaconTableMeasurementEnabled </w:t>
        <w:tab/>
        <w:t>TruthValue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ot11RMBeaconMeasurementReportingConditionsEnabled </w:t>
        <w:tab/>
        <w:t>TruthValue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ot11RMFrameMeasurementEnabled </w:t>
        <w:tab/>
        <w:t>TruthValue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ot11RMChannelLoadMeasurementEnabled </w:t>
        <w:tab/>
        <w:t>TruthValue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ot11RMNoiseHistogramMeasurementEnabled </w:t>
        <w:tab/>
        <w:t>TruthValue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  <w:ins w:id="19" w:author="Stephen McCann" w:date="2009-08-04T12:03:00Z"/>
        </w:rPr>
      </w:pPr>
      <w:ins w:id="18" w:author="Stephen McCann" w:date="2009-08-04T12:03:00Z">
        <w:r>
          <w:rPr>
            <w:lang w:val="en-US"/>
          </w:rPr>
          <w:t xml:space="preserve">dot11RMStatisticsMeasurementEnabled </w:t>
          <w:tab/>
          <w:t>TruthValue,</w:t>
        </w:r>
      </w:ins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ot11RMLCIMeasurementEnabled </w:t>
        <w:tab/>
        <w:t>TruthValue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ot11RMLCIAzimuthEnabled </w:t>
        <w:tab/>
        <w:t>TruthValue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ot11RMTransmitStreamCategoryMeasurementEnabled </w:t>
        <w:tab/>
        <w:t>TruthValue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ot11RMTriggeredTransmitStreamCategoryMeasurementEnabled </w:t>
        <w:tab/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TruthValue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ot11RMAPChannelReportEnabled </w:t>
        <w:tab/>
        <w:t>TruthValue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ot11RMMIBEnabled </w:t>
        <w:tab/>
        <w:t>TruthValue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ot11RMMaxMeasurementDuration </w:t>
        <w:tab/>
        <w:t>Unsigned32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ot11RMNonOperatingChannelMaxMeasurementDuration </w:t>
        <w:tab/>
        <w:t>Unsigned32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MMeasurementPilotTransmissionInformationEnabled</w:t>
        <w:tab/>
        <w:t>TruthValue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ot11RMMeasurementPilotCapability </w:t>
        <w:tab/>
        <w:t>Unsigned32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ot11RMNeighborReportTSFOffsetEnabled </w:t>
        <w:tab/>
        <w:t>TruthValue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ot11RMRCPIMeasurementEnabled </w:t>
        <w:tab/>
        <w:t>TruthValue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ot11RMRSNIMeasurementEnabled </w:t>
        <w:tab/>
        <w:t>TruthValue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ot11RMBSSAverageAccessDelayEnabled </w:t>
        <w:tab/>
        <w:t>TruthValue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ot11RMBSSAvailableAdmissionCapacityEnabled </w:t>
        <w:tab/>
        <w:t>TruthValue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ot11RMAntennaInformationEnabled </w:t>
        <w:tab/>
        <w:t>TruthValue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ot11FastBSSTransitionImplemented </w:t>
        <w:tab/>
        <w:t>TruthValue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ot11LCIDSEImplemented </w:t>
        <w:tab/>
        <w:t>TruthValue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ot11LCIDSERequired  </w:t>
        <w:tab/>
        <w:t>TruthValue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ot11DSERequired </w:t>
        <w:tab/>
        <w:t>TruthValue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ot11ExtendedChannelSwitchEnabled </w:t>
        <w:tab/>
        <w:t>TruthValue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StationID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YNTAX MacAddress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MAX-ACCESS read-writ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TATUS deprecated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 xml:space="preserve">"The purpose of dot11StationID is to allow a manager to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identify a station for its own purposes.  This attribut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provides for that eventuality while keeping the true MAC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address independent.  Its syntax is MAC address, and th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 xml:space="preserve">default value is the station's assigned, unique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MAC address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::= { dot11StationConfigEntry 1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MediumOccupancyLimit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YNTAX INTEGER (0..1000)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MAX-ACCESS read-writ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"This attribute shall indicate the maximum amount of time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 xml:space="preserve">in TU, that a point coordinator (PC) may control the usage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 xml:space="preserve">of the wireless medium (WM) without relinquishing control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 xml:space="preserve">for long enough to allow at least one instance of DCF access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 xml:space="preserve">to the medium.  The default value of this attribute shall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be 100, and the maximum value shall be 1000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::= { dot11StationConfigEntry 2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CFPollable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YNTAX TruthValu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MAX-ACCESS read-only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 xml:space="preserve">        "When this attribute is true, it shall indicate that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 xml:space="preserve">        the STA is able to respond to a CF-Poll with a data frame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 xml:space="preserve">        within a SIFS time. This attribute shall be false if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 xml:space="preserve">        the STA is not able to respond to a CF-Poll with a data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 xml:space="preserve">        frame within a SIFS time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::= { dot11StationConfigEntry 3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CFPPeriod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YNTAX INTEGER (0..255)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MAX-ACCESS read-writ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"The attribute shall describe the number of DTIM intervals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between the start of CFPs.  It is modified by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MLME-START.request primitive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/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::= { dot11StationConfigEntry 4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CFPMaxDuration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YNTAX INTEGER (0..65535)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/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MAX-ACCESS read-writ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 xml:space="preserve">        "The attribute shall describe the maximum duration of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 xml:space="preserve">        the CFP in TU that may be generated by the PCF. It is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 xml:space="preserve">        modified by MLME-START.request primitive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::= { dot11StationConfigEntry 5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AuthenticationResponseTimeOut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YNTAX Unsigned32 (1..4294967295)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MAX-ACCESS read-writ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"This attribute shall specify the number of time units (TUs)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 </w:t>
      </w:r>
      <w:r>
        <w:rPr>
          <w:lang w:val="en-US"/>
        </w:rPr>
        <w:t>that a responding STA should wait for the next frame in th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authentication sequence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::= { dot11StationConfigEntry 6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PrivacyOptionImplemented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YNTAX TruthValu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MAX-ACCESS read-only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"This attribute, when true, shall indicate that the IEE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802.11 WEP option is implemented.  The default value of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this attribute shall be false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::= { dot11StationConfigEntry 7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PowerManagementMode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SYNTAX INTEGER { active(1), powersave(2)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MAX-ACCESS read-writ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ab/>
        <w:t>"This attribute shall specify the power managem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ab/>
        <w:t xml:space="preserve">mode of the STA. When set to active, it shall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ab/>
        <w:t xml:space="preserve">indicate that the station is not in power-save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ab/>
        <w:t xml:space="preserve">(PS) mode. When set to powersave, it shall indicate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ab/>
        <w:t xml:space="preserve">that the station is in power-save mode. The power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ab/>
        <w:t xml:space="preserve">management mode is transmitted in all frames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ab/>
        <w:t>according to the rules in  7.1.3.1.7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::= { dot11StationConfigEntry 8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DesiredSSID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SYNTAX OCTET STRING (SIZE(0..32))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MAX-ACCESS read-writ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ab/>
        <w:t>"This attribute reflects the Service Set ID (SSID)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ab/>
        <w:t>used in the DesiredSSID parameter of the most rec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ab/>
        <w:t>MLME-SCAN.request.  This value may be modified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ab/>
        <w:t>by an external management entity and used by th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ab/>
        <w:t xml:space="preserve">local SME to make decisions about the Scanning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ab/>
        <w:t>process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::= { dot11StationConfigEntry 9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DesiredBSSType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SYNTAX INTEGER { infrastructure(1), independent(2), any(3)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MAX-ACCESS read-writ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ab/>
        <w:t>"This attribute shall specify the type of BSS th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ab/>
        <w:t xml:space="preserve">station shall use when scanning for a BSS with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ab/>
        <w:t xml:space="preserve">which to synchronize. This value is used to filter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ab/>
        <w:t xml:space="preserve">Probe Response frames and Beacon frames. When set to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ab/>
        <w:t xml:space="preserve">infrastructure, the station shall synchronize only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/>
      </w:pPr>
      <w:r>
        <w:rPr>
          <w:lang w:val="en-US"/>
        </w:rPr>
        <w:tab/>
        <w:tab/>
        <w:tab/>
        <w:t xml:space="preserve">with a BSS </w:t>
      </w:r>
      <w:del w:id="20" w:author="Stephen McCann" w:date="2009-08-04T12:43:00Z">
        <w:r>
          <w:rPr>
            <w:lang w:val="en-US"/>
          </w:rPr>
          <w:delText>whose</w:delText>
        </w:r>
      </w:del>
      <w:ins w:id="21" w:author="Stephen McCann" w:date="2009-08-04T12:43:00Z">
        <w:r>
          <w:rPr>
            <w:lang w:val="en-US"/>
          </w:rPr>
          <w:t>who’s</w:t>
        </w:r>
      </w:ins>
      <w:r>
        <w:rPr>
          <w:lang w:val="en-US"/>
        </w:rPr>
        <w:t xml:space="preserve"> Capability Information field has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ab/>
        <w:t xml:space="preserve">the ESS subfield set to 1. When set to independent,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ab/>
        <w:t xml:space="preserve">the station shall synchronize only with a BSS whose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ab/>
        <w:t xml:space="preserve">Capability Information field has the IBSS subfield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ab/>
        <w:t xml:space="preserve">set to 1. When set to any, the station may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ab/>
        <w:t>synchronize to either type of BSS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::= { dot11StationConfigEntry 10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OperationalRateSet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SYNTAX OCTET STRING (SIZE(1..126))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MAX-ACCESS read-writ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ab/>
        <w:t xml:space="preserve">"This attribute shall specify the set of data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ab/>
        <w:t xml:space="preserve">rates at which the station may transmit data. 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ab/>
        <w:t xml:space="preserve">Each octet contains a value representing a rate. 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ab/>
        <w:t>Each rate shall be within the range from 2 to 127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ab/>
        <w:t>corresponding to data rates in increments of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ab/>
        <w:t xml:space="preserve">500 kbit/s from 1 Mb/s to 63.5 Mb/s, and shall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ab/>
        <w:t>be supported (as indicated in the supported rates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ab/>
        <w:t>table) for receiving data. This value is reported i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ab/>
        <w:t>transmitted Beacon, Probe Request, Probe Response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ab/>
        <w:t>Association Request, Association Response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ab/>
        <w:t>Reassociation Request, and Reassociation Respons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ab/>
        <w:t>frames, and is used to determine whether a BSS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ab/>
        <w:t>with which the station desires to synchronize is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ab/>
        <w:t>suitable. It is also used when starting a BSS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ab/>
        <w:t>as specified in  10.3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::= { dot11StationConfigEntry 11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BeaconPeriod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SYNTAX INTEGER (1..65535)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MAX-ACCESS read-writ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ab/>
        <w:t xml:space="preserve">"This attribute shall specify the number of TUs that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ab/>
        <w:t xml:space="preserve">a station shall use for scheduling Beacon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ab/>
        <w:t xml:space="preserve">transmissions. This value is transmitted in Beacon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ab/>
        <w:t>and Probe Response frames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::= { dot11StationConfigEntry 12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DTIMPeriod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SYNTAX INTEGER(1..255)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MAX-ACCESS read-writ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ab/>
        <w:t>"This attribute shall specify the number of beac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ab/>
        <w:t>intervals that shall elapse between transmission of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ab/>
        <w:t>Beacon frames containing a TIM element whose DTIM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ab/>
        <w:t>Count field is 0. This value is transmitted i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ab/>
        <w:t>the DTIM Period field of Beacon frames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::= { dot11StationConfigEntry 13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AssociationResponseTimeOut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SYNTAX Unsigned32 (1..4294967295)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MAX-ACCESS read-writ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ab/>
        <w:t>"This attribute shall specify the number of TU that a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ab/>
        <w:t>requesting STA should wait for a response to a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ab/>
        <w:t>transmitted association-request MMPDU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::= { dot11StationConfigEntry 14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DisassociateReason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SYNTAX INTEGER(0..65535)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MAX-ACCESS read-only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ab/>
        <w:t>"This attribute holds the most recently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ab/>
        <w:t>transmitted Reason Code in a Disassocia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ab/>
        <w:t>frame.  If no Disassociation frame has bee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ab/>
        <w:t>transmitted, the value of this attribute shall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ab/>
        <w:t>be 0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REFERENCE "IEEE Std 802.11-&lt;year&gt;, 7.3.1.7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::= { dot11StationConfigEntry 15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DisassociateStation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SYNTAX MacAddress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MAX-ACCESS read-only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ab/>
        <w:t>"This attribute holds the MAC address from th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ab/>
        <w:t>Address 1 field of the most recently transmitted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ab/>
        <w:t>Disassociation frame.  If no Disassocia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ab/>
        <w:t>frame has been transmitted, the value of this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ab/>
        <w:t>attribute shall be 0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::= { dot11StationConfigEntry 16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DeauthenticateReason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SYNTAX INTEGER(0..65535)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MAX-ACCESS read-only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ab/>
        <w:t>"This attribute holds the most recently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ab/>
        <w:t>transmitted Reason Code in a Deauthentica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ab/>
        <w:t>frame.  If no Deauthentication frame has bee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ab/>
        <w:t>transmitted, the value of this attribute shall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ab/>
        <w:t>be 0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REFERENCE "IEEE Std 802.11-&lt;year&gt;, 7.3.1.7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::= { dot11StationConfigEntry 17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DeauthenticateStation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SYNTAX MacAddress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MAX-ACCESS read-only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ab/>
        <w:t>"This attribute holds the MAC address from th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ab/>
        <w:t>Address 1 field of the most recently transmitted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ab/>
        <w:t>Deauthentication frame.  If no Deauthentica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ab/>
        <w:t>frame has been transmitted, the value of this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ab/>
        <w:t>attribute shall be 0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::= { dot11StationConfigEntry 18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AuthenticateFailStatus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SYNTAX INTEGER(0..65535)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MAX-ACCESS read-only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ab/>
        <w:t>"This attribute holds the most recently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ab/>
        <w:t>transmitted Status Code in a failed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ab/>
        <w:t>Authentication frame.  If no failed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ab/>
        <w:t>Authentication frame has been transmitted, th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ab/>
        <w:t>value of this attribute shall be 0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REFERENCE "IEEE Std 802.11-&lt;year&gt;, 7.3.1.9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::= { dot11StationConfigEntry 19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AuthenticateFailStation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SYNTAX MacAddress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MAX-ACCESS read-only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ab/>
        <w:t>"This attribute holds the MAC address from th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ab/>
        <w:t>Address 1 field of the most recently transmitted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ab/>
        <w:t>failed Authentication frame.  If no failed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ab/>
        <w:t>Authentication frame has been transmitted, th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ab/>
        <w:t>value of this attribute shall be 0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::= { dot11StationConfigEntry 20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MultiDomainCapabilityImplemented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SYNTAX TruthValu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MAX-ACCESS read-writ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ab/>
        <w:t xml:space="preserve">"This attribute, when true, indicates that the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ab/>
        <w:t xml:space="preserve">station implementation is capable of supporting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ab/>
        <w:t xml:space="preserve">multiple regulatory domains.  The capability is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ab/>
        <w:t xml:space="preserve">disabled, otherwise.  The default value of this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ab/>
        <w:t>attribute is false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::= { dot11StationConfigEntry 21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MultiDomainCapabilityEnabled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SYNTAX TruthValu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MAX-ACCESS read-writ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ab/>
        <w:t xml:space="preserve">"This attribute, when true, indicates that the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ab/>
        <w:t xml:space="preserve">capability of the station to operate in multiple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/>
      </w:pPr>
      <w:r>
        <w:rPr>
          <w:lang w:val="en-US"/>
        </w:rPr>
        <w:tab/>
        <w:tab/>
        <w:tab/>
        <w:t>regulatory domains</w:t>
      </w:r>
      <w:ins w:id="22" w:author="Stephen McCann" w:date="2009-08-04T12:44:00Z">
        <w:r>
          <w:rPr>
            <w:lang w:val="en-US"/>
          </w:rPr>
          <w:t>,</w:t>
        </w:r>
      </w:ins>
      <w:r>
        <w:rPr>
          <w:lang w:val="en-US"/>
        </w:rPr>
        <w:t xml:space="preserve"> is enabled.  The capability is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ab/>
        <w:t xml:space="preserve">disabled, otherwise.  The default value of this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ab/>
        <w:t>attribute is false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::= { dot11StationConfigEntry 22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CountryString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SYNTAX OCTET STRING (SIZE(3))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MAX-ACCESS read-only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ab/>
        <w:t>"This attribute identifies the country or non-country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ab/>
        <w:t>entity in which the station is operating. If it is a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ab/>
        <w:t xml:space="preserve">country, the first two octets of this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ab/>
        <w:t xml:space="preserve">string is the two character country code as described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ab/>
        <w:t xml:space="preserve">in document ISO/IEC 3166-1.  The third octet shall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ab/>
        <w:t>be one of the following: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ab/>
        <w:t xml:space="preserve">1. an ASCII space character, if the regulations under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ab/>
        <w:t xml:space="preserve">which the station is operating encompass all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ab/>
        <w:t>environments in the country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ab/>
        <w:t xml:space="preserve">2. an ASCII 'O' character, if the regulations under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ab/>
        <w:t xml:space="preserve">which the station is operating are for an Outdoor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ab/>
        <w:t>environment only, or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ab/>
        <w:t xml:space="preserve">3. an ASCII 'I' character, if the regulations under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ab/>
        <w:t xml:space="preserve">which the station is operating are for an Indoor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ab/>
        <w:t>environment only.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ab/>
        <w:t>4. an ASCII 'X' character, if the station is operating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ab/>
        <w:t>under a non-country entity. The first two octets of th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ab/>
        <w:t>non-country entity shall be two ASCII 'XX' characters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::= { dot11StationConfigEntry 23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SpectrumManagementImplemented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SYNTAX TruthValu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MAX-ACCESS read-only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ab/>
        <w:t xml:space="preserve">"This attribute, when true, indicates that the station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ab/>
        <w:t xml:space="preserve">implementation is capable of supporting spectrum management.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ab/>
        <w:t xml:space="preserve">The capability is disabled otherwise. The default value of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ab/>
        <w:t>this attribute is false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::= { dot11StationConfigEntry 24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SpectrumManagementRequired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SYNTAX TruthValu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MAX-ACCESS read-writ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"A STA will use the defined TPC and DFS procedures if this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attribute is true; otherwise it will not use the defined TPC and </w:t>
      </w:r>
    </w:p>
    <w:p>
      <w:pPr>
        <w:pStyle w:val="PlainText"/>
        <w:rPr>
          <w:lang w:val="en-US"/>
        </w:rPr>
      </w:pPr>
      <w:r>
        <w:rPr>
          <w:lang w:val="en-US"/>
        </w:rPr>
        <w:t>DFS procedures. The default value of this attribute is false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::= { dot11StationConfigEntry 25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SNAOptionImplemented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SYNTAX TruthValu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MAX-ACCESS read-only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ab/>
        <w:t>"This variable indicates whether the entity is RSNA-capable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::= { dot11StationConfigEntry 26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SNAPreauthenticationImplemented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SYNTAX TruthValu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MAX-ACCESS read-only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ab/>
        <w:t xml:space="preserve">"This variable indicates whether the entity supports RSNA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preauthentication. This cannot be true unless </w:t>
      </w:r>
    </w:p>
    <w:p>
      <w:pPr>
        <w:pStyle w:val="PlainText"/>
        <w:rPr>
          <w:lang w:val="en-US"/>
        </w:rPr>
      </w:pPr>
      <w:r>
        <w:rPr>
          <w:lang w:val="en-US"/>
        </w:rPr>
        <w:t>dot11RSNAOptionImplemented is true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::= { dot11StationConfigEntry 27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egulatoryClassesImplemented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SYNTAX TruthValu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MAX-ACCESS read-writ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  <w:del w:id="24" w:author="Stephen McCann" w:date="2009-08-04T12:44:00Z"/>
        </w:rPr>
      </w:pPr>
      <w:r>
        <w:rPr>
          <w:lang w:val="en-US"/>
        </w:rPr>
        <w:tab/>
        <w:tab/>
        <w:tab/>
        <w:t>"This attribute, when true, indicates that the station implemen</w:t>
      </w:r>
      <w:del w:id="23" w:author="Stephen McCann" w:date="2009-08-04T12:45:00Z">
        <w:r>
          <w:rPr>
            <w:lang w:val="en-US"/>
          </w:rPr>
          <w:delText>-</w:delText>
        </w:r>
      </w:del>
    </w:p>
    <w:p>
      <w:pPr>
        <w:pStyle w:val="PlainText"/>
        <w:rPr>
          <w:del w:id="26" w:author="Stephen McCann" w:date="2009-08-04T12:44:00Z"/>
        </w:rPr>
      </w:pPr>
      <w:r>
        <w:rPr>
          <w:lang w:val="en-US"/>
        </w:rPr>
        <w:t>tation is capable of supporting regulatory classes. The capabil</w:t>
      </w:r>
      <w:del w:id="25" w:author="Stephen McCann" w:date="2009-08-04T12:44:00Z">
        <w:r>
          <w:rPr>
            <w:lang w:val="en-US"/>
          </w:rPr>
          <w:delText>-</w:delText>
        </w:r>
      </w:del>
    </w:p>
    <w:p>
      <w:pPr>
        <w:pStyle w:val="PlainText"/>
        <w:widowControl/>
        <w:bidi w:val="0"/>
        <w:rPr>
          <w:lang w:val="en-US"/>
        </w:rPr>
      </w:pPr>
      <w:r>
        <w:rPr>
          <w:lang w:val="en-US"/>
        </w:rPr>
        <w:t xml:space="preserve">ity is disabled otherwise. The default value of this attribute </w:t>
      </w:r>
    </w:p>
    <w:p>
      <w:pPr>
        <w:pStyle w:val="PlainText"/>
        <w:rPr>
          <w:lang w:val="en-US"/>
        </w:rPr>
      </w:pPr>
      <w:r>
        <w:rPr>
          <w:lang w:val="en-US"/>
        </w:rPr>
        <w:t>is false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::= { dot11StationConfigEntry 28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egulatoryClassesRequired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SYNTAX TruthValu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MAX-ACCESS read-writ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ab/>
        <w:t xml:space="preserve">"A STA will use the defined regulatory classes procedures if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this attribute is true; otherwise it will not use the defined </w:t>
      </w:r>
    </w:p>
    <w:p>
      <w:pPr>
        <w:pStyle w:val="PlainText"/>
        <w:rPr/>
      </w:pPr>
      <w:r>
        <w:rPr>
          <w:lang w:val="en-US"/>
        </w:rPr>
        <w:t xml:space="preserve">regulatory </w:t>
      </w:r>
      <w:del w:id="27" w:author="Stephen McCann" w:date="2009-08-04T12:45:00Z">
        <w:r>
          <w:rPr>
            <w:lang w:val="en-US"/>
          </w:rPr>
          <w:delText>classes</w:delText>
        </w:r>
      </w:del>
      <w:ins w:id="28" w:author="Stephen McCann" w:date="2009-08-04T12:45:00Z">
        <w:r>
          <w:rPr>
            <w:lang w:val="en-US"/>
          </w:rPr>
          <w:t>classes’</w:t>
        </w:r>
      </w:ins>
      <w:r>
        <w:rPr>
          <w:lang w:val="en-US"/>
        </w:rPr>
        <w:t xml:space="preserve"> procedures. The default value of this </w:t>
      </w:r>
    </w:p>
    <w:p>
      <w:pPr>
        <w:pStyle w:val="PlainText"/>
        <w:rPr>
          <w:lang w:val="en-US"/>
        </w:rPr>
      </w:pPr>
      <w:r>
        <w:rPr>
          <w:lang w:val="en-US"/>
        </w:rPr>
        <w:t>attribute is false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::= { dot11StationConfigEntry 29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QosOptionImplemented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SYNTAX TruthValu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MAX-ACCESS read-only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ab/>
        <w:t>"This attribute, when true, indicates that the sta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ab/>
        <w:t>implementation is capable of supporting QoS. The capability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ab/>
        <w:t>is disabled, otherwise. The default value of this attribut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ab/>
        <w:t>is false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::= { dot11StationConfigEntry 30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ImmediateBlockAckOptionImplemented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SYNTAX TruthValu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MAX-ACCESS read-only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ab/>
        <w:t>"This attribute, when true, indicates that the sta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ab/>
        <w:t>implementation is capable of supporting Immediate Block Ack.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ab/>
        <w:t xml:space="preserve">The capability is disabled, otherwise. The default value of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ab/>
        <w:t xml:space="preserve">this attribute is false."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::= { dot11StationConfigEntry 31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DelayedBlockAckOptionImplemented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SYNTAX TruthValu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MAX-ACCESS read-only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ab/>
        <w:t>"This attribute, when true, indicates that the sta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ab/>
        <w:t xml:space="preserve">implementation is capable of supporting Delayed Block Ack.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ab/>
        <w:t xml:space="preserve">The capability is disabled, otherwise. The default value of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ab/>
        <w:t xml:space="preserve">this attribute is false."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::= { dot11StationConfigEntry 32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DirectOptionImplemented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SYNTAX TruthValu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MAX-ACCESS read-only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ab/>
        <w:t>"This attribute, when true, indicates that the sta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ab/>
        <w:t>implementation is capable of sending and receiving frames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ab/>
        <w:t>from a non-AP STA in the BSS. The capability is disabled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ab/>
        <w:t xml:space="preserve">otherwise. The default value of this attribute is false."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::= { dot11StationConfigEntry 33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APSDOptionImplemented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SYNTAX TruthValu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MAX-ACCESS read-only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ab/>
        <w:t xml:space="preserve">"This attribute is available only at an AP. When true,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ab/>
        <w:t>this attribute indicates that the AP implementation is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ab/>
        <w:t xml:space="preserve">capable of delivering data and polls to stations using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ab/>
        <w:t xml:space="preserve">APSD."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::= { dot11StationConfigEntry 34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QAckOptionImplemented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SYNTAX TruthValu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MAX-ACCESS read-only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ab/>
        <w:t>"This attribute, when true, indicates that the sta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ab/>
        <w:t>implementation is capable of interpreting the CF-Ack bi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ab/>
        <w:t>in a received frame of type data even if the frame is no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ab/>
        <w:t>directed to the QoS station. The capability is disabled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ab/>
        <w:t>otherwise. A STA is capable of interpreting the CF-Ack bi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ab/>
        <w:t>in a received data frame if that station is the recipi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ab/>
        <w:t xml:space="preserve">of the data frame, regardless of the value of this MIB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ab/>
        <w:t xml:space="preserve">variable. The default value of this attribute is false."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::= { dot11StationConfigEntry 35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QBSSLoadOptionImplemented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SYNTAX TruthValu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MAX-ACCESS read-only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ab/>
        <w:t>"This attribute is available only at an AP. This attribute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ab/>
        <w:t>when true, indicates that the AP implementation is capabl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ab/>
        <w:t>of generating and transmitting the BSS load element in th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ab/>
        <w:t xml:space="preserve">Beacon and Probe Response frames. The capability is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ab/>
        <w:t>disabled, otherwise. The default value of this attribute is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ab/>
        <w:t>false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::= { dot11StationConfigEntry 36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QueueRequestOptionImplemented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SYNTAX TruthValu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MAX-ACCESS read-only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ab/>
        <w:t>"This attribute is available only at an AP. This attribute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ab/>
        <w:t>when true, indicates that the AP is capable of processing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ab/>
        <w:t>the Queue Size field in QoS Control field of QoS Data 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ab/>
        <w:t>frames. The capability is disabled, otherwise. The defaul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ab/>
        <w:t>value of this attribute is false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::= { dot11StationConfigEntry 37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TXOPRequestOptionImplemented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SYNTAX TruthValu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MAX-ACCESS read-only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ab/>
        <w:t>"This attribute is available only at an AP. This attribute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ab/>
        <w:t>when true, indicates that the AP is capable of processing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ab/>
        <w:t xml:space="preserve">the TXOP Duration requested field in QoS Control field of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ab/>
        <w:t>QoS Data type frames. The capability is disabled, otherwise.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ab/>
        <w:t>The default value of this attribute is false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::= { dot11StationConfigEntry 38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MoreDataAckOptionImplemented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SYNTAX TruthValu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MAX-ACCESS read-only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ab/>
        <w:t>"This attribute, when true, indicates that the sta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ab/>
        <w:t>implementation is capable of interpreting the More Data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ab/>
        <w:t xml:space="preserve">bit in the ACK frames. The capability is disabled,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ab/>
        <w:t xml:space="preserve">otherwise. The default value of this attribute is false."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::= { dot11StationConfigEntry 39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  <w:ins w:id="30" w:author="Stephen McCann" w:date="2009-08-04T12:03:00Z"/>
        </w:rPr>
      </w:pPr>
      <w:ins w:id="29" w:author="Stephen McCann" w:date="2009-08-04T12:03:00Z">
        <w:r>
          <w:rPr>
            <w:lang w:val="en-US"/>
          </w:rPr>
        </w:r>
      </w:ins>
    </w:p>
    <w:p>
      <w:pPr>
        <w:pStyle w:val="PlainText"/>
        <w:rPr>
          <w:lang w:val="en-US"/>
          <w:ins w:id="32" w:author="Stephen McCann" w:date="2009-08-04T12:03:00Z"/>
        </w:rPr>
      </w:pPr>
      <w:ins w:id="31" w:author="Stephen McCann" w:date="2009-08-04T12:03:00Z">
        <w:r>
          <w:rPr>
            <w:lang w:val="en-US"/>
          </w:rPr>
        </w:r>
      </w:ins>
    </w:p>
    <w:p>
      <w:pPr>
        <w:pStyle w:val="PlainText"/>
        <w:rPr/>
      </w:pPr>
      <w:ins w:id="33" w:author="Stephen McCann" w:date="2009-08-04T12:03:00Z">
        <w:r>
          <w:rPr>
            <w:lang w:val="en-US"/>
          </w:rPr>
          <w:t>dot11AssociateInNQBSS</w:t>
        </w:r>
      </w:ins>
      <w:r>
        <w:rPr>
          <w:lang w:val="en-US"/>
        </w:rPr>
        <w:t xml:space="preserve">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SYNTAX TruthValu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MAX-ACCESS read-writ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ab/>
        <w:t xml:space="preserve">"This attribute, when true, indicates that the station may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ab/>
        <w:t xml:space="preserve">associate in a non-QoS BSS. When false, this attribute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ab/>
        <w:t>indicates that the station shall not associate in a non-QoS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ab/>
        <w:t>BSS.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ab/>
        <w:t xml:space="preserve">The default value of this attribute is true."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::= { dot11StationConfigEntry 40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DLSAllowedInQBSS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SYNTAX TruthValu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MAX-ACCESS read-writ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ab/>
        <w:t>"This attribute available at the AP, when true, indicates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ab/>
        <w:t>that non-AP STAs may set up DLS and communicate with other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ab/>
        <w:t xml:space="preserve">non-AP STAs in the BSS. When false, this attribute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ab/>
        <w:t xml:space="preserve">indicates that the stations shall not set up DLS nor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ab/>
        <w:t>communicate with other non-AP STAs in the BSS. The defaul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ab/>
        <w:t xml:space="preserve">value of this attribute is true."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::= { dot11StationConfigEntry 41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DLSAllowed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SYNTAX TruthValu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MAX-ACCESS read-writ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ab/>
        <w:t>"This attribute available at the non-AP STAs, when true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ab/>
        <w:t xml:space="preserve">indicates that STA may set up DLS or accept DLS Requests,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ab/>
        <w:t>and communicate with other non-AP STAs in the BSS. Whe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ab/>
        <w:t>false, this attribute indicates that the STA shall not se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ab/>
        <w:t>up DLS nor accept DLS, nor communicate with other non-AP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ab/>
        <w:t>STAs in the BSS. The default value of this attribute is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ab/>
        <w:t xml:space="preserve">true."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::= { dot11StationConfigEntry 42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AssociateStation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YNTAX MacAddress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MAX-ACCESS read-only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"This attribute indicates the MAC address from the Address 1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field of the most recently transmitted association response </w:t>
      </w:r>
    </w:p>
    <w:p>
      <w:pPr>
        <w:pStyle w:val="PlainText"/>
        <w:rPr>
          <w:lang w:val="en-US"/>
        </w:rPr>
      </w:pPr>
      <w:r>
        <w:rPr>
          <w:lang w:val="en-US"/>
        </w:rPr>
        <w:t>frame. If no association respons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frame has been transmitted, the value of this attribute shall be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0."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::= { dot11StationConfigEntry 43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AssociateID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YNTAX INTEGER(0..2007)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MAX-ACCESS read-only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ESCRIPTION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"This attribute indicates the Association ID from the most </w:t>
      </w:r>
    </w:p>
    <w:p>
      <w:pPr>
        <w:pStyle w:val="PlainText"/>
        <w:rPr>
          <w:lang w:val="en-US"/>
        </w:rPr>
      </w:pPr>
      <w:r>
        <w:rPr>
          <w:lang w:val="en-US"/>
        </w:rPr>
        <w:t>recently transmitted association response frame. If no associa-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tion response frame has been transmitted, the value of this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attribute shall be 0."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::= { dot11StationConfigEntry 44 }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ot11AssociateFailStation OBJECT-TYPE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SYNTAX MacAddress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MAX-ACCESS read-only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STATUS current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ESCRIPTION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"This attribute indicates the MAC address from the Address 1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field of the most recently transmitted failed association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response frame. If no failed association response frame has been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transmitted, the value of this attribute shall be 0."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::= { dot11StationConfigEntry 45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ot11AssociateFailStatus OBJECT-TYPE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SYNTAX INTEGER(0..65535)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MAX-ACCESS read-only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STATUS current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ESCRIPTION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"This attribute indicates the most recently transmitted Status </w:t>
      </w:r>
    </w:p>
    <w:p>
      <w:pPr>
        <w:pStyle w:val="PlainText"/>
        <w:rPr>
          <w:lang w:val="en-US"/>
        </w:rPr>
      </w:pPr>
      <w:r>
        <w:rPr>
          <w:lang w:val="en-US"/>
        </w:rPr>
        <w:t>Code in a failed association response frame. If no failed asso-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ciation response frame has been transmitted, the value of this </w:t>
      </w:r>
    </w:p>
    <w:p>
      <w:pPr>
        <w:pStyle w:val="PlainText"/>
        <w:rPr>
          <w:lang w:val="en-US"/>
        </w:rPr>
      </w:pPr>
      <w:r>
        <w:rPr>
          <w:lang w:val="en-US"/>
        </w:rPr>
        <w:t>attribute shall be 0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::= { dot11StationConfigEntry 46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eassociateStation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YNTAX MacAddress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MAX-ACCESS read-only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"This attribute indicates the MAC address from the Address 1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field of the most recently transmitted reassociation response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frame. If no reassociation response frame has been transmitted,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the value of this attribute shall be 0."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::= { dot11StationConfigEntry 47 }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ot11ReassociateID OBJECT-TYPE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SYNTAX INTEGER(0..2007)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MAX-ACCESS read-only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STATUS current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ESCRIPTION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"This attribute indicates the Association ID from the most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recently transmitted reassociation response frame. If no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reassociation response frame has been transmitted, the value of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this attribute shall be 0."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::= { dot11StationConfigEntry 48 }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ot11ReassociateFailStation OBJECT-TYPE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SYNTAX MacAddress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MAX-ACCESS read-only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STATUS current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ESCRIPTION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"This attribute indicates the MAC address from the Address 1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field of the most recently transmitted failed reassociation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response frame. If no failed reassociation response frame has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been transmitted, the value of this attribute shall be 0."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::= { dot11StationConfigEntry 49 }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eassociateFailStatus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YNTAX INTEGER(0..65535)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MAX-ACCESS read-only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ESCRIPTION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"This attribute indicates the most recently transmitted Status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Code in a failed reassociation response frame. If no failed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reassociation response frame has been transmitted, the value of </w:t>
      </w:r>
    </w:p>
    <w:p>
      <w:pPr>
        <w:pStyle w:val="PlainText"/>
        <w:rPr>
          <w:lang w:val="en-US"/>
        </w:rPr>
      </w:pPr>
      <w:r>
        <w:rPr>
          <w:lang w:val="en-US"/>
        </w:rPr>
        <w:t>this attribute shall be 0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::= { dot11StationConfigEntry 50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adioMeasurementCapable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YNTAX TruthValu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MAX-ACCESS read-only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STATUS current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ESCRIPTION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"This attribute, when true, indicates that the station implemen-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tation is capable of supporting Radio Measurement. Otherwise it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is not capable of performing Radio Measurement. The default </w:t>
      </w:r>
    </w:p>
    <w:p>
      <w:pPr>
        <w:pStyle w:val="PlainText"/>
        <w:rPr>
          <w:lang w:val="en-US"/>
        </w:rPr>
      </w:pPr>
      <w:r>
        <w:rPr>
          <w:lang w:val="en-US"/>
        </w:rPr>
        <w:t>value of this attribute is false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::= { dot11StationConfigEntry 51 }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ot11RadioMeasurementEnabled OBJECT-TYPE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SYNTAX TruthValue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MAX-ACCESS read-write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STATUS current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"This attribute, when true, indicates that one or more of the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Radio Measurement Enabled Capabilities MIB attributes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(dot11RMxxxEnabled), listed in 7.3.2.45, are set to true. A STA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may use the defined Radio Measurement procedures if this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attribute is true. The default value of this attribute is </w:t>
      </w:r>
    </w:p>
    <w:p>
      <w:pPr>
        <w:pStyle w:val="PlainText"/>
        <w:rPr>
          <w:lang w:val="en-US"/>
        </w:rPr>
      </w:pPr>
      <w:r>
        <w:rPr>
          <w:lang w:val="en-US"/>
        </w:rPr>
        <w:t>false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::= { dot11StationConfigEntry 52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ot11RMMeasurementProbeDelay OBJECT-TYPE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SYNTAX INTEGER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MAX-ACCESS read-writ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"The value of ProbeDelay to be used when making a beacon type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measurement with measurement mode active when </w:t>
      </w:r>
    </w:p>
    <w:p>
      <w:pPr>
        <w:pStyle w:val="PlainText"/>
        <w:rPr>
          <w:lang w:val="en-US"/>
        </w:rPr>
      </w:pPr>
      <w:r>
        <w:rPr>
          <w:lang w:val="en-US"/>
        </w:rPr>
        <w:t>dot11RMActiveBeaconMeasurementEnabled is true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::= { dot11StationConfigEntry 53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MMeasurementPilotPeriod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YNTAX INTEGER (1..255)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MAX-ACCESS read-writ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"This attribute shall specify the number of TUs that a station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shall use for scheduling Measurement Pilot transmissions. This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value is transmitted in Measurement Pilot frames. The default </w:t>
      </w:r>
    </w:p>
    <w:p>
      <w:pPr>
        <w:pStyle w:val="PlainText"/>
        <w:rPr>
          <w:lang w:val="en-US"/>
        </w:rPr>
      </w:pPr>
      <w:r>
        <w:rPr>
          <w:lang w:val="en-US"/>
        </w:rPr>
        <w:t>period is 25% of dot11BeaconPeriod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::= { dot11StationConfigEntry 54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MLinkMeasurementEnabled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YNTAX TruthValu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MAX-ACCESS read-writ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"This attribute, when true, indicates that </w:t>
      </w:r>
    </w:p>
    <w:p>
      <w:pPr>
        <w:pStyle w:val="PlainText"/>
        <w:rPr>
          <w:lang w:val="en-US"/>
        </w:rPr>
      </w:pPr>
      <w:r>
        <w:rPr>
          <w:lang w:val="en-US"/>
        </w:rPr>
        <w:t>dot11RadioMeasurementEnabled is true and that the station capa-</w:t>
      </w:r>
    </w:p>
    <w:p>
      <w:pPr>
        <w:pStyle w:val="PlainText"/>
        <w:rPr>
          <w:lang w:val="en-US"/>
        </w:rPr>
      </w:pPr>
      <w:r>
        <w:rPr>
          <w:lang w:val="en-US"/>
        </w:rPr>
        <w:t>bility for Link Measurement is enabled. false indicates the sta-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tion has no Link Measurement capability or that the capability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is present but is disabled. The default value of this attribute </w:t>
      </w:r>
    </w:p>
    <w:p>
      <w:pPr>
        <w:pStyle w:val="PlainText"/>
        <w:rPr>
          <w:lang w:val="en-US"/>
        </w:rPr>
      </w:pPr>
      <w:r>
        <w:rPr>
          <w:lang w:val="en-US"/>
        </w:rPr>
        <w:t>is false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::= { dot11StationConfigEntry 55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MNeighborReportEnabled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YNTAX TruthValu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MAX-ACCESS read-writ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"This attribute, when true, indicates that </w:t>
      </w:r>
    </w:p>
    <w:p>
      <w:pPr>
        <w:pStyle w:val="PlainText"/>
        <w:rPr>
          <w:lang w:val="en-US"/>
        </w:rPr>
      </w:pPr>
      <w:r>
        <w:rPr>
          <w:lang w:val="en-US"/>
        </w:rPr>
        <w:t>dot11RadioMeasurementEnabled is true and that the station capa-</w:t>
      </w:r>
    </w:p>
    <w:p>
      <w:pPr>
        <w:pStyle w:val="PlainText"/>
        <w:rPr>
          <w:lang w:val="en-US"/>
        </w:rPr>
      </w:pPr>
      <w:r>
        <w:rPr>
          <w:lang w:val="en-US"/>
        </w:rPr>
        <w:t>bility for Neighbor Report is enabled. false indicates the sta-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tion has no Neighbor Report capability or that the capability is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present but is disabled. The default value of this attribute is </w:t>
      </w:r>
    </w:p>
    <w:p>
      <w:pPr>
        <w:pStyle w:val="PlainText"/>
        <w:rPr>
          <w:lang w:val="en-US"/>
        </w:rPr>
      </w:pPr>
      <w:r>
        <w:rPr>
          <w:lang w:val="en-US"/>
        </w:rPr>
        <w:t>false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::= { dot11StationConfigEntry 56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MParallelMeasurementsEnabled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YNTAX TruthValu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MAX-ACCESS read-writ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"This attribute, when true, indicates that </w:t>
      </w:r>
    </w:p>
    <w:p>
      <w:pPr>
        <w:pStyle w:val="PlainText"/>
        <w:rPr>
          <w:lang w:val="en-US"/>
        </w:rPr>
      </w:pPr>
      <w:r>
        <w:rPr>
          <w:lang w:val="en-US"/>
        </w:rPr>
        <w:t>dot11RadioMeasurementEnabled is true and that the station capa-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bility for Parallel Measurements is enabled. false indicates the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station has no Parallel Measurements capability or that the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capability is present but is disabled. The default value of this </w:t>
      </w:r>
    </w:p>
    <w:p>
      <w:pPr>
        <w:pStyle w:val="PlainText"/>
        <w:rPr>
          <w:lang w:val="en-US"/>
        </w:rPr>
      </w:pPr>
      <w:r>
        <w:rPr>
          <w:lang w:val="en-US"/>
        </w:rPr>
        <w:t>attribute is false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::= { dot11StationConfigEntry 57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MRepeatedMeasurementsEnabled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YNTAX TruthValu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MAX-ACCESS read-writ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"This attribute, when true, indicates that </w:t>
      </w:r>
    </w:p>
    <w:p>
      <w:pPr>
        <w:pStyle w:val="PlainText"/>
        <w:rPr>
          <w:lang w:val="en-US"/>
        </w:rPr>
      </w:pPr>
      <w:r>
        <w:rPr>
          <w:lang w:val="en-US"/>
        </w:rPr>
        <w:t>dot11RadioMeasurementEnabled is true and that the station capa-</w:t>
      </w:r>
    </w:p>
    <w:p>
      <w:pPr>
        <w:pStyle w:val="PlainText"/>
        <w:rPr/>
      </w:pPr>
      <w:r>
        <w:rPr>
          <w:lang w:val="en-US"/>
        </w:rPr>
        <w:t xml:space="preserve">bility for Repeated </w:t>
      </w:r>
      <w:del w:id="34" w:author="Stephen McCann" w:date="2009-08-04T12:49:00Z">
        <w:r>
          <w:rPr>
            <w:lang w:val="en-US"/>
          </w:rPr>
          <w:delText>Measurments</w:delText>
        </w:r>
      </w:del>
      <w:ins w:id="35" w:author="Stephen McCann" w:date="2009-08-04T12:49:00Z">
        <w:r>
          <w:rPr>
            <w:lang w:val="en-US"/>
          </w:rPr>
          <w:t>Measurements</w:t>
        </w:r>
      </w:ins>
      <w:r>
        <w:rPr>
          <w:lang w:val="en-US"/>
        </w:rPr>
        <w:t xml:space="preserve"> is enabled. false indicates the </w:t>
      </w:r>
    </w:p>
    <w:p>
      <w:pPr>
        <w:pStyle w:val="PlainText"/>
        <w:rPr/>
      </w:pPr>
      <w:r>
        <w:rPr>
          <w:lang w:val="en-US"/>
        </w:rPr>
        <w:t xml:space="preserve">station has no Repeated </w:t>
      </w:r>
      <w:del w:id="36" w:author="Stephen McCann" w:date="2009-08-04T12:49:00Z">
        <w:r>
          <w:rPr>
            <w:lang w:val="en-US"/>
          </w:rPr>
          <w:delText>Measurments</w:delText>
        </w:r>
      </w:del>
      <w:ins w:id="37" w:author="Stephen McCann" w:date="2009-08-04T12:49:00Z">
        <w:r>
          <w:rPr>
            <w:lang w:val="en-US"/>
          </w:rPr>
          <w:t>Measurements</w:t>
        </w:r>
      </w:ins>
      <w:r>
        <w:rPr>
          <w:lang w:val="en-US"/>
        </w:rPr>
        <w:t xml:space="preserve"> capability or that the capa-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bility is present but is disabled. The default value of this </w:t>
      </w:r>
    </w:p>
    <w:p>
      <w:pPr>
        <w:pStyle w:val="PlainText"/>
        <w:rPr>
          <w:lang w:val="en-US"/>
        </w:rPr>
      </w:pPr>
      <w:r>
        <w:rPr>
          <w:lang w:val="en-US"/>
        </w:rPr>
        <w:t>attribute is false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::= { dot11StationConfigEntry 58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MBeaconPassiveMeasurementEnabled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YNTAX TruthValu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MAX-ACCESS read-writ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"This attribute, when true, indicates that </w:t>
      </w:r>
    </w:p>
    <w:p>
      <w:pPr>
        <w:pStyle w:val="PlainText"/>
        <w:rPr>
          <w:lang w:val="en-US"/>
        </w:rPr>
      </w:pPr>
      <w:r>
        <w:rPr>
          <w:lang w:val="en-US"/>
        </w:rPr>
        <w:t>dot11RadioMeasurementEnabled is true and that the station capa-</w:t>
      </w:r>
    </w:p>
    <w:p>
      <w:pPr>
        <w:pStyle w:val="PlainText"/>
        <w:rPr>
          <w:lang w:val="en-US"/>
        </w:rPr>
      </w:pPr>
      <w:r>
        <w:rPr>
          <w:lang w:val="en-US"/>
        </w:rPr>
        <w:t>bility for Beacon Passive Measurement is enabled. false indi-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cates the station has no Beacon Passive Measurement capability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or that the capability is present but is disabled. The default </w:t>
      </w:r>
    </w:p>
    <w:p>
      <w:pPr>
        <w:pStyle w:val="PlainText"/>
        <w:rPr>
          <w:lang w:val="en-US"/>
        </w:rPr>
      </w:pPr>
      <w:r>
        <w:rPr>
          <w:lang w:val="en-US"/>
        </w:rPr>
        <w:t>value of this attribute is false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::= { dot11StationConfigEntry 59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MBeaconActiveMeasurementEnabled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YNTAX TruthValu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MAX-ACCESS read-writ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"This attribute, when true, indicates that </w:t>
      </w:r>
    </w:p>
    <w:p>
      <w:pPr>
        <w:pStyle w:val="PlainText"/>
        <w:rPr>
          <w:lang w:val="en-US"/>
        </w:rPr>
      </w:pPr>
      <w:r>
        <w:rPr>
          <w:lang w:val="en-US"/>
        </w:rPr>
        <w:t>dot11RadioMeasurementEnabled is true and that the station capa-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bility for Beacon Active Measurement is enabled. false indicates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the station has no Beacon Active Measurement capability or that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the capability is present but is disabled. The default value of </w:t>
      </w:r>
    </w:p>
    <w:p>
      <w:pPr>
        <w:pStyle w:val="PlainText"/>
        <w:rPr>
          <w:lang w:val="en-US"/>
        </w:rPr>
      </w:pPr>
      <w:r>
        <w:rPr>
          <w:lang w:val="en-US"/>
        </w:rPr>
        <w:t>this attribute is false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::= { dot11StationConfigEntry 60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MBeaconTableMeasurementEnabled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YNTAX TruthValu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MAX-ACCESS read-writ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"This attribute, when true, indicates that </w:t>
      </w:r>
    </w:p>
    <w:p>
      <w:pPr>
        <w:pStyle w:val="PlainText"/>
        <w:rPr>
          <w:lang w:val="en-US"/>
        </w:rPr>
      </w:pPr>
      <w:r>
        <w:rPr>
          <w:lang w:val="en-US"/>
        </w:rPr>
        <w:t>dot11RadioMeasurementEnabled is true and that the station capa-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bility for Beacon Table Measurement is enabled. false indicates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the station has no Beacon Table Measurement capability or that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the capability is present but is disabled. The default value of </w:t>
      </w:r>
    </w:p>
    <w:p>
      <w:pPr>
        <w:pStyle w:val="PlainText"/>
        <w:rPr>
          <w:lang w:val="en-US"/>
        </w:rPr>
      </w:pPr>
      <w:r>
        <w:rPr>
          <w:lang w:val="en-US"/>
        </w:rPr>
        <w:t>this attribute is false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::= { dot11StationConfigEntry 61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MBeaconMeasurementReportingConditionsEnabled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YNTAX TruthValu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MAX-ACCESS read-writ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"This attribute, when true, indicates that </w:t>
      </w:r>
    </w:p>
    <w:p>
      <w:pPr>
        <w:pStyle w:val="PlainText"/>
        <w:rPr>
          <w:lang w:val="en-US"/>
        </w:rPr>
      </w:pPr>
      <w:r>
        <w:rPr>
          <w:lang w:val="en-US"/>
        </w:rPr>
        <w:t>dot11RadioMeasurementEnabled is true and that the station capa-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bility for Beacon Measurement Reporting Conditions is enabled.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false indicates the station has no Beacon Measurement Reporting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Conditions capability or that the capability is present but is </w:t>
      </w:r>
    </w:p>
    <w:p>
      <w:pPr>
        <w:pStyle w:val="PlainText"/>
        <w:rPr>
          <w:lang w:val="en-US"/>
        </w:rPr>
      </w:pPr>
      <w:r>
        <w:rPr>
          <w:lang w:val="en-US"/>
        </w:rPr>
        <w:t>disabled. The default value of this attribute is false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::= { dot11StationConfigEntry 62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MFrameMeasurementEnabled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YNTAX TruthValu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MAX-ACCESS read-writ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"This attribute, when true, indicates that </w:t>
      </w:r>
    </w:p>
    <w:p>
      <w:pPr>
        <w:pStyle w:val="PlainText"/>
        <w:rPr>
          <w:lang w:val="en-US"/>
        </w:rPr>
      </w:pPr>
      <w:r>
        <w:rPr>
          <w:lang w:val="en-US"/>
        </w:rPr>
        <w:t>dot11RadioMeasurementEnabled is true and that the station capa-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bility for Frame Measurement is enabled. false indicates the </w:t>
      </w:r>
    </w:p>
    <w:p>
      <w:pPr>
        <w:pStyle w:val="PlainText"/>
        <w:rPr>
          <w:lang w:val="en-US"/>
        </w:rPr>
      </w:pPr>
      <w:r>
        <w:rPr>
          <w:lang w:val="en-US"/>
        </w:rPr>
        <w:t>station has no Frame Measurement capability or that the capabil-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ity is present but is disabled. The default value of this </w:t>
      </w:r>
    </w:p>
    <w:p>
      <w:pPr>
        <w:pStyle w:val="PlainText"/>
        <w:rPr>
          <w:lang w:val="en-US"/>
        </w:rPr>
      </w:pPr>
      <w:r>
        <w:rPr>
          <w:lang w:val="en-US"/>
        </w:rPr>
        <w:t>attribute is false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::= { dot11StationConfigEntry 63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MChannelLoadMeasurementEnabled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YNTAX TruthValu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MAX-ACCESS read-writ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"This attribute, when true, indicates that </w:t>
      </w:r>
    </w:p>
    <w:p>
      <w:pPr>
        <w:pStyle w:val="PlainText"/>
        <w:rPr>
          <w:lang w:val="en-US"/>
        </w:rPr>
      </w:pPr>
      <w:r>
        <w:rPr>
          <w:lang w:val="en-US"/>
        </w:rPr>
        <w:t>dot11RadioMeasurementEnabled is true and that the station capa-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bility for Channel Load Measurement is enabled. false indicates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the station has no Channel Load Measurement capability or that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the capability is present but is disabled. The default value of </w:t>
      </w:r>
    </w:p>
    <w:p>
      <w:pPr>
        <w:pStyle w:val="PlainText"/>
        <w:rPr>
          <w:lang w:val="en-US"/>
        </w:rPr>
      </w:pPr>
      <w:r>
        <w:rPr>
          <w:lang w:val="en-US"/>
        </w:rPr>
        <w:t>this attribute is false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::= { dot11StationConfigEntry 64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MNoiseHistogramMeasurementEnabled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YNTAX TruthValu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MAX-ACCESS read-writ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"This attribute, when true, indicates that </w:t>
      </w:r>
    </w:p>
    <w:p>
      <w:pPr>
        <w:pStyle w:val="PlainText"/>
        <w:rPr>
          <w:lang w:val="en-US"/>
        </w:rPr>
      </w:pPr>
      <w:r>
        <w:rPr>
          <w:lang w:val="en-US"/>
        </w:rPr>
        <w:t>dot11RadioMeasurementEnabled is true and that the station capa-</w:t>
      </w:r>
    </w:p>
    <w:p>
      <w:pPr>
        <w:pStyle w:val="PlainText"/>
        <w:rPr>
          <w:lang w:val="en-US"/>
        </w:rPr>
      </w:pPr>
      <w:r>
        <w:rPr>
          <w:lang w:val="en-US"/>
        </w:rPr>
        <w:t>bility for Noise Histogram Measurement is enabled. false indi-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cates the station has no Noise Histogram Measurement capability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or that the capability is present but is disabled. The default </w:t>
      </w:r>
    </w:p>
    <w:p>
      <w:pPr>
        <w:pStyle w:val="PlainText"/>
        <w:rPr>
          <w:lang w:val="en-US"/>
        </w:rPr>
      </w:pPr>
      <w:r>
        <w:rPr>
          <w:lang w:val="en-US"/>
        </w:rPr>
        <w:t>value of this attribute is false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::= { dot11StationConfigEntry 65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  <w:ins w:id="39" w:author="Stephen McCann" w:date="2009-08-04T12:03:00Z"/>
        </w:rPr>
      </w:pPr>
      <w:ins w:id="38" w:author="Stephen McCann" w:date="2009-08-04T12:03:00Z">
        <w:r>
          <w:rPr>
            <w:lang w:val="en-US"/>
          </w:rPr>
          <w:t>dot11RMStatisticsMeasurementEnabled OBJECT-TYPE</w:t>
        </w:r>
      </w:ins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YNTAX TruthValu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MAX-ACCESS read-writ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"This attribute, when true, indicates that </w:t>
      </w:r>
    </w:p>
    <w:p>
      <w:pPr>
        <w:pStyle w:val="PlainText"/>
        <w:rPr>
          <w:lang w:val="en-US"/>
        </w:rPr>
      </w:pPr>
      <w:r>
        <w:rPr>
          <w:lang w:val="en-US"/>
        </w:rPr>
        <w:t>dot11RadioMeasurementEnabled is true and that the station capa-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bility for Statistics Measurement is enabled. false indicates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the station has no Statistics Measurement capability or that the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capability is present but is disabled. The default value of this </w:t>
      </w:r>
    </w:p>
    <w:p>
      <w:pPr>
        <w:pStyle w:val="PlainText"/>
        <w:rPr>
          <w:lang w:val="en-US"/>
        </w:rPr>
      </w:pPr>
      <w:r>
        <w:rPr>
          <w:lang w:val="en-US"/>
        </w:rPr>
        <w:t>attribute is false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::= { dot11StationConfigEntry 66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MLCIMeasurementEnabled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YNTAX TruthValu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MAX-ACCESS read-writ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"This attribute, when true, indicates that </w:t>
      </w:r>
    </w:p>
    <w:p>
      <w:pPr>
        <w:pStyle w:val="PlainText"/>
        <w:rPr>
          <w:lang w:val="en-US"/>
        </w:rPr>
      </w:pPr>
      <w:r>
        <w:rPr>
          <w:lang w:val="en-US"/>
        </w:rPr>
        <w:t>dot11RadioMeasurementEnabled is true and that the station capa-</w:t>
      </w:r>
    </w:p>
    <w:p>
      <w:pPr>
        <w:pStyle w:val="PlainText"/>
        <w:rPr>
          <w:lang w:val="en-US"/>
        </w:rPr>
      </w:pPr>
      <w:r>
        <w:rPr>
          <w:lang w:val="en-US"/>
        </w:rPr>
        <w:t>bility for LCI Measurement is enabled. false indicates the sta-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tion has no LCI Measurement capability or that the capability is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present but is disabled. The default value of this attribute is </w:t>
      </w:r>
    </w:p>
    <w:p>
      <w:pPr>
        <w:pStyle w:val="PlainText"/>
        <w:rPr>
          <w:lang w:val="en-US"/>
        </w:rPr>
      </w:pPr>
      <w:r>
        <w:rPr>
          <w:lang w:val="en-US"/>
        </w:rPr>
        <w:t>false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::= { dot11StationConfigEntry 67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MLCIAzimuthEnabled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YNTAX TruthValu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MAX-ACCESS read-writ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"This attribute, when true, indicates that </w:t>
      </w:r>
    </w:p>
    <w:p>
      <w:pPr>
        <w:pStyle w:val="PlainText"/>
        <w:rPr>
          <w:lang w:val="en-US"/>
        </w:rPr>
      </w:pPr>
      <w:r>
        <w:rPr>
          <w:lang w:val="en-US"/>
        </w:rPr>
        <w:t>dot11RadioMeasurementEnabled is true and that the station capa-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bility for LCI Azimuth Measurement is enabled. false indicates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the station has no LCI Azimuth Measurement capability or that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the capability is present but is disabled. The default value of </w:t>
      </w:r>
    </w:p>
    <w:p>
      <w:pPr>
        <w:pStyle w:val="PlainText"/>
        <w:rPr>
          <w:lang w:val="en-US"/>
        </w:rPr>
      </w:pPr>
      <w:r>
        <w:rPr>
          <w:lang w:val="en-US"/>
        </w:rPr>
        <w:t>this attribute is false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::= { dot11StationConfigEntry 68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MTransmitStreamCategoryMeasurementEnabled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YNTAX TruthValu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MAX-ACCESS read-writ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"This attribute, when true, indicates that </w:t>
      </w:r>
    </w:p>
    <w:p>
      <w:pPr>
        <w:pStyle w:val="PlainText"/>
        <w:rPr>
          <w:lang w:val="en-US"/>
        </w:rPr>
      </w:pPr>
      <w:r>
        <w:rPr>
          <w:lang w:val="en-US"/>
        </w:rPr>
        <w:t>dot11RadioMeasurementEnabled is true and that the station capa-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bility for Transmit Stream/Category Measurement is enabled. </w:t>
      </w:r>
    </w:p>
    <w:p>
      <w:pPr>
        <w:pStyle w:val="PlainText"/>
        <w:rPr>
          <w:lang w:val="en-US"/>
        </w:rPr>
      </w:pPr>
      <w:r>
        <w:rPr>
          <w:lang w:val="en-US"/>
        </w:rPr>
        <w:t>false indicates the station has no Transmit Stream/Category Mea-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surement capability or that the capability is present but is </w:t>
      </w:r>
    </w:p>
    <w:p>
      <w:pPr>
        <w:pStyle w:val="PlainText"/>
        <w:rPr>
          <w:lang w:val="en-US"/>
        </w:rPr>
      </w:pPr>
      <w:r>
        <w:rPr>
          <w:lang w:val="en-US"/>
        </w:rPr>
        <w:t>disabled. The default value of this attribute is false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::= { dot11StationConfigEntry 69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MTriggeredTransmitStreamCategoryMeasurementEnabled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YNTAX TruthValu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MAX-ACCESS read-writ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"This attribute, when true, indicates that </w:t>
      </w:r>
    </w:p>
    <w:p>
      <w:pPr>
        <w:pStyle w:val="PlainText"/>
        <w:rPr>
          <w:lang w:val="en-US"/>
        </w:rPr>
      </w:pPr>
      <w:r>
        <w:rPr>
          <w:lang w:val="en-US"/>
        </w:rPr>
        <w:t>dot11RadioMeasurementEnabled is true and that the station capa-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bility for Triggered Transmit Stream/Category Measurement is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enabled. false indicates the station has no Triggered Transmit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Stream/Category Measurement capability or that the capability is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present but is disabled. The default value of this attribute is </w:t>
      </w:r>
    </w:p>
    <w:p>
      <w:pPr>
        <w:pStyle w:val="PlainText"/>
        <w:rPr>
          <w:lang w:val="en-US"/>
        </w:rPr>
      </w:pPr>
      <w:r>
        <w:rPr>
          <w:lang w:val="en-US"/>
        </w:rPr>
        <w:t>false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::= { dot11StationConfigEntry 70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MAPChannelReportEnabled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YNTAX TruthValu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MAX-ACCESS read-writ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"This attribute, when true, indicates that </w:t>
      </w:r>
    </w:p>
    <w:p>
      <w:pPr>
        <w:pStyle w:val="PlainText"/>
        <w:rPr>
          <w:lang w:val="en-US"/>
        </w:rPr>
      </w:pPr>
      <w:r>
        <w:rPr>
          <w:lang w:val="en-US"/>
        </w:rPr>
        <w:t>dot11RadioMeasurementEnabled is true and that the station capa-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bility for AP CHannel Report is enabled. false indicates the </w:t>
      </w:r>
    </w:p>
    <w:p>
      <w:pPr>
        <w:pStyle w:val="PlainText"/>
        <w:rPr>
          <w:lang w:val="en-US"/>
        </w:rPr>
      </w:pPr>
      <w:r>
        <w:rPr>
          <w:lang w:val="en-US"/>
        </w:rPr>
        <w:t>station has no AP CHannel Report capability or that the capabil-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ity is present but is disabled. The default value of this </w:t>
      </w:r>
    </w:p>
    <w:p>
      <w:pPr>
        <w:pStyle w:val="PlainText"/>
        <w:rPr>
          <w:lang w:val="en-US"/>
        </w:rPr>
      </w:pPr>
      <w:r>
        <w:rPr>
          <w:lang w:val="en-US"/>
        </w:rPr>
        <w:t>attribute is false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::= { dot11StationConfigEntry 71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MMIBEnabled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YNTAX TruthValu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MAX-ACCESS read-writ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"This attribute, when true, indicates that </w:t>
      </w:r>
    </w:p>
    <w:p>
      <w:pPr>
        <w:pStyle w:val="PlainText"/>
        <w:rPr>
          <w:lang w:val="en-US"/>
        </w:rPr>
      </w:pPr>
      <w:r>
        <w:rPr>
          <w:lang w:val="en-US"/>
        </w:rPr>
        <w:t>dot11RadioMeasurementEnabled is true and that the station capa-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bility for RM MIB is enabled. false indicates the station has no </w:t>
      </w:r>
    </w:p>
    <w:p>
      <w:pPr>
        <w:pStyle w:val="PlainText"/>
        <w:rPr>
          <w:lang w:val="en-US"/>
        </w:rPr>
      </w:pPr>
      <w:r>
        <w:rPr>
          <w:lang w:val="en-US"/>
        </w:rPr>
        <w:t>RM MIB capability or that the capability is present but is dis-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abled. The default value of this attribute is false. See RM MIB </w:t>
      </w:r>
    </w:p>
    <w:p>
      <w:pPr>
        <w:pStyle w:val="PlainText"/>
        <w:rPr>
          <w:lang w:val="en-US"/>
        </w:rPr>
      </w:pPr>
      <w:r>
        <w:rPr>
          <w:lang w:val="en-US"/>
        </w:rPr>
        <w:t>details in Annex Q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::= { dot11StationConfigEntry 72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MMaxMeasurementDuration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SYNTAX Unsigned32(0 .. 7)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MAX-ACCESS read-writ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"This attribute indicates the maximum measurement duration for </w:t>
      </w:r>
    </w:p>
    <w:p>
      <w:pPr>
        <w:pStyle w:val="PlainText"/>
        <w:rPr>
          <w:lang w:val="en-US"/>
        </w:rPr>
      </w:pPr>
      <w:r>
        <w:rPr>
          <w:lang w:val="en-US"/>
        </w:rPr>
        <w:t>operating channel measurements, wher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Max Measurement Duration in TUs = 2&lt;superscript&gt;</w:t>
      </w:r>
    </w:p>
    <w:p>
      <w:pPr>
        <w:pStyle w:val="PlainText"/>
        <w:rPr>
          <w:lang w:val="en-US"/>
        </w:rPr>
      </w:pPr>
      <w:r>
        <w:rPr>
          <w:lang w:val="en-US"/>
        </w:rPr>
        <w:t>(dot11RMMaxMeasurementDuration - 4)&lt;/superscript&gt; * BeaconInter-</w:t>
      </w:r>
    </w:p>
    <w:p>
      <w:pPr>
        <w:pStyle w:val="PlainText"/>
        <w:rPr>
          <w:lang w:val="en-US"/>
        </w:rPr>
      </w:pPr>
      <w:r>
        <w:rPr>
          <w:lang w:val="en-US"/>
        </w:rPr>
        <w:t>val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Further details are provided in 11.10.3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::= { dot11StationConfigEntry 73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MNonOperatingChannelMaxMeasurementDuration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SYNTAX Unsigned32(0 .. 7)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MAX-ACCESS read-writ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"This attribute indicates the maximum measurement duration for </w:t>
      </w:r>
    </w:p>
    <w:p>
      <w:pPr>
        <w:pStyle w:val="PlainText"/>
        <w:rPr>
          <w:lang w:val="en-US"/>
        </w:rPr>
      </w:pPr>
      <w:r>
        <w:rPr>
          <w:lang w:val="en-US"/>
        </w:rPr>
        <w:t>non-operating channel measurements, wher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Non-OpMax Measurement Duration in TUs = 2&lt;superscript&gt;</w:t>
      </w:r>
    </w:p>
    <w:p>
      <w:pPr>
        <w:pStyle w:val="PlainText"/>
        <w:rPr>
          <w:lang w:val="en-US"/>
        </w:rPr>
      </w:pPr>
      <w:r>
        <w:rPr>
          <w:lang w:val="en-US"/>
        </w:rPr>
        <w:t>(dot11RMNonOperatingChannelMaxMeasurementDuration - 4)</w:t>
      </w:r>
    </w:p>
    <w:p>
      <w:pPr>
        <w:pStyle w:val="PlainText"/>
        <w:rPr>
          <w:lang w:val="en-US"/>
        </w:rPr>
      </w:pPr>
      <w:r>
        <w:rPr>
          <w:lang w:val="en-US"/>
        </w:rPr>
        <w:t>&lt;/superscript&gt; * BeaconInterval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Further details are provided in 11.10.3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::= { dot11StationConfigEntry 74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MMeasurementPilotTransmissionInformationEnabled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YNTAX TruthValu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MAX-ACCESS read-writ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"This attribute, when true, indicates that </w:t>
      </w:r>
    </w:p>
    <w:p>
      <w:pPr>
        <w:pStyle w:val="PlainText"/>
        <w:rPr>
          <w:lang w:val="en-US"/>
        </w:rPr>
      </w:pPr>
      <w:r>
        <w:rPr>
          <w:lang w:val="en-US"/>
        </w:rPr>
        <w:t>dot11RadioMeasurementEnabled is true and that the station capa-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bility for Measurement Pilot Transmission information is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enabled. false indicates the station has no Measurement Pilot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Transmission information capability or that the capability is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present but is disabled. The default value of this attribute is </w:t>
      </w:r>
    </w:p>
    <w:p>
      <w:pPr>
        <w:pStyle w:val="PlainText"/>
        <w:rPr>
          <w:lang w:val="en-US"/>
        </w:rPr>
      </w:pPr>
      <w:r>
        <w:rPr>
          <w:lang w:val="en-US"/>
        </w:rPr>
        <w:t>false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::= { dot11StationConfigEntry 75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MMeasurementPilotCapability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SYNTAX Unsigned32(0 .. 7)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MAX-ACCESS read-writ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"This attribute indicates the station capability for Measurement </w:t>
      </w:r>
    </w:p>
    <w:p>
      <w:pPr>
        <w:pStyle w:val="PlainText"/>
        <w:rPr>
          <w:lang w:val="en-US"/>
        </w:rPr>
      </w:pPr>
      <w:r>
        <w:rPr>
          <w:lang w:val="en-US"/>
        </w:rPr>
        <w:t>Pilot. 0 indicates the station has no Measurement Pilot capabil-</w:t>
      </w:r>
    </w:p>
    <w:p>
      <w:pPr>
        <w:pStyle w:val="PlainText"/>
        <w:rPr>
          <w:lang w:val="en-US"/>
        </w:rPr>
      </w:pPr>
      <w:r>
        <w:rPr>
          <w:lang w:val="en-US"/>
        </w:rPr>
        <w:t>ity or that the capability is present but is disabled. Capabil-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ity values 1-7 are defined in Table 11-11 (Measurement Pilot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Capability definition). The default value of this attribute is </w:t>
      </w:r>
    </w:p>
    <w:p>
      <w:pPr>
        <w:pStyle w:val="PlainText"/>
        <w:rPr>
          <w:lang w:val="en-US"/>
        </w:rPr>
      </w:pPr>
      <w:r>
        <w:rPr>
          <w:lang w:val="en-US"/>
        </w:rPr>
        <w:t>0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::= { dot11StationConfigEntry 76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MNeighborReportTSFOffsetEnabled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YNTAX TruthValu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MAX-ACCESS read-writ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"This attribute, when true, indicates that </w:t>
      </w:r>
    </w:p>
    <w:p>
      <w:pPr>
        <w:pStyle w:val="PlainText"/>
        <w:rPr>
          <w:lang w:val="en-US"/>
        </w:rPr>
      </w:pPr>
      <w:r>
        <w:rPr>
          <w:lang w:val="en-US"/>
        </w:rPr>
        <w:t>dot11RadioMeasurementEnabled is true and that the station capa-</w:t>
      </w:r>
    </w:p>
    <w:p>
      <w:pPr>
        <w:pStyle w:val="PlainText"/>
        <w:rPr>
          <w:lang w:val="en-US"/>
        </w:rPr>
      </w:pPr>
      <w:r>
        <w:rPr>
          <w:lang w:val="en-US"/>
        </w:rPr>
        <w:t>bility for Neighbor Report TSF Offset is enabled. false indi-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cates the station has no Neighbor Report TSF Offset capability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or that the capability is present but is disabled. The default </w:t>
      </w:r>
    </w:p>
    <w:p>
      <w:pPr>
        <w:pStyle w:val="PlainText"/>
        <w:rPr>
          <w:lang w:val="en-US"/>
        </w:rPr>
      </w:pPr>
      <w:r>
        <w:rPr>
          <w:lang w:val="en-US"/>
        </w:rPr>
        <w:t>value of this attribute is false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::= { dot11StationConfigEntry 77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MRCPIMeasurementEnabled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YNTAX TruthValu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MAX-ACCESS read-writ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"This attribute, when true, indicates that </w:t>
      </w:r>
    </w:p>
    <w:p>
      <w:pPr>
        <w:pStyle w:val="PlainText"/>
        <w:rPr>
          <w:lang w:val="en-US"/>
        </w:rPr>
      </w:pPr>
      <w:r>
        <w:rPr>
          <w:lang w:val="en-US"/>
        </w:rPr>
        <w:t>dot11RadioMeasurementEnabled is true and that the station capa-</w:t>
      </w:r>
    </w:p>
    <w:p>
      <w:pPr>
        <w:pStyle w:val="PlainText"/>
        <w:rPr>
          <w:lang w:val="en-US"/>
        </w:rPr>
      </w:pPr>
      <w:r>
        <w:rPr>
          <w:lang w:val="en-US"/>
        </w:rPr>
        <w:t>bility for RCPI Measurement is enabled. false indicates the sta-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tion has no RCPI Measurement capability or that the capability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is present but is disabled. The default value of this attribute </w:t>
      </w:r>
    </w:p>
    <w:p>
      <w:pPr>
        <w:pStyle w:val="PlainText"/>
        <w:rPr>
          <w:lang w:val="en-US"/>
        </w:rPr>
      </w:pPr>
      <w:r>
        <w:rPr>
          <w:lang w:val="en-US"/>
        </w:rPr>
        <w:t>is false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::= { dot11StationConfigEntry 78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MRSNIMeasurementEnabled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YNTAX TruthValu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MAX-ACCESS read-writ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"This attribute, when true, indicates that </w:t>
      </w:r>
    </w:p>
    <w:p>
      <w:pPr>
        <w:pStyle w:val="PlainText"/>
        <w:rPr>
          <w:lang w:val="en-US"/>
        </w:rPr>
      </w:pPr>
      <w:r>
        <w:rPr>
          <w:lang w:val="en-US"/>
        </w:rPr>
        <w:t>dot11RadioMeasurementEnabled is true and that the station capa-</w:t>
      </w:r>
    </w:p>
    <w:p>
      <w:pPr>
        <w:pStyle w:val="PlainText"/>
        <w:rPr>
          <w:lang w:val="en-US"/>
        </w:rPr>
      </w:pPr>
      <w:r>
        <w:rPr>
          <w:lang w:val="en-US"/>
        </w:rPr>
        <w:t>bility for RSNI Measurement is enabled. false indicates the sta-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tion has no RSNI Measurement capability or that the capability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is present but is disabled. The default value of this attribute </w:t>
      </w:r>
    </w:p>
    <w:p>
      <w:pPr>
        <w:pStyle w:val="PlainText"/>
        <w:rPr>
          <w:lang w:val="en-US"/>
        </w:rPr>
      </w:pPr>
      <w:r>
        <w:rPr>
          <w:lang w:val="en-US"/>
        </w:rPr>
        <w:t>is false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::= { dot11StationConfigEntry 79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MBSSAverageAccessDelayEnabled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YNTAX TruthValu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MAX-ACCESS read-writ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"This attribute, when true, indicates that </w:t>
      </w:r>
    </w:p>
    <w:p>
      <w:pPr>
        <w:pStyle w:val="PlainText"/>
        <w:rPr>
          <w:lang w:val="en-US"/>
        </w:rPr>
      </w:pPr>
      <w:r>
        <w:rPr>
          <w:lang w:val="en-US"/>
        </w:rPr>
        <w:t>dot11RadioMeasurementEnabled is true and that the station capa-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bility for BSS Average Access Delay is enabled. false indicates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the station has no BSS Average Access Delay capability or that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the capability is present but is disabled. The default value of </w:t>
      </w:r>
    </w:p>
    <w:p>
      <w:pPr>
        <w:pStyle w:val="PlainText"/>
        <w:rPr>
          <w:lang w:val="en-US"/>
        </w:rPr>
      </w:pPr>
      <w:r>
        <w:rPr>
          <w:lang w:val="en-US"/>
        </w:rPr>
        <w:t>this attribute is false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::= { dot11StationConfigEntry 80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MBSSAvailableAdmissionCapacityEnabled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YNTAX TruthValu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MAX-ACCESS read-writ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"This attribute, when true, indicates that </w:t>
      </w:r>
    </w:p>
    <w:p>
      <w:pPr>
        <w:pStyle w:val="PlainText"/>
        <w:rPr>
          <w:lang w:val="en-US"/>
        </w:rPr>
      </w:pPr>
      <w:r>
        <w:rPr>
          <w:lang w:val="en-US"/>
        </w:rPr>
        <w:t>dot11RadioMeasurementEnabled is true and that the station capa-</w:t>
      </w:r>
    </w:p>
    <w:p>
      <w:pPr>
        <w:pStyle w:val="PlainText"/>
        <w:rPr/>
      </w:pPr>
      <w:r>
        <w:rPr>
          <w:lang w:val="en-US"/>
        </w:rPr>
        <w:t xml:space="preserve">bility for BSS </w:t>
      </w:r>
      <w:del w:id="40" w:author="Stephen McCann" w:date="2009-08-04T12:51:00Z">
        <w:r>
          <w:rPr>
            <w:lang w:val="en-US"/>
          </w:rPr>
          <w:delText>Availabele</w:delText>
        </w:r>
      </w:del>
      <w:ins w:id="41" w:author="Stephen McCann" w:date="2009-08-04T12:51:00Z">
        <w:r>
          <w:rPr>
            <w:lang w:val="en-US"/>
          </w:rPr>
          <w:t>Available</w:t>
        </w:r>
      </w:ins>
      <w:r>
        <w:rPr>
          <w:lang w:val="en-US"/>
        </w:rPr>
        <w:t xml:space="preserve"> Admission Capacity is enabled. false </w:t>
      </w:r>
    </w:p>
    <w:p>
      <w:pPr>
        <w:pStyle w:val="PlainText"/>
        <w:rPr/>
      </w:pPr>
      <w:r>
        <w:rPr>
          <w:lang w:val="en-US"/>
        </w:rPr>
        <w:t xml:space="preserve">indicates the station has no BSS </w:t>
      </w:r>
      <w:del w:id="42" w:author="Stephen McCann" w:date="2009-08-04T12:51:00Z">
        <w:r>
          <w:rPr>
            <w:lang w:val="en-US"/>
          </w:rPr>
          <w:delText>Availabele</w:delText>
        </w:r>
      </w:del>
      <w:ins w:id="43" w:author="Stephen McCann" w:date="2009-08-04T12:51:00Z">
        <w:r>
          <w:rPr>
            <w:lang w:val="en-US"/>
          </w:rPr>
          <w:t>Available</w:t>
        </w:r>
      </w:ins>
      <w:r>
        <w:rPr>
          <w:lang w:val="en-US"/>
        </w:rPr>
        <w:t xml:space="preserve"> Admission Capacity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capability or that the capability is present but is disabled. </w:t>
      </w:r>
    </w:p>
    <w:p>
      <w:pPr>
        <w:pStyle w:val="PlainText"/>
        <w:rPr>
          <w:lang w:val="en-US"/>
        </w:rPr>
      </w:pPr>
      <w:r>
        <w:rPr>
          <w:lang w:val="en-US"/>
        </w:rPr>
        <w:t>The default value of this attribute is false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::= { dot11StationConfigEntry 81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MAntennaInformationEnabled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YNTAX TruthValu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MAX-ACCESS read-writ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"This attribute, when true, indicates that </w:t>
      </w:r>
    </w:p>
    <w:p>
      <w:pPr>
        <w:pStyle w:val="PlainText"/>
        <w:rPr>
          <w:lang w:val="en-US"/>
        </w:rPr>
      </w:pPr>
      <w:r>
        <w:rPr>
          <w:lang w:val="en-US"/>
        </w:rPr>
        <w:t>dot11RadioMeasurementEnabled is true and that the station capa-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bility for Antenna information is enabled. false indicates the </w:t>
      </w:r>
    </w:p>
    <w:p>
      <w:pPr>
        <w:pStyle w:val="PlainText"/>
        <w:rPr>
          <w:lang w:val="en-US"/>
        </w:rPr>
      </w:pPr>
      <w:r>
        <w:rPr>
          <w:lang w:val="en-US"/>
        </w:rPr>
        <w:t>station has no Antenna information capability or that the capa-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bility is present but is disabled. The default value of this </w:t>
      </w:r>
    </w:p>
    <w:p>
      <w:pPr>
        <w:pStyle w:val="PlainText"/>
        <w:rPr>
          <w:lang w:val="en-US"/>
        </w:rPr>
      </w:pPr>
      <w:r>
        <w:rPr>
          <w:lang w:val="en-US"/>
        </w:rPr>
        <w:t>attribute is false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::= { dot11StationConfigEntry 82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ot11FastBSSTransitionImplemented OBJECT-TYPE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YNTAX TruthValu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MAX-ACCESS read-only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"This object indicates if the entity is fast BSS transition </w:t>
      </w:r>
    </w:p>
    <w:p>
      <w:pPr>
        <w:pStyle w:val="PlainText"/>
        <w:rPr>
          <w:lang w:val="en-US"/>
        </w:rPr>
      </w:pPr>
      <w:r>
        <w:rPr>
          <w:lang w:val="en-US"/>
        </w:rPr>
        <w:t>capable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::= { dot11StationConfigEntry 83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ot11LCIDSEImplemented OBJECT-TYPE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YNTAX TruthValu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MAX-ACCESS read-only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"This attribute, when true, indicates that the station implemen-</w:t>
      </w:r>
    </w:p>
    <w:p>
      <w:pPr>
        <w:pStyle w:val="PlainText"/>
        <w:rPr>
          <w:lang w:val="en-US"/>
        </w:rPr>
      </w:pPr>
      <w:r>
        <w:rPr>
          <w:lang w:val="en-US"/>
        </w:rPr>
        <w:t>tation is capable of supporting LCI DSE. The capability is dis-</w:t>
      </w:r>
    </w:p>
    <w:p>
      <w:pPr>
        <w:pStyle w:val="PlainText"/>
        <w:rPr>
          <w:lang w:val="en-US"/>
        </w:rPr>
      </w:pPr>
      <w:r>
        <w:rPr>
          <w:lang w:val="en-US"/>
        </w:rPr>
        <w:t>abled, otherwise</w:t>
      </w:r>
      <w:ins w:id="44" w:author="Stephen McCann" w:date="2009-08-04T12:03:00Z">
        <w:r>
          <w:rPr>
            <w:lang w:val="en-US"/>
          </w:rPr>
          <w:t>."</w:t>
        </w:r>
      </w:ins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EFVAL { false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::= { dot11StationConfigEntry 84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ot11LCIDSERequired OBJECT-TYPE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YNTAX TruthValu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MAX-ACCESS read-only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"A STA will use the Dependent Station Enablement procedures if </w:t>
      </w:r>
    </w:p>
    <w:p>
      <w:pPr>
        <w:pStyle w:val="PlainText"/>
        <w:rPr>
          <w:lang w:val="en-US"/>
        </w:rPr>
      </w:pPr>
      <w:r>
        <w:rPr>
          <w:lang w:val="en-US"/>
        </w:rPr>
        <w:t>this attribute is true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EFVAL { false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::= { dot11StationConfigEntry 85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ot11DSERequired OBJECT-TYPE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YNTAX TruthValu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MAX-ACCESS read-only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"This attribute, when true, indicates that the station operation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is dependent on enablement from enabling STAs. This attribute,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when false, indicates that the station operation does not depend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on </w:t>
      </w:r>
      <w:del w:id="45" w:author="Stephen McCann" w:date="2009-08-04T12:16:00Z">
        <w:r>
          <w:rPr>
            <w:lang w:val="en-US"/>
          </w:rPr>
          <w:delText>e</w:delText>
        </w:r>
      </w:del>
      <w:r>
        <w:rPr>
          <w:lang w:val="en-US"/>
        </w:rPr>
        <w:t>enablement from STAs</w:t>
      </w:r>
      <w:ins w:id="46" w:author="Stephen McCann" w:date="2009-08-04T12:03:00Z">
        <w:r>
          <w:rPr>
            <w:lang w:val="en-US"/>
          </w:rPr>
          <w:t>."</w:t>
        </w:r>
      </w:ins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EFVAL { false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::= { dot11StationConfigEntry 86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ot11ExtendedChannelSwitchEnabled OBJECT-TYPE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YNTAX TruthValu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MAX-ACCESS read-only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"This attribute, when true, indicates that the station implemen-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tation is capable of supporting Extended Channel Switch </w:t>
      </w:r>
    </w:p>
    <w:p>
      <w:pPr>
        <w:pStyle w:val="PlainText"/>
        <w:rPr>
          <w:lang w:val="en-US"/>
        </w:rPr>
      </w:pPr>
      <w:r>
        <w:rPr>
          <w:lang w:val="en-US"/>
        </w:rPr>
        <w:t>Announcement. The capability is disabled, otherwise</w:t>
      </w:r>
      <w:ins w:id="47" w:author="Stephen McCann" w:date="2009-08-04T12:03:00Z">
        <w:r>
          <w:rPr>
            <w:lang w:val="en-US"/>
          </w:rPr>
          <w:t>."</w:t>
        </w:r>
      </w:ins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EFVAL { false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::= { dot11StationConfigEntry 87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 **********************************************************************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 *    End of dot11StationConfig  TABL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 **********************************************************************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 **********************************************************************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 *    dot11AuthenticationAlgorithms  TABL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 **********************************************************************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AuthenticationAlgorithmsTable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YNTAX SEQUENCE OF Dot11AuthenticationAlgorithmsEntry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MAX-ACCESS not-accessibl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"This (conceptual) table of attributes shall be a set of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all the authentication algorithms supported by th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stations.  The following are the default values and th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associated algorithm: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Value = 1: Open System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Value = 2: Shared Key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 xml:space="preserve">Value = 3: Fast BSS Transition (FT)"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 xml:space="preserve">REFERENCE "IEEE Std 802.11-&lt;year&gt;, 7.3.1.1 (Authentication Algorithm Number </w:t>
      </w:r>
    </w:p>
    <w:p>
      <w:pPr>
        <w:pStyle w:val="PlainText"/>
        <w:rPr>
          <w:lang w:val="en-US"/>
        </w:rPr>
      </w:pPr>
      <w:r>
        <w:rPr>
          <w:lang w:val="en-US"/>
        </w:rPr>
        <w:t>field)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::= { dot11smt 2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AuthenticationAlgorithmsEntry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YNTAX Dot11AuthenticationAlgorithmsEntry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MAX-ACCESS not-accessibl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"An Entry (conceptual row) in the Authentica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 xml:space="preserve">Algorithms Table. 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ifIndex - Each IEEE 802.11 interface is represented by a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ifEntry.  Interface tables in this MIB module are indexed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by ifIndex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INDEX { ifIndex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dot11AuthenticationAlgorithmsIndex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::= { dot11AuthenticationAlgorithmsTable  1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ot11AuthenticationAlgorithmsEntry ::=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 xml:space="preserve">  SEQUENCE { dot11AuthenticationAlgorithmsIndex</w:t>
        <w:tab/>
        <w:tab/>
        <w:tab/>
        <w:tab/>
        <w:tab/>
        <w:tab/>
        <w:tab/>
        <w:tab/>
        <w:tab/>
        <w:tab/>
        <w:t>Integer32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 xml:space="preserve">             dot11AuthenticationAlgorithm      </w:t>
        <w:tab/>
        <w:tab/>
        <w:tab/>
        <w:tab/>
        <w:tab/>
        <w:tab/>
        <w:tab/>
        <w:tab/>
        <w:tab/>
        <w:tab/>
        <w:t>INTEGER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 xml:space="preserve">             dot11AuthenticationAlgorithmsEnable</w:t>
        <w:tab/>
        <w:tab/>
        <w:tab/>
        <w:tab/>
        <w:tab/>
        <w:tab/>
        <w:tab/>
        <w:tab/>
        <w:tab/>
        <w:tab/>
        <w:t>TruthValue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AuthenticationAlgorithmsIndex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YNTAX Integer32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MAX-ACCESS not-accessibl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"The auxiliary variable used to identify instances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of the columnar objects in the Authentication Algorithms Table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::= { dot11AuthenticationAlgorithmsEntry 1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AuthenticationAlgorithm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YNTAX INTEGER { openSystem(1), sharedKey(2), fastBSSTransition(3)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MAX-ACCESS read-only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"This attribute shall be the authentication algorithm described by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this entry in the table. The following values can be used here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Value = 1: Open System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Value = 2: Shared Key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Value = 3: Fast BSS Transition (FT)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::= { dot11AuthenticationAlgorithmsEntry 2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AuthenticationAlgorithmsEnable 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YNTAX TruthValu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MAX-ACCESS read-writ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 xml:space="preserve">"This attribute, when true at a station, shall enable the acceptance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 xml:space="preserve">of the authentication algorithm described in the corresponding table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 xml:space="preserve">entry in authentication frames received by the station that have odd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 xml:space="preserve">authentication sequence numbers.  The default value of this attribute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shall be true when the value of dot11AuthenticationAlgorithm is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Open System and false otherwise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::= { dot11AuthenticationAlgorithmsEntry 3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 **********************************************************************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 *    End of dot11AuthenticationAlgorithms  TABL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 **********************************************************************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 **********************************************************************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 *    dot11WEPDefaultKeys  TABL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 **********************************************************************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WEPDefaultKeysTable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YNTAX SEQUENCE OF Dot11WEPDefaultKeysEntry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MAX-ACCESS not-accessibl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"Conceptual table for WEP default keys.  This table shall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contain the four WEP default secret key values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corresponding to the four possible KeyID values.  The WEP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default secret keys are logically WRITE-ONLY.  Attempts to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read the entries in this table shall return unsuccessful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status and values of null or zero.  The default value of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each WEP default key shall be null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REFERENCE "IEEE Std 802.11-&lt;year&gt;, 8.3.2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::= { dot11smt 3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WEPDefaultKeysEntry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YNTAX Dot11WEPDefaultKeysEntry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MAX-ACCESS not-accessibl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"An Entry (conceptual row) in the WEP Default Keys Table.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ifIndex - Each IEEE 802.11 interface is represented by a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ifEntry.  Interface tables in this MIB module are indexed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by ifIndex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 xml:space="preserve">INDEX { ifIndex,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 xml:space="preserve">  dot11WEPDefaultKeyIndex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::= { dot11WEPDefaultKeysTable  1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ot11WEPDefaultKeysEntry ::=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 xml:space="preserve">  SEQUENCE { dot11WEPDefaultKeyIndex     INTEGER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 xml:space="preserve">             dot11WEPDefaultKeyValue     WEPKeytype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WEPDefaultKeyIndex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YNTAX INTEGER (1..4)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MAX-ACCESS not-accessibl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"The auxiliary variable used to identify instances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of the columnar objects in the WEP Default Keys Table.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The value of this variable is equal to the WEPDefaultKeyID + 1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::= { dot11WEPDefaultKeysEntry 1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WEPDefaultKeyValue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YNTAX WEPKey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MAX-ACCESS read-writ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"A WEP default secret key value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::= { dot11WEPDefaultKeysEntry 2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 **********************************************************************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 *    End of dot11WEPDefaultKeys  TABL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 **********************************************************************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 **********************************************************************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 *    dot11WEPKeyMappings  TABL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 **********************************************************************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WEPKeyMappingsTable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YNTAX SEQUENCE OF Dot11WEPKeyMappingsEntry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MAX-ACCESS not-accessibl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"Conceptual table for WEP Key Mappings.  The MIB supports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the ability to share a separate WEP key for each RA/TA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pair.  The Key Mappings Table contains zero or one entry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for each MAC address and contains two fields for each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entry: WEPOn and the corresponding WEP key.  The WEP key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mappings are logically WRITE-ONLY.  Attempts to read th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entries in this table shall return unsuccessful status and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values of null or zero.  The default value for all WEP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fields is false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REFERENCE "IEEE Std 802.11-&lt;year&gt;, 8.3.2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::= { dot11smt 4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WEPKeyMappingsEntry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YNTAX Dot11WEPKeyMappingsEntry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MAX-ACCESS not-accessibl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"An Entry (conceptual row) in the WEP Key Mappings Table.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ifIndex - Each IEEE 802.11 interface is represented by a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ifEntry.  Interface tables in this MIB module are indexed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by ifIndex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 xml:space="preserve">INDEX { ifIndex,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 xml:space="preserve">   dot11WEPKeyMappingIndex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::= { dot11WEPKeyMappingsTable  1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ot11WEPKeyMappingsEntry ::=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 xml:space="preserve"> SEQUENCE { dot11WEPKeyMappingIndex</w:t>
        <w:tab/>
        <w:tab/>
        <w:tab/>
        <w:tab/>
        <w:tab/>
        <w:tab/>
        <w:tab/>
        <w:tab/>
        <w:t>Integer32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 xml:space="preserve">            dot11WEPKeyMappingAddress</w:t>
        <w:tab/>
        <w:tab/>
        <w:tab/>
        <w:tab/>
        <w:tab/>
        <w:tab/>
        <w:tab/>
        <w:tab/>
        <w:t>MacAddress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 xml:space="preserve">            dot11WEPKeyMappingWEPOn</w:t>
        <w:tab/>
        <w:tab/>
        <w:tab/>
        <w:tab/>
        <w:tab/>
        <w:tab/>
        <w:tab/>
        <w:tab/>
        <w:t>TruthValue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 xml:space="preserve">            dot11WEPKeyMappingValue</w:t>
        <w:tab/>
        <w:tab/>
        <w:tab/>
        <w:tab/>
        <w:tab/>
        <w:tab/>
        <w:tab/>
        <w:tab/>
        <w:t>WEPKeytype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 xml:space="preserve">            dot11WEPKeyMappingStatus</w:t>
        <w:tab/>
        <w:tab/>
        <w:tab/>
        <w:tab/>
        <w:tab/>
        <w:tab/>
        <w:tab/>
        <w:tab/>
        <w:t>RowStatus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WEPKeyMappingIndex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 xml:space="preserve">SYNTAX Integer32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MAX-ACCESS not-accessibl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"The auxiliary variable used to identify instances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of the columnar objects in the WEP Key Mappings Table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::= { dot11WEPKeyMappingsEntry 1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WEPKeyMappingAddress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YNTAX MacAddress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MAX-ACCESS read-creat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"The MAC address of the STA for which the values from this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key mapping entry are to be used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::= { dot11WEPKeyMappingsEntry 2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WEPKeyMappingWEPOn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YNTAX TruthValu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MAX-ACCESS read-creat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"Boolean as to whether WEP is to be used when communicating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with the dot11WEPKeyMappingAddress STA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::= { dot11WEPKeyMappingsEntry 3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WEPKeyMappingValue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YNTAX WEPKey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MAX-ACCESS read-creat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"A WEP secret key value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::= { dot11WEPKeyMappingsEntry 4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WEPKeyMappingStatus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YNTAX RowStatus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MAX-ACCESS read-creat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"The status column used for creating, modifying, and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deleting instances of the columnar objects in the WEP key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mapping Table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DEFVAL { active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::= { dot11WEPKeyMappingsEntry 5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 **********************************************************************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 *    End of dot11WEPKeyMappings  TABL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 **********************************************************************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 **********************************************************************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 *    dot11Privacy TABL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 **********************************************************************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PrivacyTable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YNTAX SEQUENCE OF Dot11PrivacyEntry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MAX-ACCESS not-accessibl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"Group containing attributes concerned with IEEE 802.11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Privacy.  Created as a table to allow multipl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instantiations on an agent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::= { dot11smt 5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PrivacyEntry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YNTAX Dot11PrivacyEntry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MAX-ACCESS not-accessibl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"An entry in the dot11PrivacyTable Table.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ifIndex - Each IEEE 802.11 interface is represented by a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ifEntry.  Interface tables in this MIB module are indexed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by ifIndex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INDEX { ifIndex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::= { dot11PrivacyTable 1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ot11PrivacyEntry ::=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EQUENCE { dot11PrivacyInvoked</w:t>
        <w:tab/>
        <w:tab/>
        <w:tab/>
        <w:tab/>
        <w:tab/>
        <w:tab/>
        <w:tab/>
        <w:tab/>
        <w:tab/>
        <w:tab/>
        <w:t>TruthValue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       </w:t>
      </w:r>
      <w:r>
        <w:rPr>
          <w:lang w:val="en-US"/>
        </w:rPr>
        <w:t>dot11WEPDefaultKeyID</w:t>
        <w:tab/>
        <w:tab/>
        <w:tab/>
        <w:tab/>
        <w:tab/>
        <w:tab/>
        <w:tab/>
        <w:tab/>
        <w:tab/>
        <w:tab/>
        <w:t>INTEGER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       </w:t>
      </w:r>
      <w:r>
        <w:rPr>
          <w:lang w:val="en-US"/>
        </w:rPr>
        <w:t>dot11WEPKeyMappingLength</w:t>
        <w:tab/>
        <w:tab/>
        <w:tab/>
        <w:tab/>
        <w:tab/>
        <w:tab/>
        <w:tab/>
        <w:tab/>
        <w:tab/>
        <w:tab/>
        <w:t>Unsigned32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       </w:t>
      </w:r>
      <w:r>
        <w:rPr>
          <w:lang w:val="en-US"/>
        </w:rPr>
        <w:t>dot11ExcludeUnencrypted</w:t>
        <w:tab/>
        <w:tab/>
        <w:tab/>
        <w:tab/>
        <w:tab/>
        <w:tab/>
        <w:tab/>
        <w:tab/>
        <w:tab/>
        <w:tab/>
        <w:t>TruthValue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       </w:t>
      </w:r>
      <w:r>
        <w:rPr>
          <w:lang w:val="en-US"/>
        </w:rPr>
        <w:t>dot11WEPICVErrorCount</w:t>
        <w:tab/>
        <w:tab/>
        <w:tab/>
        <w:tab/>
        <w:tab/>
        <w:tab/>
        <w:tab/>
        <w:tab/>
        <w:tab/>
        <w:tab/>
        <w:t>Counter32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       </w:t>
      </w:r>
      <w:r>
        <w:rPr>
          <w:lang w:val="en-US"/>
        </w:rPr>
        <w:t>dot11WEPExcludedCount</w:t>
        <w:tab/>
        <w:tab/>
        <w:tab/>
        <w:tab/>
        <w:tab/>
        <w:tab/>
        <w:tab/>
        <w:tab/>
        <w:tab/>
        <w:tab/>
        <w:t>Counter32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       </w:t>
      </w:r>
      <w:r>
        <w:rPr>
          <w:lang w:val="en-US"/>
        </w:rPr>
        <w:t>dot11RSNAEnabled</w:t>
        <w:tab/>
        <w:tab/>
        <w:tab/>
        <w:tab/>
        <w:tab/>
        <w:tab/>
        <w:tab/>
        <w:tab/>
        <w:t>TruthValue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       </w:t>
      </w:r>
      <w:r>
        <w:rPr>
          <w:lang w:val="en-US"/>
        </w:rPr>
        <w:t>dot11RSNAPreauthenticationEnabled</w:t>
        <w:tab/>
        <w:tab/>
        <w:tab/>
        <w:tab/>
        <w:tab/>
        <w:tab/>
        <w:tab/>
        <w:tab/>
        <w:t>TruthValue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PrivacyInvoked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YNTAX TruthValu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MAX-ACCESS read-writ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 xml:space="preserve">"When this attribute is true, it shall indicate that some level of security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is invoked for transmitting data frames. For WEP-only clients, the </w:t>
      </w:r>
    </w:p>
    <w:p>
      <w:pPr>
        <w:pStyle w:val="PlainText"/>
        <w:rPr>
          <w:lang w:val="en-US"/>
        </w:rPr>
      </w:pPr>
      <w:r>
        <w:rPr>
          <w:lang w:val="en-US"/>
        </w:rPr>
        <w:t>security mechanism used is WEP.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 xml:space="preserve">For RSNA-capable clients, an additional variable dot11RSNAEnabled indicates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whether RSNA is enabled. If dot11RSNAEnabled is false or the MIB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variable does not exist, the security mechanism invoked is WEP; if </w:t>
      </w:r>
    </w:p>
    <w:p>
      <w:pPr>
        <w:pStyle w:val="PlainText"/>
        <w:rPr>
          <w:lang w:val="en-US"/>
        </w:rPr>
      </w:pPr>
      <w:r>
        <w:rPr>
          <w:lang w:val="en-US"/>
        </w:rPr>
        <w:t>dot11RSNAEnabled is true, RSNA security mechanisms invoked are con-</w:t>
      </w:r>
    </w:p>
    <w:p>
      <w:pPr>
        <w:pStyle w:val="PlainText"/>
        <w:rPr>
          <w:lang w:val="en-US"/>
        </w:rPr>
      </w:pPr>
      <w:r>
        <w:rPr>
          <w:lang w:val="en-US"/>
        </w:rPr>
        <w:t>figured in the dot11RSNAConfigTable. The default value of this at-</w:t>
      </w:r>
    </w:p>
    <w:p>
      <w:pPr>
        <w:pStyle w:val="PlainText"/>
        <w:rPr>
          <w:lang w:val="en-US"/>
        </w:rPr>
      </w:pPr>
      <w:r>
        <w:rPr>
          <w:lang w:val="en-US"/>
        </w:rPr>
        <w:t>tribute shall be false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::= { dot11PrivacyEntry 1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WEPDefaultKeyID 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YNTAX INTEGER (0..3)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MAX-ACCESS read-writ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"This attribute shall indicate the use of the first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second, third, or fourth element of the WEPDefaultKeys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array when set to values of zero, one, two, or three.  Th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default value of this attribute shall be 0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REFERENCE "IEEE Std 802.11-&lt;year&gt;, 8.3.2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::= { dot11PrivacyEntry 2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WEPKeyMappingLength 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YNTAX Unsigned32 (10..4294967295)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MAX-ACCESS read-writ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"The maximum number of tuples that dot11WEPKeyMappings can hold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REFERENCE "IEEE Std 802.11-&lt;year&gt;, 8.3.2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::= { dot11PrivacyEntry 3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ExcludeUnencrypted 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YNTAX TruthValu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MAX-ACCESS read-writ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 xml:space="preserve">"When this attribute is true, the STA shall not indicate at the MAC service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interface received MSDUs that have the Protected Frame subfield of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the Frame Control field equal to zero. When this attribute is false,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the STA may accept MSDUs that have the Protected Frame subfield of </w:t>
      </w:r>
    </w:p>
    <w:p>
      <w:pPr>
        <w:pStyle w:val="PlainText"/>
        <w:rPr>
          <w:lang w:val="en-US"/>
        </w:rPr>
      </w:pPr>
      <w:r>
        <w:rPr>
          <w:lang w:val="en-US"/>
        </w:rPr>
        <w:t>the Frame Control field equal to zero. The default value of this at-</w:t>
      </w:r>
    </w:p>
    <w:p>
      <w:pPr>
        <w:pStyle w:val="PlainText"/>
        <w:rPr>
          <w:lang w:val="en-US"/>
        </w:rPr>
      </w:pPr>
      <w:r>
        <w:rPr>
          <w:lang w:val="en-US"/>
        </w:rPr>
        <w:t>tribute shall be false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::= { dot11PrivacyEntry 4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WEPICVErrorCount 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YNTAX Counter32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MAX-ACCESS read-only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 xml:space="preserve">"This counter shall increment when a frame is received with the Protected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Frame subfield of the Frame Control field set to one and the value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of the ICV as received in the frame does not match the ICV value that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is calculated for the contents of the received frame. ICV errors for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TKIP are not counted in this variable but in </w:t>
      </w:r>
    </w:p>
    <w:p>
      <w:pPr>
        <w:pStyle w:val="PlainText"/>
        <w:rPr>
          <w:lang w:val="en-US"/>
        </w:rPr>
      </w:pPr>
      <w:r>
        <w:rPr>
          <w:lang w:val="en-US"/>
        </w:rPr>
        <w:t>dot11RSNAStatsTKIPICVErrors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::= { dot11PrivacyEntry 5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WEPExcludedCount 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YNTAX Counter32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MAX-ACCESS read-only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 xml:space="preserve">"This counter shall increment when a frame is received with the Protected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Frame subfield of the Frame Control field set to zero and the value </w:t>
      </w:r>
    </w:p>
    <w:p>
      <w:pPr>
        <w:pStyle w:val="PlainText"/>
        <w:rPr>
          <w:lang w:val="en-US"/>
        </w:rPr>
      </w:pPr>
      <w:r>
        <w:rPr>
          <w:lang w:val="en-US"/>
        </w:rPr>
        <w:t>of dot11ExcludeUnencrypted causes that frame to be discarded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::= { dot11PrivacyEntry 6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SNAEnabled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SYNTAX TruthValu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MAX-ACCESS read-writ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 xml:space="preserve">"When this object is true, this shall indicate that RSNA is enabled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on this entity. The entity will advertise the RSN  element in its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Beacon and Probe Response frames. Configuration variables for RSNA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operation are found in the dot11RSNAConfigTable.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This object requires that dot11PrivacyInvoked also be set to true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::= { dot11PrivacyEntry 7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SNAPreauthenticationEnabled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SYNTAX TruthValu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MAX-ACCESS read-writ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"When this object is true, this shall indicate that RSNA preauthen-</w:t>
      </w:r>
    </w:p>
    <w:p>
      <w:pPr>
        <w:pStyle w:val="PlainText"/>
        <w:rPr>
          <w:lang w:val="en-US"/>
        </w:rPr>
      </w:pPr>
      <w:r>
        <w:rPr>
          <w:lang w:val="en-US"/>
        </w:rPr>
        <w:t>tication is enabled on this entity.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This object requires that dot11RSNAEnabled also be set to true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::= { dot11PrivacyEntry 8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 **********************************************************************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 *    End of dot11Privacy  TABL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 **********************************************************************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 **********************************************************************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 *    dot11SMTnotification Objects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 **********************************************************************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SMTnotification OBJECT IDENTIFIER ::= { dot11smt 6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Disassociate NOTIFICATION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OBJECTS { ifIndex, dot11DisassociateReason, dot11DisassociateStation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"The disassociate notification shall be sent when the STA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sends a Disassociation frame. The value of the notifica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shall include the MAC address of the MAC to which the Disassocia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frame was sent and the reason for the disassociation.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ifIndex - Each IEEE 802.11 interface is represented by a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ifEntry.  Interface tables in this MIB module are indexed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by ifIndex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::= { dot11SMTnotification 0 1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Deauthenticate NOTIFICATION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 xml:space="preserve">OBJECTS { ifIndex, dot11DeauthenticateReason,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dot11DeauthenticateStation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"The deauthenticate notification shall be sent when the STA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sends a Deauthentication frame. The value of the notifica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 xml:space="preserve">shall include the MAC address of the MAC to which the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 xml:space="preserve">Deauthentication frame was sent and the reason for the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deauthentication.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ifIndex - Each IEEE 802.11 interface is represented by a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ifEntry.  Interface tables in this MIB module are indexed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by ifIndex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::= { dot11SMTnotification 0 2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AuthenticateFail NOTIFICATION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OBJECTS { ifIndex, dot11AuthenticateFailStatus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dot11AuthenticateFailStation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"The authenticate failure notification shall be sent when the STA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 xml:space="preserve">sends an Authentication frame with a status code other than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'successful'. The value of the notifica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shall include the MAC address of the MAC to which the Authentica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frame was sent and the reason for the authentication failure.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ifIndex - Each IEEE 802.11 interface is represented by a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ifEntry.  Interface tables in this MIB module are indexed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by ifIndex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::= { dot11SMTnotification 0 3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ot11Associate NOTIFICATION-TYPE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OBJECTS { ifIndex, dot11AssociateStation, dot11AssociateID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ESCRIPTION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"The associate notification shall be sent when the STA sends an </w:t>
      </w:r>
    </w:p>
    <w:p>
      <w:pPr>
        <w:pStyle w:val="PlainText"/>
        <w:rPr>
          <w:lang w:val="en-US"/>
        </w:rPr>
      </w:pPr>
      <w:r>
        <w:rPr>
          <w:lang w:val="en-US"/>
        </w:rPr>
        <w:t>Association Response frame with a status code equal to ‘success-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ful.’ The value of the notification shall include the MAC address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of the MAC to which the Association Response frame was sent and </w:t>
      </w:r>
    </w:p>
    <w:p>
      <w:pPr>
        <w:pStyle w:val="PlainText"/>
        <w:rPr>
          <w:lang w:val="en-US"/>
        </w:rPr>
      </w:pPr>
      <w:r>
        <w:rPr>
          <w:lang w:val="en-US"/>
        </w:rPr>
        <w:t>the Association ID. ifIndex - Each 802.11 interface is repre-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sented by an ifEntry. Interface tables in this MIB module are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indexed by ifIndex."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::= { dot11SMTnotification 0 4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ot11AssociateFailed NOTIFICATION-TYPE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OBJECTS { ifIndex, dot11AssociateFailStatus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ot11AssociateFailStation }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STATUS current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ESCRIPTION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"The associate failed notification shall be sent when the STA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sends an Association Response frame with a status code other than </w:t>
      </w:r>
    </w:p>
    <w:p>
      <w:pPr>
        <w:pStyle w:val="PlainText"/>
        <w:rPr>
          <w:lang w:val="en-US"/>
        </w:rPr>
      </w:pPr>
      <w:r>
        <w:rPr>
          <w:lang w:val="en-US"/>
        </w:rPr>
        <w:t>‘</w:t>
      </w:r>
      <w:r>
        <w:rPr>
          <w:lang w:val="en-US"/>
        </w:rPr>
        <w:t xml:space="preserve">successful.’ The value of the notification shall include the MAC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address of the MAC to which the Association Response frame was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sent and the reason for the association failure. ifIndex - Each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802.11 interface is represented by an ifEntry. Interface tables in </w:t>
      </w:r>
    </w:p>
    <w:p>
      <w:pPr>
        <w:pStyle w:val="PlainText"/>
        <w:rPr>
          <w:lang w:val="en-US"/>
        </w:rPr>
      </w:pPr>
      <w:r>
        <w:rPr>
          <w:lang w:val="en-US"/>
        </w:rPr>
        <w:t>this MIB module are indexed by ifIndex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::= { dot11SMTnotification 0 5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ot11Reassociate NOTIFICATION-TYPE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OBJECTS { ifIndex, dot11ReassociateStation, dot11ReassociateID}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ESCRIPTION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"The reassociate notification shall be sent when the STA sends an </w:t>
      </w:r>
    </w:p>
    <w:p>
      <w:pPr>
        <w:pStyle w:val="PlainText"/>
        <w:rPr>
          <w:lang w:val="en-US"/>
        </w:rPr>
      </w:pPr>
      <w:r>
        <w:rPr>
          <w:lang w:val="en-US"/>
        </w:rPr>
        <w:t>Reassociation Response frame with a status code equal to ‘success-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ful.’ The value of the notification shall include the MAC address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of the MAC to which the Reassociation Response frame was sent and </w:t>
      </w:r>
    </w:p>
    <w:p>
      <w:pPr>
        <w:pStyle w:val="PlainText"/>
        <w:rPr>
          <w:lang w:val="en-US"/>
        </w:rPr>
      </w:pPr>
      <w:r>
        <w:rPr>
          <w:lang w:val="en-US"/>
        </w:rPr>
        <w:t>the Reassociation ID. ifIndex - Each 802.11 interface is repre-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sented by an ifEntry. Interface tables in this MIB module are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indexed by ifIndex."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::= { dot11SMTnotification 0 6 }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ot11ReassociateFailed NOTIFICATION-TYPE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OBJECTS { ifIndex, dot11ReassociateFailStatus,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eassociateStation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STATUS current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"The reassociate failed notification shall be sent when the STA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sends an Reassociation Response frame with a status code other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than ‘successful.’ The value of the notification shall include the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MAC address of the MAC to which the Reassociation Response frame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was sent and the reason for the reassociation failure. ifIndex -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Each 802.11 interface is represented by an ifEntry. Interface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tables in this MIB module are indexed by ifIndex."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::= { dot11SMTnotification 0 7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 **********************************************************************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 *    End of dot11SMTnotification Objects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 **********************************************************************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 **********************************************************************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 * dot11MultiDomainCapability TABL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 **********************************************************************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MultiDomainCapabilityTable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SYNTAX SEQUENCE OF Dot11MultiDomainCapabilityEntry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MAX-ACCESS not-accessibl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 xml:space="preserve">"This (conceptual) table of attributes for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cross-domain mobility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::= { dot11smt 7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MultiDomainCapabilityEntry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SYNTAX Dot11MultiDomainCapabilityEntry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MAX-ACCESS not-accessibl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 xml:space="preserve">"An entry (conceptual row) in the Multiple Domain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Capability Table.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 xml:space="preserve">IfIndex - Each IEEE 802.11 interface is represented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 xml:space="preserve">by an ifEntry. Interface tables in this MIB are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indexed by ifIndex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INDEX { ifIndex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 xml:space="preserve"> dot11MultiDomainCapabilityIndex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::= { dot11MultiDomainCapabilityTable 1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ot11MultiDomainCapabilityEntry ::=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SEQUENCE { dot11MultiDomainCapabilityIndex</w:t>
        <w:tab/>
        <w:tab/>
        <w:tab/>
        <w:tab/>
        <w:tab/>
        <w:tab/>
        <w:tab/>
        <w:tab/>
        <w:tab/>
        <w:t>Integer32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     </w:t>
      </w:r>
      <w:r>
        <w:rPr>
          <w:lang w:val="en-US"/>
        </w:rPr>
        <w:t>dot11FirstChannelNumber</w:t>
        <w:tab/>
        <w:tab/>
        <w:tab/>
        <w:tab/>
        <w:tab/>
        <w:tab/>
        <w:tab/>
        <w:tab/>
        <w:tab/>
        <w:t>Integer32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     </w:t>
      </w:r>
      <w:r>
        <w:rPr>
          <w:lang w:val="en-US"/>
        </w:rPr>
        <w:t>dot11NumberofChannels</w:t>
        <w:tab/>
        <w:tab/>
        <w:tab/>
        <w:tab/>
        <w:tab/>
        <w:tab/>
        <w:tab/>
        <w:tab/>
        <w:tab/>
        <w:t>Integer32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     </w:t>
      </w:r>
      <w:r>
        <w:rPr>
          <w:lang w:val="en-US"/>
        </w:rPr>
        <w:t>dot11MaximumTransmitPowerLevel</w:t>
        <w:tab/>
        <w:tab/>
        <w:tab/>
        <w:tab/>
        <w:tab/>
        <w:tab/>
        <w:tab/>
        <w:tab/>
        <w:tab/>
        <w:t>Integer32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MultiDomainCapabilityIndex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SYNTAX Integer32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MAX-ACCESS not-accessibl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 xml:space="preserve">"The auxiliary variable used to identify instances of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the columnar objects in the Multi Domain Capability Table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::= { dot11MultiDomainCapabilityEntry 1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FirstChannelNumber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SYNTAX Integer32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MAX-ACCESS read-writ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 xml:space="preserve">"This attribute shall indicate the value of the lowest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 xml:space="preserve">channel number in the subband for the associated domain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 xml:space="preserve">country string. The default value of this attribute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shall be zero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::= { dot11MultiDomainCapabilityEntry 2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NumberofChannels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SYNTAX Integer32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MAX-ACCESS read-writ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 xml:space="preserve">"This attribute shall indicate the value of the total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 xml:space="preserve">number of channels allowed in the subband for the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 xml:space="preserve">associated domain country string. The default value of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this attribute shall be zero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::= { dot11MultiDomainCapabilityEntry 3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MaximumTransmitPowerLevel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SYNTAX Integer32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MAX-ACCESS read-writ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 xml:space="preserve">"This attribute shall indicate the maximum transmit power,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 xml:space="preserve">in dBm, allowed in the subband for the associated domain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 xml:space="preserve">country string. The default value of this attribute shall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be zero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::= { dot11MultiDomainCapabilityEntry 4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 ********************************************************************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 * End of dot11MultiDomainCapability TABL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 ********************************************************************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 ********************************************************************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 * dot11SpectrumManagement TABL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 ********************************************************************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SpectrumManagementTable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YNTAX SEQUENCE OF Dot11SpectrumManagementEntry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MAX-ACCESS not-accessibl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"(Conceptual) table of attributes for spectrum management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::= {dot11smt 8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SpectrumManagementEntry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YNTAX Dot11SpectrumManagementEntry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MAX-ACCESS not-accessibl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"An entry (conceptual row) in the Spectrum Management Table.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IfIndex - Each 802.11 interface is represented by an ifEntry. </w:t>
      </w:r>
    </w:p>
    <w:p>
      <w:pPr>
        <w:pStyle w:val="PlainText"/>
        <w:rPr>
          <w:lang w:val="en-US"/>
        </w:rPr>
      </w:pPr>
      <w:r>
        <w:rPr>
          <w:lang w:val="en-US"/>
        </w:rPr>
        <w:t>Interface tables in this MIB are indexed by ifIndex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INDEX {ifIndex, dot11SpectrumManagementIndex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::= { dot11SpectrumManagementTable 1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SpectrumManagementEntry ::=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EQUENCE {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SpectrumManagementIndex</w:t>
        <w:tab/>
        <w:tab/>
        <w:tab/>
        <w:tab/>
        <w:tab/>
        <w:tab/>
        <w:tab/>
        <w:tab/>
        <w:t>Integer32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MitigationRequirement</w:t>
        <w:tab/>
        <w:tab/>
        <w:tab/>
        <w:tab/>
        <w:tab/>
        <w:tab/>
        <w:tab/>
        <w:tab/>
        <w:t xml:space="preserve">Integer32,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ChannelSwitchTime</w:t>
        <w:tab/>
        <w:tab/>
        <w:tab/>
        <w:tab/>
        <w:tab/>
        <w:tab/>
        <w:tab/>
        <w:tab/>
        <w:t>Integer32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PowerCapabilityMax</w:t>
        <w:tab/>
        <w:tab/>
        <w:tab/>
        <w:tab/>
        <w:tab/>
        <w:tab/>
        <w:tab/>
        <w:tab/>
        <w:t>Integer32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PowerCapabilityMin</w:t>
        <w:tab/>
        <w:tab/>
        <w:tab/>
        <w:tab/>
        <w:tab/>
        <w:tab/>
        <w:tab/>
        <w:tab/>
        <w:t>Integer32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SpectrumManagementIndex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YNTAX Integer32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MAX-ACCESS not-accessibl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"The auxiliary variable used to identify instances of the columnar </w:t>
      </w:r>
    </w:p>
    <w:p>
      <w:pPr>
        <w:pStyle w:val="PlainText"/>
        <w:rPr>
          <w:lang w:val="en-US"/>
        </w:rPr>
      </w:pPr>
      <w:r>
        <w:rPr>
          <w:lang w:val="en-US"/>
        </w:rPr>
        <w:t>objects in the Spectrum Management Table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::= { dot11SpectrumManagementEntry 1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MitigationRequirement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YNTAX Integer32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MAX-ACCESS read-writ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"This attribute shall indicate the mitigation requirement in dB </w:t>
      </w:r>
    </w:p>
    <w:p>
      <w:pPr>
        <w:pStyle w:val="PlainText"/>
        <w:rPr>
          <w:lang w:val="en-US"/>
        </w:rPr>
      </w:pPr>
      <w:r>
        <w:rPr>
          <w:lang w:val="en-US"/>
        </w:rPr>
        <w:t>required. The default value of this attribute shall be 3 dB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::= { dot11SpectrumManagementEntry 2 }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ChannelSwitchTime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YNTAX Integer32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MAX-ACCESS read-writ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"This attribute shall indicate assumed channel switch time, measured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in TUs. The unit of this attribute is TUs. The default value of this </w:t>
      </w:r>
    </w:p>
    <w:p>
      <w:pPr>
        <w:pStyle w:val="PlainText"/>
        <w:rPr>
          <w:lang w:val="en-US"/>
        </w:rPr>
      </w:pPr>
      <w:r>
        <w:rPr>
          <w:lang w:val="en-US"/>
        </w:rPr>
        <w:t>attribute shall be 2 TUs. The minimum value shall be 1 TU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::= { dot11SpectrumManagementEntry 3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PowerCapabilityMax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YNTAX Integer32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MAX-ACCESS read-only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"This attribute shall indicate the maximum transmit Power Capability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of this station. The unit of this attribute is dBm. The default value </w:t>
      </w:r>
    </w:p>
    <w:p>
      <w:pPr>
        <w:pStyle w:val="PlainText"/>
        <w:rPr>
          <w:lang w:val="en-US"/>
        </w:rPr>
      </w:pPr>
      <w:r>
        <w:rPr>
          <w:lang w:val="en-US"/>
        </w:rPr>
        <w:t>of this attribute shall be 0 dBm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::= { dot11SpectrumManagementEntry 4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PowerCapabilityMin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YNTAX Integer32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MAX-ACCESS read-only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"This attribute shall indicate the minimum transmit Power Capability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of this station. The unit of this attribute is dBm. The default value </w:t>
      </w:r>
    </w:p>
    <w:p>
      <w:pPr>
        <w:pStyle w:val="PlainText"/>
        <w:rPr>
          <w:lang w:val="en-US"/>
        </w:rPr>
      </w:pPr>
      <w:r>
        <w:rPr>
          <w:lang w:val="en-US"/>
        </w:rPr>
        <w:t>of this attribute shall be -100 dBm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::= { dot11SpectrumManagementEntry 5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 ******************************************************************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 * End of dot11SpectrumManagement TABLE</w:t>
      </w:r>
    </w:p>
    <w:p>
      <w:pPr>
        <w:pStyle w:val="PlainText"/>
        <w:rPr>
          <w:lang w:val="en-US"/>
        </w:rPr>
      </w:pPr>
      <w:r>
        <w:rPr>
          <w:lang w:val="en-US"/>
        </w:rPr>
        <w:t>-- ******************************************************************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 **********************************************************************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 * dot11RegulatoryClasses TABL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 **********************************************************************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egulatoryClassesTable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SYNTAX SEQUENCE OF Dot11RegulatoryClassesEntry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MAX-ACCESS not-accessibl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"(Conceptual) table of attributes for regulatory classes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::= {dot11smt 13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egulatoryClassesEntry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SYNTAX Dot11RegulatoryClassesEntry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MAX-ACCESS not-accessibl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 xml:space="preserve">"An entry (conceptual row) in the Regulatory Classes Table.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 xml:space="preserve">IfIndex - Each 802.11 interface is represented by an ifEntry. Interface </w:t>
      </w:r>
    </w:p>
    <w:p>
      <w:pPr>
        <w:pStyle w:val="PlainText"/>
        <w:rPr>
          <w:lang w:val="en-US"/>
        </w:rPr>
      </w:pPr>
      <w:r>
        <w:rPr>
          <w:lang w:val="en-US"/>
        </w:rPr>
        <w:t>tables in this MIB are indexed by ifIndex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INDEX {ifIndex, dot11RegulatoryClassesIndex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::= { dot11RegulatoryClassesTable 1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egulatoryClassesEntry ::=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SEQUENCE {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 xml:space="preserve">dot11RegulatoryClassesIndex </w:t>
        <w:tab/>
        <w:tab/>
        <w:tab/>
        <w:tab/>
        <w:tab/>
        <w:tab/>
        <w:t>Integer32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 xml:space="preserve">dot11RegulatoryClass </w:t>
        <w:tab/>
        <w:tab/>
        <w:tab/>
        <w:tab/>
        <w:tab/>
        <w:tab/>
        <w:t>INTEGER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 xml:space="preserve">dot11CoverageClass </w:t>
        <w:tab/>
        <w:tab/>
        <w:tab/>
        <w:tab/>
        <w:tab/>
        <w:tab/>
        <w:t>INTEGER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egulatoryClassesIndex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SYNTAX Integer32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MAX-ACCESS not-accessibl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 xml:space="preserve">"The auxiliary variable used to identify instances of the columnar </w:t>
      </w:r>
    </w:p>
    <w:p>
      <w:pPr>
        <w:pStyle w:val="PlainText"/>
        <w:rPr>
          <w:lang w:val="en-US"/>
        </w:rPr>
      </w:pPr>
      <w:r>
        <w:rPr>
          <w:lang w:val="en-US"/>
        </w:rPr>
        <w:t>objects in the Regulatory Classes Table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::= { dot11RegulatoryClassesEntry 1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egulatoryClass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SYNTAX INTEGER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MAX-ACCESS read-writ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 xml:space="preserve">"This attribute shall indicate the regulatory class to be used. The </w:t>
      </w:r>
    </w:p>
    <w:p>
      <w:pPr>
        <w:pStyle w:val="PlainText"/>
        <w:rPr>
          <w:lang w:val="en-US"/>
        </w:rPr>
      </w:pPr>
      <w:r>
        <w:rPr>
          <w:lang w:val="en-US"/>
        </w:rPr>
        <w:t>default value of this attribute shall be zero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::= { dot11RegulatoryClassesEntry 2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CoverageClass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SYNTAX INTEGER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MAX-ACCESS read-writ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 xml:space="preserve">"This attribute shall indicate the coverage class to be used. The </w:t>
      </w:r>
    </w:p>
    <w:p>
      <w:pPr>
        <w:pStyle w:val="PlainText"/>
        <w:rPr>
          <w:lang w:val="en-US"/>
        </w:rPr>
      </w:pPr>
      <w:r>
        <w:rPr>
          <w:lang w:val="en-US"/>
        </w:rPr>
        <w:t>default value of this attribute shall be zero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::= { dot11RegulatoryClassesEntry 3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 ********************************************************************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 * End of dot11RegulatoryClasses TABL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 ********************************************************************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 ********************************************************************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-- * dot11FastBSSTransitionConfig TABLE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 ********************************************************************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ot11FastBSSTransitionConfigTable OBJECT-TYPE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YNTAX SEQUENCE OF Dot11FastBSSTransitionConfigEntry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MAX-ACCESS not-accessibl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"The table containing fast BSS transition configuration objects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::= { dot11smt 15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ot11FastBSSTransitionConfigEntry OBJECT-TYPE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YNTAX Dot11FastBSSTransitionConfigEntry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MAX-ACCESS not-accessibl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"An entry in the dot11FastBSSTransitionConfigTable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INDEX { ifIndex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::= { dot11FastBSSTransitionConfigTable 1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ot11FastBSSTransitionConfigEntry ::=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EQUENCE {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FastBSSTransitionEnabled</w:t>
        <w:tab/>
        <w:t>TruthValue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FTMobilityDomainID</w:t>
        <w:tab/>
        <w:t>OCTET STRING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FTOverDSEnabled</w:t>
        <w:tab/>
        <w:t>TruthValue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FTResourceRequestSupported</w:t>
        <w:tab/>
        <w:t>TruthValue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FTR0KeyHolderID</w:t>
        <w:tab/>
        <w:t>OCTET STRING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FTR0KeyLifetime</w:t>
        <w:tab/>
        <w:t>Unsigned32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FTR1KeyHolderID</w:t>
        <w:tab/>
        <w:t>OCTET STRING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FTReassociationDeadline</w:t>
        <w:tab/>
        <w:t>Unsigned32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FastBSSTransitionEnabled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YNTAX TruthValu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MAX-ACCESS read-writ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"When this object is true, this shall indicate that fast BSS tran-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sition (FT) is enabled on this entity. The entity will advertise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the FT-related elements in its Beacon and Probe Response frames.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This object requires that dot11FastBSSTransitionImplemented also </w:t>
      </w:r>
    </w:p>
    <w:p>
      <w:pPr>
        <w:pStyle w:val="PlainText"/>
        <w:rPr>
          <w:lang w:val="en-US"/>
        </w:rPr>
      </w:pPr>
      <w:r>
        <w:rPr>
          <w:lang w:val="en-US"/>
        </w:rPr>
        <w:t>be set to true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::= { dot11FastBSSTransitionConfigEntry 1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FTMobilityDomainID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YNTAX OCTET STRING (SIZE(2))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MAX-ACCESS read-writ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"This attribute shall specify the Mobility Domain identifier </w:t>
      </w:r>
    </w:p>
    <w:p>
      <w:pPr>
        <w:pStyle w:val="PlainText"/>
        <w:rPr>
          <w:lang w:val="en-US"/>
        </w:rPr>
      </w:pPr>
      <w:r>
        <w:rPr>
          <w:lang w:val="en-US"/>
        </w:rPr>
        <w:t>(MDID) of this entity.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The MDID is used to indicate a group of APs, within an ESS,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between which a STA can use fast BSS transition services. Fast BSS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transitions are allowed only between APs that have the same MDID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and are within the same ESS. They are not allowed between APs with </w:t>
      </w:r>
    </w:p>
    <w:p>
      <w:pPr>
        <w:pStyle w:val="PlainText"/>
        <w:rPr>
          <w:lang w:val="en-US"/>
        </w:rPr>
      </w:pPr>
      <w:r>
        <w:rPr>
          <w:lang w:val="en-US"/>
        </w:rPr>
        <w:t>different MDIDs or in different ESSs.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Since fast BSS transition services are defined only within the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scope of an ESS, there is no requirement that MDIDs be unique </w:t>
      </w:r>
    </w:p>
    <w:p>
      <w:pPr>
        <w:pStyle w:val="PlainText"/>
        <w:rPr>
          <w:lang w:val="en-US"/>
        </w:rPr>
      </w:pPr>
      <w:r>
        <w:rPr>
          <w:lang w:val="en-US"/>
        </w:rPr>
        <w:t>across ESSs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::= { dot11FastBSSTransitionConfigEntry 2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FTOverDSEnabled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YNTAX TruthValu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MAX-ACCESS read-writ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"When this object is true, this shall indicate that fast BSS tran-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sition via the over-the-DS protocol as described in Clause 11A </w:t>
      </w:r>
    </w:p>
    <w:p>
      <w:pPr>
        <w:pStyle w:val="PlainText"/>
        <w:rPr>
          <w:lang w:val="en-US"/>
        </w:rPr>
      </w:pPr>
      <w:r>
        <w:rPr>
          <w:lang w:val="en-US"/>
        </w:rPr>
        <w:t>(Fast BSS transition) is enabled on this AP entity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::= { dot11FastBSSTransitionConfigEntry 3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FTResourceRequestSupported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YNTAX TruthValu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MAX-ACCESS read-writ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"When this object is true, this shall indicate that the fast BSS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transition (FT) resource request procedures of 11A.10 (Remote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request broker (RRB) communication) are supported on this AP </w:t>
      </w:r>
    </w:p>
    <w:p>
      <w:pPr>
        <w:pStyle w:val="PlainText"/>
        <w:rPr>
          <w:lang w:val="en-US"/>
        </w:rPr>
      </w:pPr>
      <w:r>
        <w:rPr>
          <w:lang w:val="en-US"/>
        </w:rPr>
        <w:t>entity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::= { dot11FastBSSTransitionConfigEntry 4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FTR0KeyHolderID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YNTAX OCTET STRING (SIZE(1..48))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MAX-ACCESS read-writ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"This attribute shall specify the PMK-R0 key holder identifier </w:t>
      </w:r>
    </w:p>
    <w:p>
      <w:pPr>
        <w:pStyle w:val="PlainText"/>
        <w:rPr>
          <w:lang w:val="en-US"/>
        </w:rPr>
      </w:pPr>
      <w:r>
        <w:rPr>
          <w:lang w:val="en-US"/>
        </w:rPr>
        <w:t>(R0KH-ID) of the Authenticator of this AP.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NOTE: Backend protocol may allow longer NAS Client identifiers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(e.g., RADIUS allows up to 253-octet NAS-Identifier), but when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used with fast BSS transition, the maximum length is limited to 48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octets. The same value must be used for the NAS Client identifier </w:t>
      </w:r>
    </w:p>
    <w:p>
      <w:pPr>
        <w:pStyle w:val="PlainText"/>
        <w:rPr>
          <w:lang w:val="en-US"/>
        </w:rPr>
      </w:pPr>
      <w:r>
        <w:rPr>
          <w:lang w:val="en-US"/>
        </w:rPr>
        <w:t>and dot11FTR0KeyHolderID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::= { dot11FastBSSTransitionConfigEntry 5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FTR0KeyLifetime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YNTAX Unsigned32 (60..4294967295)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MAX-ACCESS read-writ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"This attribute shall specify the default lifetime of the PMK-R0, </w:t>
      </w:r>
    </w:p>
    <w:p>
      <w:pPr>
        <w:pStyle w:val="PlainText"/>
        <w:rPr>
          <w:lang w:val="en-US"/>
        </w:rPr>
      </w:pPr>
      <w:r>
        <w:rPr>
          <w:lang w:val="en-US"/>
        </w:rPr>
        <w:t>in seconds, when a Session-Timeout attribute is not provided dur-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ing the EAP authentication. This attribute shall also apply when </w:t>
      </w:r>
    </w:p>
    <w:p>
      <w:pPr>
        <w:pStyle w:val="PlainText"/>
        <w:rPr>
          <w:lang w:val="en-US"/>
        </w:rPr>
      </w:pPr>
      <w:r>
        <w:rPr>
          <w:lang w:val="en-US"/>
        </w:rPr>
        <w:t>the PMK-R0 is derived from a PSK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EFVAL { 1209600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::= { dot11FastBSSTransitionConfigEntry 6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FTR1KeyHolderID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YNTAX OCTET STRING (SIZE(6))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MAX-ACCESS read-writ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"This attribute shall specify the PMK-R1 key holder identifier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(R1KH-ID) of the Authenticator of this AP. It shall be set to a </w:t>
      </w:r>
    </w:p>
    <w:p>
      <w:pPr>
        <w:pStyle w:val="PlainText"/>
        <w:rPr>
          <w:lang w:val="en-US"/>
        </w:rPr>
      </w:pPr>
      <w:r>
        <w:rPr>
          <w:lang w:val="en-US"/>
        </w:rPr>
        <w:t>MAC address of the entity holding the PMK-R1 in the Authentica-</w:t>
      </w:r>
    </w:p>
    <w:p>
      <w:pPr>
        <w:pStyle w:val="PlainText"/>
        <w:rPr>
          <w:lang w:val="en-US"/>
        </w:rPr>
      </w:pPr>
      <w:r>
        <w:rPr>
          <w:lang w:val="en-US"/>
        </w:rPr>
        <w:t>tor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::= { dot11FastBSSTransitionConfigEntry 7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FTReassociationDeadline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YNTAX Unsigned32 (1000..4294967295)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MAX-ACCESS read-writ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"This attribute shall specify the number of time units (TUs) that </w:t>
      </w:r>
    </w:p>
    <w:p>
      <w:pPr>
        <w:pStyle w:val="PlainText"/>
        <w:rPr>
          <w:lang w:val="en-US"/>
        </w:rPr>
      </w:pPr>
      <w:r>
        <w:rPr>
          <w:lang w:val="en-US"/>
        </w:rPr>
        <w:t>this target AP entity shall retain a PTKSA and reserve any speci-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fied resources for a STA while waiting for a reassociation from </w:t>
      </w:r>
    </w:p>
    <w:p>
      <w:pPr>
        <w:pStyle w:val="PlainText"/>
        <w:rPr>
          <w:lang w:val="en-US"/>
        </w:rPr>
      </w:pPr>
      <w:r>
        <w:rPr>
          <w:lang w:val="en-US"/>
        </w:rPr>
        <w:t>that STA. It is assumed that this value will be administered con-</w:t>
      </w:r>
    </w:p>
    <w:p>
      <w:pPr>
        <w:pStyle w:val="PlainText"/>
        <w:rPr>
          <w:lang w:val="en-US"/>
        </w:rPr>
      </w:pPr>
      <w:r>
        <w:rPr>
          <w:lang w:val="en-US"/>
        </w:rPr>
        <w:t>sistently across the mobility domain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EFVAL { 1000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::= { dot11FastBSSTransitionConfigEntry 8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 *********************************************************************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-- * End of dot11FastBSSTransitionConfig TABLE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 *********************************************************************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 ********************************************************************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-- * dot11LCIDSE TABLE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 ********************************************************************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LCIDSETable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YNTAX SEQUENCE OF Dot11LCIDSEEntry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MAX-ACCESS not-accessibl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"Group contains conceptual table of attributes for Dependent Sta-</w:t>
      </w:r>
    </w:p>
    <w:p>
      <w:pPr>
        <w:pStyle w:val="PlainText"/>
        <w:rPr>
          <w:lang w:val="en-US"/>
        </w:rPr>
      </w:pPr>
      <w:r>
        <w:rPr>
          <w:lang w:val="en-US"/>
        </w:rPr>
        <w:t>tion Enablement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::= { dot11smt 16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LCIDSEEntry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YNTAX Dot11LCIDSEEntry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MAX-ACCESS not-accessibl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"An entry in the dot11LCIDSETable Indexed by dot11LCIDSEIndex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INDEX { dot11LCIDSEIndex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::= { dot11LCIDSETable 1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LCIDSEEntry ::=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SEQUENCE {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dot11LCIDSEIndex                         Unsigned32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/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 xml:space="preserve">dot11LCIDSEIfIndex                       </w:t>
      </w:r>
      <w:ins w:id="48" w:author="Stephen McCann" w:date="2009-08-04T12:03:00Z">
        <w:r>
          <w:rPr>
            <w:lang w:val="en-US"/>
          </w:rPr>
          <w:t>INTEGER</w:t>
        </w:r>
      </w:ins>
      <w:r>
        <w:rPr>
          <w:lang w:val="en-US"/>
        </w:rPr>
        <w:t>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dot11LCIDSECurrentRegulatoryClass        INTEGER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dot11LCIDSELatitudeResolution            Unsigned32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dot11LCIDSELatitudeInteger               Integer32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dot11LCIDSELatitudeFraction              Integer32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dot11LCIDSELongitudeResolution           Unsigned32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dot11LCIDSELongitudeInteger              Integer32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dot11LCIDSELongitudeFraction             Integer32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dot11LCIDSEAltitudeType                  INTEGER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dot11LCIDSEAltitudeResolution            Unsigned32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dot11LCIDSEAltitudeInteger               Integer32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dot11LCIDSEAltitudeFraction              Integer32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dot11LCIDSEDatum                         INTEGER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dot11RegLocAgreement                     TruthValue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dot11RegLocDSE                           TruthValue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dot11DependentSTA                        TruthValue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dot11DependentEnablementIdentifier       Integer32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dot11DSEEnablementTimeLimit              Unsigned32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dot11DSEEnablementFailHoldTime           Unsigned32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dot11DSERenewalTime                      Unsigned32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dot11DSETransmitDivisor                  Unsigned32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LCIDSEIndex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YNTAX Unsigned32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MAX-ACCESS not-accessibl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"Index for LCI DSE elements in dot11LCIDSETable, greater than 0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::= { dot11LCIDSEEntry 1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LCIDSEIfIndex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SYNTAX </w:t>
      </w:r>
      <w:ins w:id="49" w:author="Stephen McCann" w:date="2009-08-04T12:03:00Z">
        <w:r>
          <w:rPr>
            <w:lang w:val="en-US"/>
          </w:rPr>
          <w:t>INTEGER</w:t>
        </w:r>
      </w:ins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MAX-ACCESS read-only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"Each IEEE 802.11 interface is represented by an ifEntry. Inter-</w:t>
      </w:r>
    </w:p>
    <w:p>
      <w:pPr>
        <w:pStyle w:val="PlainText"/>
        <w:rPr>
          <w:lang w:val="en-US"/>
        </w:rPr>
      </w:pPr>
      <w:r>
        <w:rPr>
          <w:lang w:val="en-US"/>
        </w:rPr>
        <w:t>face Tables in this MIB are indexed by ifIndex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::= { dot11LCIDSEEntry 2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LCIDSECurrentRegulatoryClass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YNTAX INTEGER (0..255)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MAX-ACCESS read-only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"Current Regulatory Class is 8 bits indicating the particular Reg-</w:t>
      </w:r>
    </w:p>
    <w:p>
      <w:pPr>
        <w:pStyle w:val="PlainText"/>
        <w:rPr>
          <w:lang w:val="en-US"/>
        </w:rPr>
      </w:pPr>
      <w:r>
        <w:rPr>
          <w:lang w:val="en-US"/>
        </w:rPr>
        <w:t>ulatory Class in use by the radio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::= { dot11LCIDSEEntry 3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LCIDSELatitudeResolution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YNTAX Unsigned32 (0..63)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MAX-ACCESS read-only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"Latitude resolution is 6 bits indicating the number of valid bits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in the fixed-point value of Latitude. This field is derived from </w:t>
      </w:r>
    </w:p>
    <w:p>
      <w:pPr>
        <w:pStyle w:val="PlainText"/>
        <w:rPr>
          <w:lang w:val="en-US"/>
        </w:rPr>
      </w:pPr>
      <w:r>
        <w:rPr>
          <w:lang w:val="en-US"/>
        </w:rPr>
        <w:t>IETF RFC-3825, and is accessed big-endian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::= { dot11LCIDSEEntry 4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LCIDSELatitudeInteger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YNTAX Integer32 (-359..359)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MAX-ACCESS read-only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"Latitude is a twos-complement 34-bit fixed point value consist-</w:t>
      </w:r>
    </w:p>
    <w:p>
      <w:pPr>
        <w:pStyle w:val="PlainText"/>
        <w:rPr>
          <w:lang w:val="en-US"/>
        </w:rPr>
      </w:pPr>
      <w:r>
        <w:rPr>
          <w:lang w:val="en-US"/>
        </w:rPr>
        <w:t>ing of 9 bits of integer and 25 bits of fraction. This field con-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tains the 9 bits of integer portion of Latitude. This field is </w:t>
      </w:r>
    </w:p>
    <w:p>
      <w:pPr>
        <w:pStyle w:val="PlainText"/>
        <w:rPr>
          <w:lang w:val="en-US"/>
        </w:rPr>
      </w:pPr>
      <w:r>
        <w:rPr>
          <w:lang w:val="en-US"/>
        </w:rPr>
        <w:t>derived from IETF RFC-3825, and is accessed big-endian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::= { dot11LCIDSEEntry 5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LCIDSELatitudeFraction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YNTAX Integer32 (-16777215..16777215)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MAX-ACCESS read-only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"Latitude is a twos-complement 34-bit fixed point value consist-</w:t>
      </w:r>
    </w:p>
    <w:p>
      <w:pPr>
        <w:pStyle w:val="PlainText"/>
        <w:rPr>
          <w:lang w:val="en-US"/>
        </w:rPr>
      </w:pPr>
      <w:r>
        <w:rPr>
          <w:lang w:val="en-US"/>
        </w:rPr>
        <w:t>ing of 9 bits of integer and 25 bits of fraction. This field con-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tains the 25 bits of fraction portion of Latitude. This field is </w:t>
      </w:r>
    </w:p>
    <w:p>
      <w:pPr>
        <w:pStyle w:val="PlainText"/>
        <w:rPr>
          <w:lang w:val="en-US"/>
        </w:rPr>
      </w:pPr>
      <w:r>
        <w:rPr>
          <w:lang w:val="en-US"/>
        </w:rPr>
        <w:t>derived from IETF RFC-3825, and is accessed big-endian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::= { dot11LCIDSEEntry 6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LCIDSELongitudeResolution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YNTAX Unsigned32 (0..63)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MAX-ACCESS read-only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"Longitude resolution is 6 bits indicating the number of valid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bits in the fixed-point value of Longitude. This field is derived </w:t>
      </w:r>
    </w:p>
    <w:p>
      <w:pPr>
        <w:pStyle w:val="PlainText"/>
        <w:rPr>
          <w:lang w:val="en-US"/>
        </w:rPr>
      </w:pPr>
      <w:r>
        <w:rPr>
          <w:lang w:val="en-US"/>
        </w:rPr>
        <w:t>from IETF RFC-3825, and is accessed big-endian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::= { dot11LCIDSEEntry 7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LCIDSELongitudeInteger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YNTAX Integer32 (-359..359)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MAX-ACCESS read-only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"Longitude is a twos-complement 34-bit fixed point value consist-</w:t>
      </w:r>
    </w:p>
    <w:p>
      <w:pPr>
        <w:pStyle w:val="PlainText"/>
        <w:rPr>
          <w:lang w:val="en-US"/>
        </w:rPr>
      </w:pPr>
      <w:r>
        <w:rPr>
          <w:lang w:val="en-US"/>
        </w:rPr>
        <w:t>ing of 9 bits of integer and 25 bits of fraction. This field con-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tains the 9 bits of integer portion of Longitude. This field is </w:t>
      </w:r>
    </w:p>
    <w:p>
      <w:pPr>
        <w:pStyle w:val="PlainText"/>
        <w:rPr>
          <w:lang w:val="en-US"/>
        </w:rPr>
      </w:pPr>
      <w:r>
        <w:rPr>
          <w:lang w:val="en-US"/>
        </w:rPr>
        <w:t>derived from IETF RFC-3825, and is accessed big-endian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::= { dot11LCIDSEEntry 8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LCIDSELongitudeFraction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YNTAX Integer32 (-16777215..16777215)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MAX-ACCESS read-only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"Longitude is a twos-complement 34-bit fixed point value consist-</w:t>
      </w:r>
    </w:p>
    <w:p>
      <w:pPr>
        <w:pStyle w:val="PlainText"/>
        <w:rPr>
          <w:lang w:val="en-US"/>
        </w:rPr>
      </w:pPr>
      <w:r>
        <w:rPr>
          <w:lang w:val="en-US"/>
        </w:rPr>
        <w:t>ing of 9 bits of integer and 25 bits of fraction. This field con-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tains the 25 bits of fraction portion of Longitude. This field is </w:t>
      </w:r>
    </w:p>
    <w:p>
      <w:pPr>
        <w:pStyle w:val="PlainText"/>
        <w:rPr>
          <w:lang w:val="en-US"/>
        </w:rPr>
      </w:pPr>
      <w:r>
        <w:rPr>
          <w:lang w:val="en-US"/>
        </w:rPr>
        <w:t>derived from IETF RFC-3825, and is accessed big-endian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::= { dot11LCIDSEEntry 9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LCIDSEAltitudeType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YNTAX INTEGER {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meters(1)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floors(2)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hagm(3)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MAX-ACCESS read-only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"Altitude Type is 4 bits encoding the type of altitude.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Codes defined are: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meters : in 2s-complement fixed-point 22-bit integer part with 8-</w:t>
      </w:r>
    </w:p>
    <w:p>
      <w:pPr>
        <w:pStyle w:val="PlainText"/>
        <w:rPr>
          <w:lang w:val="en-US"/>
        </w:rPr>
      </w:pPr>
      <w:r>
        <w:rPr>
          <w:lang w:val="en-US"/>
        </w:rPr>
        <w:t>bit frac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floors : in 2s-complement fixed-point 22-bit integer part with 8-</w:t>
      </w:r>
    </w:p>
    <w:p>
      <w:pPr>
        <w:pStyle w:val="PlainText"/>
        <w:rPr>
          <w:lang w:val="en-US"/>
        </w:rPr>
      </w:pPr>
      <w:r>
        <w:rPr>
          <w:lang w:val="en-US"/>
        </w:rPr>
        <w:t>bit frac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hagm : Height Above Ground in meters, in 2s-complement fixed-poi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22-bit integer part with 8-bit fraction. This field is derived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from IETF RFC-3825, and is accessed big-endian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EFVAL { 3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::= { dot11LCIDSEEntry 10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LCIDSEAltitudeResolution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YNTAX Unsigned32 (0..63)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MAX-ACCESS read-only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"Altitude resolution is 6 bits indicating the number of valid bits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in the altitude. This field is derived from IETF RFC-3825, and is </w:t>
      </w:r>
    </w:p>
    <w:p>
      <w:pPr>
        <w:pStyle w:val="PlainText"/>
        <w:rPr>
          <w:lang w:val="en-US"/>
        </w:rPr>
      </w:pPr>
      <w:r>
        <w:rPr>
          <w:lang w:val="en-US"/>
        </w:rPr>
        <w:t>accessed big-endian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::= { dot11LCIDSEEntry 11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LCIDSEAltitudeInteger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YNTAX Integer32 (-2097151..2097151)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MAX-ACCESS read-only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"Altitude is a 30-bit value defined by the Altitude type field. </w:t>
      </w:r>
    </w:p>
    <w:p>
      <w:pPr>
        <w:pStyle w:val="PlainText"/>
        <w:rPr>
          <w:lang w:val="en-US"/>
        </w:rPr>
      </w:pPr>
      <w:r>
        <w:rPr>
          <w:lang w:val="en-US"/>
        </w:rPr>
        <w:t>The field is encoded as a 2s-complement fixed-point 22-bit inte-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ger Part with 8-bit fraction. This field contains the fixed-point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Part of Altitude. This field is derived from IETF RFC-3825, and is </w:t>
      </w:r>
    </w:p>
    <w:p>
      <w:pPr>
        <w:pStyle w:val="PlainText"/>
        <w:rPr>
          <w:lang w:val="en-US"/>
        </w:rPr>
      </w:pPr>
      <w:r>
        <w:rPr>
          <w:lang w:val="en-US"/>
        </w:rPr>
        <w:t>accessed big-endian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::= { dot11LCIDSEEntry 12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LCIDSEAltitudeFraction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YNTAX Integer32 (-127..127)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MAX-ACCESS read-only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"Altitude is a 30-bit value defined by the Altitude type field. </w:t>
      </w:r>
    </w:p>
    <w:p>
      <w:pPr>
        <w:pStyle w:val="PlainText"/>
        <w:rPr>
          <w:lang w:val="en-US"/>
        </w:rPr>
      </w:pPr>
      <w:r>
        <w:rPr>
          <w:lang w:val="en-US"/>
        </w:rPr>
        <w:t>The field is encoded as a 2s-complement fixed-point 22-bit inte-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ger Part with 8-bit fraction. This field contains the fraction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part of Altitude. This field is derived from IETF RFC-3825, and is </w:t>
      </w:r>
    </w:p>
    <w:p>
      <w:pPr>
        <w:pStyle w:val="PlainText"/>
        <w:rPr>
          <w:lang w:val="en-US"/>
        </w:rPr>
      </w:pPr>
      <w:r>
        <w:rPr>
          <w:lang w:val="en-US"/>
        </w:rPr>
        <w:t>accessed big-endian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::= { dot11LCIDSEEntry 13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LCIDSEDatum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YNTAX INTEGER (1..3)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MAX-ACCESS read-only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"Datum is an 8-bit value encoding the horizontal and vertical ref-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erences used for the coordinates given in this LCI. IETF RFC-3825 </w:t>
      </w:r>
    </w:p>
    <w:p>
      <w:pPr>
        <w:pStyle w:val="PlainText"/>
        <w:rPr>
          <w:lang w:val="en-US"/>
        </w:rPr>
      </w:pPr>
      <w:r>
        <w:rPr>
          <w:lang w:val="en-US"/>
        </w:rPr>
        <w:t>defines the values of Datum. Type 1 is WGS-84, the coordinate sys-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tem used by GPS. Type 2 is NAD83 with NAVD88 vertical reference.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Type 3 is NAD83 with Mean Lower Low Water vertical datum. All </w:t>
      </w:r>
    </w:p>
    <w:p>
      <w:pPr>
        <w:pStyle w:val="PlainText"/>
        <w:rPr>
          <w:lang w:val="en-US"/>
        </w:rPr>
      </w:pPr>
      <w:r>
        <w:rPr>
          <w:lang w:val="en-US"/>
        </w:rPr>
        <w:t>other types are reserved. This field is derived from IETF RFC-</w:t>
      </w:r>
    </w:p>
    <w:p>
      <w:pPr>
        <w:pStyle w:val="PlainText"/>
        <w:rPr>
          <w:lang w:val="en-US"/>
        </w:rPr>
      </w:pPr>
      <w:r>
        <w:rPr>
          <w:lang w:val="en-US"/>
        </w:rPr>
        <w:t>3825, and is accessed big-endian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EFVAL { 1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::= { dot11LCIDSEEntry 14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egLocAgreement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YNTAX TruthValu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MAX-ACCESS read-only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"RegLocAgreement reports the Enabling STA's Agreement status.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False indicates it is operating away from national borders and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outside national policy zones. True indicates it is operating by </w:t>
      </w:r>
    </w:p>
    <w:p>
      <w:pPr>
        <w:pStyle w:val="PlainText"/>
        <w:rPr>
          <w:lang w:val="en-US"/>
        </w:rPr>
      </w:pPr>
      <w:r>
        <w:rPr>
          <w:lang w:val="en-US"/>
        </w:rPr>
        <w:t>agreement near national boarders or inside national policy zones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EFVAL { false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::= { dot11LCIDSEEntry 15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egLocDSE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YNTAX TruthValu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MAX-ACCESS read-only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"RegLocDSE reports the Enabling STA's DSE status. False indicates </w:t>
      </w:r>
    </w:p>
    <w:p>
      <w:pPr>
        <w:pStyle w:val="PlainText"/>
        <w:rPr>
          <w:lang w:val="en-US"/>
        </w:rPr>
      </w:pPr>
      <w:r>
        <w:rPr>
          <w:lang w:val="en-US"/>
        </w:rPr>
        <w:t>Dependent STAs are not enabled. True indicates Dependent STA oper-</w:t>
      </w:r>
    </w:p>
    <w:p>
      <w:pPr>
        <w:pStyle w:val="PlainText"/>
        <w:rPr>
          <w:lang w:val="en-US"/>
        </w:rPr>
      </w:pPr>
      <w:r>
        <w:rPr>
          <w:lang w:val="en-US"/>
        </w:rPr>
        <w:t>ation is enabled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EFVAL { false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::= { dot11LCIDSEEntry 16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DependentSTA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YNTAX TruthValu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MAX-ACCESS read-only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"This attribute reports the Dependent STA status of the STA that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sent the beacon or Probe Response with this information. False </w:t>
      </w:r>
    </w:p>
    <w:p>
      <w:pPr>
        <w:pStyle w:val="PlainText"/>
        <w:rPr>
          <w:lang w:val="en-US"/>
        </w:rPr>
      </w:pPr>
      <w:r>
        <w:rPr>
          <w:lang w:val="en-US"/>
        </w:rPr>
        <w:t>indicates that STA is not operating as a Dependent STA. True indi-</w:t>
      </w:r>
    </w:p>
    <w:p>
      <w:pPr>
        <w:pStyle w:val="PlainText"/>
        <w:rPr>
          <w:lang w:val="en-US"/>
        </w:rPr>
      </w:pPr>
      <w:r>
        <w:rPr>
          <w:lang w:val="en-US"/>
        </w:rPr>
        <w:t>cates that STA is operating as a Dependent STA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EFVAL { true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::= { dot11LCIDSEEntry 17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DependentEnablementIdentifier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YNTAX Integer32 (0..65535)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MAX-ACCESS read-only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"This attribute reports the Dependent STA identifier assigned by </w:t>
      </w:r>
    </w:p>
    <w:p>
      <w:pPr>
        <w:pStyle w:val="PlainText"/>
        <w:rPr>
          <w:lang w:val="en-US"/>
        </w:rPr>
      </w:pPr>
      <w:r>
        <w:rPr>
          <w:lang w:val="en-US"/>
        </w:rPr>
        <w:t>the enabling STA to the dependent station</w:t>
      </w:r>
      <w:ins w:id="50" w:author="Stephen McCann" w:date="2009-08-04T12:03:00Z">
        <w:r>
          <w:rPr>
            <w:lang w:val="en-US"/>
          </w:rPr>
          <w:t>."</w:t>
        </w:r>
      </w:ins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EFVAL { 0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::= { dot11LCIDSEEntry 18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DSEEnablementTimeLimit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YNTAX Unsigned32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MAX-ACCESS read-only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"dot11DSEAssociateTimeLimit indicates the maximum number of sec-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onds that a dependent STA may transmit in a DSE frequency band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while attaining enablement with an enabling STA. Unless another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value is mandated by regulatory authorities, the value shall be 32 </w:t>
      </w:r>
    </w:p>
    <w:p>
      <w:pPr>
        <w:pStyle w:val="PlainText"/>
        <w:rPr>
          <w:lang w:val="en-US"/>
        </w:rPr>
      </w:pPr>
      <w:r>
        <w:rPr>
          <w:lang w:val="en-US"/>
        </w:rPr>
        <w:t>seconds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EFVAL { 32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::= { dot11LCIDSEEntry 19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DSEEnablementFailHoldTime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YNTAX Unsigned32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MAX-ACCESS read-only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"dot11DSEAssociateFailHoldTime indicates the number of seconds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that a dependent STA must not transmit in a DSE frequency band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when it fails to attain enablement with an enabling STA within </w:t>
      </w:r>
    </w:p>
    <w:p>
      <w:pPr>
        <w:pStyle w:val="PlainText"/>
        <w:rPr>
          <w:lang w:val="en-US"/>
        </w:rPr>
      </w:pPr>
      <w:r>
        <w:rPr>
          <w:lang w:val="en-US"/>
        </w:rPr>
        <w:t>dot11DSEEnablementTimeLimit seconds. Unless another value is man-</w:t>
      </w:r>
    </w:p>
    <w:p>
      <w:pPr>
        <w:pStyle w:val="PlainText"/>
        <w:rPr>
          <w:lang w:val="en-US"/>
        </w:rPr>
      </w:pPr>
      <w:r>
        <w:rPr>
          <w:lang w:val="en-US"/>
        </w:rPr>
        <w:t>dated by regulatory authorities, the value shall be 512 seconds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EFVAL { 512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::= { dot11LCIDSEEntry 20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DSERenewalTime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YNTAX Unsigned32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MAX-ACCESS read-only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"dot11DSERenewalTime indicates the maximum number of seconds that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a dependent STA may operate in a DSE frequency band without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receiving and decoding an enabling signal from its enabling STA.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Unless another value is mandated by regulatory authorities, the </w:t>
      </w:r>
    </w:p>
    <w:p>
      <w:pPr>
        <w:pStyle w:val="PlainText"/>
        <w:rPr>
          <w:lang w:val="en-US"/>
        </w:rPr>
      </w:pPr>
      <w:r>
        <w:rPr>
          <w:lang w:val="en-US"/>
        </w:rPr>
        <w:t>value shall be 60 seconds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EFVAL { 60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::= { dot11LCIDSEEntry 21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DSETransmitDivisor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YNTAX Unsigned32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MAX-ACCESS read-only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"dot11DSETransmitDivisor indicates the value used by a dependent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STA when operating in a DSE frequency band and transmitting. The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ependent STA sends an Action frame when the sum of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ot11TransmittedFragmentCount, dot11MulticastTransmittedFrameCount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and dot11ReceivedFragmentCount modulo dot11DSETransmitDivisor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equals zero. Unless another value is mandated by regulatory </w:t>
      </w:r>
    </w:p>
    <w:p>
      <w:pPr>
        <w:pStyle w:val="PlainText"/>
        <w:rPr>
          <w:lang w:val="en-US"/>
        </w:rPr>
      </w:pPr>
      <w:r>
        <w:rPr>
          <w:lang w:val="en-US"/>
        </w:rPr>
        <w:t>authorities, the default value shall be 256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EFVAL { 256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::= { dot11LCIDSEEntry 22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-- ********************************************************************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-- * End of dot11LCIDSE TABL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-- ********************************************************************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 **********************************************************************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 * MAC Attribute Templates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 **********************************************************************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 **********************************************************************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 * dot11Operation TABL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 **********************************************************************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OperationTable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YNTAX SEQUENCE OF Dot11OperationEntry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MAX-ACCESS not-accessibl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"Group contains MAC attributes pertaining to the opera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of the MAC.  This has been implemented as a table in order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to allow for multiple instantiations on an agent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::= { dot11mac 1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OperationEntry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YNTAX Dot11OperationEntry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MAX-ACCESS not-accessibl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"An entry in the dot11OperationEntry Table.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ifIndex - Each IEEE 802.11 interface is represented by a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ifEntry.  Interface tables in this MIB module are indexed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by ifIndex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INDEX { ifIndex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::= { dot11OperationTable 1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ot11OperationEntry ::=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 xml:space="preserve"> SEQUENCE { dot11MACAddress</w:t>
        <w:tab/>
        <w:tab/>
        <w:tab/>
        <w:tab/>
        <w:tab/>
        <w:tab/>
        <w:tab/>
        <w:tab/>
        <w:tab/>
        <w:tab/>
        <w:t>MacAddress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 xml:space="preserve">            dot11RTSThreshold</w:t>
        <w:tab/>
        <w:tab/>
        <w:tab/>
        <w:tab/>
        <w:tab/>
        <w:tab/>
        <w:tab/>
        <w:tab/>
        <w:tab/>
        <w:tab/>
        <w:t>INTEGER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 xml:space="preserve">            dot11ShortRetryLimit</w:t>
        <w:tab/>
        <w:tab/>
        <w:tab/>
        <w:tab/>
        <w:tab/>
        <w:tab/>
        <w:tab/>
        <w:tab/>
        <w:tab/>
        <w:tab/>
        <w:t>INTEGER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 xml:space="preserve">            dot11LongRetryLimit</w:t>
        <w:tab/>
        <w:tab/>
        <w:tab/>
        <w:tab/>
        <w:tab/>
        <w:tab/>
        <w:tab/>
        <w:tab/>
        <w:tab/>
        <w:tab/>
        <w:t>INTEGER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 xml:space="preserve">            dot11FragmentationThreshold</w:t>
        <w:tab/>
        <w:tab/>
        <w:tab/>
        <w:tab/>
        <w:tab/>
        <w:tab/>
        <w:tab/>
        <w:tab/>
        <w:tab/>
        <w:tab/>
        <w:t>INTEGER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 xml:space="preserve">            dot11MaxTransmitMSDULifetime</w:t>
        <w:tab/>
        <w:tab/>
        <w:tab/>
        <w:tab/>
        <w:tab/>
        <w:tab/>
        <w:tab/>
        <w:tab/>
        <w:tab/>
        <w:tab/>
        <w:t>Unsigned32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 xml:space="preserve">            dot11MaxReceiveLifetime</w:t>
        <w:tab/>
        <w:tab/>
        <w:tab/>
        <w:tab/>
        <w:tab/>
        <w:tab/>
        <w:tab/>
        <w:tab/>
        <w:tab/>
        <w:tab/>
        <w:t>Unsigned32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 xml:space="preserve">            dot11ManufacturerID</w:t>
        <w:tab/>
        <w:tab/>
        <w:tab/>
        <w:tab/>
        <w:tab/>
        <w:tab/>
        <w:tab/>
        <w:tab/>
        <w:tab/>
        <w:tab/>
        <w:t>DisplayString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 xml:space="preserve">            dot11ProductID</w:t>
        <w:tab/>
        <w:tab/>
        <w:tab/>
        <w:tab/>
        <w:tab/>
        <w:tab/>
        <w:tab/>
        <w:tab/>
        <w:tab/>
        <w:tab/>
        <w:t>DisplayString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 xml:space="preserve">            dot11CAPLimit</w:t>
        <w:tab/>
        <w:tab/>
        <w:tab/>
        <w:tab/>
        <w:tab/>
        <w:tab/>
        <w:tab/>
        <w:tab/>
        <w:tab/>
        <w:tab/>
        <w:t>INTEGER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 xml:space="preserve">            dot11HCCWmin</w:t>
        <w:tab/>
        <w:tab/>
        <w:tab/>
        <w:tab/>
        <w:tab/>
        <w:tab/>
        <w:tab/>
        <w:tab/>
        <w:tab/>
        <w:tab/>
        <w:t>INTEGER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 xml:space="preserve">            dot11HCCWmax</w:t>
        <w:tab/>
        <w:tab/>
        <w:tab/>
        <w:tab/>
        <w:tab/>
        <w:tab/>
        <w:tab/>
        <w:tab/>
        <w:tab/>
        <w:tab/>
        <w:t>INTEGER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 xml:space="preserve">            dot11HCCAIFSN</w:t>
        <w:tab/>
        <w:tab/>
        <w:tab/>
        <w:tab/>
        <w:tab/>
        <w:tab/>
        <w:tab/>
        <w:tab/>
        <w:tab/>
        <w:tab/>
        <w:t>INTEGER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 xml:space="preserve">            dot11ADDBAResponseTimeout</w:t>
        <w:tab/>
        <w:tab/>
        <w:tab/>
        <w:tab/>
        <w:tab/>
        <w:tab/>
        <w:tab/>
        <w:tab/>
        <w:tab/>
        <w:tab/>
        <w:t>INTEGER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 xml:space="preserve">            dot11ADDTSResponseTimeout</w:t>
        <w:tab/>
        <w:tab/>
        <w:tab/>
        <w:tab/>
        <w:tab/>
        <w:tab/>
        <w:tab/>
        <w:tab/>
        <w:tab/>
        <w:tab/>
        <w:t>INTEGER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 xml:space="preserve">            dot11ChannelUtilizationBeaconInterval</w:t>
        <w:tab/>
        <w:tab/>
        <w:tab/>
        <w:tab/>
        <w:tab/>
        <w:tab/>
        <w:tab/>
        <w:tab/>
        <w:tab/>
        <w:tab/>
        <w:t>INTEGER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 xml:space="preserve">            dot11ScheduleTimeout</w:t>
        <w:tab/>
        <w:tab/>
        <w:tab/>
        <w:tab/>
        <w:tab/>
        <w:tab/>
        <w:tab/>
        <w:tab/>
        <w:tab/>
        <w:tab/>
        <w:t>INTEGER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 xml:space="preserve">            dot11DLSResponseTimeout</w:t>
        <w:tab/>
        <w:tab/>
        <w:tab/>
        <w:tab/>
        <w:tab/>
        <w:tab/>
        <w:tab/>
        <w:tab/>
        <w:tab/>
        <w:tab/>
        <w:t>INTEGER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 xml:space="preserve">            dot11QAPMissingAckRetryLimit</w:t>
        <w:tab/>
        <w:tab/>
        <w:tab/>
        <w:tab/>
        <w:tab/>
        <w:tab/>
        <w:tab/>
        <w:tab/>
        <w:tab/>
        <w:tab/>
        <w:t>INTEGER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 xml:space="preserve">            dot11EDCAAveragingPeriod</w:t>
        <w:tab/>
        <w:tab/>
        <w:tab/>
        <w:tab/>
        <w:tab/>
        <w:tab/>
        <w:tab/>
        <w:tab/>
        <w:tab/>
        <w:tab/>
        <w:t>INTEGER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MACAddress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YNTAX MacAddress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MAX-ACCESS read-only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"Unique MAC Address assigned to the STA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::= { dot11OperationEntry 1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TSThreshold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YNTAX INTEGER (0..3000)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MAX-ACCESS read-writ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 xml:space="preserve"> </w:t>
        <w:tab/>
        <w:t xml:space="preserve"> "This attribute shall indicate the number of octets in an MPDU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 xml:space="preserve"> </w:t>
        <w:tab/>
        <w:t xml:space="preserve"> below which an RTS/CTS handshake shall not be performed, except as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 xml:space="preserve"> </w:t>
        <w:tab/>
        <w:t xml:space="preserve"> RTS/CTS is used as a cross modulation protection mechanism as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 xml:space="preserve"> </w:t>
        <w:tab/>
        <w:t xml:space="preserve"> defined in 9.13. An RTS/CTS handshake shall be performed at the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 xml:space="preserve"> </w:t>
        <w:tab/>
        <w:t xml:space="preserve"> beginning of any frame exchange sequence where the MPDU is of type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 xml:space="preserve"> </w:t>
        <w:tab/>
        <w:t xml:space="preserve"> Data or Management, the MPDU has an individual address in the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 xml:space="preserve"> </w:t>
        <w:tab/>
        <w:t xml:space="preserve"> Address1 field, and the length of the MPDU is greater than this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 xml:space="preserve"> </w:t>
        <w:tab/>
        <w:t xml:space="preserve"> threshold. Setting this attribute to be larger than the maximum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 xml:space="preserve"> </w:t>
        <w:tab/>
        <w:t xml:space="preserve"> MSDU size shall have the effect of turning off the RTS/CTS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 xml:space="preserve"> </w:t>
        <w:tab/>
        <w:t xml:space="preserve"> handshake for frames of Data or Management type transmitted by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 xml:space="preserve"> </w:t>
        <w:tab/>
        <w:t xml:space="preserve"> this STA. Setting this attribute to zero shall have the effec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 xml:space="preserve"> </w:t>
        <w:tab/>
        <w:t xml:space="preserve"> of turning on the RTS/CTS handshake for all frames of Data or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 xml:space="preserve"> </w:t>
        <w:tab/>
        <w:t xml:space="preserve"> Management type transmitted by this STA. The default value of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 xml:space="preserve"> </w:t>
        <w:tab/>
        <w:t xml:space="preserve"> this attribute shall be 3000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::= { dot11OperationEntry 2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ShortRetryLimit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YNTAX INTEGER (1..255)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MAX-ACCESS read-writ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 xml:space="preserve">        "This attribute shall indicate the maximum number of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 xml:space="preserve">        transmission attempts of a frame, the length of which is less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 xml:space="preserve">        than or equal to dot11RTSThreshold, that shall be made before a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 xml:space="preserve">        failure condition is indicated. The default value of this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 xml:space="preserve">        attribute shall be 7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::= { dot11OperationEntry 3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LongRetryLimit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YNTAX INTEGER (1..255)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MAX-ACCESS read-writ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 xml:space="preserve">        "This attribute shall indicate the maximum number of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 xml:space="preserve">        transmission attempts of a frame, the length of which is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 xml:space="preserve">        greater than dot11RTSThreshold, that shall be made before a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 xml:space="preserve">        failure condition is indicated. The default value of this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 xml:space="preserve">        attribute shall be 4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::= { dot11OperationEntry 4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FragmentationThreshold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YNTAX INTEGER (256..3000)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MAX-ACCESS read-writ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"This attribute shall specify the current maximum size, i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octets, of the MPDU that may be delivered to the PHY. An MSDU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shall be broken into fragments if its size exceeds the valu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 xml:space="preserve">of this attribute after adding MAC headers and trailers. An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 xml:space="preserve">MSDU or MMPDU shall be fragmented when the resulting frame has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 xml:space="preserve">an individual address in the Address1 field, and the length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 xml:space="preserve">of the frame is larger than this threshold. The default value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 xml:space="preserve">for this attribute shall be the lesser of 3000 or the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 xml:space="preserve">aMPDUMaxLength of the attached PHY and shall never exceed the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 xml:space="preserve">lesser of 3000 or the aMPDUMaxLength of the attached PHY.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The value of this attribute shall never be less than 256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::= { dot11OperationEntry 5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MaxTransmitMSDULifetime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YNTAX Unsigned32 (1..4294967295)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MAX-ACCESS read-writ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 xml:space="preserve">        "The MaxTransmitMSDULifetime shall be the elapsed time in TU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 xml:space="preserve">        after the initial transmission of an MSDU, after which further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 xml:space="preserve">        attempts to transmit the MSDU shall be terminated. The defaul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 xml:space="preserve">        value of this attribute shall be 512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::= { dot11OperationEntry 6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MaxReceiveLifetime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YNTAX Unsigned32 (1..4294967295)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MAX-ACCESS read-writ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"The MaxReceiveLifetime shall be the elapsed time in TU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after the initial reception of a fragmented MMPDU or MSDU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after which further attempts to reassemble the MMPDU or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MSDU shall be terminated. The default value shall b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512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::= { dot11OperationEntry 7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ManufacturerID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YNTAX DisplayString (SIZE(0..128))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MAX-ACCESS read-only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"The ManufacturerID shall include, at a minimum, the nam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of the manufacturer.  It may include additional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information at the manufacturer's discretion.  The defaul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value of this attribute shall be null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::= { dot11OperationEntry 8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ProductID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YNTAX DisplayString (SIZE(0..128))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MAX-ACCESS read-only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"The ProductID shall include, at a minimum, an identifier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that is unique to the manufacturer.  It may includ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additional information at the manufacturer's discretion.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The default value of this attribute shall be null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::= { dot11OperationEntry 9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CAPLimit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YNTAX INTEGER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MAX-ACCESS read-writ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ab/>
        <w:tab/>
        <w:t xml:space="preserve">"This attribute shall specify the maximum number of TUs a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Controlled access phase(CAP) can last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::= { dot11OperationEntry 10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HCCWmin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YNTAX INTEGER -- (0..aCWmin)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MAX-ACCESS read-writ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ab/>
        <w:tab/>
        <w:t>"This attribute shall specify the value of the minimum size of th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window that shall be used by the HC for generating a random number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for the backoff. The value of this attribute shall be such that i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could always be expressed in the form of 2^X - 1, where X is a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integer. The default value of this attribute shall be 0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::= { dot11OperationEntry 11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HCCWmax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YNTAX INTEGER -- (0..aCWmax)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MAX-ACCESS read-writ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ab/>
        <w:tab/>
        <w:t>"This attribute shall specify the value of the maximum size of th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window that shall be used by the HC for generating a random number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for the backoff. The value of this attribute shall be such that i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 xml:space="preserve">could always be expressed in the form of 2^X - 1, where X is an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integer. The default value of this attribute shall be 0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::= { dot11OperationEntry 12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HCCAIFSN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YNTAX INTEGER (1..15)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MAX-ACCESS read-writ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ab/>
        <w:tab/>
        <w:t>"This attribute shall specify the number of slots, after a SIFS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duration, that the HC shall sense the medium idle either befor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transmitting or executing a backoff. The default value of this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attribute shall be 1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::= { dot11OperationEntry 13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ADDBAResponseTimeout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YNTAX INTEGER (1..65535)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MAX-ACCESS read-writ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ab/>
        <w:tab/>
        <w:t>"This attribute shall specify the maximum number of seconds a BA is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to be responded. The default value of this attribute shall be 1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::= { dot11OperationEntry 14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ADDTSResponseTimeout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YNTAX INTEGER (1..65535)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MAX-ACCESS read-writ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ab/>
        <w:tab/>
        <w:t>"This attribute shall specify the maximum number of seconds a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ADDTS request is to be responded. The default value of this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attribute shall be 1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::= { dot11OperationEntry 15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ChannelUtilizationBeaconInterval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YNTAX INTEGER (1..100)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MAX-ACCESS read-writ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ab/>
        <w:tab/>
        <w:t>"This attribute shall indicate the number of beacon intervals over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which the channel busy time should be averaged. The default valu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for this parameter shall be 50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::= { dot11OperationEntry 16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ScheduleTimeout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YNTAX INTEGER (1..100)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MAX-ACCESS read-writ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ab/>
        <w:tab/>
        <w:t>"This attribute shall indicate the duration in TUs after which a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STA could go into power-save mode. The default value for this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parameter shall be 10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::= { dot11OperationEntry 17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DLSResponseTimeout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YNTAX INTEGER (1..65535)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MAX-ACCESS read-writ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ab/>
        <w:tab/>
        <w:t>"This attribute shall specify the maximum number of seconds a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direct link request is to be responded. The default value of this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attribute shall be 10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::= { dot11OperationEntry 18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QAPMissingAckRetryLimit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YNTAX INTEGER (1..100)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MAX-ACCESS read-writ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ab/>
        <w:tab/>
        <w:t xml:space="preserve">"This attribute indicates the number of times the AP may retry a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frame for which it does not receive an ACK for a STA in power-sav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mode after receiving a PS-Poll and sending a directed response or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 xml:space="preserve">after the AP does not receive an ACK to a directed MPDU sent with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the EOSP set to 1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::= { dot11OperationEntry 19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EDCAAveragingPeriod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YNTAX INTEGER (1..100)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MAX-ACCESS read-writ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ab/>
        <w:tab/>
        <w:t>"This attribute shall indicate the number of seconds over which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the admitted_time and used_time are computed. The default valu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for this parameter shall be 5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::= { dot11OperationEntry 20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 **********************************************************************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 *    End of dot11Operation TABL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 **********************************************************************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 **********************************************************************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 *    dot11Counters TABL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 **********************************************************************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CountersTable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YNTAX SEQUENCE OF Dot11CountersEntry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MAX-ACCESS not-accessibl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"Group containing attributes that are MAC counters.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Implemented as a table to allow for multipl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instantiations on an agent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::= { dot11mac 2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CountersEntry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YNTAX Dot11CountersEntry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MAX-ACCESS not-accessibl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"An entry in the dot11CountersEntry Table.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ifIndex - Each IEEE 802.11 interface is represented by a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ifEntry.  Interface tables in this MIB module are indexed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by ifIndex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INDEX { ifIndex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::= { dot11CountersTable 1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ot11CountersEntry ::=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EQUENCE { dot11TransmittedFragmentCount</w:t>
        <w:tab/>
        <w:t>Counter32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MulticastTransmittedFrameCount</w:t>
        <w:tab/>
        <w:t>Counter32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FailedCount</w:t>
        <w:tab/>
        <w:t>Counter32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etryCount</w:t>
        <w:tab/>
        <w:t>Counter32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MultipleRetryCount</w:t>
        <w:tab/>
        <w:t>Counter32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FrameDuplicateCount</w:t>
        <w:tab/>
        <w:t>Counter32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TSSuccessCount</w:t>
        <w:tab/>
        <w:t>Counter32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TSFailureCount</w:t>
        <w:tab/>
        <w:t>Counter32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ACKFailureCount</w:t>
        <w:tab/>
        <w:t>Counter32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eceivedFragmentCount</w:t>
        <w:tab/>
        <w:t>Counter32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MulticastReceivedFrameCount</w:t>
        <w:tab/>
        <w:t>Counter32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FCSErrorCount</w:t>
        <w:tab/>
        <w:t>Counter32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TransmittedFrameCount</w:t>
        <w:tab/>
        <w:t>Counter32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WEPUndecryptableCount</w:t>
        <w:tab/>
        <w:t>Counter32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QosDiscardedFragmentCount</w:t>
        <w:tab/>
        <w:t>Counter32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AssociatedStationCount</w:t>
        <w:tab/>
        <w:t>Counter32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QosCFPollsReceivedCount</w:t>
        <w:tab/>
        <w:t>Counter32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QosCFPollsUnusedCount</w:t>
        <w:tab/>
        <w:t>Counter32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QosCFPollsUnusableCount</w:t>
        <w:tab/>
        <w:t>Counter32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QoSCFPollsLostCount</w:t>
        <w:tab/>
        <w:t>Counter32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TransmittedFragmentCount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YNTAX Counter32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MAX-ACCESS read-only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"This counter shall be incremented for an acknowledged MPDU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with an individual address in the address 1 field or an MPDU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with a multicast address in the address 1 field of type Data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or Management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::= { dot11CountersEntry 1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MulticastTransmittedFrameCount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YNTAX Counter32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MAX-ACCESS read-only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"This counter shall increment only when the multicast bi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is set in the destination MAC address of a successfully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transmitted MSDU.  When operating as a STA in an ESS, wher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these frames are directed to the AP, this implies having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received an acknowledgment to all associated MPDUs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::= { dot11CountersEntry 2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FailedCount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YNTAX Counter32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MAX-ACCESS read-only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 xml:space="preserve">        "This counter shall increment when an MSDU is not transmitted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 xml:space="preserve">        successfully due to the number of transmit attempts exceeding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 xml:space="preserve">        either the  dot11ShortRetryLimit or dot11LongRetryLimit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::= { dot11CountersEntry 3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etryCount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YNTAX Counter32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MAX-ACCESS read-only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"This counter shall increment when an MSDU is successfully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transmitted after one or more retransmissions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::= { dot11CountersEntry 4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MultipleRetryCount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YNTAX Counter32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MAX-ACCESS read-only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"This counter shall increment when an MSDU is successfully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transmitted after more than one retransmission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::= { dot11CountersEntry 5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FrameDuplicateCount 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YNTAX Counter32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MAX-ACCESS read-only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"This counter shall increment when a frame is received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that the Sequence Control field indicates is a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duplicate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::= { dot11CountersEntry 6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TSSuccessCount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YNTAX Counter32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MAX-ACCESS read-only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"This counter shall increment when a CTS is received i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response to an RTS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::= {  dot11CountersEntry 7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TSFailureCount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YNTAX Counter32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MAX-ACCESS read-only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 xml:space="preserve">        "This counter shall increment when a CTS is not received i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 xml:space="preserve">        response to an RTS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::= { dot11CountersEntry 8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ACKFailureCount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YNTAX Counter32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MAX-ACCESS read-only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"This counter shall increment when an ACK is not received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when expected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::= {  dot11CountersEntry 9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eceivedFragmentCount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YNTAX Counter32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MAX-ACCESS read-only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"This counter shall be incremented for each successfully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received MPDU of type Data or Management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::= { dot11CountersEntry 10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MulticastReceivedFrameCount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YNTAX Counter32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MAX-ACCESS read-only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"This counter shall increment when a MSDU is received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with the multicast bit set in the destina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MAC address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::= { dot11CountersEntry 11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FCSErrorCount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YNTAX Counter32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MAX-ACCESS read-only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"This counter shall increment when an FCS error is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detected in a received MPDU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::= { dot11CountersEntry 12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TransmittedFrameCount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YNTAX Counter32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MAX-ACCESS read-only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"This counter shall increment for each successfully transmitted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MSDU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::= { dot11CountersEntry 13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WEPUndecryptableCount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YNTAX Counter32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MAX-ACCESS read-only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 xml:space="preserve">"This counter shall increment when a frame is received with the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Protected Frame subfield of the Frame Control field set to one and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the WEPOn value for the key mapped to the transmitter's MAC address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indicates that the frame should not have been encrypted or that frame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is discarded due to the receiving STA not implementing the privacy </w:t>
      </w:r>
    </w:p>
    <w:p>
      <w:pPr>
        <w:pStyle w:val="PlainText"/>
        <w:rPr>
          <w:lang w:val="en-US"/>
        </w:rPr>
      </w:pPr>
      <w:r>
        <w:rPr>
          <w:lang w:val="en-US"/>
        </w:rPr>
        <w:t>option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::= { dot11CountersEntry 14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QosDiscardedFragmentCount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YNTAX Counter32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MAX-ACCESS read-only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 xml:space="preserve">        "This counter shall increment for each QoS Data MPDU that has bee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discarded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::= { dot11CountersEntry 15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AssociatedStationCount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YNTAX Counter32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MAX-ACCESS read-only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 xml:space="preserve">        "This counter, only available at AP, shall increment when a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station associates or reassociates. This counter shall decrem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when a station disassociates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::= { dot11CountersEntry 16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QosCFPollsReceivedCount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YNTAX Counter32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MAX-ACCESS read-only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 xml:space="preserve">        "This counter shall increment for each QoS (+)CF-Poll that has bee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received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::= { dot11CountersEntry 17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QosCFPollsUnusedCount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YNTAX Counter32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MAX-ACCESS read-only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 xml:space="preserve">        "This counter shall increment for each QoS (+)CF-Poll that has bee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received but not used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::= { dot11CountersEntry 18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QosCFPollsUnusableCount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YNTAX Counter32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MAX-ACCESS read-only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 xml:space="preserve">        "This counter shall increment for each QoS (+)CF-Poll that has bee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received but could not be used due to the TXOP size being smaller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than the time that is required for one frame exchange sequence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::= { dot11CountersEntry 19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QoSCFPollsLostCount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YNTAX Counter32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MAX-ACCESS read-only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"This counter shall increment for each QoS (+)CF-Poll that has </w:t>
      </w:r>
    </w:p>
    <w:p>
      <w:pPr>
        <w:pStyle w:val="PlainText"/>
        <w:rPr>
          <w:lang w:val="en-US"/>
        </w:rPr>
      </w:pPr>
      <w:r>
        <w:rPr>
          <w:lang w:val="en-US"/>
        </w:rPr>
        <w:t>been issued where there was no response from the QoS STA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::= { dot11CountersEntry 20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 **********************************************************************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 * End of dot11Counters TABL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 **********************************************************************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 **********************************************************************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 * dot11GroupAddresses  TABL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 **********************************************************************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GroupAddressesTable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YNTAX SEQUENCE OF Dot11GroupAddressesEntry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MAX-ACCESS not-accessibl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"A conceptual table containing a set of MAC addresses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identifying the multicast-group addresses for which this STA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will receive frames.  The default value of this attribut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shall be null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::= { dot11mac 3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GroupAddressesEntry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YNTAX Dot11GroupAddressesEntry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MAX-ACCESS not-accessibl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"An Entry (conceptual row) in the Group Addresses Table.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ifIndex - Each IEEE 802.11 interface is represented by a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ifEntry.  Interface tables in this MIB module are indexed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by ifIndex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 xml:space="preserve">INDEX { ifIndex,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dot11GroupAddressesIndex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::= { dot11GroupAddressesTable  1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ot11GroupAddressesEntry ::=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EQUENCE { dot11GroupAddressesIndex    Integer32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       </w:t>
      </w:r>
      <w:r>
        <w:rPr>
          <w:lang w:val="en-US"/>
        </w:rPr>
        <w:t>dot11Address                MacAddress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       </w:t>
      </w:r>
      <w:r>
        <w:rPr>
          <w:lang w:val="en-US"/>
        </w:rPr>
        <w:t>dot11GroupAddressesStatus   RowStatus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GroupAddressesIndex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YNTAX Integer32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MAX-ACCESS not-accessibl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"The auxiliary variable used to identify instances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of the columnar objects in the Group Addresses Table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::= { dot11GroupAddressesEntry 1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Address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YNTAX MacAddress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MAX-ACCESS read-creat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"MAC address identifying multicast-group addresses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from which this STA will receive frames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::= { dot11GroupAddressesEntry 2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GroupAddressesStatus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YNTAX RowStatus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MAX-ACCESS read-creat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"The status column used for creating, modifying, and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deleting instances of the columnar objects in the Group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Addresses Table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DEFVAL { active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::= { dot11GroupAddressesEntry 3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 **********************************************************************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 *    End of dot11GroupAddresses TABL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 **********************************************************************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 **********************************************************************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 *    SMT EDCA Config TABL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 **********************************************************************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EDCATable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YNTAX SEQUENCE OF Dot11EDCAEntry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MAX-ACCESS not-accessibl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"Conceptual table for EDCA default parameter values at a non-AP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STA. This table shall contain the four entries of the EDCA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parameters corresponding to four possible ACs. Index 1 corresponds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to AC_BK, index 2 to AC_BE, index 3 to AC_VI, and index 4 to AC_VO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REFERENCE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"IEEE 802.11-&lt;year&gt;, 9.1.3.1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::= { dot11mac 4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EDCAEntry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YNTAX Dot11EDCAEntry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MAX-ACCESS not-accessibl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"An Entry (conceptual row) in the EDCA Table.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ifIndex - Each IEEE 802.11 interface is represented by an ifEntry.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Interface tables in this MIB module are indexed by ifIndex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 xml:space="preserve">INDEX { ifIndex,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dot11EDCATableIndex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::= { dot11EDCATable  1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ot11EDCAEntry ::=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 xml:space="preserve">SEQUENCE { dot11EDCATableIndex    </w:t>
        <w:tab/>
        <w:tab/>
        <w:tab/>
        <w:tab/>
        <w:tab/>
        <w:tab/>
        <w:tab/>
        <w:tab/>
        <w:t>INTEGER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       </w:t>
      </w:r>
      <w:r>
        <w:rPr>
          <w:lang w:val="en-US"/>
        </w:rPr>
        <w:t>dot11EDCATableCWmin</w:t>
        <w:tab/>
        <w:tab/>
        <w:tab/>
        <w:tab/>
        <w:tab/>
        <w:tab/>
        <w:tab/>
        <w:tab/>
        <w:t>INTEGER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       </w:t>
      </w:r>
      <w:r>
        <w:rPr>
          <w:lang w:val="en-US"/>
        </w:rPr>
        <w:t>dot11EDCATableCWmax</w:t>
        <w:tab/>
        <w:tab/>
        <w:tab/>
        <w:tab/>
        <w:tab/>
        <w:tab/>
        <w:tab/>
        <w:tab/>
        <w:t>INTEGER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       </w:t>
      </w:r>
      <w:r>
        <w:rPr>
          <w:lang w:val="en-US"/>
        </w:rPr>
        <w:t>dot11EDCATableAIFSN</w:t>
        <w:tab/>
        <w:tab/>
        <w:tab/>
        <w:tab/>
        <w:tab/>
        <w:tab/>
        <w:tab/>
        <w:tab/>
        <w:t>INTEGER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       </w:t>
      </w:r>
      <w:r>
        <w:rPr>
          <w:lang w:val="en-US"/>
        </w:rPr>
        <w:t>dot11EDCATableTXOPLimit</w:t>
        <w:tab/>
        <w:tab/>
        <w:tab/>
        <w:tab/>
        <w:tab/>
        <w:tab/>
        <w:tab/>
        <w:tab/>
        <w:t>INTEGER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       </w:t>
      </w:r>
      <w:r>
        <w:rPr>
          <w:lang w:val="en-US"/>
        </w:rPr>
        <w:t>dot11EDCATableMSDULifetime</w:t>
        <w:tab/>
        <w:tab/>
        <w:tab/>
        <w:tab/>
        <w:tab/>
        <w:tab/>
        <w:tab/>
        <w:tab/>
        <w:t>INTEGER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       </w:t>
      </w:r>
      <w:r>
        <w:rPr>
          <w:lang w:val="en-US"/>
        </w:rPr>
        <w:t>dot11EDCATableMandatory</w:t>
        <w:tab/>
        <w:tab/>
        <w:tab/>
        <w:tab/>
        <w:tab/>
        <w:tab/>
        <w:tab/>
        <w:tab/>
        <w:t>TruthValue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EDCATableIndex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YNTAX INTEGER (1..4)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MAX-ACCESS not-accessibl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"The auxiliary variable used to identify instances of the columnar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objects in the EDCA Table. The value of this variable is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1)</w:t>
        <w:tab/>
        <w:tab/>
        <w:tab/>
        <w:t>1, if the value of the AC is AC_BK.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2)</w:t>
        <w:tab/>
        <w:tab/>
        <w:tab/>
        <w:t>2, if the value of the AC is AC_BE.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3)</w:t>
        <w:tab/>
        <w:tab/>
        <w:tab/>
        <w:t>3, if the value of the AC is AC_VI.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4)</w:t>
        <w:tab/>
        <w:tab/>
        <w:tab/>
        <w:t>4, if the value of the AC is AC_VO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::= { dot11EDCAEntry 1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EDCATableCWmin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YNTAX INTEGER (0..255)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MAX-ACCESS read-writ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"This attribute shall specify the value of the minimum size of th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window that shall be used by a STA for a particular AC for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generating a random number for the backoff. The value of this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attribute shall be such that it could always be expressed in th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form of 2^X - 1, where X is an integer. The default value for this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attribute is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1)</w:t>
        <w:tab/>
        <w:tab/>
        <w:tab/>
        <w:t>aCWmin, if dot11EDCATableIndex is 1 or 2.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2)</w:t>
        <w:tab/>
        <w:tab/>
        <w:tab/>
        <w:t>(aCWmin+1)/2 - 1, if dot11EDCATableIndex is 3.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3)</w:t>
        <w:tab/>
        <w:tab/>
        <w:tab/>
        <w:t>(aCWmin+1)/4 - 1, if dot11EDCATableIndex is 4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::= { dot11EDCAEntry 2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EDCATableCWmax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YNTAX INTEGER (0..65535)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MAX-ACCESS read-writ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"This attribute shall specify the value of the maximum size of th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window that shall be used by a STA for a particular AC for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generating a random number for the backoff. The value of this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attribute shall be such that it could always be expressed in th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form of 2^X - 1, where X is an integer. The default value for this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attribute is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1)</w:t>
        <w:tab/>
        <w:tab/>
        <w:tab/>
        <w:t>aCWmax, if dot11EDCATableIndex is 1 or 2.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2)</w:t>
        <w:tab/>
        <w:tab/>
        <w:tab/>
        <w:t>aCWmin, if dot11EDCATableIndex is 3.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3)</w:t>
        <w:tab/>
        <w:tab/>
        <w:tab/>
        <w:t>(aCWmin+1)/2 - 1, if dot11EDCATableIndex is 4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::= { dot11EDCAEntry 3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EDCATableAIFSN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YNTAX INTEGER (2..15)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MAX-ACCESS read-writ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"This attribute shall specify the number of slots, after a SIFS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uration, that the STA, for a particular AC, shall sense th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medium idle either before transmitting or executing a backoff. Th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efault value for this attribute is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1)</w:t>
        <w:tab/>
        <w:tab/>
        <w:tab/>
        <w:t>7, if dot11EDCATableIndex is 1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2)</w:t>
        <w:tab/>
        <w:tab/>
        <w:tab/>
        <w:t>3, if dot11EDCATableIndex is 2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3)</w:t>
        <w:tab/>
        <w:tab/>
        <w:tab/>
        <w:t>2, otherwise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::= { dot11EDCAEntry 4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EDCATableTXOPLimit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YNTAX INTEGER (0..65535)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MAX-ACCESS read-writ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"This attribute shall specify the maximum number of microseconds of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an EDCA TXOP for a given AC at a non-AP STA. The default value for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this attribute is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1)</w:t>
        <w:tab/>
        <w:tab/>
        <w:tab/>
        <w:t>0 for all PHYs, if dot11EDCATableIndex is 1 or 2; this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implies that the sender can send one MSDU in an EDCA TXOP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2)</w:t>
        <w:tab/>
        <w:tab/>
        <w:tab/>
        <w:t xml:space="preserve">3008 microseconds for Clause 17 and Clause 19 PHY and 6016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microseconds for Clause 18 PHY, if dot11EDCATableIndex is 3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3)</w:t>
        <w:tab/>
        <w:tab/>
        <w:tab/>
        <w:t>1504 microseconds for Clause 17 and Clause 19 PHY and 3264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microseconds for Clause 18 PHY, if dot11EDCATableIndex is 4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::= { dot11EDCAEntry 5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EDCATableMSDULifetime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YNTAX INTEGER (0..500)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MAX-ACCESS read-writ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"This attribute shall specify (in TUs) the maximum duration an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MSDU, for a given AC, would be retained by the MAC before it is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iscarded. The default value for this parameter shall be 500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::= { dot11EDCAEntry 6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EDCATableMandatory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YNTAX TruthValu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MAX-ACCESS read-writ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 xml:space="preserve">"This attribute, when true, indicates that admission control is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mandatory for the given AC. When False, this attribute indicates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that the admission control is not mandatory for the given AC. Th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efault value for this parameter shall be false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::= { dot11EDCAEntry 7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 **********************************************************************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 *    End of SMT EDCA Config TABL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 **********************************************************************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 **********************************************************************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 *    SMT AP EDCA Config TABL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 **********************************************************************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QAPEDCATable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YNTAX SEQUENCE OF Dot11QAPEDCAEntry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MAX-ACCESS not-accessibl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"Conceptual table for EDCA default parameter values at the AP.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This table shall contain the four entries of the EDCA parameters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corresponding to four possible ACs. Index 1 corresponds to AC_BK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index 2 to AC_BE, index 3 to AC_VI, and index 4 to AC_VO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REFERENCE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"IEEE 802.11-&lt;year&gt;, 9.9.1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::= { dot11mac 5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QAPEDCAEntry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YNTAX Dot11QAPEDCAEntry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MAX-ACCESS not-accessibl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"An Entry (conceptual row) in the EDCA Table.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ifIndex - Each IEEE 802.11 interface is represented by a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ifEntry. Interface tables in this MIB module are indexed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by ifIndex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 xml:space="preserve">INDEX { ifIndex,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dot11QAPEDCATableIndex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::= { dot11QAPEDCATable  1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ot11QAPEDCAEntry ::=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 xml:space="preserve">SEQUENCE { dot11QAPEDCATableIndex   </w:t>
        <w:tab/>
        <w:tab/>
        <w:t xml:space="preserve"> </w:t>
        <w:tab/>
        <w:tab/>
        <w:tab/>
        <w:tab/>
        <w:tab/>
        <w:tab/>
        <w:tab/>
        <w:tab/>
        <w:t>INTEGER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       </w:t>
      </w:r>
      <w:r>
        <w:rPr>
          <w:lang w:val="en-US"/>
        </w:rPr>
        <w:t>dot11QAPEDCATableCWmin</w:t>
        <w:tab/>
        <w:tab/>
        <w:tab/>
        <w:tab/>
        <w:tab/>
        <w:tab/>
        <w:tab/>
        <w:tab/>
        <w:tab/>
        <w:tab/>
        <w:t>INTEGER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       </w:t>
      </w:r>
      <w:r>
        <w:rPr>
          <w:lang w:val="en-US"/>
        </w:rPr>
        <w:t>dot11QAPEDCATableCWmax</w:t>
        <w:tab/>
        <w:tab/>
        <w:tab/>
        <w:tab/>
        <w:tab/>
        <w:tab/>
        <w:tab/>
        <w:tab/>
        <w:tab/>
        <w:tab/>
        <w:t>INTEGER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       </w:t>
      </w:r>
      <w:r>
        <w:rPr>
          <w:lang w:val="en-US"/>
        </w:rPr>
        <w:t>dot11QAPEDCATableAIFSN</w:t>
        <w:tab/>
        <w:tab/>
        <w:tab/>
        <w:tab/>
        <w:tab/>
        <w:tab/>
        <w:tab/>
        <w:tab/>
        <w:tab/>
        <w:tab/>
        <w:t>INTEGER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       </w:t>
      </w:r>
      <w:r>
        <w:rPr>
          <w:lang w:val="en-US"/>
        </w:rPr>
        <w:t>dot11QAPEDCATableTXOPLimit</w:t>
        <w:tab/>
        <w:tab/>
        <w:tab/>
        <w:tab/>
        <w:tab/>
        <w:tab/>
        <w:tab/>
        <w:tab/>
        <w:tab/>
        <w:tab/>
        <w:t>INTEGER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       </w:t>
      </w:r>
      <w:r>
        <w:rPr>
          <w:lang w:val="en-US"/>
        </w:rPr>
        <w:t>dot11QAPEDCATableMSDULifetime</w:t>
        <w:tab/>
        <w:tab/>
        <w:tab/>
        <w:tab/>
        <w:tab/>
        <w:tab/>
        <w:tab/>
        <w:tab/>
        <w:tab/>
        <w:tab/>
        <w:t>INTEGER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       </w:t>
      </w:r>
      <w:r>
        <w:rPr>
          <w:lang w:val="en-US"/>
        </w:rPr>
        <w:t>dot11QAPEDCATableMandatory</w:t>
        <w:tab/>
        <w:tab/>
        <w:tab/>
        <w:tab/>
        <w:tab/>
        <w:tab/>
        <w:tab/>
        <w:tab/>
        <w:tab/>
        <w:tab/>
        <w:t>TruthValue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QAPEDCATableIndex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YNTAX INTEGER (1..4)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/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MAX-ACCESS not-accessibl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"The auxiliary variable used to identify instances of the columnar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objects in the EDCA Table. The value of this variable is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1)</w:t>
        <w:tab/>
        <w:tab/>
        <w:tab/>
        <w:t>1, if the value of the AC is AC_BK.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2)</w:t>
        <w:tab/>
        <w:tab/>
        <w:tab/>
        <w:t>2, if the value of the AC is AC_BE.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3)</w:t>
        <w:tab/>
        <w:tab/>
        <w:tab/>
        <w:t>3, if the value of the AC is AC_VI.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4)</w:t>
        <w:tab/>
        <w:tab/>
        <w:tab/>
        <w:t>4, if the value of the AC is AC_VO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::= { dot11QAPEDCAEntry 1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QAPEDCATableCWmin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YNTAX INTEGER (0..255)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MAX-ACCESS read-writ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"This attribute shall specify the value of the minimum size of th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window that shall be used by an AP for a particular AC for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generating a random number for the backoff. The value of this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attribute shall be such that it could always be expressed in th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form of 2^X - 1, where X is an integer. The default value for this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attribute is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1)</w:t>
        <w:tab/>
        <w:tab/>
        <w:tab/>
        <w:t>aCWmin, if dot11QAPEDCATableIndex is 1 or 2.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2)</w:t>
        <w:tab/>
        <w:tab/>
        <w:tab/>
        <w:t>(aCWmin+1)/2 - 1, if dot11QAPEDCATableIndex is 3.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3)</w:t>
        <w:tab/>
        <w:tab/>
        <w:tab/>
        <w:t>(aCWmin+1)/4 - 1, if dot11QAPEDCATableIndex is 4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::= { dot11QAPEDCAEntry 2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QAPEDCATableCWmax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YNTAX INTEGER (0..65535)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MAX-ACCESS read-writ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"This attribute shall specify the value of the maximum size of th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window that shall be used by an AP for a particular AC for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generating a random number for the backoff. The value of this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attribute shall be such that it could always be expressed in th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form of 2^X - 1, where X is an integer. The default value for this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attribute is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1)</w:t>
        <w:tab/>
        <w:tab/>
        <w:tab/>
        <w:t>aCWmax, if dot11QAPEDCATableIndex is 1.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2)</w:t>
        <w:tab/>
        <w:tab/>
        <w:tab/>
        <w:t>4*(aCWmin+1) - 1, if dot11QAPEDCATableIndex is 2.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3)</w:t>
        <w:tab/>
        <w:tab/>
        <w:tab/>
        <w:t>aCWmin, if dot11QAPEDCATableIndex is 3.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4)</w:t>
        <w:tab/>
        <w:tab/>
        <w:tab/>
        <w:t>(aCWmin+1)/2 - 1, if dot11QAPEDCATableIndex is 4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::= { dot11QAPEDCAEntry 3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QAPEDCATableAIFSN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YNTAX INTEGER (1..15)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MAX-ACCESS read-writ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"This attribute shall specify the number of slots, after a SIFS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uration, that the AP, for a particular AC, shall sense th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medium idle either before transmitting or executing a backoff. Th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efault value for this attribute is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1)</w:t>
        <w:tab/>
        <w:tab/>
        <w:tab/>
        <w:t>7, if dot11QAPEDCATableIndex is 1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2)</w:t>
        <w:tab/>
        <w:tab/>
        <w:tab/>
        <w:t>3, if dot11QAPEDCATableIndex is 2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3)</w:t>
        <w:tab/>
        <w:tab/>
        <w:tab/>
        <w:t>1, otherwise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::= { dot11QAPEDCAEntry 4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QAPEDCATableTXOPLimit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YNTAX INTEGER (0..65535)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MAX-ACCESS read-writ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"This attribute shall specify the maximum number of microseconds of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an EDCA TXOP for a given AC at the AP. The default value for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this attribute is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1)</w:t>
        <w:tab/>
        <w:tab/>
        <w:tab/>
        <w:t>0 for all PHYs, if dot11QAPEDCATableIndex is 1 or 2; this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implies that the sender can send one MSDU in an EDCA TXOP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2)</w:t>
        <w:tab/>
        <w:tab/>
        <w:tab/>
        <w:t xml:space="preserve">3008 microseconds for Clause 17 and Clause 19 PHY and 6016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microseconds for Clause 18 PHY, if dot11QAPEDCATableIndex is 3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3)</w:t>
        <w:tab/>
        <w:tab/>
        <w:tab/>
        <w:t>1504 microseconds for Clause 17 and Clause 19 PHY and 3264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microseconds for Clause 18 PHY, if dot11QAPEDCATableIndex is 4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::= { dot11QAPEDCAEntry 5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QAPEDCATableMSDULifetime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YNTAX INTEGER (0..500)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MAX-ACCESS read-writ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"This attribute shall specify (in TUs) the maximum duration a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MSDU, for a given AC, would be retained by the MAC at the AP befor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it is discarded. The default value for this parameter shall be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500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::= { dot11QAPEDCAEntry 6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QAPEDCATableMandatory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YNTAX TruthValu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MAX-ACCESS read-writ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"This attribute, when true, indicates that admission control is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mandatory for the given AC. When False, this attribute indicates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that the admission control is not mandatory for the given AC. Th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efault value for this parameter shall be false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::= { dot11QAPEDCAEntry 7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 **********************************************************************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 *    End of SMT AP EDCA Config TABL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 **********************************************************************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 **********************************************************************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 *    dot11QosCounters TABL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 **********************************************************************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QosCountersTable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YNTAX SEQUENCE OF Dot11QosCountersEntry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MAX-ACCESS not-accessibl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"Group containing attributes that are MAC counters implemented as a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table to allow for multiple instantiations on an agent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::= { dot11mac 6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QosCountersEntry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YNTAX Dot11QosCountersEntry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MAX-ACCESS not-accessibl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"An Entry (conceptual row) in the EDCA Table.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ifIndex - Each IEEE 802.11 interface is represented by a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ifEntry. Interface tables in this MIB module are indexed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by ifIndex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 xml:space="preserve">INDEX { ifIndex,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dot11QosCountersIndex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::= { dot11QosCountersTable 1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ot11QosCountersEntry ::=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 xml:space="preserve">SEQUENCE { dot11QosCountersIndex    </w:t>
        <w:tab/>
        <w:tab/>
        <w:tab/>
        <w:tab/>
        <w:tab/>
        <w:tab/>
        <w:tab/>
        <w:tab/>
        <w:tab/>
        <w:tab/>
        <w:tab/>
        <w:t>INTEGER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       </w:t>
      </w:r>
      <w:r>
        <w:rPr>
          <w:lang w:val="en-US"/>
        </w:rPr>
        <w:t>dot11QosTransmittedFragmentCount</w:t>
        <w:tab/>
        <w:tab/>
        <w:tab/>
        <w:tab/>
        <w:tab/>
        <w:tab/>
        <w:tab/>
        <w:tab/>
        <w:tab/>
        <w:tab/>
        <w:tab/>
        <w:t>Counter32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       </w:t>
      </w:r>
      <w:r>
        <w:rPr>
          <w:lang w:val="en-US"/>
        </w:rPr>
        <w:t>dot11QosFailedCount</w:t>
        <w:tab/>
        <w:tab/>
        <w:tab/>
        <w:tab/>
        <w:tab/>
        <w:tab/>
        <w:tab/>
        <w:tab/>
        <w:tab/>
        <w:tab/>
        <w:tab/>
        <w:t>Counter32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       </w:t>
      </w:r>
      <w:r>
        <w:rPr>
          <w:lang w:val="en-US"/>
        </w:rPr>
        <w:t>dot11QosRetryCount</w:t>
        <w:tab/>
        <w:tab/>
        <w:tab/>
        <w:tab/>
        <w:tab/>
        <w:tab/>
        <w:tab/>
        <w:tab/>
        <w:tab/>
        <w:tab/>
        <w:tab/>
        <w:t>Counter32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       </w:t>
      </w:r>
      <w:r>
        <w:rPr>
          <w:lang w:val="en-US"/>
        </w:rPr>
        <w:t>dot11QosMultipleRetryCount</w:t>
        <w:tab/>
        <w:tab/>
        <w:tab/>
        <w:tab/>
        <w:tab/>
        <w:tab/>
        <w:tab/>
        <w:tab/>
        <w:tab/>
        <w:tab/>
        <w:tab/>
        <w:t>Counter32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       </w:t>
      </w:r>
      <w:r>
        <w:rPr>
          <w:lang w:val="en-US"/>
        </w:rPr>
        <w:t>dot11QosFrameDuplicateCount</w:t>
        <w:tab/>
        <w:tab/>
        <w:tab/>
        <w:tab/>
        <w:tab/>
        <w:tab/>
        <w:tab/>
        <w:tab/>
        <w:tab/>
        <w:tab/>
        <w:tab/>
        <w:t>Counter32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       </w:t>
      </w:r>
      <w:r>
        <w:rPr>
          <w:lang w:val="en-US"/>
        </w:rPr>
        <w:t>dot11QosRTSSuccessCount</w:t>
        <w:tab/>
        <w:tab/>
        <w:tab/>
        <w:tab/>
        <w:tab/>
        <w:tab/>
        <w:tab/>
        <w:tab/>
        <w:tab/>
        <w:tab/>
        <w:tab/>
        <w:t>Counter32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       </w:t>
      </w:r>
      <w:r>
        <w:rPr>
          <w:lang w:val="en-US"/>
        </w:rPr>
        <w:t>dot11QosRTSFailureCount</w:t>
        <w:tab/>
        <w:tab/>
        <w:tab/>
        <w:tab/>
        <w:tab/>
        <w:tab/>
        <w:tab/>
        <w:tab/>
        <w:tab/>
        <w:tab/>
        <w:tab/>
        <w:t>Counter32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       </w:t>
      </w:r>
      <w:r>
        <w:rPr>
          <w:lang w:val="en-US"/>
        </w:rPr>
        <w:t>dot11QosACKFailureCount</w:t>
        <w:tab/>
        <w:tab/>
        <w:tab/>
        <w:tab/>
        <w:tab/>
        <w:tab/>
        <w:tab/>
        <w:tab/>
        <w:tab/>
        <w:tab/>
        <w:tab/>
        <w:t>Counter32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       </w:t>
      </w:r>
      <w:r>
        <w:rPr>
          <w:lang w:val="en-US"/>
        </w:rPr>
        <w:t>dot11QosReceivedFragmentCount</w:t>
        <w:tab/>
        <w:tab/>
        <w:tab/>
        <w:tab/>
        <w:tab/>
        <w:tab/>
        <w:tab/>
        <w:tab/>
        <w:tab/>
        <w:tab/>
        <w:tab/>
        <w:t>Counter32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       </w:t>
      </w:r>
      <w:r>
        <w:rPr>
          <w:lang w:val="en-US"/>
        </w:rPr>
        <w:t>dot11QosTransmittedFrameCount</w:t>
        <w:tab/>
        <w:tab/>
        <w:tab/>
        <w:tab/>
        <w:tab/>
        <w:tab/>
        <w:tab/>
        <w:tab/>
        <w:tab/>
        <w:tab/>
        <w:tab/>
        <w:t>Counter32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       </w:t>
      </w:r>
      <w:r>
        <w:rPr>
          <w:lang w:val="en-US"/>
        </w:rPr>
        <w:t>dot11QosDiscardedFrameCount</w:t>
        <w:tab/>
        <w:tab/>
        <w:tab/>
        <w:tab/>
        <w:tab/>
        <w:tab/>
        <w:tab/>
        <w:tab/>
        <w:tab/>
        <w:tab/>
        <w:tab/>
        <w:t>Counter32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       </w:t>
      </w:r>
      <w:r>
        <w:rPr>
          <w:lang w:val="en-US"/>
        </w:rPr>
        <w:t>dot11QosMPDUsReceivedCount</w:t>
        <w:tab/>
        <w:tab/>
        <w:tab/>
        <w:tab/>
        <w:tab/>
        <w:tab/>
        <w:tab/>
        <w:tab/>
        <w:tab/>
        <w:tab/>
        <w:tab/>
        <w:t>Counter32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       </w:t>
      </w:r>
      <w:r>
        <w:rPr>
          <w:lang w:val="en-US"/>
        </w:rPr>
        <w:t>dot11QosRetriesReceivedCount</w:t>
        <w:tab/>
        <w:tab/>
        <w:tab/>
        <w:tab/>
        <w:tab/>
        <w:tab/>
        <w:tab/>
        <w:tab/>
        <w:tab/>
        <w:tab/>
        <w:tab/>
        <w:t>Counter32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QosCountersIndex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YNTAX INTEGER (1..16)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MAX-ACCESS not-accessibl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"The auxiliary variable used to identify instances of the columnar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objects in the QoSCounter Table. The value of this variable is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equal to TID + 1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::= { dot11QosCountersEntry 1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QosTransmittedFragmentCount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YNTAX Counter32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MAX-ACCESS read-only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"This counter shall be incremented for an acknowledged MPDU, for a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particular UP, with an individual address in the address 1 field or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an MPDU with a multicast address in the address 1 field, either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belonging to a particular TID. This counter has relevance only for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TIDs between 0 and 7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::= { dot11QosCountersEntry 2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QosFailedCount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YNTAX Counter32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MAX-ACCESS read-only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"This counter shall increment when an MSDU, for a particular UP, is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not transmitted successfully due to the number of transmit attempts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exceeding either the dot11ShortRetryLimit or dot11LongRetryLimit.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This counter has relevance only for TIDs between 0 and 7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::= { dot11QosCountersEntry 3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QosRetryCount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YNTAX Counter32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MAX-ACCESS read-only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"This counter shall increment when an MSDU, of a particular UP, is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uccessfully transmitted after one or more retransmissions. This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counter has relevance only for TIDs between 0 and 7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::= { dot11QosCountersEntry 4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QosMultipleRetryCount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YNTAX Counter32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MAX-ACCESS read-only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"This counter shall increment when an MSDU, of a particular UP, is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uccessfully transmitted after more than one retransmissions. This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counter has relevance only for TIDs between 0 and 7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::= { dot11QosCountersEntry 5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QosFrameDuplicateCount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YNTAX Counter32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MAX-ACCESS read-only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"This counter shall increment when a frame, of a particular UP, is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received that the Sequence Control field indicates is a duplicate.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This counter has relevance only for TIDs between 0 and 7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::= { dot11QosCountersEntry 6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QosRTSSuccessCount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YNTAX Counter32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MAX-ACCESS read-only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"This counter shall increment when a CTS is received in response to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an RTS that has been sent for the transmission of an MPDU of a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particular UP. This counter has relevance only for TIDs between 0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and 7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::= { dot11QosCountersEntry 7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QosRTSFailureCount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YNTAX Counter32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MAX-ACCESS read-only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"This counter shall increment when a CTS is not received i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response to an RTS that has been sent for the transmission of a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MPDU of a particular UP. This counter has relevance only for TIDs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between 0 and 7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::= { dot11QosCountersEntry 8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QosACKFailureCount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YNTAX Counter32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MAX-ACCESS read-only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"This counter shall increment when an ACK is not received i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response to an MPDU of a particular UP. This counter has relevanc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only for TIDs between 0 and 7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::= { dot11QosCountersEntry 9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QosReceivedFragmentCount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YNTAX Counter32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MAX-ACCESS read-only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"This counter shall be incremented for each successfully received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MPDU of type Data of a particular UP. This counter has relevanc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only for TIDs between 0 and 7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::= { dot11QosCountersEntry 10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QosTransmittedFrameCount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YNTAX Counter32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MAX-ACCESS read-only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"This counter shall increment for each successfully transmitted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MSDU of a particular UP. This counter has relevance only for TIDs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between 0 and 7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::= { dot11QosCountersEntry 11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QosDiscardedFrameCount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YNTAX Counter32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MAX-ACCESS read-only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"This counter shall increment for each Discarded MSDU of a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particular UP. This counter has relevance only for TIDs between 0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and 7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::= { dot11QosCountersEntry 12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QosMPDUsReceivedCount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YNTAX Counter32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MAX-ACCESS read-only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"This counter shall increment for each received MPDU of a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particular TID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::= { dot11QosCountersEntry 13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QosRetriesReceivedCount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YNTAX Counter32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MAX-ACCESS read-only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"This counter shall increment for each received MPDU of a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particular TID with the retry bit set to 1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::= { dot11QosCountersEntry 14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 **********************************************************************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 *    End of dot11QosCounters TABL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 **********************************************************************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 **********************************************************************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 *    Resource Type Attribute Templates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 **********************************************************************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esourceTypeIDName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YNTAX DisplayString (SIZE(4))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MAX-ACCESS read-only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"Contains the name of the Resource Type ID managed object.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The attribute is read-only and always contains the valu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RTID.  This attribute value shall not be used as a naming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attribute for any other managed object class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REFERENCE "IEEE Std 802.1F-1993,  A.7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DEFVAL { "RTID"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::= { dot11resAttribute 1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 **********************************************************************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 *    dot11ResourceInfo  TABL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 **********************************************************************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esourceInfoTable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YNTAX SEQUENCE OF Dot11ResourceInfoEntry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MAX-ACCESS not-accessibl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"Provides a means of indicating, in data readable from a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managed object, information that identifies the source of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the implementation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REFERENCE "IEEE Std 802.1F-1993,  A.7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::= { dot11resAttribute 2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esourceInfoEntry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YNTAX Dot11ResourceInfoEntry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MAX-ACCESS not-accessibl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"An entry in the dot11ResourceInfo Table.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ifIndex - Each IEEE 802.11 interface is represented by a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ifEntry.  Interface tables in this MIB module are indexed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by ifIndex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INDEX { ifIndex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::= { dot11ResourceInfoTable 1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ot11ResourceInfoEntry ::=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EQUENCE { dot11manufacturerOUI             OCTET STRING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       </w:t>
      </w:r>
      <w:r>
        <w:rPr>
          <w:lang w:val="en-US"/>
        </w:rPr>
        <w:t>dot11manufacturerName            DisplayString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       </w:t>
      </w:r>
      <w:r>
        <w:rPr>
          <w:lang w:val="en-US"/>
        </w:rPr>
        <w:t>dot11manufacturerProductName     DisplayString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       </w:t>
      </w:r>
      <w:r>
        <w:rPr>
          <w:lang w:val="en-US"/>
        </w:rPr>
        <w:t>dot11manufacturerProductVersion  DisplayString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manufacturerOUI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YNTAX OCTET STRING (SIZE(3))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MAX-ACCESS read-only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"Takes the value of an organizationally unique identifier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::= { dot11ResourceInfoEntry 1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manufacturerName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YNTAX DisplayString (SIZE(0..128))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MAX-ACCESS read-only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"A printable string used to identify the manufacturer of th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resource.  Maximum string length is 128 octets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::= { dot11ResourceInfoEntry 2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manufacturerProductName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YNTAX DisplayString (SIZE(0..128))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MAX-ACCESS read-only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"A printable string used to identify the manufacturer's produc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name of the resource.  Maximum string length is 128 octets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::= { dot11ResourceInfoEntry 3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manufacturerProductVersion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YNTAX DisplayString (SIZE(0..128))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MAX-ACCESS read-only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"Printable string used to identify the manufacturer's produc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version of the resource.  Maximum string length is 128 octets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::= { dot11ResourceInfoEntry 4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 **********************************************************************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 * End of dot11ResourceInfo  TABL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 **********************************************************************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 **********************************************************************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 * PHY Attribute Templates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 **********************************************************************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 **********************************************************************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 * dot11PhyOperation  TABL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 **********************************************************************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PhyOperationTable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YNTAX SEQUENCE OF Dot11PhyOperationEntry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MAX-ACCESS not-accessibl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 xml:space="preserve">        "PHY level attributes concerned with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 xml:space="preserve">        operation.  Implemented as a table indexed 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 xml:space="preserve">        ifIndex to allow for multiple instantiations on a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 xml:space="preserve">        Agent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::= { dot11phy 1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PhyOperationEntry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YNTAX Dot11PhyOperationEntry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MAX-ACCESS not-accessibl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"An entry in the dot11PhyOperation Table.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ifIndex - Each IEEE 802.11 interface is represented by a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ifEntry.  Interface tables in this MIB module are indexed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by ifIndex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INDEX { ifIndex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::= { dot11PhyOperationTable 1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ot11PhyOperationEntry ::=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EQUENCE { dot11PHYType            INTEGER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       </w:t>
      </w:r>
      <w:r>
        <w:rPr>
          <w:lang w:val="en-US"/>
        </w:rPr>
        <w:t>dot11CurrentRegDomain   Integer32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       </w:t>
      </w:r>
      <w:r>
        <w:rPr>
          <w:lang w:val="en-US"/>
        </w:rPr>
        <w:t>dot11TempType           INTEGER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PHYType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YNTAX INTEGER { fhss(1), dsss(2), irbaseband(3), ofdm(4)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ab/>
        <w:t xml:space="preserve">             hrdsss(5), erp(6)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MAX-ACCESS read-only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 xml:space="preserve">        "This is an 8-bit integer value that identifies the PHY 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 xml:space="preserve">        supported by the attached PLCP and PMD. Currently defined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 xml:space="preserve">        values and their corresponding PHY types are: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 xml:space="preserve"> FHSS 2.4 GHz = 01, DSSS 2.4 GHz = 02, IR Baseband = 03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 xml:space="preserve"> OFDM 5GHz = 04, HRDSSS = 05, ERP = 06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::= { dot11PhyOperationEntry 1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CurrentRegDomain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YNTAX Integer32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MAX-ACCESS read-writ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"The current regulatory domain this instance of the PMD is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supporting.  This object corresponds to one of th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RegDomains listed in dot11RegDomainsSupported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::= { dot11PhyOperationEntry 2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TempType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YNTAX INTEGER { tempType1(1), tempType2(2)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MAX-ACCESS read-only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 xml:space="preserve">        "There are different operating temperature requirements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 xml:space="preserve">        dependent on the anticipated environmental conditions. This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 xml:space="preserve">        attribute describes the current PHY's operating temperatur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 xml:space="preserve">        range capability. Currently defined values and their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 xml:space="preserve">        corresponding temperature ranges are: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 xml:space="preserve">        Type 1 = X'01'-Commercial range of 0 to 40 degrees C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 xml:space="preserve">        Type 2 = X'02'-Industrial range of -30 to 70 degrees C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::= { dot11PhyOperationEntry 3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 **********************************************************************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 * End of dot11PhyOperation  TABL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 **********************************************************************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 **********************************************************************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 * dot11PhyAntenna  TABL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 **********************************************************************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PhyAntennaTable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YNTAX SEQUENCE OF Dot11PhyAntennaEntry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MAX-ACCESS not-accessibl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"Group of attributes for PhyAntenna.  Implemented as a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table indexed on ifIndex to allow for multiple instances 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an agent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::= { dot11phy 2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PhyAntennaEntry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YNTAX Dot11PhyAntennaEntry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MAX-ACCESS not-accessibl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"An entry in the dot11PhyAntenna Table.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ifIndex - Each IEEE 802.11 interface is represented by a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ifEntry.  Interface tables in this MIB module are indexed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by ifIndex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INDEX { ifIndex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::= { dot11PhyAntennaTable 1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ot11PhyAntennaEntry ::=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EQUENCE { dot11CurrentTxAntenna  Integer32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       </w:t>
      </w:r>
      <w:r>
        <w:rPr>
          <w:lang w:val="en-US"/>
        </w:rPr>
        <w:t>dot11DiversitySupport  INTEGER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       </w:t>
      </w:r>
      <w:r>
        <w:rPr>
          <w:lang w:val="en-US"/>
        </w:rPr>
        <w:t>dot11CurrentRxAntenna  Integer32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CurrentTxAntenna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YNTAX Integer32 (1..255)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MAX-ACCESS read-writ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"The current antenna being used to transmit.  This valu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 xml:space="preserve">is one of the values appearing in dot11SupportedTxAntenna. This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 xml:space="preserve">may be used by a management agent to control which antenna is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used for transmission. 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::= { dot11PhyAntennaEntry 1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DiversitySupport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YNTAX INTEGER { fixedlist(1), notsupported(2), dynamic(3)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MAX-ACCESS read-only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"This implementation's support for diversity, encoded as: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 xml:space="preserve">        X'01'-diversity is available and is performed over the fixed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 xml:space="preserve">            list of antennas defined in dot11DiversitySelectionRx.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 xml:space="preserve">        X'02'-diversity is not supported.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 xml:space="preserve">        X'03'-diversity is supported and control of diversity is also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 xml:space="preserve">            available, in which case the attribute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ab/>
        <w:t xml:space="preserve">  dot11DiversitySelectionRx can be dynamically modified by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ab/>
        <w:t xml:space="preserve">  the LME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::= { dot11PhyAntennaEntry 2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CurrentRxAntenna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YNTAX Integer32 (1..255)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MAX-ACCESS read-writ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 xml:space="preserve">"The current antenna being used to receive, if the dot11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 xml:space="preserve">DiversitySupport indicates that diversity is not supported. 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 xml:space="preserve">The selected antenna shall be one of the antennae marked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for receive in the dot11AntennasListTable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::= { dot11PhyAntennaEntry 3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 **********************************************************************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 * End of dot11PhyAntenna  TABL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 **********************************************************************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 **********************************************************************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 * dot11PhyTxPower  TABL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 **********************************************************************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PhyTxPowerTable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YNTAX SEQUENCE OF Dot11PhyTxPowerEntry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MAX-ACCESS not-accessibl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"Group of attributes for dot11PhyTxPowerTable.  Implemented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as a table indexed on STA ID to allow for multipl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instances on an Agent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::= { dot11phy 3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PhyTxPowerEntry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YNTAX Dot11PhyTxPowerEntry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MAX-ACCESS not-accessibl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"An entry in the dot11PhyTxPower Table.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ifIndex - Each IEEE 802.11 interface is represented by a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ifEntry.  Interface tables in this MIB module are indexed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by ifIndex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INDEX { ifIndex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::= { dot11PhyTxPowerTable 1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ot11PhyTxPowerEntry ::=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EQUENCE { dot11NumberSupportedPowerLevels  INTEGER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       </w:t>
      </w:r>
      <w:r>
        <w:rPr>
          <w:lang w:val="en-US"/>
        </w:rPr>
        <w:t>dot11TxPowerLevel1               INTEGER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       </w:t>
      </w:r>
      <w:r>
        <w:rPr>
          <w:lang w:val="en-US"/>
        </w:rPr>
        <w:t>dot11TxPowerLevel2               INTEGER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       </w:t>
      </w:r>
      <w:r>
        <w:rPr>
          <w:lang w:val="en-US"/>
        </w:rPr>
        <w:t>dot11TxPowerLevel3               INTEGER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       </w:t>
      </w:r>
      <w:r>
        <w:rPr>
          <w:lang w:val="en-US"/>
        </w:rPr>
        <w:t>dot11TxPowerLevel4               INTEGER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       </w:t>
      </w:r>
      <w:r>
        <w:rPr>
          <w:lang w:val="en-US"/>
        </w:rPr>
        <w:t>dot11TxPowerLevel5               INTEGER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       </w:t>
      </w:r>
      <w:r>
        <w:rPr>
          <w:lang w:val="en-US"/>
        </w:rPr>
        <w:t>dot11TxPowerLevel6               INTEGER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       </w:t>
      </w:r>
      <w:r>
        <w:rPr>
          <w:lang w:val="en-US"/>
        </w:rPr>
        <w:t>dot11TxPowerLevel7               INTEGER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       </w:t>
      </w:r>
      <w:r>
        <w:rPr>
          <w:lang w:val="en-US"/>
        </w:rPr>
        <w:t>dot11TxPowerLevel8               INTEGER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       </w:t>
      </w:r>
      <w:r>
        <w:rPr>
          <w:lang w:val="en-US"/>
        </w:rPr>
        <w:t>dot11CurrentTxPowerLevel         INTEGER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NumberSupportedPowerLevels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YNTAX INTEGER (1..8)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MAX-ACCESS read-only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"The number of power levels supported by the PMD.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This attribute can have a value of 1 to 8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::= { dot11PhyTxPowerEntry 1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TxPowerLevel1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YNTAX INTEGER (0..10000)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MAX-ACCESS read-only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"The transmit output power for LEVEL1 in mW.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This is also the default power level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::= { dot11PhyTxPowerEntry 2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TxPowerLevel2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YNTAX INTEGER (0..10000)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MAX-ACCESS read-only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"The transmit output power for LEVEL2 in mW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::= { dot11PhyTxPowerEntry 3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TxPowerLevel3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YNTAX INTEGER (0..10000)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MAX-ACCESS read-only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"The transmit output power for LEVEL3 in mW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::= { dot11PhyTxPowerEntry 4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TxPowerLevel4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YNTAX INTEGER (0..10000)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MAX-ACCESS read-only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"The transmit output power for LEVEL4 in mW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::= { dot11PhyTxPowerEntry 5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TxPowerLevel5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YNTAX INTEGER (0..10000)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MAX-ACCESS read-only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"The transmit output power for LEVEL5 in mW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::= { dot11PhyTxPowerEntry 6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TxPowerLevel6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YNTAX INTEGER (0..10000)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MAX-ACCESS read-only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"The transmit output power for LEVEL6 in mW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::= { dot11PhyTxPowerEntry 7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TxPowerLevel7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YNTAX INTEGER (0..10000)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MAX-ACCESS read-only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"The transmit output power for LEVEL7 in mW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::= { dot11PhyTxPowerEntry 8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TxPowerLevel8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YNTAX INTEGER (0..10000)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MAX-ACCESS read-only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"The transmit output power for LEVEL8 in mW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::= { dot11PhyTxPowerEntry 9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CurrentTxPowerLevel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YNTAX INTEGER (1..8)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MAX-ACCESS read-writ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"The TxPowerLevel N currently being used to transmit data.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Some PHYs also use this value to determine the receiver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sensitivity requirements for CCA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::= { dot11PhyTxPowerEntry 10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 **********************************************************************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 * End of dot11PhyTxPower  TABL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 **********************************************************************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 **********************************************************************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 * dot11PhyFHSS  TABL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 **********************************************************************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PhyFHSSTable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YNTAX SEQUENCE OF Dot11PhyFHSSEntry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MAX-ACCESS not-accessibl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"Group of attributes for dot11PhyFHSSTable.  Implemented as a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table indexed on STA ID to allow for multiple instances 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an Agent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::= { dot11phy 4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PhyFHSSEntry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YNTAX Dot11PhyFHSSEntry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MAX-ACCESS not-accessibl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"An entry in the dot11PhyFHSS Table.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ifIndex - Each IEEE 802.11 interface is represented by a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ifEntry.  Interface tables in this MIB module are indexed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by ifIndex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INDEX { ifIndex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::= { dot11PhyFHSSTable 1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ot11PhyFHSSEntry ::=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EQUENCE { dot11HopTime</w:t>
        <w:tab/>
        <w:tab/>
        <w:tab/>
        <w:tab/>
        <w:tab/>
        <w:tab/>
        <w:tab/>
        <w:tab/>
        <w:tab/>
        <w:tab/>
        <w:tab/>
        <w:t>INTEGER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       </w:t>
      </w:r>
      <w:r>
        <w:rPr>
          <w:lang w:val="en-US"/>
        </w:rPr>
        <w:t>dot11CurrentChannelNumber</w:t>
        <w:tab/>
        <w:tab/>
        <w:tab/>
        <w:tab/>
        <w:tab/>
        <w:tab/>
        <w:tab/>
        <w:tab/>
        <w:tab/>
        <w:tab/>
        <w:tab/>
        <w:t>INTEGER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       </w:t>
      </w:r>
      <w:r>
        <w:rPr>
          <w:lang w:val="en-US"/>
        </w:rPr>
        <w:t>dot11MaxDwellTime</w:t>
        <w:tab/>
        <w:tab/>
        <w:tab/>
        <w:tab/>
        <w:tab/>
        <w:tab/>
        <w:tab/>
        <w:tab/>
        <w:tab/>
        <w:tab/>
        <w:tab/>
        <w:t>INTEGER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       </w:t>
      </w:r>
      <w:r>
        <w:rPr>
          <w:lang w:val="en-US"/>
        </w:rPr>
        <w:t>dot11CurrentDwellTime</w:t>
        <w:tab/>
        <w:tab/>
        <w:tab/>
        <w:tab/>
        <w:tab/>
        <w:tab/>
        <w:tab/>
        <w:tab/>
        <w:tab/>
        <w:tab/>
        <w:tab/>
        <w:t>INTEGER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       </w:t>
      </w:r>
      <w:r>
        <w:rPr>
          <w:lang w:val="en-US"/>
        </w:rPr>
        <w:t>dot11CurrentSet</w:t>
        <w:tab/>
        <w:tab/>
        <w:tab/>
        <w:tab/>
        <w:tab/>
        <w:tab/>
        <w:tab/>
        <w:tab/>
        <w:tab/>
        <w:tab/>
        <w:tab/>
        <w:t>INTEGER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       </w:t>
      </w:r>
      <w:r>
        <w:rPr>
          <w:lang w:val="en-US"/>
        </w:rPr>
        <w:t>dot11CurrentPattern</w:t>
        <w:tab/>
        <w:tab/>
        <w:tab/>
        <w:tab/>
        <w:tab/>
        <w:tab/>
        <w:tab/>
        <w:tab/>
        <w:tab/>
        <w:tab/>
        <w:tab/>
        <w:t>INTEGER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       </w:t>
      </w:r>
      <w:r>
        <w:rPr>
          <w:lang w:val="en-US"/>
        </w:rPr>
        <w:t>dot11CurrentIndex</w:t>
        <w:tab/>
        <w:tab/>
        <w:tab/>
        <w:tab/>
        <w:tab/>
        <w:tab/>
        <w:tab/>
        <w:tab/>
        <w:tab/>
        <w:tab/>
        <w:tab/>
        <w:t>INTEGER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       </w:t>
      </w:r>
      <w:r>
        <w:rPr>
          <w:lang w:val="en-US"/>
        </w:rPr>
        <w:t>dot11EHCCPrimeRadix</w:t>
        <w:tab/>
        <w:tab/>
        <w:tab/>
        <w:tab/>
        <w:tab/>
        <w:tab/>
        <w:tab/>
        <w:tab/>
        <w:tab/>
        <w:tab/>
        <w:tab/>
        <w:t xml:space="preserve">Integer32,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       </w:t>
      </w:r>
      <w:r>
        <w:rPr>
          <w:lang w:val="en-US"/>
        </w:rPr>
        <w:t>dot11EHCCNumberofChannelsFamilyIndex</w:t>
        <w:tab/>
        <w:tab/>
        <w:tab/>
        <w:tab/>
        <w:tab/>
        <w:tab/>
        <w:tab/>
        <w:tab/>
        <w:tab/>
        <w:tab/>
        <w:tab/>
        <w:t>Integer32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       </w:t>
      </w:r>
      <w:r>
        <w:rPr>
          <w:lang w:val="en-US"/>
        </w:rPr>
        <w:t>dot11EHCCCapabilityImplemented</w:t>
        <w:tab/>
        <w:tab/>
        <w:tab/>
        <w:tab/>
        <w:tab/>
        <w:tab/>
        <w:tab/>
        <w:tab/>
        <w:tab/>
        <w:tab/>
        <w:tab/>
        <w:t xml:space="preserve">TruthValue,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       </w:t>
      </w:r>
      <w:r>
        <w:rPr>
          <w:lang w:val="en-US"/>
        </w:rPr>
        <w:t>dot11EHCCCapabilityEnabled</w:t>
        <w:tab/>
        <w:tab/>
        <w:tab/>
        <w:tab/>
        <w:tab/>
        <w:tab/>
        <w:tab/>
        <w:tab/>
        <w:tab/>
        <w:tab/>
        <w:tab/>
        <w:t>TruthValue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       </w:t>
      </w:r>
      <w:r>
        <w:rPr>
          <w:lang w:val="en-US"/>
        </w:rPr>
        <w:t>dot11HopAlgorithmAdopted</w:t>
        <w:tab/>
        <w:tab/>
        <w:tab/>
        <w:tab/>
        <w:tab/>
        <w:tab/>
        <w:tab/>
        <w:tab/>
        <w:tab/>
        <w:tab/>
        <w:tab/>
        <w:t>INTEGER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       </w:t>
      </w:r>
      <w:r>
        <w:rPr>
          <w:lang w:val="en-US"/>
        </w:rPr>
        <w:t>dot11RandomTableFlag</w:t>
        <w:tab/>
        <w:tab/>
        <w:tab/>
        <w:tab/>
        <w:tab/>
        <w:tab/>
        <w:tab/>
        <w:tab/>
        <w:tab/>
        <w:tab/>
        <w:tab/>
        <w:t>TruthValue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       </w:t>
      </w:r>
      <w:r>
        <w:rPr>
          <w:lang w:val="en-US"/>
        </w:rPr>
        <w:t>dot11NumberofHoppingSets</w:t>
        <w:tab/>
        <w:tab/>
        <w:tab/>
        <w:tab/>
        <w:tab/>
        <w:tab/>
        <w:tab/>
        <w:tab/>
        <w:tab/>
        <w:tab/>
        <w:tab/>
        <w:t>Integer32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       </w:t>
      </w:r>
      <w:r>
        <w:rPr>
          <w:lang w:val="en-US"/>
        </w:rPr>
        <w:t>dot11HopModulus</w:t>
        <w:tab/>
        <w:tab/>
        <w:tab/>
        <w:tab/>
        <w:tab/>
        <w:tab/>
        <w:tab/>
        <w:tab/>
        <w:tab/>
        <w:tab/>
        <w:tab/>
        <w:t>Integer32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       </w:t>
      </w:r>
      <w:r>
        <w:rPr>
          <w:lang w:val="en-US"/>
        </w:rPr>
        <w:t>dot11HopOffset</w:t>
        <w:tab/>
        <w:tab/>
        <w:tab/>
        <w:tab/>
        <w:tab/>
        <w:tab/>
        <w:tab/>
        <w:tab/>
        <w:tab/>
        <w:tab/>
        <w:tab/>
        <w:t>Integer32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HopTime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YNTAX INTEGER (224)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MAX-ACCESS read-only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"The time in microseconds for the PMD to change from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channel 2 to channel 80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::= { dot11PhyFHSSEntry 1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CurrentChannelNumber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YNTAX INTEGER (0..200)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MAX-ACCESS read-writ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"The current channel number of the frequency output by the RF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synthesizer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::= { dot11PhyFHSSEntry 2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MaxDwellTime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YNTAX INTEGER (1..65535)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MAX-ACCESS read-only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"The maximum time in TU that the transmitter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is permitted to operate on a single channel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::= { dot11PhyFHSSEntry 3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CurrentDwellTime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YNTAX INTEGER (1..65535)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MAX-ACCESS read-writ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"The current time in TU that the transmitter shall operat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on a single channel, as set by the MAC.  Default is 19 TU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::= { dot11PhyFHSSEntry 4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CurrentSet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YNTAX INTEGER (1..255)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MAX-ACCESS read-writ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 xml:space="preserve">"The current set of patterns the PLME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is using to determine the hopping sequence. 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::= { dot11PhyFHSSEntry 5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CurrentPattern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YNTAX INTEGER (0..255)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MAX-ACCESS read-writ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"The current pattern the PLME is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using to determine the hop sequence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::= { dot11PhyFHSSEntry 6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CurrentIndex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YNTAX INTEGER (1..255)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MAX-ACCESS read-writ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"The current index value the PLME is using to determin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the CurrentChannelNumber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::= { dot11PhyFHSSEntry 7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EHCCPrimeRadix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SYNTAX Integer32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MAX-ACCESS read-writ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 xml:space="preserve">"This attribute indicates the value to be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 xml:space="preserve">used as the prime radix (N) in the HCC and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EHCC algorithms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::= { dot11PhyFHSSEntry 8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EHCCNumberofChannelsFamilyIndex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SYNTAX Integer32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MAX-ACCESS read-writ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 xml:space="preserve">"This attribute indicates the value to be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 xml:space="preserve">used as the maximum for the family index (a)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 xml:space="preserve">in the HCC and EHCC algorithms. The value of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 xml:space="preserve">this field shall not be less than the prime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 xml:space="preserve">radix minus 3 (N - 3). The valid range of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allowed values is (N - 1), (N - 2), and (N - 3)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::= { dot11PhyFHSSEntry 9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EHCCCapabilityImplemented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SYNTAX TruthValu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MAX-ACCESS read-writ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 xml:space="preserve">"This attribute, when true, indicates that the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 xml:space="preserve">station implementation is capable of generating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 xml:space="preserve">the HCC or EHCC algorithms for determining Hopping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 xml:space="preserve">patterns.  The capability is disabled, otherwise. 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The default value of this attribute is false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::= { dot11PhyFHSSEntry 10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EHCCCapabilityEnabled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SYNTAX TruthValu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MAX-ACCESS read-writ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 xml:space="preserve">"This attribute, when true, indicates that the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 xml:space="preserve">capability of the station to operate using the HCC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 xml:space="preserve">or EHCC algorithms for determining Hopping Patterns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 xml:space="preserve">is enabled.  The capability is disabled, otherwise. 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The default value of this attribute is false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::= { dot11PhyFHSSEntry 11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HopAlgorithmAdopted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SYNTAX INTEGER { crnt(1), hopindex(2), hcc(3)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MAX-ACCESS read-writ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"This attribute, indicates which of the algorithms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will be used to generate the Hopping Patterns.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Valid values are: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1 - hopping patterns as defined in Clause 14 (Frequency-Hopping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spread spectrum (FHSS) PHY specification for the 2.4 GHz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industrial, scientific, and medical (ISM) band)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2 - hop index method (with or without table)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3 - HCC/EHCC method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::= { dot11PhyFHSSEntry 12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andomTableFlag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SYNTAX TruthValu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MAX-ACCESS read-writ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 xml:space="preserve">"This attribute, indicates that a Random Table is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 xml:space="preserve">present when the value is true. When the value is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 xml:space="preserve">false it indicates that a Random Table is not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 xml:space="preserve">present and that the hop index method is to be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 xml:space="preserve">used to determine the hopping sequence. The default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value of this attribute is true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::= { dot11PhyFHSSEntry 13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NumberofHoppingSets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SYNTAX Integer32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MAX-ACCESS read-only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 xml:space="preserve">"The Number of Sets field indicates the total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number of sets within the hopping patterns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::= { dot11PhyFHSSEntry 14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HopModulus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SYNTAX Integer32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MAX-ACCESS read-only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 xml:space="preserve">"The number of allowed channels for the hopping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 xml:space="preserve">set. This is defined by the governing regulatory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 xml:space="preserve">agency for the country code of the country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in which this device is operating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::= { dot11PhyFHSSEntry 15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HopOffset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SYNTAX Integer32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MAX-ACCESS read-writ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"The next position in the hopping set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::= { dot11PhyFHSSEntry 16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 **********************************************************************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 * End of dot11PhyFHSS  TABL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 **********************************************************************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 **********************************************************************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 * dot11PhyDSSSEntry  TABL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 **********************************************************************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PhyDSSSTable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YNTAX SEQUENCE OF Dot11PhyDSSSEntry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MAX-ACCESS not-accessibl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"Entry of attributes for dot11PhyDSSSEntry.  Implemented as a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table indexed on ifIndex to allow for multiple instances 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an Agent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::= { dot11phy 5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PhyDSSSEntry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YNTAX Dot11PhyDSSSEntry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MAX-ACCESS not-accessibl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"An entry in the dot11PhyDSSSEntry Table.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ifIndex - Each IEEE 802.11 interface is represented by a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ifEntry.  Interface tables in this MIB module are indexed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by ifIndex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INDEX { ifIndex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::= { dot11PhyDSSSTable 1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ot11PhyDSSSEntry ::=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EQUENCE { dot11CurrentChannel    INTEGER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       </w:t>
      </w:r>
      <w:r>
        <w:rPr>
          <w:lang w:val="en-US"/>
        </w:rPr>
        <w:t>dot11CCAModeSupported  INTEGER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       </w:t>
      </w:r>
      <w:r>
        <w:rPr>
          <w:lang w:val="en-US"/>
        </w:rPr>
        <w:t>dot11CurrentCCAMode    INTEGER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       </w:t>
      </w:r>
      <w:r>
        <w:rPr>
          <w:lang w:val="en-US"/>
        </w:rPr>
        <w:t>dot11EDThreshold       Integer32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CurrentChannel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YNTAX INTEGER (1..14)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MAX-ACCESS read-writ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"The current operating frequency channel of the DSSS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PHY. Valid channel numbers are as defined in 15.4.6.2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::= { dot11PhyDSSSEntry 1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CCAModeSupported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YNTAX INTEGER (1..7)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MAX-ACCESS read-only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"dot11CCAModeSupported is a bit-significant value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representing all of the CCA modes supported by the PHY.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Valid values are: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 xml:space="preserve">   energy detect only (ED_ONLY) = 01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 xml:space="preserve">   carrier sense only (CS_ONLY) = 02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 xml:space="preserve">   carrier sense and energy detect (ED_and_CS)= 04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or the logical sum of any of these values.  This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attribute shall not be used to indicate the CCA modes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supported by a higher rate extension PHY.  Rather, th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dot11HRCCAModeSupported attribute shall be used to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indicate the CCA modes of the higher rate extension PHY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::= { dot11PhyDSSSEntry 2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CurrentCCAMode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YNTAX INTEGER { edonly(1), csonly(2), edandcs(4), cswithtimer(8)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ab/>
        <w:t xml:space="preserve">  hrcsanded(16)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MAX-ACCESS read-writ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"The current CCA method in operation.   Valid values are: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energy detect only (edonly) = 01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carrier sense only (csonly) = 02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carrier sense and energy detect (edandcs)= 04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carrier sense with timer (cswithtimer)= 08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high rate carrier sense and energy detect (hrcsanded)=16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::= { dot11PhyDSSSEntry 3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EDThreshold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YNTAX Integer32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MAX-ACCESS read-writ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"The current Energy Detect Threshold being used by the DSSS PHY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::= { dot11PhyDSSSEntry 4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 **********************************************************************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 * End of dot11PhyDSSSEntry  TABL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 **********************************************************************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 **********************************************************************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 * dot11PhyIR  TABL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 **********************************************************************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PhyIRTable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YNTAX SEQUENCE OF Dot11PhyIREntry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MAX-ACCESS not-accessibl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"Group of attributes for dot11PhyIRTable.  Implemented as a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table indexed on ifIndex to allow for multiple instances 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an Agent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::= { dot11phy 6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PhyIREntry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YNTAX Dot11PhyIREntry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MAX-ACCESS not-accessibl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"An entry in the dot11PhyIR Table.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ifIndex - Each IEEE 802.11 interface is represented by a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ifEntry.  Interface tables in this MIB module are indexed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by ifIndex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INDEX { ifIndex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::= { dot11PhyIRTable 1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ot11PhyIREntry ::=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EQUENCE { dot11CCAWatchdogTimerMax       Integer32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       </w:t>
      </w:r>
      <w:r>
        <w:rPr>
          <w:lang w:val="en-US"/>
        </w:rPr>
        <w:t>dot11CCAWatchdogCountMax       Integer32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       </w:t>
      </w:r>
      <w:r>
        <w:rPr>
          <w:lang w:val="en-US"/>
        </w:rPr>
        <w:t>dot11CCAWatchdogTimerMin       Integer32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       </w:t>
      </w:r>
      <w:r>
        <w:rPr>
          <w:lang w:val="en-US"/>
        </w:rPr>
        <w:t>dot11CCAWatchdogCountMin       Integer32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CCAWatchdogTimerMax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YNTAX Integer32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MAX-ACCESS read-writ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"This parameter, together with CCAWatchdogCountMax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determines when energy detected in the channel can b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ignored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::= { dot11PhyIREntry 1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CCAWatchdogCountMax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YNTAX Integer32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MAX-ACCESS read-writ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"This parameter, together with CCAWatchdogTimerMax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determines when energy detected in the channel can b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ignored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::= { dot11PhyIREntry 2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CCAWatchdogTimerMin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YNTAX Integer32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MAX-ACCESS read-writ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"The minimum value to which CCAWatchdogTimerMax can b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set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::= { dot11PhyIREntry 3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CCAWatchdogCountMin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YNTAX Integer32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MAX-ACCESS read-writ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"The minimum value to which CCAWatchdogCount can be set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::= { dot11PhyIREntry 4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 **********************************************************************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 * End of dot11PhyIR  TABL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 **********************************************************************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 **********************************************************************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 * dot11RegDomainsSupported  TABL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 **********************************************************************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egDomainsSupportedTable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YNTAX SEQUENCE OF Dot11RegDomainsSupportedEntry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MAX-ACCESS not-accessibl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"There are different operational requirements dependent 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the regulatory domain.  This attribute list describes th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regulatory domains the PLCP and PMD support in this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implementation.  Currently defined values and their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corresponding Regulatory Domains are: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FCC (USA) = X'10', DOC (Canada) = X'20', ETSI (most of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/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Europe) = X'30', Spain = X'31', France = X'32'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/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Japan = X'40', China = X'50', Other = X'00' 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::= { dot11phy 7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egDomainsSupportedEntry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YNTAX Dot11RegDomainsSupportedEntry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MAX-ACCESS not-accessibl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"An entry in the dot11RegDomainsSupportedTable.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ifIndex - Each IEEE 802.11 interface is represented by a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ifEntry.  Interface tables in this MIB module are indexed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by ifIndex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 xml:space="preserve">INDEX { ifIndex,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dot11RegDomainsSupportedIndex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::= { dot11RegDomainsSupportedTable 1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ot11RegDomainsSupportedEntry ::=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EQUENCE { dot11RegDomainsSupportedIndex    Integer32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       </w:t>
      </w:r>
      <w:r>
        <w:rPr>
          <w:lang w:val="en-US"/>
        </w:rPr>
        <w:t>dot11RegDomainsSupportedValue    INTEGER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egDomainsSupportedIndex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YNTAX Integer32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MAX-ACCESS not-accessibl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"The auxiliary variable used to identify instances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of the columnar objects in the RegDomainsSupport Table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::= { dot11RegDomainsSupportedEntry 1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egDomainsSupportedValue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 xml:space="preserve">SYNTAX INTEGER { fcc(16), doc(32), etsi(48), spain (49), france(50),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             </w:t>
      </w:r>
      <w:r>
        <w:rPr>
          <w:lang w:val="en-US"/>
        </w:rPr>
        <w:t>japan (64), other (0)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MAX-ACCESS read-only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"There are different operational requirements dependent 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the regulatory domain.  This attribute list describes th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regulatory domains the PLCP and PMD support in this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implementation.  Currently defined values and their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corresponding Regulatory Domains are: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FCC (USA) = X'10', DOC (Canada) = X'20', ETSI (most of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/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Europe) = X'30', Spain = X'31', France = X'32'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/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Japan = X'40', China = X'50' 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::= { dot11RegDomainsSupportedEntry 2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 **********************************************************************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 * End of dot11RegDomainsSupported  TABL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 **********************************************************************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 **********************************************************************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 * dot11AntennasList  TABL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 **********************************************************************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AntennasListTable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YNTAX SEQUENCE OF Dot11AntennasListEntry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MAX-ACCESS not-accessibl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 xml:space="preserve">"This table represents the list of antennae.  An antenna can be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 xml:space="preserve">marked to be capable of transmitting, receiving, and/or for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 xml:space="preserve">participation in receive diversity.  Each entry in this table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 xml:space="preserve">represents a single antenna with its properties.  The maximum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number of antennae that can be contained in this table is 255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::= { dot11phy 8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AntennasListEntry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YNTAX Dot11AntennasListEntry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MAX-ACCESS not-accessibl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 xml:space="preserve">"An entry in the dot11AntennasListTable, representing the properties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of a single antenna.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ifIndex - Each IEEE 802.11 interface is represented by a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ifEntry.  Interface tables in this MIB module are indexed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by ifIndex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 xml:space="preserve">INDEX { ifIndex,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dot11AntennaListIndex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::= { dot11AntennasListTable 1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ot11AntennasListEntry ::=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EQUENCE { dot11AntennaListIndex     Integer32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       </w:t>
      </w:r>
      <w:r>
        <w:rPr>
          <w:lang w:val="en-US"/>
        </w:rPr>
        <w:t>dot11SupportedTxAntenna   TruthValue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       </w:t>
      </w:r>
      <w:r>
        <w:rPr>
          <w:lang w:val="en-US"/>
        </w:rPr>
        <w:t>dot11SupportedRxAntenna   TruthValue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       </w:t>
      </w:r>
      <w:r>
        <w:rPr>
          <w:lang w:val="en-US"/>
        </w:rPr>
        <w:t>dot11DiversitySelectionRx TruthValue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AntennaListIndex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YNTAX Integer32 (1..255)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MAX-ACCESS not-accessibl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 xml:space="preserve">"The unique index of an antenna which is used to identify the columnar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objects in the dot11AntennasList Table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::= { dot11AntennasListEntry 1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SupportedTxAntenna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YNTAX TruthValu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MAX-ACCESS read-writ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 xml:space="preserve">"When true, this object indicates that the antenna represented by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dot11AntennaIndex can be used as a transmit antenna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::= { dot11AntennasListEntry 2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SupportedRxAntenna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YNTAX TruthValu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MAX-ACCESS read-writ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"When true, this object indicates that the antenna represented by </w:t>
      </w:r>
    </w:p>
    <w:p>
      <w:pPr>
        <w:pStyle w:val="PlainText"/>
        <w:rPr>
          <w:lang w:val="en-US"/>
        </w:rPr>
      </w:pPr>
      <w:r>
        <w:rPr>
          <w:lang w:val="en-US"/>
        </w:rPr>
        <w:t>the dot11AntennaIndex can be used as a receive antenna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::= { dot11AntennasListEntry 3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DiversitySelectionRx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YNTAX TruthValu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MAX-ACCESS read-writ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 xml:space="preserve">"When true, this object indicates that the antenna represented by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 xml:space="preserve">dot11AntennaIndex can be used for receive diversity.  This object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 xml:space="preserve">shall be true only if the antenna can be used as a receive antenna,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as indicated by dot11SupportedRxAntenna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::= { dot11AntennasListEntry 4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 **********************************************************************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 * End of dot11AntennasList  TABL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 **********************************************************************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 **********************************************************************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 * dot11SupportedDataRatesTx  TABL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 **********************************************************************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SupportedDataRatesTxTable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YNTAX SEQUENCE OF Dot11SupportedDataRatesTxEntry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MAX-ACCESS not-accessibl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"The Transmit bit rates supported by the PLCP and PMD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represented by a count from X'02-X'7f, corresponding to data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rates in increments of 500kbit/s from 1 Mb/s to 63.5 Mb/s subjec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to limitations of each individual PHY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::= { dot11phy 9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SupportedDataRatesTxEntry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YNTAX Dot11SupportedDataRatesTxEntry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MAX-ACCESS not-accessibl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"An Entry (conceptual row) in the dot11SupportedDataRatesTx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Table.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ifIndex - Each IEEE 802.11 interface is represented by a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ifEntry.  Interface tables in this MIB module are indexed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by ifIndex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 xml:space="preserve">INDEX { ifIndex,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dot11SupportedDataRatesTxIndex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::= { dot11SupportedDataRatesTxTable  1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ot11SupportedDataRatesTxEntry ::=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EQUENCE { dot11SupportedDataRatesTxIndex  Integer32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       </w:t>
      </w:r>
      <w:r>
        <w:rPr>
          <w:lang w:val="en-US"/>
        </w:rPr>
        <w:t>dot11SupportedDataRatesTxValue  Integer32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SupportedDataRatesTxIndex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YNTAX Integer32 (1..255)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MAX-ACCESS not-accessibl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"Index object that identifies which data rate to access.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Range is 1..255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::= { dot11SupportedDataRatesTxEntry 1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SupportedDataRatesTxValue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YNTAX Integer32 (2..127)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MAX-ACCESS read-only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"The Transmit bit rates supported by the PLCP and PMD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represented by a count from X'02-X'7f, corresponding to data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rates in increments of 500kbit/s from 1 Mb/s to 63.5 Mb/s subjec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to limitations of each individual PHY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::= { dot11SupportedDataRatesTxEntry 2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 **********************************************************************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 * End of dot11SupportedDataRatesTx  TABL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 **********************************************************************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 **********************************************************************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 * dot11SupportedDataRatesRx  TABL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 **********************************************************************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SupportedDataRatesRxTable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YNTAX SEQUENCE OF Dot11SupportedDataRatesRxEntry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MAX-ACCESS not-accessibl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"The receive bit rates supported by the PLCP and PMD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represented by a count from X'002-X'7f, corresponding to data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rates in increments of 500kbit/s from 1 Mb/s to 63.5 Mb/s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::= { dot11phy 10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SupportedDataRatesRxEntry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YNTAX Dot11SupportedDataRatesRxEntry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MAX-ACCESS not-accessibl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"An Entry (conceptual row) in the dot11SupportedDataRatesRx Table.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ifIndex - Each IEEE 802.11 interface is represented by a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ifEntry.  Interface tables in this MIB module are indexed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by ifIndex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 xml:space="preserve">INDEX { ifIndex,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dot11SupportedDataRatesRxIndex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::= { dot11SupportedDataRatesRxTable  1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ot11SupportedDataRatesRxEntry ::=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EQUENCE { dot11SupportedDataRatesRxIndex  Integer32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       </w:t>
      </w:r>
      <w:r>
        <w:rPr>
          <w:lang w:val="en-US"/>
        </w:rPr>
        <w:t>dot11SupportedDataRatesRxValue  Integer32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SupportedDataRatesRxIndex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YNTAX Integer32 (1..255)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MAX-ACCESS not-accessibl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"Index object that identifies which data rate to access.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Range is 1..255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::= { dot11SupportedDataRatesRxEntry 1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SupportedDataRatesRxValue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YNTAX Integer32 (2..127)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MAX-ACCESS read-only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"The receive bit rates supported by the PLCP and PMD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represented by a count from X'02-X'7f, corresponding to data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rates in increments of 500kbit/s from 1 Mb/s to 63.5 Mb/s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::= { dot11SupportedDataRatesRxEntry 2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 **********************************************************************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 * End of dot11SupportedDataRatesRx  TABL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 **********************************************************************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 **********************************************************************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 * dot11PhyOFDM TABL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 **********************************************************************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PhyOFDMTable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YNTAX SEQUENCE OF Dot11PhyOFDMEntry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MAX-ACCESS not-accessibl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"Group of attributes for dot11PhyOFDMTable. Implemented as a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table indexed on ifindex to allow for multiple instances 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an Agent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::= { dot11phy 11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PhyOFDMEntry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YNTAX Dot11PhyOFDMEntry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MAX-ACCESS not-accessibl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"An entry in the dot11PhyOFDM Table.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ifIndex - Each IEEE 802.11 interface is represented by a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ifEntry. Interface tables in this MIB module are indexed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by ifIndex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INDEX { ifIndex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::= { dot11PhyOFDMTable 1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ot11PhyOFDMEntry ::=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 xml:space="preserve">SEQUENCE { dot11CurrentFrequency        </w:t>
        <w:tab/>
        <w:tab/>
        <w:tab/>
        <w:tab/>
        <w:tab/>
        <w:tab/>
        <w:tab/>
        <w:tab/>
        <w:tab/>
        <w:tab/>
        <w:tab/>
        <w:t>INTEGER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       </w:t>
      </w:r>
      <w:r>
        <w:rPr>
          <w:lang w:val="en-US"/>
        </w:rPr>
        <w:t xml:space="preserve">dot11TIThreshold             </w:t>
        <w:tab/>
        <w:tab/>
        <w:tab/>
        <w:tab/>
        <w:tab/>
        <w:tab/>
        <w:tab/>
        <w:tab/>
        <w:tab/>
        <w:tab/>
        <w:tab/>
        <w:t>Integer32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       </w:t>
      </w:r>
      <w:r>
        <w:rPr>
          <w:lang w:val="en-US"/>
        </w:rPr>
        <w:t xml:space="preserve">dot11FrequencyBandsSupported </w:t>
        <w:tab/>
        <w:tab/>
        <w:tab/>
        <w:tab/>
        <w:tab/>
        <w:tab/>
        <w:tab/>
        <w:tab/>
        <w:tab/>
        <w:tab/>
        <w:tab/>
        <w:t>INTEGER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       </w:t>
      </w:r>
      <w:r>
        <w:rPr>
          <w:lang w:val="en-US"/>
        </w:rPr>
        <w:t xml:space="preserve">dot11ChannelStartingFactor </w:t>
        <w:tab/>
        <w:tab/>
        <w:tab/>
        <w:tab/>
        <w:tab/>
        <w:tab/>
        <w:tab/>
        <w:tab/>
        <w:tab/>
        <w:tab/>
        <w:tab/>
        <w:t>Integer32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       </w:t>
      </w:r>
      <w:r>
        <w:rPr>
          <w:lang w:val="en-US"/>
        </w:rPr>
        <w:t xml:space="preserve">dot11FiveMHzOperationImplemented </w:t>
        <w:tab/>
        <w:tab/>
        <w:tab/>
        <w:tab/>
        <w:tab/>
        <w:tab/>
        <w:tab/>
        <w:tab/>
        <w:tab/>
        <w:tab/>
        <w:tab/>
        <w:t>TruthValue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       </w:t>
      </w:r>
      <w:r>
        <w:rPr>
          <w:lang w:val="en-US"/>
        </w:rPr>
        <w:t xml:space="preserve">dot11TenMHzOperationImplemented </w:t>
        <w:tab/>
        <w:tab/>
        <w:tab/>
        <w:tab/>
        <w:tab/>
        <w:tab/>
        <w:tab/>
        <w:tab/>
        <w:tab/>
        <w:tab/>
        <w:tab/>
        <w:t>TruthValue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       </w:t>
      </w:r>
      <w:r>
        <w:rPr>
          <w:lang w:val="en-US"/>
        </w:rPr>
        <w:t>dot11TwentyMHzOperationImplemented</w:t>
        <w:tab/>
        <w:tab/>
        <w:tab/>
        <w:tab/>
        <w:tab/>
        <w:tab/>
        <w:tab/>
        <w:tab/>
        <w:tab/>
        <w:tab/>
        <w:tab/>
        <w:t>TruthValue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       </w:t>
      </w:r>
      <w:r>
        <w:rPr>
          <w:lang w:val="en-US"/>
        </w:rPr>
        <w:t xml:space="preserve">dot11PhyOFDMChannelWidth </w:t>
        <w:tab/>
        <w:tab/>
        <w:tab/>
        <w:tab/>
        <w:tab/>
        <w:tab/>
        <w:tab/>
        <w:tab/>
        <w:tab/>
        <w:tab/>
        <w:tab/>
        <w:t>INTEGER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       </w:t>
      </w:r>
      <w:r>
        <w:rPr>
          <w:lang w:val="en-US"/>
        </w:rPr>
        <w:t xml:space="preserve">dot11OFDMCCAEDImplemented </w:t>
        <w:tab/>
        <w:tab/>
        <w:tab/>
        <w:tab/>
        <w:tab/>
        <w:tab/>
        <w:tab/>
        <w:tab/>
        <w:tab/>
        <w:tab/>
        <w:tab/>
        <w:t>TruthValue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       </w:t>
      </w:r>
      <w:r>
        <w:rPr>
          <w:lang w:val="en-US"/>
        </w:rPr>
        <w:t xml:space="preserve">dot11OFDMCCAEDRequired </w:t>
        <w:tab/>
        <w:tab/>
        <w:tab/>
        <w:tab/>
        <w:tab/>
        <w:tab/>
        <w:tab/>
        <w:tab/>
        <w:tab/>
        <w:tab/>
        <w:tab/>
        <w:t>TruthValue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       </w:t>
      </w:r>
      <w:r>
        <w:rPr>
          <w:lang w:val="en-US"/>
        </w:rPr>
        <w:t xml:space="preserve">dot11OFDMEDThreshold </w:t>
        <w:tab/>
        <w:tab/>
        <w:tab/>
        <w:tab/>
        <w:tab/>
        <w:tab/>
        <w:tab/>
        <w:tab/>
        <w:tab/>
        <w:tab/>
        <w:tab/>
        <w:t>Unsigned32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CurrentFrequency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YNTAX INTEGER (0..200)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MAX-ACCESS read-writ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 xml:space="preserve">"The number of the current operating frequency channel of the OFDM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PHY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::= { dot11PhyOFDMEntry 1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TIThreshold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YNTAX Integer32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MAX-ACCESS read-writ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TATUS deprecated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"The Threshold being used to detect a busy medium (frequency).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 xml:space="preserve">CCA shall report a busy medium upon detecting the RSSI above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 xml:space="preserve">    this threshold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::= { dot11PhyOFDMEntry 2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FrequencyBandsSupported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YNTAX INTEGER (1..127)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MAX-ACCESS read-only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 xml:space="preserve">"The capability of the OFDM PHY implementation to operate in the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4.9 GHz and 5 GHz bands. Coded as an integer value with bit 0 LSB as </w:t>
      </w:r>
    </w:p>
    <w:p>
      <w:pPr>
        <w:pStyle w:val="PlainText"/>
        <w:rPr>
          <w:lang w:val="en-US"/>
        </w:rPr>
      </w:pPr>
      <w:r>
        <w:rPr>
          <w:lang w:val="en-US"/>
        </w:rPr>
        <w:t>follows: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ab/>
        <w:t>bit 0 .. capable of operating in the 5.15-5.25 GHz band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ab/>
        <w:t>bit 1 .. capable of operating in the 5.25-5.35 GHz band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ab/>
        <w:t>bit 2 .. capable of operating in the 5.725-5.825 GHz band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ab/>
        <w:t>bit 3 .. capable of operating in the 5.47-5.725 GHz band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ab/>
        <w:t>bit 4 .. capable of operating in the lower Japanese (5.15-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ab/>
        <w:tab/>
        <w:t>5.25 GHz) band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ab/>
        <w:t>bit 5 .. capable of operating in the 5.03-5.091 GHz band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ab/>
        <w:t>bit 6 .. capable of operating in the 4.94-4.99 GHz band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 xml:space="preserve">For example, for an implementation capable of operating in the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5.15-5.35 GHz bands this attribute would take the value 3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::= { dot11PhyOFDMEntry 3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ChannelStartingFactor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SYNTAX Integer32 (8000..10000)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MAX-ACCESS read-writ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"The base factor from which channel center frequencies are calculat-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ed. This number is multiplied by 500 kHz to form the base frequency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to be added to the channel number x 5 MHz. The default value of this </w:t>
      </w:r>
    </w:p>
    <w:p>
      <w:pPr>
        <w:pStyle w:val="PlainText"/>
        <w:rPr>
          <w:lang w:val="en-US"/>
        </w:rPr>
      </w:pPr>
      <w:r>
        <w:rPr>
          <w:lang w:val="en-US"/>
        </w:rPr>
        <w:t>attribute shall be 10 000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::= { dot11PhyOFDMEntry 4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FiveMHzOperationImplemented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SYNTAX TruthValu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MAX-ACCESS read-only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"This attribute, when true, shall indicate that the 5 MHz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Operation is implemented. The default value of this attribute is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false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::= { dot11PhyOFDMEntry 5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TenMHzOperationImplemented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SYNTAX TruthValu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MAX-ACCESS read-only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"This attribute, when true, shall indicate that the 10 MHz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Operation is implemented. The default value of this attribute is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false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::= { dot11PhyOFDMEntry 6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TwentyMHzOperationImplemented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SYNTAX TruthValu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MAX-ACCESS read-only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"This attribute, when true, shall indicate that the 20 MHz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Operation is implemented. The default value of this attribute is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true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::= { dot11PhyOFDMEntry 7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PhyOFDMChannelWidth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SYNTAX INTEGER { width5MHz(1), width10MHz(2), width20MHz(3)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MAX-ACCESS read-writ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"This is an 8-bit integer value that identifies the OFDM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 xml:space="preserve">PHY channel width. Currently defined values and their corresponding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Channel widths are: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ab/>
        <w:t>5MHz = 01, 10MHz = 02, 20MHz = 03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::= { dot11PhyOFDMEntry 8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ot11OFDMCCAEDImplemented OBJECT-TYPE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YNTAX TruthValu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MAX-ACCESS read-only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"This attribute indicates that the OFDM PHY is capable of CCA-</w:t>
      </w:r>
    </w:p>
    <w:p>
      <w:pPr>
        <w:pStyle w:val="PlainText"/>
        <w:rPr>
          <w:lang w:val="en-US"/>
        </w:rPr>
      </w:pPr>
      <w:r>
        <w:rPr>
          <w:lang w:val="en-US"/>
        </w:rPr>
        <w:t>Energy Detect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::= { dot11PhyOFDMEntry 9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ot11OFDMCCAEDRequired OBJECT-TYPE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YNTAX TruthValu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MAX-ACCESS read-only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"This attribute indicates that the PHY CCA-Energy Detect function-</w:t>
      </w:r>
    </w:p>
    <w:p>
      <w:pPr>
        <w:pStyle w:val="PlainText"/>
        <w:rPr>
          <w:lang w:val="en-US"/>
        </w:rPr>
      </w:pPr>
      <w:r>
        <w:rPr>
          <w:lang w:val="en-US"/>
        </w:rPr>
        <w:t>ality is enabled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::= { dot11PhyOFDMEntry 10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ot11OFDMEDThreshold OBJECT-TYPE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YNTAX Unsigned32 (0..255)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MAX-ACCESS read-writ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"The current Energy Detect Threshold being used by the OFDM PHY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::= { dot11PhyOFDMEntry 11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 **********************************************************************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 * End of dot11PhyOFDM TABL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 **********************************************************************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 **********************************************************************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 * dot11PhyHRDSSSEntry TABL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 **********************************************************************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PhyHRDSSSTable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SYNTAX SEQUENCE OF Dot11PhyHRDSSSEntry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MAX-ACCESS not-accessibl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"Entry of attributes for dot11PhyHRDSSSEntry.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Implemented as a table indexed on ifIndex to allow for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multiple instances on an Agent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::= { dot11phy 12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PhyHRDSSSEntry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SYNTAX Dot11PhyHRDSSSEntry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MAX-ACCESS not-accessibl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"An entry in the dot11PhyHRDSSSEntry Table.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ifIndex - Each IEEE 802.11 interface is represented by a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ifEntry. Interface tables in this MIB module are indexed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by ifIndex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INDEX { ifIndex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::= { dot11PhyHRDSSSTable 1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ot11PhyHRDSSSEntry ::=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EQUENCE { dot11ShortPreambleOptionImplemented</w:t>
        <w:tab/>
        <w:tab/>
        <w:tab/>
        <w:tab/>
        <w:tab/>
        <w:tab/>
        <w:tab/>
        <w:tab/>
        <w:tab/>
        <w:tab/>
        <w:tab/>
        <w:tab/>
        <w:t>TruthValue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       </w:t>
      </w:r>
      <w:r>
        <w:rPr>
          <w:lang w:val="en-US"/>
        </w:rPr>
        <w:t>dot11PBCCOptionImplemented</w:t>
        <w:tab/>
        <w:tab/>
        <w:tab/>
        <w:tab/>
        <w:tab/>
        <w:tab/>
        <w:tab/>
        <w:tab/>
        <w:tab/>
        <w:tab/>
        <w:tab/>
        <w:tab/>
        <w:t>TruthValue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       </w:t>
      </w:r>
      <w:r>
        <w:rPr>
          <w:lang w:val="en-US"/>
        </w:rPr>
        <w:t>dot11ChannelAgilityPresent</w:t>
        <w:tab/>
        <w:tab/>
        <w:tab/>
        <w:tab/>
        <w:tab/>
        <w:tab/>
        <w:tab/>
        <w:tab/>
        <w:tab/>
        <w:tab/>
        <w:tab/>
        <w:tab/>
        <w:t>TruthValue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       </w:t>
      </w:r>
      <w:r>
        <w:rPr>
          <w:lang w:val="en-US"/>
        </w:rPr>
        <w:t>dot11ChannelAgilityEnabled</w:t>
        <w:tab/>
        <w:tab/>
        <w:tab/>
        <w:tab/>
        <w:tab/>
        <w:tab/>
        <w:tab/>
        <w:tab/>
        <w:tab/>
        <w:tab/>
        <w:tab/>
        <w:tab/>
        <w:t>TruthValue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       </w:t>
      </w:r>
      <w:r>
        <w:rPr>
          <w:lang w:val="en-US"/>
        </w:rPr>
        <w:t>dot11HRCCAModeSupported</w:t>
        <w:tab/>
        <w:tab/>
        <w:tab/>
        <w:tab/>
        <w:tab/>
        <w:tab/>
        <w:tab/>
        <w:tab/>
        <w:tab/>
        <w:tab/>
        <w:tab/>
        <w:tab/>
        <w:t>INTEGER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ShortPreambleOptionImplemented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SYNTAX TruthValu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MAX-ACCESS read-only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"This attribute, when true, shall indicate that the short preamble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option as defined in 18.2.2.2 (Short PPDU format) is implemented.  </w:t>
      </w:r>
    </w:p>
    <w:p>
      <w:pPr>
        <w:pStyle w:val="PlainText"/>
        <w:rPr>
          <w:lang w:val="en-US"/>
        </w:rPr>
      </w:pPr>
      <w:r>
        <w:rPr>
          <w:lang w:val="en-US"/>
        </w:rPr>
        <w:t>The default value of this attribute shall be false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::= { dot11PhyHRDSSSEntry 1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PBCCOptionImplemented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SYNTAX TruthValu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MAX-ACCESS read-only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"This attribute, when true, shall indicate that the PBCC modulation </w:t>
      </w:r>
    </w:p>
    <w:p>
      <w:pPr>
        <w:pStyle w:val="PlainText"/>
        <w:rPr>
          <w:lang w:val="en-US"/>
        </w:rPr>
      </w:pPr>
      <w:r>
        <w:rPr>
          <w:lang w:val="en-US"/>
        </w:rPr>
        <w:t>option as defined in  18.4.6.6 (DSSS/PBCC data modulation and modu-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lation rate (optional)) is implemented.  The default value of this </w:t>
      </w:r>
    </w:p>
    <w:p>
      <w:pPr>
        <w:pStyle w:val="PlainText"/>
        <w:rPr>
          <w:lang w:val="en-US"/>
        </w:rPr>
      </w:pPr>
      <w:r>
        <w:rPr>
          <w:lang w:val="en-US"/>
        </w:rPr>
        <w:t>attribute shall be false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::= { dot11PhyHRDSSSEntry 2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ChannelAgilityPresent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SYNTAX TruthValu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MAX-ACCESS read-only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"This attribute indicates that the PHY is capable of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channel agility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::= { dot11PhyHRDSSSEntry 3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ChannelAgilityEnabled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SYNTAX TruthValu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MAX-ACCESS read-only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"This attribute indicates that the PHY channel agility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functionality is enabled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::= { dot11PhyHRDSSSEntry 4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HRCCAModeSupported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SYNTAX INTEGER (1..31)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MAX-ACCESS read-only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"dot11HRCCAModeSupported is a bit-significant value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representing all of the CCA modes supported by the PHY.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Valid values are: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 xml:space="preserve">    energy detect only (ED_ONLY) = 01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 xml:space="preserve">    carrier sense only (CS_ONLY) = 02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 xml:space="preserve">    carrier sense and energy detect (ED_and_CS)= 04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 xml:space="preserve">    carrier sense with timer (CS_and_Timer)= 08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 xml:space="preserve">    high rate carrier sense and energy detect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(HRCS_and_ED)= 16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 xml:space="preserve">or the logical sum of any of these values.  In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 xml:space="preserve">the high rate extension PHY, this attribute shall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 xml:space="preserve">be used in preference to the dot11CCAModeSupported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attribute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::= { dot11PhyHRDSSSEntry 5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 **********************************************************************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 * End of dot11PhyHRDSSSEntry TABL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 **********************************************************************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 **********************************************************************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 * dot11HoppingPattern TABL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 **********************************************************************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HoppingPatternTable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SYNTAX SEQUENCE OF Dot11HoppingPatternEntry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MAX-ACCESS not-accessibl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 xml:space="preserve">"The (conceptual) table of attributes necessary for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 xml:space="preserve">a frequency hopping implementation to be able to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 xml:space="preserve">create the hopping sequences necessary to operate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in the subband for the associated domain country string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::= { dot11phy 13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HoppingPatternEntry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SYNTAX Dot11HoppingPatternEntry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MAX-ACCESS not-accessibl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 xml:space="preserve">"An entry (conceptual row) in the Hopping Pattern Table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 xml:space="preserve">that indicates the random hopping sequence to be followed.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 xml:space="preserve">IfIndex - Each IEEE 802.11 interface is represented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 xml:space="preserve">by an ifEntry. Interface tables in this MIB are indexed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by ifIndex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 xml:space="preserve">INDEX { ifIndex,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   </w:t>
      </w:r>
      <w:r>
        <w:rPr>
          <w:lang w:val="en-US"/>
        </w:rPr>
        <w:t>dot11HoppingPatternIndex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::= { dot11HoppingPatternTable 1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ot11HoppingPatternEntry ::=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SEQUENCE { dot11HoppingPatternIndex</w:t>
        <w:tab/>
        <w:tab/>
        <w:tab/>
        <w:tab/>
        <w:tab/>
        <w:tab/>
        <w:tab/>
        <w:tab/>
        <w:tab/>
        <w:tab/>
        <w:tab/>
        <w:t>Integer32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           </w:t>
      </w:r>
      <w:r>
        <w:rPr>
          <w:lang w:val="en-US"/>
        </w:rPr>
        <w:t>dot11RandomTableFieldNumber</w:t>
        <w:tab/>
        <w:tab/>
        <w:tab/>
        <w:tab/>
        <w:tab/>
        <w:tab/>
        <w:tab/>
        <w:tab/>
        <w:tab/>
        <w:tab/>
        <w:tab/>
        <w:t>Integer32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HoppingPatternIndex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SYNTAX Integer32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MAX-ACCESS not-accessibl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 xml:space="preserve">"The auxiliary variable used to identify instances of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the columnar objects in the Hopping Pattern Table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::= { dot11HoppingPatternEntry 1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andomTableFieldNumber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SYNTAX Integer32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MAX-ACCESS read-writ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 xml:space="preserve">"This attribute shall indicate the value of the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 xml:space="preserve">starting channel number in the hopping sequence of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 xml:space="preserve">the subband for the associated domain country string.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The default value of this attribute shall be zero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::= { dot11HoppingPatternEntry 2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 **********************************************************************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-- * End of dot11HoppingPattern TABLE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 **********************************************************************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 **********************************************************************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 * dot11PhyERP TABL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 **********************************************************************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PhyERPTable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SYNTAX SEQUENCE OF Dot11PhyERPEntry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MAX-ACCESS not-accessibl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 xml:space="preserve">"Entry of attributes for dot11PhyERPEntry. Implemented as a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 xml:space="preserve">table indexed on ifIndex to allow for multiple instances on an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Agent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::= { dot11phy 14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PhyERPEntry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SYNTAX Dot11PhyERPEntry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MAX-ACCESS not-accessibl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 xml:space="preserve">"An entry in the dot11PhyERPEntry Table.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 xml:space="preserve">ifIndex - Each 802.11 interface is represented by an ifEntry.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Interface tables in this MIB module are indexed by ifIndex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INDEX {ifIndex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::= { dot11PhyERPTable 1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PhyERPEntry ::= SEQUENCE {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dot11ERPPBCCOptionImplemented</w:t>
        <w:tab/>
        <w:tab/>
        <w:tab/>
        <w:tab/>
        <w:tab/>
        <w:tab/>
        <w:tab/>
        <w:tab/>
        <w:t>TruthValue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dot11ERPBCCOptionEnabled</w:t>
        <w:tab/>
        <w:tab/>
        <w:tab/>
        <w:tab/>
        <w:tab/>
        <w:tab/>
        <w:tab/>
        <w:tab/>
        <w:t>TruthValue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dot11DSSSOFDMOptionImplemented</w:t>
        <w:tab/>
        <w:tab/>
        <w:tab/>
        <w:tab/>
        <w:tab/>
        <w:tab/>
        <w:tab/>
        <w:tab/>
        <w:t>TruthValue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dot11DSSSOFDMOptionEnabled</w:t>
        <w:tab/>
        <w:tab/>
        <w:tab/>
        <w:tab/>
        <w:tab/>
        <w:tab/>
        <w:tab/>
        <w:tab/>
        <w:t>TruthValue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dot11ShortSlotTimeOptionImplemented</w:t>
        <w:tab/>
        <w:tab/>
        <w:tab/>
        <w:tab/>
        <w:tab/>
        <w:tab/>
        <w:tab/>
        <w:tab/>
        <w:t>TruthValue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dot11ShortSlotTimeOptionEnabled</w:t>
        <w:tab/>
        <w:tab/>
        <w:tab/>
        <w:tab/>
        <w:tab/>
        <w:tab/>
        <w:tab/>
        <w:tab/>
        <w:t>TruthValue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ERPPBCCOptionImplemented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SYNTAX TruthValu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MAX-ACCESS read-only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"This attribute, when true, shall indicate that the ERP-PBCC modu-</w:t>
      </w:r>
    </w:p>
    <w:p>
      <w:pPr>
        <w:pStyle w:val="PlainText"/>
        <w:rPr>
          <w:lang w:val="en-US"/>
        </w:rPr>
      </w:pPr>
      <w:r>
        <w:rPr>
          <w:lang w:val="en-US"/>
        </w:rPr>
        <w:t>lation option as defined in 19.6 (ERP-PBCC operation specifica-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tions) is implemented. The default value of this attribute is </w:t>
      </w:r>
    </w:p>
    <w:p>
      <w:pPr>
        <w:pStyle w:val="PlainText"/>
        <w:rPr>
          <w:lang w:val="en-US"/>
        </w:rPr>
      </w:pPr>
      <w:r>
        <w:rPr>
          <w:lang w:val="en-US"/>
        </w:rPr>
        <w:t>false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::= { dot11PhyERPEntry 1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ERPBCCOptionEnabled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SYNTAX TruthValu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MAX-ACCESS read-writ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"This attribute, when true, shall indicate that the ERP-PBCC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option as defined in 19.6 (ERP-PBCC operation specifications) is </w:t>
      </w:r>
    </w:p>
    <w:p>
      <w:pPr>
        <w:pStyle w:val="PlainText"/>
        <w:rPr>
          <w:lang w:val="en-US"/>
        </w:rPr>
      </w:pPr>
      <w:r>
        <w:rPr>
          <w:lang w:val="en-US"/>
        </w:rPr>
        <w:t>enabled. The default value of this attribute is false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::= { dot11PhyERPEntry 2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DSSSOFDMOptionImplemented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SYNTAX TruthValu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MAX-ACCESS read-only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"This attribute, when true, shall indicate that the DSSS-OFDM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option as defined in 19.7 (DSSS-OFDM operation specifications) is </w:t>
      </w:r>
    </w:p>
    <w:p>
      <w:pPr>
        <w:pStyle w:val="PlainText"/>
        <w:rPr>
          <w:lang w:val="en-US"/>
        </w:rPr>
      </w:pPr>
      <w:r>
        <w:rPr>
          <w:lang w:val="en-US"/>
        </w:rPr>
        <w:t>implemented. The default value of this attribute is false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::= { dot11PhyERPEntry 3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DSSSOFDMOptionEnabled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SYNTAX TruthValu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MAX-ACCESS read-writ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"This attribute, when true, shall indicate that the DSSS-OFDM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option as defined in 19.7 (DSSS-OFDM operation specifications) is </w:t>
      </w:r>
    </w:p>
    <w:p>
      <w:pPr>
        <w:pStyle w:val="PlainText"/>
        <w:rPr>
          <w:lang w:val="en-US"/>
        </w:rPr>
      </w:pPr>
      <w:r>
        <w:rPr>
          <w:lang w:val="en-US"/>
        </w:rPr>
        <w:t>enabled. The default value of this attribute is false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::= { dot11PhyERPEntry 4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ShortSlotTimeOptionImplemented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SYNTAX TruthValu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MAX-ACCESS read-writ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"This attribute, when true, shall indicate that the Short Slot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Time option as defined in 7.3.1.4 (Capability Information field) </w:t>
      </w:r>
    </w:p>
    <w:p>
      <w:pPr>
        <w:pStyle w:val="PlainText"/>
        <w:rPr>
          <w:lang w:val="en-US"/>
        </w:rPr>
      </w:pPr>
      <w:r>
        <w:rPr>
          <w:lang w:val="en-US"/>
        </w:rPr>
        <w:t>is implemented. The default value of this attribute is false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::= { dot11PhyERPEntry 5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ShortSlotTimeOptionEnabled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SYNTAX TruthValu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MAX-ACCESS read-writ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"This attribute, when true, shall indicate that the Short Slot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Time option as defined in 7.3.1.4 (Capability Information field) </w:t>
      </w:r>
    </w:p>
    <w:p>
      <w:pPr>
        <w:pStyle w:val="PlainText"/>
        <w:rPr>
          <w:lang w:val="en-US"/>
        </w:rPr>
      </w:pPr>
      <w:r>
        <w:rPr>
          <w:lang w:val="en-US"/>
        </w:rPr>
        <w:t>is enabled. The default value of this attribute is false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::= { dot11PhyERPEntry 6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 **********************************************************************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 * End of dot11PhyERP TABL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 **********************************************************************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 **********************************************************************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 * Conformance Informa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 **********************************************************************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Conformance</w:t>
        <w:tab/>
        <w:tab/>
        <w:tab/>
        <w:tab/>
        <w:t>OBJECT IDENTIFIER ::= { ieee802dot11 5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ot11Groups </w:t>
        <w:tab/>
        <w:tab/>
        <w:tab/>
        <w:tab/>
        <w:t>OBJECT IDENTIFIER ::= { dot11Conformance 1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Compliances</w:t>
        <w:tab/>
        <w:tab/>
        <w:tab/>
        <w:tab/>
        <w:t>OBJECT IDENTIFIER ::= { dot11Conformance 2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 **********************************************************************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 * Compliance Statements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 **********************************************************************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Compliance MODULE-COMPLIANC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TATUS 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"The compliance statement for SNMPv2 entities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that implement the IEEE 802.11 MIB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ab/>
        <w:t>MODULE  -- this modul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ab/>
        <w:t>MANDATORY-GROUPS {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dot11SMTbase9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dot11MACbase2, dot11CountersGroup2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 xml:space="preserve">dot11SmtAuthenticationAlgorithms,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dot11ResourceTypeID, dot11PhyOperationComplianceGroup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GROUP dot11PhyDSSSComplianceGroup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"Implementation of this group is required when objec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dot11PHYType is dsss.  This group is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mutually exclusive with the groups dot11PhyIRComplianceGroup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dot11PhyFHSSComplianceGroup2, dot11PhyOFDMComplianceGroup3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and dot11PhyHRDSSSComplianceGroup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GROUP dot11PhyIRComplianceGroup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"Implementation of this group is required when objec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dot11PHYType is irbaseband.  This group is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mutually exclusive with the groups dot11PhyDSSSComplianceGroup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dot11PhyFHSSComplianceGroup2, dot11PhyOFDMComplianceGroup3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and dot11PhyHRDSSSComplianceGroup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GROUP dot11PhyFHSSComplianceGroup2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"Implementation of this group is required when objec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dot11PHYType is fhss.  This group is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mutually exclusive with the groups dot11PhyDSSSComplianceGroup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dot11PhyIRComplianceGroup, dot11PhyOFDMComplianceGroup3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and dot11PhyHRDSSSComplianceGroup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GROUP dot11PhyOFDMComplianceGroup3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"Implementation of this group is required when objec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dot11PHYType is ofdm. This group is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mutually exclusive with the groups dot11PhyDSSSComplianceGroup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dot11PhyIRComplianceGroup, dot11PhyFHSSComplianceGroup2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and dot11PhyHRDSSSComplianceGroup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GROUP dot11PhyHRDSSSComplianceGroup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 xml:space="preserve"> 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"Implementation of this group is required when objec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dot11PHYType is hrdsss. This group is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mutually exclusive with the groups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dot11PhyDSSSComplianceGroup, dot11PhyIRComplianceGroup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dot11PhyFHSSComplianceGroup2 and dot11PhyOFDMComplianceGroup3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GROUP dot11PhyERPComplianceGroup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 xml:space="preserve"> 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"Implementation of this group is required when objec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dot11PHYType is ERP. This group is mutually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exclusive with the groups dot11PhyIRComplianceGroup and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dot11PhyFHSSComplianceGroup2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-- OPTIONAL-GROUPS { dot11SMTprivacy, dot11MACStatistics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--    dot11PhyAntennaComplianceGroup, dot11PhyTxPowerComplianceGroup,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--    dot11PhyRegDomainsSupportGroup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--    dot11PhyAntennasListGroup, dot11PhyRateGroup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--    dot11MultiDomainCapabilityGroup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--    dot11PhyFHSSComplianceGroup2, dot11RSNAadditions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--    dot11RegulatoryClassesGroup, dot11Qosadditions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--    dot11RMCompliance, dot11FTComplianceGroup  }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--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::= { dot11Compliances 1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 **********************************************************************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 *   Groups - units of conformanc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 **********************************************************************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SMTbase OBJECT-GROUP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 xml:space="preserve">OBJECTS { dot11StationID, dot11MediumOccupancyLimit,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ab/>
        <w:t>dot11CFPollable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ab/>
        <w:t>dot11CFPPeriod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ab/>
        <w:t>dot11CFPMaxDuration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ab/>
        <w:t>dot11AuthenticationResponseTimeOut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ab/>
        <w:t>dot11PrivacyOptionImplemented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ab/>
        <w:t>dot11PowerManagementMode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ab/>
        <w:t>dot11DesiredSSID, dot11DesiredBSSType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ab/>
        <w:t>dot11OperationalRateSet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ab/>
        <w:t>dot11BeaconPeriod, dot11DTIMPeriod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ab/>
        <w:t>dot11AssociationResponseTimeOut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TATUS deprecated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"The SMT object class provides the necessary support at th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STA to manage the processes in the STA such that the STA may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work cooperatively as a part of an IEEE 802.11 network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::= { dot11Groups 1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SMTprivacy OBJECT-GROUP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 xml:space="preserve">OBJECTS { dot11PrivacyInvoked,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ab/>
        <w:t>dot11WEPKeyMappingLength, dot11ExcludeUnencrypted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ab/>
        <w:t>dot11WEPICVErrorCount , dot11WEPExcludedCount 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ab/>
        <w:t>dot11WEPDefaultKeyID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ab/>
        <w:t>dot11WEPDefaultKeyValue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ab/>
        <w:t>dot11WEPKeyMappingWEPOn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ab/>
        <w:t>dot11WEPKeyMappingValue , dot11WEPKeyMappingAddress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ab/>
        <w:t>dot11WEPKeyMappingStatus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"The SMTPrivacy package is a set of attributes that shall b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present if WEP is implemented in the STA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::= { dot11Groups 2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MACbase OBJECT-GROUP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OBJECTS { dot11MACAddress, dot11Address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ab/>
        <w:t>dot11GroupAddressesStatus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ab/>
        <w:t>dot11RTSThreshold, dot11ShortRetryLimit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ab/>
        <w:t>dot11LongRetryLimit, dot11FragmentationThreshold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ab/>
        <w:t>dot11MaxTransmitMSDULifetime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ab/>
        <w:t>dot11MaxReceiveLifetime, dot11ManufacturerID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ab/>
        <w:t>dot11ProductID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TATUS deprecated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"The MAC object class provides the necessary support for th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access control, generation, and verification of frame check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sequences (FCSs), and proper delivery of valid data to upper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layers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::= { dot11Groups 3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MACStatistics OBJECT-GROUP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OBJECTS { dot11RetryCount, dot11MultipleRetryCount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ab/>
        <w:t>dot11RTSSuccessCount, dot11RTSFailureCount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ab/>
        <w:t>dot11ACKFailureCount, dot11FrameDuplicateCount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"The MACStatistics package provides extended statistical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 xml:space="preserve">information on the operation of the MAC.  This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package is completely optional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::= { dot11Groups 4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esourceTypeID OBJECT-GROUP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OBJECTS { dot11ResourceTypeIDName, dot11manufacturerOUI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ab/>
        <w:t>dot11manufacturerName, dot11manufacturerProductName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ab/>
        <w:t>dot11manufacturerProductVersion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"Attributes used to identify a STA, its manufacturer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and various product names and versions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::= { dot11Groups 5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SmtAuthenticationAlgorithms OBJECT-GROUP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OBJECTS { dot11AuthenticationAlgorithm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ab/>
        <w:t>dot11AuthenticationAlgorithmsEnable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"Authentication Algorithm Table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::= { dot11Groups 6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PhyOperationComplianceGroup OBJECT-GROUP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OBJECTS { dot11PHYType, dot11CurrentRegDomain, dot11TempType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"PHY layer operations attributes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::= { dot11Groups 7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PhyAntennaComplianceGroup OBJECT-GROUP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OBJECTS { dot11CurrentTxAntenna, dot11DiversitySupport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dot11CurrentRxAntenna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"Attributes for Data Rates for IEEE 802.11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::= { dot11Groups 8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PhyTxPowerComplianceGroup OBJECT-GROUP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OBJECTS { dot11NumberSupportedPowerLevels, dot11TxPowerLevel1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ab/>
        <w:t>dot11TxPowerLevel2, dot11TxPowerLevel3, dot11TxPowerLevel4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ab/>
        <w:t>dot11TxPowerLevel5, dot11TxPowerLevel6, dot11TxPowerLevel7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ab/>
        <w:t>dot11TxPowerLevel8, dot11CurrentTxPowerLevel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"Attributes for Control and Management of transmit power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::= { dot11Groups 9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PhyFHSSComplianceGroup OBJECT-GROUP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 xml:space="preserve">OBJECTS { dot11HopTime, dot11CurrentChannelNumber,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ab/>
        <w:t xml:space="preserve">dot11MaxDwellTime, dot11CurrentDwellTime, dot11CurrentSet,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ab/>
        <w:t>dot11CurrentPattern, dot11CurrentIndex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TATUS deprecated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"Attributes that configure the Frequency Hopping for IEE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802.11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::= { dot11Groups 10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PhyDSSSComplianceGroup OBJECT-GROUP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OBJECTS { dot11CurrentChannel, dot11CCAModeSupported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ab/>
        <w:t>dot11CurrentCCAMode, dot11EDThreshold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"Attributes that configure the DSSS for IEEE 802.11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::= { dot11Groups 11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PhyIRComplianceGroup OBJECT-GROUP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OBJECTS { dot11CCAWatchdogTimerMax, dot11CCAWatchdogCountMax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ab/>
        <w:t>dot11CCAWatchdogTimerMin, dot11CCAWatchdogCountMin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"Attributes that configure the baseband IR for IEEE 802.11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::= { dot11Groups 12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PhyRegDomainsSupportGroup OBJECT-GROUP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OBJECTS { dot11RegDomainsSupportedTable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"Attributes that specify the supported Regulation Domains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::= { dot11Groups 13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PhyAntennasListGroup OBJECT-GROUP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OBJECTS { dot11SupportedTxAntenna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ab/>
        <w:t>dot11SupportedRxAntenna, dot11DiversitySelectionRx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"Attributes that specify the supported Regulation Domains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::= { dot11Groups 14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PhyRateGroup OBJECT-GROUP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OBJECTS { dot11SupportedDataRatesTxValue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ab/>
        <w:t>dot11SupportedDataRatesRxValue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"Attributes for Data Rates for IEEE 802.11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::= { dot11Groups 15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CountersGroup OBJECT-GROUP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OBJECTS { dot11TransmittedFragmentCount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ab/>
        <w:t>dot11MulticastTransmittedFrameCount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ab/>
        <w:t>dot11FailedCount, dot11ReceivedFragmentCount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ab/>
        <w:t>dot11MulticastReceivedFrameCount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ab/>
        <w:t>dot11FCSErrorCount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ab/>
        <w:t>dot11WEPUndecryptableCount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ab/>
        <w:t>dot11TransmittedFrameCount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TATUS deprecated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"Attributes from the dot11CountersGroup that are not described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in the dot11MACStatistics group.  These objects ar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mandatory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::= { dot11Groups 16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NotificationGroup NOTIFICATION-GROUP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 xml:space="preserve">NOTIFICATIONS { dot11Disassociate,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ab/>
        <w:t>dot11Deauthenticate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ab/>
        <w:t>dot11AuthenticateFail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"IEEE 802.11 notifications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::= { dot11Groups 17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SMTbase2 OBJECT-GROUP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 xml:space="preserve">OBJECTS { dot11MediumOccupancyLimit,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ab/>
        <w:t>dot11CFPollable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ab/>
        <w:t>dot11CFPPeriod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ab/>
        <w:t>dot11CFPMaxDuration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ab/>
        <w:t>dot11AuthenticationResponseTimeOut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ab/>
        <w:t>dot11PrivacyOptionImplemented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ab/>
        <w:t>dot11PowerManagementMode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ab/>
        <w:t>dot11DesiredSSID, dot11DesiredBSSType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ab/>
        <w:t>dot11OperationalRateSet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ab/>
        <w:t>dot11BeaconPeriod, dot11DTIMPeriod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ab/>
        <w:t>dot11AssociationResponseTimeOut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ab/>
        <w:t>dot11DisassociateReason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ab/>
        <w:t>dot11DisassociateStation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ab/>
        <w:t>dot11DeauthenticateReason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ab/>
        <w:t>dot11DeauthenticateStation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ab/>
        <w:t>dot11AuthenticateFailStatus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ab/>
        <w:t>dot11AuthenticateFailStation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TATUS deprecated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"The SMTbase2 object class provides the necessary support at th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STA to manage the processes in the STA such that the STA may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work cooperatively as a part of an IEEE 802.11 network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::= { dot11Groups 18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PhyOFDMComplianceGroup OBJECT-GROUP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OBJECTS { dot11CurrentFrequency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ab/>
        <w:t>dot11TIThreshold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ab/>
        <w:t>dot11FrequencyBandsSupported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ab/>
        <w:t>dot11ChannelStartingFactor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TATUS deprecated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"Attributes that configure the OFDM for IEEE 802.11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::= { dot11Groups 19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SMTbase3 OBJECT-GROUP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 xml:space="preserve">OBJECTS { dot11MediumOccupancyLimit,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ab/>
        <w:t>dot11CFPollable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ab/>
        <w:t>dot11CFPPeriod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ab/>
        <w:t>dot11CFPMaxDuration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ab/>
        <w:t>dot11AuthenticationResponseTimeOut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ab/>
        <w:t>dot11PrivacyOptionImplemented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ab/>
        <w:t>dot11PowerManagementMode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ab/>
        <w:t>dot11DesiredSSID, dot11DesiredBSSType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ab/>
        <w:t>dot11OperationalRateSet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ab/>
        <w:t>dot11BeaconPeriod, dot11DTIMPeriod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ab/>
        <w:t>dot11AssociationResponseTimeOut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ab/>
        <w:t>dot11DisassociateReason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ab/>
        <w:t>dot11DisassociateStation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ab/>
        <w:t>dot11DeauthenticateReason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ab/>
        <w:t>dot11DeauthenticateStation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ab/>
        <w:t>dot11AuthenticateFailStatus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ab/>
        <w:t xml:space="preserve">dot11AuthenticateFailStation,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ab/>
        <w:t>dot11MultiDomainCapabilityImplemented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ab/>
        <w:t xml:space="preserve">dot11MultiDomainCapabilityEnabled,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ab/>
        <w:t>dot11CountryString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TATUS deprecated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"The SMTbase3 object class provides the necessary support at th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STA to manage the processes in the STA such that the STA may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work cooperatively as a part of an IEEE 802.11 network, when the STA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is capable of multi-domain operation. This object group should b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 xml:space="preserve">implemented when the multi-domain capability option is implemented."   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::= { dot11Groups 20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MultiDomainCapabilityGroup OBJECT-GROUP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OBJECTS { dot11FirstChannelNumber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ab/>
        <w:t>dot11NumberofChannels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ab/>
        <w:t>dot11MaximumTransmitPowerLevel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 xml:space="preserve">"The dot11MultiDomainCapabilityGroup object class provides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 xml:space="preserve">the objects necessary to manage the channels usable by a STA,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 xml:space="preserve">when the multi-domain capability option is implemented."   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::= { dot11Groups 21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PhyFHSSComplianceGroup2 OBJECT-GROUP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 xml:space="preserve">OBJECTS { dot11HopTime, dot11CurrentChannelNumber,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ab/>
        <w:t xml:space="preserve">dot11MaxDwellTime, dot11CurrentDwellTime, dot11CurrentSet,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ab/>
        <w:t xml:space="preserve">dot11CurrentPattern, dot11CurrentIndex, dot11EHCCPrimeRadix,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ab/>
        <w:t>dot11EHCCNumberofChannelsFamilyIndex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ab/>
        <w:t xml:space="preserve">dot11EHCCCapabilityImplemented, dot11EHCCCapabilityEnabled,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ab/>
        <w:t xml:space="preserve">dot11HopAlgorithmAdopted, dot11RandomTableFlag,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ab/>
        <w:t xml:space="preserve">dot11NumberofHoppingSets, dot11HopModulus,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ab/>
        <w:t>dot11HopOffset, dot11RandomTableFieldNumber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"Attributes that configure the Frequency Hopping for IEE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802.11 when multi-domain capability option is implemented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::= { dot11Groups 22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PhyHRDSSSComplianceGroup OBJECT-GROUP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OBJECTS { dot11CurrentChannel, dot11CCAModeSupported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ab/>
        <w:t>dot11CurrentCCAMode, dot11EDThreshold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ab/>
        <w:t>dot11ShortPreambleOptionImplemented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ab/>
        <w:t>dot11PBCCOptionImplemented, dot11ChannelAgilityPresent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ab/>
        <w:t>dot11ChannelAgilityEnabled, dot11HRCCAModeSupported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"Attributes that configure the HRDSSS for IEEE 802.11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::= { dot11Groups 23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PhyERPComplianceGroup OBJECT-GROUP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 xml:space="preserve">OBJECTS { dot11CurrentChannel,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ab/>
        <w:t>dot11ShortPreambleOptionImplemented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ab/>
        <w:t>dot11ChannelAgilityPresent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ab/>
        <w:t>dot11ChannelAgilityEnabled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ab/>
        <w:t>dot11DSSSOFDMOptionImplemented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ab/>
        <w:t>dot11DSSSOFDMOptionEnabled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ab/>
        <w:t>dot11PBCCOptionImplemented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ab/>
        <w:t>dot11ERPPBCCOptionImplemented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ab/>
        <w:t>dot11ShortSlotTimeOptionImplemented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ab/>
        <w:t>dot11ShortSlotTimeOptionEnabled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"Attributes that configure the ERP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::= { dot11Groups 24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SNAadditions OBJECT-GROUP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OBJECTS { dot11RSNAEnabled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dot11RSNAPreauthenticationEnabled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 xml:space="preserve">"This object class provides the objects from the IEEE 802.11 MIB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required to manage RSNA functionality. Note that additional objects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for managing this functionality are located in the IEEE 802.11 RSN </w:t>
      </w:r>
    </w:p>
    <w:p>
      <w:pPr>
        <w:pStyle w:val="PlainText"/>
        <w:rPr>
          <w:lang w:val="en-US"/>
        </w:rPr>
      </w:pPr>
      <w:r>
        <w:rPr>
          <w:lang w:val="en-US"/>
        </w:rPr>
        <w:t>MIB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::= { dot11Groups 25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SMTbase4 OBJECT-GROUP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OBJECTS { dot11MediumOccupancyLimit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dot11CFPollable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dot11CFPPeriod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dot11CFPMaxDuration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dot11AuthenticationResponseTimeOut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dot11PrivacyOptionImplemented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dot11PowerManagementMode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dot11DesiredSSID, dot11DesiredBSSType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dot11OperationalRateSet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dot11BeaconPeriod, dot11DTIMPeriod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dot11AssociationResponseTimeOut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dot11DisassociateReason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dot11DisassociateStation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dot11DeauthenticateReason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dot11DeauthenticateStation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dot11AuthenticateFailStatus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dot11AuthenticateFailStation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dot11MultiDomainCapabilityImplemented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 xml:space="preserve">dot11MultiDomainCapabilityEnabled,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 xml:space="preserve">dot11CountryString,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dot11RSNAOptionImplemented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STATUS deprecated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 xml:space="preserve">"The SMTbase4 object class provides the necessary support at the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IEEE STA to manage the processes in the STA so that the STA may work </w:t>
      </w:r>
    </w:p>
    <w:p>
      <w:pPr>
        <w:pStyle w:val="PlainText"/>
        <w:rPr>
          <w:lang w:val="en-US"/>
        </w:rPr>
      </w:pPr>
      <w:r>
        <w:rPr>
          <w:lang w:val="en-US"/>
        </w:rPr>
        <w:t>cooperatively as a part of an IEEE 802.11 network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::= { dot11Groups 26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egulatoryClassesGroup OBJECT-GROUP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OBJECTS { dot11RegulatoryClass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dot11CoverageClass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"Attributes that configure the OFDM for IEEE 802.11 in many regula-</w:t>
      </w:r>
    </w:p>
    <w:p>
      <w:pPr>
        <w:pStyle w:val="PlainText"/>
        <w:rPr>
          <w:lang w:val="en-US"/>
        </w:rPr>
      </w:pPr>
      <w:r>
        <w:rPr>
          <w:lang w:val="en-US"/>
        </w:rPr>
        <w:t>tory domains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/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 xml:space="preserve">::= { dot11Groups </w:t>
      </w:r>
      <w:ins w:id="51" w:author="Stephen McCann" w:date="2009-08-04T12:03:00Z">
        <w:r>
          <w:rPr>
            <w:lang w:val="en-US"/>
          </w:rPr>
          <w:t>10</w:t>
        </w:r>
      </w:ins>
      <w:r>
        <w:rPr>
          <w:lang w:val="en-US"/>
        </w:rPr>
        <w:t>29 }</w:t>
      </w:r>
    </w:p>
    <w:p>
      <w:pPr>
        <w:pStyle w:val="PlainText"/>
        <w:rPr>
          <w:lang w:val="en-US"/>
        </w:rPr>
      </w:pPr>
      <w:ins w:id="52" w:author="Stephen McCann" w:date="2009-08-04T12:03:00Z">
        <w:r>
          <w:rPr>
            <w:lang w:val="en-US"/>
          </w:rPr>
          <w:t>-- Note:  dot11Groups 29 is used by dot11RSNSMKcachingGroup.  This number is temporary.</w:t>
        </w:r>
      </w:ins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SMTbase5 OBJECT-GROUP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OBJECTS { dot11MediumOccupancyLimit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dot11CFPollable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dot11CFPPeriod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dot11CFPMaxDuration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dot11AuthenticationResponseTimeOut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dot11PrivacyOptionImplemented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dot11PowerManagementMode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dot11DesiredSSID, dot11DesiredBSSType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dot11OperationalRateSet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dot11BeaconPeriod, dot11DTIMPeriod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dot11AssociationResponseTimeOut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dot11DisassociateReason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dot11DisassociateStation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dot11DeauthenticateReason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dot11DeauthenticateStation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dot11AuthenticateFailStatus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dot11AuthenticateFailStation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dot11MultiDomainCapabilityImplemented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dot11MultiDomainCapabilityEnabled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dot11CountryString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dot11SpectrumManagementImplemented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dot11SpectrumManagementRequired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dot11RSNAOptionImplemented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dot11RegulatoryClassesImplemented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dot11RegulatoryClassesRequired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 xml:space="preserve">"The SMTbase5 object class provides the necessary support at the STA </w:t>
      </w:r>
    </w:p>
    <w:p>
      <w:pPr>
        <w:pStyle w:val="PlainText"/>
        <w:rPr>
          <w:lang w:val="en-US"/>
        </w:rPr>
      </w:pPr>
      <w:r>
        <w:rPr>
          <w:lang w:val="en-US"/>
        </w:rPr>
        <w:t>to manage the processes in the STA so that the STA may work cooper-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atively as a part of an IEEE 802.11 network, when the STA is capable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of multidomain operation. This object group should be implemented </w:t>
      </w:r>
    </w:p>
    <w:p>
      <w:pPr>
        <w:pStyle w:val="PlainText"/>
        <w:rPr>
          <w:lang w:val="en-US"/>
        </w:rPr>
      </w:pPr>
      <w:r>
        <w:rPr>
          <w:lang w:val="en-US"/>
        </w:rPr>
        <w:t>when the multidomain capability option is implemented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::= { dot11Groups 30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MACbase2 OBJECT-GROUP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OBJECTS { dot11MACAddress, dot11Address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dot11GroupAddressesStatus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dot11RTSThreshold, dot11ShortRetryLimit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dot11LongRetryLimit, dot11FragmentationThreshold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dot11MaxTransmitMSDULifetime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dot11MaxReceiveLifetime, dot11ManufacturerID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dot11ProductID, dot11CAPLimit, dot11HCCWmin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 xml:space="preserve">dot11HCCWmax, dot11HCCAIFSN,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dot11ADDBAResponseTimeout, dot11ADDTSResponseTimeout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dot11ChannelUtilizationBeaconInterval, dot11ScheduleTimeout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dot11DLSResponseTimeout, dot11QAPMissingAckRetryLimit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dot11EDCAAveragingPeriod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"The MAC object class provides the necessary support for th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access control, generation, and verification of frame check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sequences (FCSs), and proper delivery of valid data to upper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layers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::= { dot11Groups 31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CountersGroup2 OBJECT-GROUP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OBJECTS { dot11TransmittedFragmentCount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dot11MulticastTransmittedFrameCount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dot11FailedCount, dot11ReceivedFragmentCount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dot11MulticastReceivedFrameCount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dot11FCSErrorCount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dot11WEPUndecryptableCount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 xml:space="preserve">dot11TransmittedFrameCount,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dot11QosDiscardedFragmentCount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dot11AssociatedStationCount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dot11QosCFPollsReceivedCount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dot11QosCFPollsUnusedCount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dot11QosCFPollsUnusableCount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"Attributes from the dot11CountersGroup that are not described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in the dot11MACStatistics group. These objects are mandatory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::= { dot11Groups 32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Qosadditions OBJECT-GROUP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 xml:space="preserve">OBJECTS { dot11EDCATable, dot11QAPEDCATable,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dot11QosCountersTable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 xml:space="preserve">"This object class provides the objects from the IEEE 802.11 MIB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required to manage QoS functionality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::= { dot11Groups 33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SMTbase6 OBJECT-GROUP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OBJECTS { dot11MediumOccupancyLimit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dot11CFPollable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dot11CFPPeriod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dot11CFPMaxDuration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dot11AuthenticationResponseTimeOut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dot11PrivacyOptionImplemented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dot11PowerManagementMode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dot11DesiredSSID, dot11DesiredBSSType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dot11OperationalRateSet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dot11BeaconPeriod, dot11DTIMPeriod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dot11AssociationResponseTimeOut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dot11DisassociateReason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dot11DisassociateStation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dot11DeauthenticateReason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dot11DeauthenticateStation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dot11AuthenticateFailStatus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dot11AuthenticateFailStation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dot11MultiDomainCapabilityImplemented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dot11MultiDomainCapabilityEnabled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dot11CountryString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dot11RSNAOptionImplemented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 xml:space="preserve">dot11RegulatoryClassesImplemented,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dot11RegulatoryClassesRequired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dot11QosOptionImplemented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dot11ImmediateBlockAckOptionImplemented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dot11DelayedBlockAckOptionImplemented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dot11DirectOptionImplemented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dot11APSDOptionImplemented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dot11QAckOptionImplemented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dot11QBSSLoadOptionImplemented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dot11QueueRequestOptionImplemented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dot11TXOPRequestOptionImplemented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dot11MoreDataAckOptionImplemented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ins w:id="54" w:author="Stephen McCann" w:date="2009-08-04T12:03:00Z"/>
        </w:rPr>
      </w:pPr>
      <w:ins w:id="53" w:author="Stephen McCann" w:date="2009-08-04T12:03:00Z">
        <w:r>
          <w:rPr>
            <w:lang w:val="en-US"/>
          </w:rPr>
          <w:tab/>
          <w:tab/>
          <w:t>dot11AssociateInNQBSS,</w:t>
        </w:r>
      </w:ins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dot11DLSAllowedInQBSS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dot11DLSAllowed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STATUS deprecated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"The SMTbase6 object class provides the necessary support at th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STA to manage the processes in the STA such that the STA may work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cooperatively as a part of an IEEE 802.11 network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::= { dot11Groups 34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PhyOFDMComplianceGroup2 OBJECT-GROUP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OBJECTS { dot11CurrentFrequency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ab/>
        <w:t>dot11TIThreshold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ab/>
        <w:t>dot11FrequencyBandsSupported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ab/>
        <w:t>dot11ChannelStartingFactor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ab/>
        <w:t>dot11FiveMHzOperationImplemented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ab/>
        <w:t>dot11TenMHzOperationImplemented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ab/>
        <w:t>dot11TwentyMHzOperationImplemented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ab/>
        <w:t>dot11PhyOFDMChannelWidth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TATUS deprecated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"Attributes that configure the OFDM for IEEE 802.11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::= { dot11Groups 35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SMTbase7 OBJECT-GROUP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OBJECTS{ dot11MediumOccupancyLimit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CFPollable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CFPPeriod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CFPMaxDuration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AuthenticationResponseTimeOut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PrivacyOptionImplemented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PowerManagementMode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ot11DesiredSSID,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DesiredBSSType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OperationalRateSet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ot11BeaconPeriod,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DTIMPeriod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AssociationResponseTimeOut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DisassociateReason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DisassociateStation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DeauthenticateReason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DeauthenticateStation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AuthenticateFailStatus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AuthenticateFailStation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MultiDomainCapabilityImplemented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MultiDomainCapabilityEnabled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CountryString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SpectrumManagementImplemented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SpectrumManagementRequired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SNAOptionImplemented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egulatoryClassesImplemented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egulatoryClassesRequired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QosOptionImplemented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ImmediateBlockAckOptionImplemented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DelayedBlockAckOptionImplemented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DirectOptionImplemented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APSDOptionImplemented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QAckOptionImplemented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QBSSLoadOptionImplemented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QueueRequestOptionImplemented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TXOPRequestOptionImplemented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MoreDataAckOptionImplemented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  <w:ins w:id="56" w:author="Stephen McCann" w:date="2009-08-04T12:03:00Z"/>
        </w:rPr>
      </w:pPr>
      <w:ins w:id="55" w:author="Stephen McCann" w:date="2009-08-04T12:03:00Z">
        <w:r>
          <w:rPr>
            <w:lang w:val="en-US"/>
          </w:rPr>
          <w:t>dot11AssociateInNQBSS,</w:t>
        </w:r>
      </w:ins>
    </w:p>
    <w:p>
      <w:pPr>
        <w:pStyle w:val="PlainText"/>
        <w:rPr>
          <w:lang w:val="en-US"/>
          <w:ins w:id="58" w:author="Stephen McCann" w:date="2009-08-04T12:03:00Z"/>
        </w:rPr>
      </w:pPr>
      <w:ins w:id="57" w:author="Stephen McCann" w:date="2009-08-04T12:03:00Z">
        <w:r>
          <w:rPr>
            <w:lang w:val="en-US"/>
          </w:rPr>
        </w:r>
      </w:ins>
    </w:p>
    <w:p>
      <w:pPr>
        <w:pStyle w:val="PlainText"/>
        <w:rPr>
          <w:lang w:val="en-US"/>
          <w:ins w:id="60" w:author="Stephen McCann" w:date="2009-08-04T12:03:00Z"/>
        </w:rPr>
      </w:pPr>
      <w:ins w:id="59" w:author="Stephen McCann" w:date="2009-08-04T12:03:00Z">
        <w:r>
          <w:rPr>
            <w:lang w:val="en-US"/>
          </w:rPr>
          <w:t>dot11DLSAllowedInQBSS,</w:t>
        </w:r>
      </w:ins>
    </w:p>
    <w:p>
      <w:pPr>
        <w:pStyle w:val="PlainText"/>
        <w:rPr>
          <w:lang w:val="en-US"/>
          <w:ins w:id="62" w:author="Stephen McCann" w:date="2009-08-04T12:03:00Z"/>
        </w:rPr>
      </w:pPr>
      <w:ins w:id="61" w:author="Stephen McCann" w:date="2009-08-04T12:03:00Z">
        <w:r>
          <w:rPr>
            <w:lang w:val="en-US"/>
          </w:rPr>
        </w:r>
      </w:ins>
    </w:p>
    <w:p>
      <w:pPr>
        <w:pStyle w:val="PlainText"/>
        <w:rPr>
          <w:lang w:val="en-US"/>
        </w:rPr>
      </w:pPr>
      <w:r>
        <w:rPr>
          <w:lang w:val="en-US"/>
        </w:rPr>
        <w:t>dot11DLSAllowed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AssociateStation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AssociateID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AssociateFailStation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AssociateFailStatus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eassociateStation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eassociateID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eassociateFailStation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eassociateFailStatus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adioMeasurementCapable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adioMeasurementEnabled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MMeasurementProbeDelay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MMeasurementPilotPeriod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MLinkMeasurementEnabled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MNeighborReportEnabled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MParallelMeasurementsEnabled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MRepeatedMeasurementsEnabled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MBeaconPassiveMeasurementEnabled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MBeaconActiveMeasurementEnabled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MBeaconTableMeasurementEnabled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MBeaconMeasurementReportingConditionsEnabled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MFrameMeasurementEnabled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MChannelLoadMeasurementEnabled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MNoiseHistogramMeasurementEnabled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/>
      </w:pPr>
      <w:ins w:id="63" w:author="Stephen McCann" w:date="2009-08-04T12:03:00Z">
        <w:r>
          <w:rPr>
            <w:lang w:val="en-US"/>
          </w:rPr>
          <w:t>dot11RMStatisticsMeasurementEnabled</w:t>
        </w:r>
      </w:ins>
      <w:r>
        <w:rPr>
          <w:lang w:val="en-US"/>
        </w:rPr>
        <w:t>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MLCIMeasurementEnabled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MLCIAzimuthEnabled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MTransmitStreamCategoryMeasurementEnabled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MTriggeredTransmitStreamCategoryMeasurementEnabled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MAPChannelReportEnabled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MMIBEnabled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MMaxMeasurementDuration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MNonOperatingChannelMaxMeasurementDuration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MMeasurementPilotTransmissionInformationEnabled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MMeasurementPilotCapability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MNeighborReportTSFOffsetEnabled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MRCPIMeasurementEnabled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MRSNIMeasurementEnabled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MBSSAverageAccessDelayEnabled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MBSSAvailableAdmissionCapacityEnabled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MAntennaInformationEnabled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STATUS deprecated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"The SMTbase7 object class provides the necessary support at the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STA to manage the processes in the STA such that the STA may work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cooperatively as a part of an IEEE 802.11 net-work, when the STA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is capable of multi-domain operation. This object group should be </w:t>
      </w:r>
    </w:p>
    <w:p>
      <w:pPr>
        <w:pStyle w:val="PlainText"/>
        <w:rPr>
          <w:lang w:val="en-US"/>
        </w:rPr>
      </w:pPr>
      <w:r>
        <w:rPr>
          <w:lang w:val="en-US"/>
        </w:rPr>
        <w:t>implemented when the multi-domain capability option is imple-</w:t>
      </w:r>
    </w:p>
    <w:p>
      <w:pPr>
        <w:pStyle w:val="PlainText"/>
        <w:rPr>
          <w:lang w:val="en-US"/>
        </w:rPr>
      </w:pPr>
      <w:r>
        <w:rPr>
          <w:lang w:val="en-US"/>
        </w:rPr>
        <w:t>mented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::= { dot11Groups 36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ot11FTComplianceGroup OBJECT-GROUP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OBJECTS { dot11FastBSSTransitionEnabled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"This object class provides the objects from the IEEE 802.11 MIB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required to manage fast BSS transition functionality. Note that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additional objects for managing this functionality are located in </w:t>
      </w:r>
    </w:p>
    <w:p>
      <w:pPr>
        <w:pStyle w:val="PlainText"/>
        <w:rPr>
          <w:lang w:val="en-US"/>
        </w:rPr>
      </w:pPr>
      <w:r>
        <w:rPr>
          <w:lang w:val="en-US"/>
        </w:rPr>
        <w:t>the dot11FastBSS TransitionConfigTable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::= { dot11Groups 40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ot11SMTbase8 OBJECT-GROUP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OBJECTS {</w:t>
        <w:tab/>
        <w:t>dot11MediumOccupancyLimit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CFPollable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CFPPeriod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CFPMaxDuration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AuthenticationResponseTimeOut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PrivacyOptionImplemented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PowerManagementMode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DesiredSSID, dot11DesiredBSSType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OperationalRateSet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BeaconPeriod, dot11DTIMPeriod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AssociationResponseTimeOut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DisassociateReason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DisassociateStation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DeauthenticateReason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DeauthenticateStation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AuthenticateFailStatus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AuthenticateFailStation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MultiDomainCapabilityImplemented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MultiDomainCapabilityEnabled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CountryString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SpectrumManagementImplemented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SpectrumManagementRequired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SNAOptionImplemented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egulatoryClassesImplemented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egulatoryClassesRequired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QosOptionImplemented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ImmediateBlockAckOptionImplemented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DelayedBlockAckOptionImplemented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DirectOptionImplemented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APSDOptionImplemented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QAckOptionImplemented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QBSSLoadOptionImplemented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QueueRequestOptionImplemented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TXOPRequestOptionImplemented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MoreDataAckOptionImplemented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  <w:ins w:id="65" w:author="Stephen McCann" w:date="2009-08-04T12:03:00Z"/>
        </w:rPr>
      </w:pPr>
      <w:ins w:id="64" w:author="Stephen McCann" w:date="2009-08-04T12:03:00Z">
        <w:r>
          <w:rPr>
            <w:lang w:val="en-US"/>
          </w:rPr>
          <w:t>dot11AssociateInNQBSS,</w:t>
        </w:r>
      </w:ins>
    </w:p>
    <w:p>
      <w:pPr>
        <w:pStyle w:val="PlainText"/>
        <w:rPr>
          <w:lang w:val="en-US"/>
          <w:ins w:id="67" w:author="Stephen McCann" w:date="2009-08-04T12:03:00Z"/>
        </w:rPr>
      </w:pPr>
      <w:ins w:id="66" w:author="Stephen McCann" w:date="2009-08-04T12:03:00Z">
        <w:r>
          <w:rPr>
            <w:lang w:val="en-US"/>
          </w:rPr>
        </w:r>
      </w:ins>
    </w:p>
    <w:p>
      <w:pPr>
        <w:pStyle w:val="PlainText"/>
        <w:rPr>
          <w:lang w:val="en-US"/>
          <w:ins w:id="69" w:author="Stephen McCann" w:date="2009-08-04T12:03:00Z"/>
        </w:rPr>
      </w:pPr>
      <w:ins w:id="68" w:author="Stephen McCann" w:date="2009-08-04T12:03:00Z">
        <w:r>
          <w:rPr>
            <w:lang w:val="en-US"/>
          </w:rPr>
          <w:t>dot11DLSAllowedInQBSS,</w:t>
        </w:r>
      </w:ins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DLSAllowed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AssociateStation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AssociateID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AssociateFailStation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AssociateFailStatus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eassociateStation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eassociateID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eassociateFailStation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eassociateFailStatus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adioMeasurementCapable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adioMeasurementEnabled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MMeasurementProbeDelay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MMeasurementPilotPeriod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MLinkMeasurementEnabled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MNeighborReportEnabled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MParallelMeasurementsEnabled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MRepeatedMeasurementsEnabled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MBeaconPassiveMeasurementEnabled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MBeaconActiveMeasurementEnabled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MBeaconTableMeasurementEnabled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MBeaconMeasurementReportingConditionsEnabled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MFrameMeasurementEnabled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MChannelLoadMeasurementEnabled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MNoiseHistogramMeasurementEnabled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MStatisticsMeasurementEnabled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MLCIMeasurementEnabled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MLCIAzimuthEnabled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MTransmitStreamCategoryMeasurementEnabled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MTriggeredTransmitStreamCategoryMeasurementEnabled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MAPChannelReportEnabled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MMIBEnabled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MMaxMeasurementDuration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MNonOperatingChannelMaxMeasurementDuration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MMeasurementPilotTransmissionInformationEnabled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MMeasurementPilotCapability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MNeighborReportTSFOffsetEnabled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MRCPIMeasurementEnabled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MRSNIMeasurementEnabled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MBSSAverageAccessDelayEnabled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MBSSAvailableAdmissionCapacityEnabled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MAntennaInformationEnabled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FastBSSTransitionImplemented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STATUS deprecated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"The SMTbase8 object class provides the necessary support at the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STA to manage the processes in the STA so that the STA may work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cooperatively as a part of an IEEE 802.11 network, when the STA is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capable of multidomain operation. This object group should be </w:t>
      </w:r>
    </w:p>
    <w:p>
      <w:pPr>
        <w:pStyle w:val="PlainText"/>
        <w:rPr>
          <w:lang w:val="en-US"/>
        </w:rPr>
      </w:pPr>
      <w:r>
        <w:rPr>
          <w:lang w:val="en-US"/>
        </w:rPr>
        <w:t>implemented when the multidomain capability option is imple-</w:t>
      </w:r>
    </w:p>
    <w:p>
      <w:pPr>
        <w:pStyle w:val="PlainText"/>
        <w:rPr>
          <w:lang w:val="en-US"/>
        </w:rPr>
      </w:pPr>
      <w:r>
        <w:rPr>
          <w:lang w:val="en-US"/>
        </w:rPr>
        <w:t>mented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::= { dot11Groups 41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ot11PhyOFDMComplianceGroup3 OBJECT-GROUP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OBJECTS { dot11CurrentFrequency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FrequencyBandsSupported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ChannelStartingFactor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FiveMHzOperationImplemented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TenMHzOperationImplemented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TwentyMHzOperationImplemented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PhyOFDMChannelWidth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OFDMCCAEDImplemented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OFDMCCAEDRequired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OFDMEDThreshold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"Attributes that configure the OFDM for IEEE 802.11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::= { dot11Groups 42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ot11SMTbase9 OBJECT-GROUP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OBJECTS { dot11MediumOccupancyLimit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CFPollable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CFPPeriod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CFPMaxDuration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AuthenticationResponseTimeOut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PrivacyOptionImplemented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PowerManagementMode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DesiredSSID, dot11DesiredBSSType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OperationalRateSet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BeaconPeriod, dot11DTIMPeriod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AssociationResponseTimeOut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DisassociateReason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DisassociateStation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DeauthenticateReason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DeauthenticateStation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AuthenticateFailStatus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AuthenticateFailStation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MultiDomainCapabilityImplemented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MultiDomainCapabilityEnabled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CountryString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SNAOptionImplemented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egulatoryClassesImplemented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egulatoryClassesRequired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QosOptionImplemented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ImmediateBlockAckOptionImplemented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DelayedBlockAckOptionImplemented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DirectOptionImplemented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APSDOptionImplemented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QAckOptionImplemented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QBSSLoadOptionImplemented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QueueRequestOptionImplemented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TXOPRequestOptionImplemented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MoreDataAckOptionImplemented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  <w:ins w:id="71" w:author="Stephen McCann" w:date="2009-08-04T12:03:00Z"/>
        </w:rPr>
      </w:pPr>
      <w:ins w:id="70" w:author="Stephen McCann" w:date="2009-08-04T12:03:00Z">
        <w:r>
          <w:rPr>
            <w:lang w:val="en-US"/>
          </w:rPr>
          <w:t>dot11AssociateInNQBSS,</w:t>
        </w:r>
      </w:ins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DLSAllowedInQBSS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DLSAllowed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adioMeasurementCapable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adioMeasurementEnabled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FastBSSTransitionImplemented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LCIDSEImplemented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LCIDSERequired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DSERequired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ExtendedChannelSwitchEnabled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"The SMTbase9 object class provides the necessary support at the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STA to manage the processes in the STA such that the STA may work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cooperatively as a part of an IEEE 802.11 network, when the STA is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capable of multi-domain operation. This object group should be </w:t>
      </w:r>
    </w:p>
    <w:p>
      <w:pPr>
        <w:pStyle w:val="PlainText"/>
        <w:rPr>
          <w:lang w:val="en-US"/>
        </w:rPr>
      </w:pPr>
      <w:r>
        <w:rPr>
          <w:lang w:val="en-US"/>
        </w:rPr>
        <w:t>implemented when the multi-domain capability option is imple-</w:t>
      </w:r>
    </w:p>
    <w:p>
      <w:pPr>
        <w:pStyle w:val="PlainText"/>
        <w:rPr>
          <w:lang w:val="en-US"/>
        </w:rPr>
      </w:pPr>
      <w:r>
        <w:rPr>
          <w:lang w:val="en-US"/>
        </w:rPr>
        <w:t>mented</w:t>
      </w:r>
      <w:ins w:id="72" w:author="Stephen McCann" w:date="2009-08-04T12:03:00Z">
        <w:r>
          <w:rPr>
            <w:lang w:val="en-US"/>
          </w:rPr>
          <w:t>."</w:t>
        </w:r>
      </w:ins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::= { dot11Groups 43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 ********************************************************************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 * dot11RSNAConfig TABLE (RSNA and TSN)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 ********************************************************************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SNAConfigTable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SYNTAX SEQUENCE OF Dot11RSNAConfigEntry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MAX-ACCESS not-accessibl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DESCRIPTION</w:t>
        <w:tab/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"The table containing RSNA configuration objects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::= { dot11smt 9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SNAConfigEntry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SYNTAX Dot11RSNAConfigEntry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MAX-ACCESS not-accessibl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"An entry in the dot11RSNAConfigTable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INDEX { ifIndex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::= { dot11RSNAConfigTable 1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ot11RSNAConfigEntry ::=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SEQUENCE {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dot11RSNAConfigVersion</w:t>
        <w:tab/>
        <w:tab/>
        <w:tab/>
        <w:tab/>
        <w:t xml:space="preserve"> </w:t>
        <w:tab/>
        <w:tab/>
        <w:tab/>
        <w:t>Integer32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dot11RSNAConfigPairwiseKeysSupported</w:t>
        <w:tab/>
        <w:tab/>
        <w:tab/>
        <w:tab/>
        <w:tab/>
        <w:tab/>
        <w:t xml:space="preserve"> </w:t>
        <w:tab/>
        <w:t>Unsigned32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dot11RSNAConfigGroupCipher</w:t>
        <w:tab/>
        <w:tab/>
        <w:tab/>
        <w:tab/>
        <w:t xml:space="preserve"> </w:t>
        <w:tab/>
        <w:tab/>
        <w:tab/>
        <w:t>OCTET STRING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dot11RSNAConfigGroupRekeyMethod</w:t>
        <w:tab/>
        <w:tab/>
        <w:tab/>
        <w:tab/>
        <w:tab/>
        <w:t xml:space="preserve"> </w:t>
        <w:tab/>
        <w:tab/>
        <w:t>INTEGER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dot11RSNAConfigGroupRekeyTime</w:t>
        <w:tab/>
        <w:tab/>
        <w:tab/>
        <w:tab/>
        <w:tab/>
        <w:t xml:space="preserve"> </w:t>
        <w:tab/>
        <w:tab/>
        <w:t>Unsigned32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dot11RSNAConfigGroupRekeyPackets</w:t>
        <w:tab/>
        <w:tab/>
        <w:tab/>
        <w:tab/>
        <w:tab/>
        <w:t xml:space="preserve"> </w:t>
        <w:tab/>
        <w:tab/>
        <w:t>Unsigned32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dot11RSNAConfigGroupRekeyStrict</w:t>
        <w:tab/>
        <w:tab/>
        <w:tab/>
        <w:tab/>
        <w:t xml:space="preserve"> </w:t>
        <w:tab/>
        <w:tab/>
        <w:tab/>
        <w:t>TruthValue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dot11RSNAConfigPSKValue</w:t>
        <w:tab/>
        <w:tab/>
        <w:tab/>
        <w:tab/>
        <w:t xml:space="preserve"> </w:t>
        <w:tab/>
        <w:tab/>
        <w:tab/>
        <w:t>OCTET STRING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dot11RSNAConfigPSKPassPhrase</w:t>
        <w:tab/>
        <w:tab/>
        <w:tab/>
        <w:tab/>
        <w:tab/>
        <w:t xml:space="preserve"> </w:t>
        <w:tab/>
        <w:tab/>
        <w:t>DisplayString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dot11RSNAConfigGroupUpdateCount</w:t>
        <w:tab/>
        <w:tab/>
        <w:tab/>
        <w:tab/>
        <w:tab/>
        <w:t xml:space="preserve"> </w:t>
        <w:tab/>
        <w:tab/>
        <w:t>Unsigned32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dot11RSNAConfigPairwiseUpdateCount</w:t>
        <w:tab/>
        <w:tab/>
        <w:tab/>
        <w:tab/>
        <w:tab/>
        <w:tab/>
        <w:t xml:space="preserve"> </w:t>
        <w:tab/>
        <w:t>Unsigned32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dot11RSNAConfigGroupCipherSize</w:t>
        <w:tab/>
        <w:tab/>
        <w:tab/>
        <w:tab/>
        <w:tab/>
        <w:t xml:space="preserve"> </w:t>
        <w:tab/>
        <w:tab/>
        <w:t>Unsigned32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dot11RSNAConfigPMKLifetime</w:t>
        <w:tab/>
        <w:tab/>
        <w:tab/>
        <w:tab/>
        <w:t xml:space="preserve"> </w:t>
        <w:tab/>
        <w:tab/>
        <w:tab/>
        <w:t>Unsigned32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dot11RSNAConfigPMKReauthThreshold</w:t>
        <w:tab/>
        <w:tab/>
        <w:tab/>
        <w:tab/>
        <w:tab/>
        <w:t xml:space="preserve"> </w:t>
        <w:tab/>
        <w:tab/>
        <w:t>Unsigned32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dot11RSNAConfigNumberOfPTKSAReplayCounters</w:t>
        <w:tab/>
        <w:tab/>
        <w:tab/>
        <w:tab/>
        <w:tab/>
        <w:tab/>
        <w:t xml:space="preserve"> </w:t>
        <w:tab/>
        <w:t>INTEGER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dot11RSNAConfigSATimeout</w:t>
        <w:tab/>
        <w:tab/>
        <w:tab/>
        <w:tab/>
        <w:t xml:space="preserve"> </w:t>
        <w:tab/>
        <w:tab/>
        <w:tab/>
        <w:t>Unsigned32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dot11RSNAAuthenticationSuiteSelected</w:t>
        <w:tab/>
        <w:tab/>
        <w:tab/>
        <w:tab/>
        <w:tab/>
        <w:tab/>
        <w:t xml:space="preserve"> </w:t>
        <w:tab/>
        <w:t>OCTET STRING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dot11RSNAPairwiseCipherSelected</w:t>
        <w:tab/>
        <w:tab/>
        <w:tab/>
        <w:tab/>
        <w:t xml:space="preserve"> </w:t>
        <w:tab/>
        <w:tab/>
        <w:tab/>
        <w:t>OCTET STRING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dot11RSNAGroupCipherSelected</w:t>
        <w:tab/>
        <w:tab/>
        <w:tab/>
        <w:tab/>
        <w:tab/>
        <w:t xml:space="preserve"> </w:t>
        <w:tab/>
        <w:tab/>
        <w:t>OCTET STRING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dot11RSNAPMKIDUsed</w:t>
        <w:tab/>
        <w:tab/>
        <w:tab/>
        <w:t xml:space="preserve"> </w:t>
        <w:tab/>
        <w:tab/>
        <w:tab/>
        <w:tab/>
        <w:t>OCTET STRING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dot11RSNAAuthenticationSuiteRequested</w:t>
        <w:tab/>
        <w:tab/>
        <w:tab/>
        <w:tab/>
        <w:tab/>
        <w:tab/>
        <w:t xml:space="preserve"> </w:t>
        <w:tab/>
        <w:t>OCTET STRING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dot11RSNAPairwiseCipherRequested</w:t>
        <w:tab/>
        <w:tab/>
        <w:tab/>
        <w:tab/>
        <w:tab/>
        <w:t xml:space="preserve"> </w:t>
        <w:tab/>
        <w:tab/>
        <w:t>OCTET STRING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dot11RSNAGroupCipherRequested</w:t>
        <w:tab/>
        <w:tab/>
        <w:tab/>
        <w:tab/>
        <w:tab/>
        <w:t xml:space="preserve"> </w:t>
        <w:tab/>
        <w:tab/>
        <w:t>OCTET STRING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dot11RSNATKIPCounterMeasuresInvoked</w:t>
        <w:tab/>
        <w:tab/>
        <w:tab/>
        <w:tab/>
        <w:t xml:space="preserve"> </w:t>
        <w:tab/>
        <w:tab/>
        <w:tab/>
        <w:t>Unsigned32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dot11RSNA4WayHandshakeFailures</w:t>
        <w:tab/>
        <w:tab/>
        <w:tab/>
        <w:tab/>
        <w:t xml:space="preserve"> </w:t>
        <w:tab/>
        <w:tab/>
        <w:tab/>
        <w:t>Unsigned32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dot11RSNAConfigNumberOfGTKSAReplayCounters</w:t>
        <w:tab/>
        <w:tab/>
        <w:tab/>
        <w:tab/>
        <w:tab/>
        <w:tab/>
        <w:t xml:space="preserve"> </w:t>
        <w:tab/>
        <w:t>INTEGER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dot11RSNAConfigSTKKeysSupported</w:t>
        <w:tab/>
        <w:tab/>
        <w:tab/>
        <w:tab/>
        <w:tab/>
        <w:tab/>
        <w:tab/>
        <w:t>Unsigned32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 xml:space="preserve">dot11RSNAConfigSTKCipher </w:t>
        <w:tab/>
        <w:tab/>
        <w:tab/>
        <w:tab/>
        <w:tab/>
        <w:tab/>
        <w:tab/>
        <w:t>OCTET STRING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 xml:space="preserve">dot11RSNAConfigSTKRekeyTime </w:t>
        <w:tab/>
        <w:tab/>
        <w:tab/>
        <w:tab/>
        <w:tab/>
        <w:tab/>
        <w:tab/>
        <w:t>Unsigned32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 xml:space="preserve">dot11RSNAConfigSMKUpdateCount </w:t>
        <w:tab/>
        <w:tab/>
        <w:tab/>
        <w:tab/>
        <w:tab/>
        <w:tab/>
        <w:tab/>
        <w:t>Unsigned32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 xml:space="preserve">dot11RSNAConfigSTKCipherSize </w:t>
        <w:tab/>
        <w:tab/>
        <w:tab/>
        <w:tab/>
        <w:tab/>
        <w:tab/>
        <w:tab/>
        <w:t>Unsigned32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 xml:space="preserve">dot11RSNAConfigSMKLifetime </w:t>
        <w:tab/>
        <w:tab/>
        <w:tab/>
        <w:tab/>
        <w:tab/>
        <w:tab/>
        <w:tab/>
        <w:t xml:space="preserve">Unsigned32,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 xml:space="preserve">dot11RSNAConfigSMKReauthThreshold </w:t>
        <w:tab/>
        <w:tab/>
        <w:tab/>
        <w:tab/>
        <w:tab/>
        <w:tab/>
        <w:tab/>
        <w:t>Unsigned32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 xml:space="preserve">dot11RSNAConfigNumberOfSTKSAReplayCounters </w:t>
        <w:tab/>
        <w:tab/>
        <w:tab/>
        <w:tab/>
        <w:tab/>
        <w:tab/>
        <w:tab/>
        <w:t>INTEGER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 xml:space="preserve">dot11RSNAPairwiseSTKSelected </w:t>
        <w:tab/>
        <w:tab/>
        <w:tab/>
        <w:tab/>
        <w:tab/>
        <w:tab/>
        <w:tab/>
        <w:t>OCTET STRING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 xml:space="preserve">dot11RSNASMKHandshakeFailures </w:t>
        <w:tab/>
        <w:tab/>
        <w:tab/>
        <w:tab/>
        <w:tab/>
        <w:tab/>
        <w:tab/>
        <w:t>Unsigned32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 dot11RSNAConfigEntry 1 has been deprecated.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SNAConfigVersion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SYNTAX Integer32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MAX-ACCESS read-only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"The highest RSNA version this entity supports. See 7.3.2.9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::= { dot11RSNAConfigEntry 2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SNAConfigPairwiseKeysSupported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SYNTAX Unsigned32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MAX-ACCESS read-only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 xml:space="preserve">"This object indicates how many pairwise keys the entity supports </w:t>
      </w:r>
    </w:p>
    <w:p>
      <w:pPr>
        <w:pStyle w:val="PlainText"/>
        <w:rPr>
          <w:lang w:val="en-US"/>
        </w:rPr>
      </w:pPr>
      <w:r>
        <w:rPr>
          <w:lang w:val="en-US"/>
        </w:rPr>
        <w:t>for RSNA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::= { dot11RSNAConfigEntry 3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SNAConfigGroupCipher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SYNTAX OCTET STRING (SIZE(4))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MAX-ACCESS read-writ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 xml:space="preserve">"This object indicates the group cipher suite selector the entity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must use. The group cipher suite in the RSN  element shall take its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value from this variable. It consists of an OUI (the first 3 </w:t>
      </w:r>
    </w:p>
    <w:p>
      <w:pPr>
        <w:pStyle w:val="PlainText"/>
        <w:rPr>
          <w:lang w:val="en-US"/>
        </w:rPr>
      </w:pPr>
      <w:r>
        <w:rPr>
          <w:lang w:val="en-US"/>
        </w:rPr>
        <w:t>octets) and a cipher suite identifier (the last octet)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::= { dot11RSNAConfigEntry 4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SNAConfigGroupRekeyMethod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ins w:id="74" w:author="Stephen McCann" w:date="2009-08-04T12:03:00Z"/>
        </w:rPr>
      </w:pPr>
      <w:r>
        <w:rPr>
          <w:lang w:val="en-US"/>
        </w:rPr>
        <w:tab/>
        <w:t>SYNTAX INTEGER { disabled(1), timeBased(2), packetBased(3), timepacket</w:t>
      </w:r>
      <w:ins w:id="73" w:author="Stephen McCann" w:date="2009-08-04T12:03:00Z">
        <w:r>
          <w:rPr>
            <w:lang w:val="en-US"/>
          </w:rPr>
          <w:t>-</w:t>
        </w:r>
      </w:ins>
    </w:p>
    <w:p>
      <w:pPr>
        <w:pStyle w:val="PlainText"/>
        <w:rPr>
          <w:lang w:val="en-US"/>
        </w:rPr>
      </w:pPr>
      <w:r>
        <w:rPr>
          <w:lang w:val="en-US"/>
        </w:rPr>
        <w:t>Based(4)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MAX-ACCESS read-writ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 xml:space="preserve">"This object selects a mechanism for rekeying the RSNA GTK. The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efault is time-based, once per day. Rekeying the GTK is only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applicable to an entity acting in the Authenticator role (an AP in </w:t>
      </w:r>
    </w:p>
    <w:p>
      <w:pPr>
        <w:pStyle w:val="PlainText"/>
        <w:rPr>
          <w:lang w:val="en-US"/>
        </w:rPr>
      </w:pPr>
      <w:r>
        <w:rPr>
          <w:lang w:val="en-US"/>
        </w:rPr>
        <w:t>an ESS)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DEFVAL { timeBased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::= { dot11RSNAConfigEntry 5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SNAConfigGroupRekeyTime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SYNTAX Unsigned32 (1..4294967295)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UNITS "seconds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MAX-ACCESS read-writ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 xml:space="preserve">"The time in seconds after which the RSNA GTK shall be refreshed. </w:t>
      </w:r>
    </w:p>
    <w:p>
      <w:pPr>
        <w:pStyle w:val="PlainText"/>
        <w:rPr>
          <w:lang w:val="en-US"/>
        </w:rPr>
      </w:pPr>
      <w:r>
        <w:rPr>
          <w:lang w:val="en-US"/>
        </w:rPr>
        <w:t>The timer shall start at the moment the GTK was set using the MLME-</w:t>
      </w:r>
    </w:p>
    <w:p>
      <w:pPr>
        <w:pStyle w:val="PlainText"/>
        <w:rPr>
          <w:lang w:val="en-US"/>
        </w:rPr>
      </w:pPr>
      <w:r>
        <w:rPr>
          <w:lang w:val="en-US"/>
        </w:rPr>
        <w:t>SETKEYS.request primitive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DEFVAL { 86400 } -- once per day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::= { dot11RSNAConfigEntry 6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SNAConfigGroupRekeyPackets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SYNTAX Unsigned32 (1..4294967295)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UNITS "1000 packets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MAX-ACCESS read-writ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 xml:space="preserve">"A packet count (in 1000s of packets) after which the RSNA GTK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shall be refreshed. The packet counter shall start at the moment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the GTK was set using the MLME-SETKEYS.request primitive and it </w:t>
      </w:r>
    </w:p>
    <w:p>
      <w:pPr>
        <w:pStyle w:val="PlainText"/>
        <w:rPr>
          <w:lang w:val="en-US"/>
        </w:rPr>
      </w:pPr>
      <w:r>
        <w:rPr>
          <w:lang w:val="en-US"/>
        </w:rPr>
        <w:t>shall count all packets encrypted using the current GTK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::= { dot11RSNAConfigEntry 7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SNAConfigGroupRekeyStrict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SYNTAX TruthValu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MAX-ACCESS read-writ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 xml:space="preserve">"This object signals that the GTK shall be refreshed whenever a STA </w:t>
      </w:r>
    </w:p>
    <w:p>
      <w:pPr>
        <w:pStyle w:val="PlainText"/>
        <w:rPr>
          <w:lang w:val="en-US"/>
        </w:rPr>
      </w:pPr>
      <w:r>
        <w:rPr>
          <w:lang w:val="en-US"/>
        </w:rPr>
        <w:t>leaves the BSS that possesses the GTK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::= { dot11RSNAConfigEntry 8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SNAConfigPSKValue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SYNTAX OCTET STRING (SIZE(32))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MAX-ACCESS read-writ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STATUS current</w:t>
        <w:tab/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 xml:space="preserve">"The PSK for when RSNA in PSK mode is the selected AKM suite. In </w:t>
      </w:r>
    </w:p>
    <w:p>
      <w:pPr>
        <w:pStyle w:val="PlainText"/>
        <w:rPr>
          <w:lang w:val="en-US"/>
        </w:rPr>
      </w:pPr>
      <w:r>
        <w:rPr>
          <w:lang w:val="en-US"/>
        </w:rPr>
        <w:t>that case, the PMK will obtain its value from this object.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 xml:space="preserve">This object is logically write-only. Reading this variable shall </w:t>
      </w:r>
    </w:p>
    <w:p>
      <w:pPr>
        <w:pStyle w:val="PlainText"/>
        <w:rPr>
          <w:lang w:val="en-US"/>
        </w:rPr>
      </w:pPr>
      <w:r>
        <w:rPr>
          <w:lang w:val="en-US"/>
        </w:rPr>
        <w:t>return unsuccessful status or null or zero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::= { dot11RSNAConfigEntry 9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SNAConfigPSKPassPhrase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SYNTAX DisplayString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MAX-ACCESS read-writ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 xml:space="preserve">"The PSK, for when RSNA in PSK mode is the selected AKM suite, is </w:t>
      </w:r>
    </w:p>
    <w:p>
      <w:pPr>
        <w:pStyle w:val="PlainText"/>
        <w:rPr>
          <w:lang w:val="en-US"/>
        </w:rPr>
      </w:pPr>
      <w:r>
        <w:rPr>
          <w:lang w:val="en-US"/>
        </w:rPr>
        <w:t>configured by dot11RSNAConfigPSKValue.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 xml:space="preserve">An alternative manner of setting the PSK uses the password-to-key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algorithm defined in H.4. This variable provides a means to enter a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pass-phrase. When this object is written, the RSNA entity shall use </w:t>
      </w:r>
    </w:p>
    <w:p>
      <w:pPr>
        <w:pStyle w:val="PlainText"/>
        <w:rPr>
          <w:lang w:val="en-US"/>
        </w:rPr>
      </w:pPr>
      <w:r>
        <w:rPr>
          <w:lang w:val="en-US"/>
        </w:rPr>
        <w:t>the password-to-key algorithm specified in H.4 to derive a pre-</w:t>
      </w:r>
    </w:p>
    <w:p>
      <w:pPr>
        <w:pStyle w:val="PlainText"/>
        <w:rPr>
          <w:lang w:val="en-US"/>
        </w:rPr>
      </w:pPr>
      <w:r>
        <w:rPr>
          <w:lang w:val="en-US"/>
        </w:rPr>
        <w:t>shared and populate dot11RSNAConfigPSKValue with this key.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 xml:space="preserve">This object is logically write-only. Reading this variable shall </w:t>
      </w:r>
    </w:p>
    <w:p>
      <w:pPr>
        <w:pStyle w:val="PlainText"/>
        <w:rPr>
          <w:lang w:val="en-US"/>
        </w:rPr>
      </w:pPr>
      <w:r>
        <w:rPr>
          <w:lang w:val="en-US"/>
        </w:rPr>
        <w:t>return unsuccessful status or null or zero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::= { dot11RSNAConfigEntry 10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-- dot11RSNAConfigEntry 11 and dot11RSNAConfigEntry 12 have been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 deprecated.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SNAConfigGroupUpdateCount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SYNTAX Unsigned32 (1..4294967295)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MAX-ACCESS read-writ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 xml:space="preserve">"The number of times Message 1 in the RSNA Group Key Handshake will </w:t>
      </w:r>
    </w:p>
    <w:p>
      <w:pPr>
        <w:pStyle w:val="PlainText"/>
        <w:rPr>
          <w:lang w:val="en-US"/>
        </w:rPr>
      </w:pPr>
      <w:r>
        <w:rPr>
          <w:lang w:val="en-US"/>
        </w:rPr>
        <w:t>be retried per GTK Handshake attempt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DEFVAL { 3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::= { dot11RSNAConfigEntry 13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SNAConfigPairwiseUpdateCount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SYNTAX Unsigned32 (1..4294967295)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MAX-ACCESS read-writ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"The number of times Message 1 and Message 3 in the RSNA 4-Way Hand-</w:t>
      </w:r>
    </w:p>
    <w:p>
      <w:pPr>
        <w:pStyle w:val="PlainText"/>
        <w:rPr>
          <w:lang w:val="en-US"/>
        </w:rPr>
      </w:pPr>
      <w:r>
        <w:rPr>
          <w:lang w:val="en-US"/>
        </w:rPr>
        <w:t>shake will be retried per 4-Way Handshake attempt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DEFVAL { 3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::= { dot11RSNAConfigEntry 14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SNAConfigGroupCipherSize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SYNTAX Unsigned32 (0..4294967295)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MAX-ACCESS read-only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"This object indicates the length in bits of the group cipher key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::= { dot11RSNAConfigEntry 15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SNAConfigPMKLifetime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SYNTAX Unsigned32 (1..4294967295)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UNITS "seconds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MAX-ACCESS</w:t>
        <w:tab/>
        <w:t>read-writ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"The maximum lifetime of a PMK in the PMK cache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DEFVAL { 43200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::= { dot11RSNAConfigEntry 16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SNAConfigPMKReauthThreshold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SYNTAX Unsigned32 (1..100)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UNITS "percentage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MAX-ACCESS read-writ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 xml:space="preserve">"The percentage of the PMK lifetime that should expire before an </w:t>
      </w:r>
    </w:p>
    <w:p>
      <w:pPr>
        <w:pStyle w:val="PlainText"/>
        <w:rPr>
          <w:lang w:val="en-US"/>
        </w:rPr>
      </w:pPr>
      <w:r>
        <w:rPr>
          <w:lang w:val="en-US"/>
        </w:rPr>
        <w:t>IEEE 802.1X reauthentication occurs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DEFVAL { 70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::= { dot11RSNAConfigEntry 17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SNAConfigNumberOfPTKSAReplayCounters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SYNTAX INTEGER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MAX-ACCESS read-only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 xml:space="preserve">"Specifies the number of PTKSA replay counters per association: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ab/>
        <w:t xml:space="preserve">0 –&gt; 1 replay counter,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ab/>
        <w:t xml:space="preserve">1 –&gt; 2 replay counters,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ab/>
        <w:t>2 –&gt; 4 replay counters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ab/>
        <w:t>3 –&gt; 16 replay counters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::= { dot11RSNAConfigEntry 18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SNAConfigSATimeout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SYNTAX Unsigned32 (1..4294967295)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UNITS "seconds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MAX-ACCESS read-writ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"The maximum time a security association shall take to set up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DEFVAL { 60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::= { dot11RSNAConfigEntry 19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SNAAuthenticationSuiteSelected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SYNTAX OCTET STRING (SIZE(4))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MAX-ACCESS read-only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"The selector of the last AKM suite negotiated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::= { dot11RSNAConfigEntry 20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SNAPairwiseCipherSelected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SYNTAX OCTET STRING (SIZE(4))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MAX-ACCESS read-only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"The selector of the last pairwise cipher negotiated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::= { dot11RSNAConfigEntry 21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SNAGroupCipherSelected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SYNTAX OCTET STRING (SIZE(4))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MAX-ACCESS read-only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"The selector of the last group cipher negotiated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::= { dot11RSNAConfigEntry 22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SNAPMKIDUsed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SYNTAX OCTET STRING (SIZE(16))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MAX-ACCESS read-only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"The selector of the last PMKID used in the last 4-Way Handshake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::= { dot11RSNAConfigEntry 23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SNAAuthenticationSuiteRequested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SYNTAX OCTET STRING (SIZE(4))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MAX-ACCESS read-only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"The selector of the last AKM suite requested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::= { dot11RSNAConfigEntry 24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SNAPairwiseCipherRequested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SYNTAX OCTET STRING (SIZE(4))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MAX-ACCESS read-only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"The selector of the last pairwise cipher requested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::= { dot11RSNAConfigEntry 25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SNAGroupCipherRequested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SYNTAX OCTET STRING (SIZE(4))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MAX-ACCESS read-only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"The selector of the last group cipher requested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::= { dot11RSNAConfigEntry 26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SNATKIPCounterMeasuresInvoked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SYNTAX Unsigned32 (1..4294967295)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MAX-ACCESS read-writ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 xml:space="preserve">"Counts the number of times that a TKIP MIC failure occurred two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times within 60 s and TKIP countermeasures were invoked. This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attribute counts both local and remote MIC failure events reported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to this STA. It increments every time TKIP countermeasures are </w:t>
      </w:r>
    </w:p>
    <w:p>
      <w:pPr>
        <w:pStyle w:val="PlainText"/>
        <w:rPr>
          <w:lang w:val="en-US"/>
        </w:rPr>
      </w:pPr>
      <w:r>
        <w:rPr>
          <w:lang w:val="en-US"/>
        </w:rPr>
        <w:t>invoked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::= { dot11RSNAConfigEntry 27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SNA4WayHandshakeFailures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SYNTAX Unsigned32 (1..4294967295)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MAX-ACCESS read-writ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"Counts the number of 4-Way Handshake failures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::= { dot11RSNAConfigEntry 28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SNAConfigNumberOfGTKSAReplayCounters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SYNTAX INTEGER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MAX-ACCESS read-only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 xml:space="preserve">"Specifies the number of GTKSA replay counters per association: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ab/>
        <w:t xml:space="preserve">0 –&gt; 1 replay counter,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ab/>
        <w:t xml:space="preserve">1 –&gt; 2 replay counters,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ab/>
        <w:t>2 –&gt; 4 replay counters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ab/>
        <w:t>3 –&gt; 16 replay counters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::= { dot11RSNAConfigEntry 29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SNAConfigSTKKeysSupported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SYNTAX Unsigned32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MAX-ACCESS read-only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 xml:space="preserve">"This object indicates how many STK keys the entity supports for </w:t>
      </w:r>
    </w:p>
    <w:p>
      <w:pPr>
        <w:pStyle w:val="PlainText"/>
        <w:rPr>
          <w:lang w:val="en-US"/>
        </w:rPr>
      </w:pPr>
      <w:r>
        <w:rPr>
          <w:lang w:val="en-US"/>
        </w:rPr>
        <w:t>RSNA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::= { dot11RSNAConfigEntry 30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SNAConfigSTKCipher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SYNTAX OCTET STRING (SIZE(4))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MAX-ACCESS read-only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 xml:space="preserve">"This object specifies the ciphersuite used by the STK for a DLS </w:t>
      </w:r>
    </w:p>
    <w:p>
      <w:pPr>
        <w:pStyle w:val="PlainText"/>
        <w:rPr>
          <w:lang w:val="en-US"/>
        </w:rPr>
      </w:pPr>
      <w:r>
        <w:rPr>
          <w:lang w:val="en-US"/>
        </w:rPr>
        <w:t>link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::= { dot11RSNAConfigEntry 31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SNAConfigSTKRekeyTime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SYNTAX Unsigned32 (1..4294967295)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UNITS "seconds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MAX-ACCESS read-writ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 xml:space="preserve">"The time in seconds after which an RSNA STK shall be refreshed. </w:t>
      </w:r>
    </w:p>
    <w:p>
      <w:pPr>
        <w:pStyle w:val="PlainText"/>
        <w:rPr>
          <w:lang w:val="en-US"/>
        </w:rPr>
      </w:pPr>
      <w:r>
        <w:rPr>
          <w:lang w:val="en-US"/>
        </w:rPr>
        <w:t>The timer shall start at the moment the STK was set using the MLM-</w:t>
      </w:r>
    </w:p>
    <w:p>
      <w:pPr>
        <w:pStyle w:val="PlainText"/>
        <w:rPr>
          <w:lang w:val="en-US"/>
        </w:rPr>
      </w:pPr>
      <w:r>
        <w:rPr>
          <w:lang w:val="en-US"/>
        </w:rPr>
        <w:t>ESETKEYS. request primitive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DEFVAL { 86400 } -- once per day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::= { dot11RSNAConfigEntry 32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SNAConfigSMKUpdateCount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SYNTAX Unsigned32 (1..4294967295)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MAX-ACCESS read-writ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 xml:space="preserve">"The number of times Message 1 in the RSNA SMK Handshake will be </w:t>
      </w:r>
    </w:p>
    <w:p>
      <w:pPr>
        <w:pStyle w:val="PlainText"/>
        <w:rPr>
          <w:lang w:val="en-US"/>
        </w:rPr>
      </w:pPr>
      <w:r>
        <w:rPr>
          <w:lang w:val="en-US"/>
        </w:rPr>
        <w:t>retried per SMK Handshake attempt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DEFVAL { 3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::= { dot11RSNAConfigEntry 33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SNAConfigSTKCipherSize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SYNTAX Unsigned32 (0..4294967295)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MAX-ACCESS read-only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"This object indicates the length in bits of the STK cipher key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::= { dot11RSNAConfigEntry 34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SNAConfigSMKLifetime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SYNTAX Unsigned32 (1..4294967295)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UNITS "seconds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MAX-ACCESS read-writ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"The maximum lifetime of an SMK in the SMK cache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DEFVAL { 43200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::= { dot11RSNAConfigEntry 35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SNAConfigSMKReauthThreshold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SYNTAX Unsigned32 (0..4294967295)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MAX-ACCESS read-only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 xml:space="preserve">"This attribute indicates the number of seconds for which an SMK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authentication is valid. A new SMK authentication must be completed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successfully before the number of seconds indicated by this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attribute elapse, from the prior authentication, before the STAs </w:t>
      </w:r>
    </w:p>
    <w:p>
      <w:pPr>
        <w:pStyle w:val="PlainText"/>
        <w:rPr>
          <w:lang w:val="en-US"/>
        </w:rPr>
      </w:pPr>
      <w:r>
        <w:rPr>
          <w:lang w:val="en-US"/>
        </w:rPr>
        <w:t>become unauthenticated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::= { dot11RSNAConfigEntry 36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SNAConfigNumberOfSTKSAReplayCounters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SYNTAX INTEGER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MAX-ACCESS read-only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"Specifies the number of STKSA replay counters per association:</w:t>
      </w:r>
    </w:p>
    <w:p>
      <w:pPr>
        <w:pStyle w:val="PlainText"/>
        <w:rPr>
          <w:lang w:val="en-US"/>
        </w:rPr>
      </w:pPr>
      <w:r>
        <w:rPr>
          <w:lang w:val="en-US"/>
        </w:rPr>
        <w:t>0 -&gt; 1 replay counter,</w:t>
      </w:r>
    </w:p>
    <w:p>
      <w:pPr>
        <w:pStyle w:val="PlainText"/>
        <w:rPr>
          <w:lang w:val="en-US"/>
        </w:rPr>
      </w:pPr>
      <w:r>
        <w:rPr>
          <w:lang w:val="en-US"/>
        </w:rPr>
        <w:t>1 -&gt; 2 replay counters,</w:t>
      </w:r>
    </w:p>
    <w:p>
      <w:pPr>
        <w:pStyle w:val="PlainText"/>
        <w:rPr>
          <w:lang w:val="en-US"/>
        </w:rPr>
      </w:pPr>
      <w:r>
        <w:rPr>
          <w:lang w:val="en-US"/>
        </w:rPr>
        <w:t>2 -&gt; 4 replay counters,</w:t>
      </w:r>
    </w:p>
    <w:p>
      <w:pPr>
        <w:pStyle w:val="PlainText"/>
        <w:rPr>
          <w:lang w:val="en-US"/>
        </w:rPr>
      </w:pPr>
      <w:r>
        <w:rPr>
          <w:lang w:val="en-US"/>
        </w:rPr>
        <w:t>3 -&gt; 16 replay counters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::= { dot11RSNAConfigEntry 37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SNAPairwiseSTKSelected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SYNTAX OCTET STRING (SIZE(4))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MAX-ACCESS read-only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"The selector of the last STK cipher negotiated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::= { dot11RSNAConfigEntry 38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SNASMKHandshakeFailures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SYNTAX Unsigned32 (1..4294967295)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MAX-ACCESS read-writ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"Counts the number of SMK Handshake failures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::= { dot11RSNAConfigEntry 39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 ********************************************************************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 * End of dot11RSNAConfig TABL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 ********************************************************************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 ********************************************************************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 * dot11RSNAConfigPairwiseCiphers TABL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 ********************************************************************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SNAConfigPairwiseCiphersTable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SYNTAX SEQUENCE OF Dot11RSNAConfigPairwiseCiphersEntry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MAX-ACCESS not-accessibl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 xml:space="preserve">"This table lists the pairwise ciphers supported by this entity. It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allows enabling and disabling of each pairwise cipher by network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management. The pairwise cipher suite list in the RSN element is </w:t>
      </w:r>
    </w:p>
    <w:p>
      <w:pPr>
        <w:pStyle w:val="PlainText"/>
        <w:rPr>
          <w:lang w:val="en-US"/>
        </w:rPr>
      </w:pPr>
      <w:r>
        <w:rPr>
          <w:lang w:val="en-US"/>
        </w:rPr>
        <w:t>formed using the information in this table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::= { dot11smt 10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SNAConfigPairwiseCiphersEntry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SYNTAX Dot11RSNAConfigPairwiseCiphersEntry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MAX-ACCESS not-accessibl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"The table entry, indexed by the interface index (or all inter-</w:t>
      </w:r>
    </w:p>
    <w:p>
      <w:pPr>
        <w:pStyle w:val="PlainText"/>
        <w:rPr>
          <w:lang w:val="en-US"/>
        </w:rPr>
      </w:pPr>
      <w:r>
        <w:rPr>
          <w:lang w:val="en-US"/>
        </w:rPr>
        <w:t>faces) and the pairwise cipher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ins w:id="76" w:author="Stephen McCann" w:date="2009-08-04T12:03:00Z"/>
        </w:rPr>
      </w:pPr>
      <w:ins w:id="75" w:author="Stephen McCann" w:date="2009-08-04T12:03:00Z">
        <w:r>
          <w:rPr>
            <w:lang w:val="en-US"/>
          </w:rPr>
          <w:tab/>
          <w:t>--*  dot11RSNAStatsIndex appears not to be defined or used anywhere, so remove it</w:t>
        </w:r>
      </w:ins>
    </w:p>
    <w:p>
      <w:pPr>
        <w:pStyle w:val="PlainText"/>
        <w:rPr/>
      </w:pPr>
      <w:ins w:id="77" w:author="Stephen McCann" w:date="2009-08-04T12:03:00Z">
        <w:r>
          <w:rPr>
            <w:lang w:val="en-US"/>
          </w:rPr>
          <w:t xml:space="preserve">--*  </w:t>
        </w:r>
      </w:ins>
      <w:r>
        <w:rPr>
          <w:lang w:val="en-US"/>
        </w:rPr>
        <w:t>INDEX { dot11RSNAConfigIndex, dot11RSNAConfigPairwiseCipherIndex }</w:t>
      </w:r>
    </w:p>
    <w:p>
      <w:pPr>
        <w:pStyle w:val="PlainText"/>
        <w:rPr>
          <w:lang w:val="en-US"/>
          <w:ins w:id="79" w:author="Stephen McCann" w:date="2009-08-04T12:03:00Z"/>
        </w:rPr>
      </w:pPr>
      <w:ins w:id="78" w:author="Stephen McCann" w:date="2009-08-04T12:03:00Z">
        <w:r>
          <w:rPr>
            <w:lang w:val="en-US"/>
          </w:rPr>
        </w:r>
      </w:ins>
    </w:p>
    <w:p>
      <w:pPr>
        <w:pStyle w:val="PlainText"/>
        <w:rPr>
          <w:lang w:val="en-US"/>
          <w:ins w:id="81" w:author="Stephen McCann" w:date="2009-08-04T12:03:00Z"/>
        </w:rPr>
      </w:pPr>
      <w:ins w:id="80" w:author="Stephen McCann" w:date="2009-08-04T12:03:00Z">
        <w:r>
          <w:rPr>
            <w:lang w:val="en-US"/>
          </w:rPr>
          <w:tab/>
          <w:t>INDEX { dot11RSNAConfigPairwiseCipherIndex }</w:t>
        </w:r>
      </w:ins>
    </w:p>
    <w:p>
      <w:pPr>
        <w:pStyle w:val="PlainText"/>
        <w:rPr>
          <w:lang w:val="en-US"/>
          <w:ins w:id="83" w:author="Stephen McCann" w:date="2009-08-04T12:03:00Z"/>
        </w:rPr>
      </w:pPr>
      <w:ins w:id="82" w:author="Stephen McCann" w:date="2009-08-04T12:03:00Z">
        <w:r>
          <w:rPr>
            <w:lang w:val="en-US"/>
          </w:rPr>
        </w:r>
      </w:ins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::= { dot11RSNAConfigPairwiseCiphersTable 1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ot11RSNAConfigPairwiseCiphersEntry ::=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SEQUENCE {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dot11RSNAConfigPairwiseCipherIndex</w:t>
        <w:tab/>
        <w:tab/>
        <w:tab/>
        <w:tab/>
        <w:tab/>
        <w:tab/>
        <w:t>Unsigned32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dot11RSNAConfigPairwiseCipher</w:t>
        <w:tab/>
        <w:tab/>
        <w:tab/>
        <w:tab/>
        <w:tab/>
        <w:tab/>
        <w:t>OCTET STRING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dot11RSNAConfigPairwiseCipherEnabled</w:t>
        <w:tab/>
        <w:tab/>
        <w:tab/>
        <w:tab/>
        <w:tab/>
        <w:tab/>
        <w:t>TruthValue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dot11RSNAConfigPairwiseCipherSize</w:t>
        <w:tab/>
        <w:tab/>
        <w:tab/>
        <w:tab/>
        <w:tab/>
        <w:tab/>
        <w:t>Unsigned32 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SNAConfigPairwiseCipherIndex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SYNTAX Unsigned32 (1..4294967295)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MAX-ACCESS not-accessibl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"The auxiliary index into the dot11RSNAConfigPairwiseCiphersTable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::= { dot11RSNAConfigPairwiseCiphersEntry 1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SNAConfigPairwiseCipher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SYNTAX OCTET STRING (SIZE(4))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MAX-ACCESS read-only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 xml:space="preserve">"The selector of a supported pairwise cipher. It consists of an OUI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(the first 3 octets) and a cipher suite identifier (the last </w:t>
      </w:r>
    </w:p>
    <w:p>
      <w:pPr>
        <w:pStyle w:val="PlainText"/>
        <w:rPr>
          <w:lang w:val="en-US"/>
        </w:rPr>
      </w:pPr>
      <w:r>
        <w:rPr>
          <w:lang w:val="en-US"/>
        </w:rPr>
        <w:t>octet)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::= { dot11RSNAConfigPairwiseCiphersEntry 2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SNAConfigPairwiseCipherEnabled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SYNTAX TruthValu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MAX-ACCESS read-writ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"This object enables or disables the pairwise cipher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::= { dot11RSNAConfigPairwiseCiphersEntry 3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SNAConfigPairwiseCipherSize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SYNTAX Unsigned32 (0..4294967295)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MAX-ACCESS read-only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 xml:space="preserve">"This object indicates the length in bits of the pairwise cipher </w:t>
      </w:r>
    </w:p>
    <w:p>
      <w:pPr>
        <w:pStyle w:val="PlainText"/>
        <w:rPr>
          <w:lang w:val="en-US"/>
        </w:rPr>
      </w:pPr>
      <w:r>
        <w:rPr>
          <w:lang w:val="en-US"/>
        </w:rPr>
        <w:t>key. This should be 256 for TKIP and 128 for CCMP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::= { dot11RSNAConfigPairwiseCiphersEntry 4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 ********************************************************************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 * End of dot11RSNAConfigPairwiseCiphers TABL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 ********************************************************************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 ********************************************************************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 * dot11RSNAConfigAuthenticationSuites TABL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 ********************************************************************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SNAConfigAuthenticationSuitesTable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SYNTAX SEQUENCE OF Dot11RSNAConfigAuthenticationSuitesEntry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MAX-ACCESS not-accessibl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 xml:space="preserve">"This table lists the AKM suites supported by this entity. Each AKM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suite can be individually enabled and disabled. The AKM suite list </w:t>
      </w:r>
    </w:p>
    <w:p>
      <w:pPr>
        <w:pStyle w:val="PlainText"/>
        <w:rPr>
          <w:lang w:val="en-US"/>
        </w:rPr>
      </w:pPr>
      <w:r>
        <w:rPr>
          <w:lang w:val="en-US"/>
        </w:rPr>
        <w:t>in the RSN element is formed using the information in this table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::= { dot11smt 11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SNAConfigAuthenticationSuitesEntry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SYNTAX Dot11RSNAConfigAuthenticationSuitesEntry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MAX-ACCESS not-accessibl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"An entry (row) in the dot11RSNAConfigAuthenticationSuitesTable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INDEX { dot11RSNAConfigAuthenticationSuiteIndex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::= { dot11RSNAConfigAuthenticationSuitesTable 1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ot11RSNAConfigAuthenticationSuitesEntry ::=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SEQUENCE {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dot11RSNAConfigAuthenticationSuiteIndex</w:t>
        <w:tab/>
        <w:tab/>
        <w:tab/>
        <w:tab/>
        <w:tab/>
        <w:tab/>
        <w:tab/>
        <w:t>Unsigned32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dot11RSNAConfigAuthenticationSuite</w:t>
        <w:tab/>
        <w:tab/>
        <w:tab/>
        <w:tab/>
        <w:tab/>
        <w:tab/>
        <w:tab/>
        <w:t>OCTET STRING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dot11RSNAConfigAuthenticationSuiteEnabled</w:t>
        <w:tab/>
        <w:tab/>
        <w:tab/>
        <w:tab/>
        <w:tab/>
        <w:tab/>
        <w:tab/>
        <w:t>TruthValue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SNAConfigAuthenticationSuiteIndex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SYNTAX Unsigned32 (1..4294967295)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MAX-ACCESS not-accessibl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 xml:space="preserve">"The auxiliary variable used as an index into the </w:t>
      </w:r>
    </w:p>
    <w:p>
      <w:pPr>
        <w:pStyle w:val="PlainText"/>
        <w:rPr>
          <w:lang w:val="en-US"/>
        </w:rPr>
      </w:pPr>
      <w:r>
        <w:rPr>
          <w:lang w:val="en-US"/>
        </w:rPr>
        <w:t>dot11RSNAConfigAuthenticationSuitesTable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::= { dot11RSNAConfigAuthenticationSuitesEntry 1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SNAConfigAuthenticationSuite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SYNTAX OCTET STRING (SIZE(4))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MAX-ACCESS read-only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 xml:space="preserve">"The selector of an AKM suite. It consists of an OUI (the first 3 </w:t>
      </w:r>
    </w:p>
    <w:p>
      <w:pPr>
        <w:pStyle w:val="PlainText"/>
        <w:rPr>
          <w:lang w:val="en-US"/>
        </w:rPr>
      </w:pPr>
      <w:r>
        <w:rPr>
          <w:lang w:val="en-US"/>
        </w:rPr>
        <w:t>octets) and a cipher suite identifier (the last octet)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::= { dot11RSNAConfigAuthenticationSuitesEntry 2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SNAConfigAuthenticationSuiteEnabled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SYNTAX TruthValu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MAX-ACCESS read-writ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 xml:space="preserve">"This variable indicates whether the corresponding AKM suite is </w:t>
      </w:r>
    </w:p>
    <w:p>
      <w:pPr>
        <w:pStyle w:val="PlainText"/>
        <w:rPr>
          <w:lang w:val="en-US"/>
        </w:rPr>
      </w:pPr>
      <w:r>
        <w:rPr>
          <w:lang w:val="en-US"/>
        </w:rPr>
        <w:t>enabled/disabled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::= { dot11RSNAConfigAuthenticationSuitesEntry 3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 ********************************************************************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 * End of dot11RSNAConfigAuthenticationSuites TABL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 ********************************************************************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 ********************************************************************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 * dot11RSNAStats TABL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 ********************************************************************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SNAStatsTable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SYNTAX SEQUENCE OF Dot11RSNAStatsEntry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MAX-ACCESS not-accessibl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 xml:space="preserve">"This table maintains per-STA statistics in an RSN. The entry with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ot11RSNAStatsSTAAddress set to FF-FF-FF-FF-FF-FF shall contain </w:t>
      </w:r>
    </w:p>
    <w:p>
      <w:pPr>
        <w:pStyle w:val="PlainText"/>
        <w:rPr>
          <w:lang w:val="en-US"/>
        </w:rPr>
      </w:pPr>
      <w:r>
        <w:rPr>
          <w:lang w:val="en-US"/>
        </w:rPr>
        <w:t>statistics for broadcast/multicast traffic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::= { dot11smt 12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SNAStatsEntry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SYNTAX Dot11RSNAStatsEntry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MAX-ACCESS not-accessibl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"An entry in the dot11RSNAStatsTable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ins w:id="85" w:author="Stephen McCann" w:date="2009-08-04T12:03:00Z"/>
        </w:rPr>
      </w:pPr>
      <w:ins w:id="84" w:author="Stephen McCann" w:date="2009-08-04T12:03:00Z">
        <w:r>
          <w:rPr>
            <w:lang w:val="en-US"/>
          </w:rPr>
          <w:tab/>
          <w:t>--* dot11RSNAStatsIndex appears not to be defined or used anywhere, so remove it</w:t>
        </w:r>
      </w:ins>
    </w:p>
    <w:p>
      <w:pPr>
        <w:pStyle w:val="PlainText"/>
        <w:rPr>
          <w:lang w:val="en-US"/>
          <w:ins w:id="87" w:author="Stephen McCann" w:date="2009-08-04T12:03:00Z"/>
        </w:rPr>
      </w:pPr>
      <w:ins w:id="86" w:author="Stephen McCann" w:date="2009-08-04T12:03:00Z">
        <w:r>
          <w:rPr>
            <w:lang w:val="en-US"/>
          </w:rPr>
          <w:t xml:space="preserve">--* </w:t>
        </w:r>
      </w:ins>
      <w:r>
        <w:rPr>
          <w:lang w:val="en-US"/>
        </w:rPr>
        <w:t>INDEX { dot11RSNAConfigIndex, dot11RSNAStatsIndex }</w:t>
      </w:r>
    </w:p>
    <w:p>
      <w:pPr>
        <w:pStyle w:val="PlainText"/>
        <w:rPr>
          <w:lang w:val="en-US"/>
          <w:ins w:id="89" w:author="Stephen McCann" w:date="2009-08-04T12:03:00Z"/>
        </w:rPr>
      </w:pPr>
      <w:ins w:id="88" w:author="Stephen McCann" w:date="2009-08-04T12:03:00Z">
        <w:r>
          <w:rPr>
            <w:lang w:val="en-US"/>
          </w:rPr>
        </w:r>
      </w:ins>
    </w:p>
    <w:p>
      <w:pPr>
        <w:pStyle w:val="PlainText"/>
        <w:rPr>
          <w:lang w:val="en-US"/>
        </w:rPr>
      </w:pPr>
      <w:ins w:id="90" w:author="Stephen McCann" w:date="2009-08-04T12:03:00Z">
        <w:r>
          <w:rPr>
            <w:lang w:val="en-US"/>
          </w:rPr>
          <w:tab/>
          <w:t>INDEX { dot11RSNAStatsIndex }</w:t>
        </w:r>
      </w:ins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::= { dot11RSNAStatsTable 1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ot11RSNAStatsEntry ::=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SEQUENCE {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dot11RSNAStatsIndex</w:t>
        <w:tab/>
        <w:tab/>
        <w:tab/>
        <w:tab/>
        <w:tab/>
        <w:tab/>
        <w:t>Unsigned32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dot11RSNAStatsSTAAddress</w:t>
        <w:tab/>
        <w:tab/>
        <w:tab/>
        <w:tab/>
        <w:tab/>
        <w:tab/>
        <w:t>MacAddress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dot11RSNAStatsVersion</w:t>
        <w:tab/>
        <w:tab/>
        <w:tab/>
        <w:tab/>
        <w:tab/>
        <w:tab/>
        <w:t>Unsigned32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dot11RSNAStatsSelectedPairwiseCipher</w:t>
        <w:tab/>
        <w:tab/>
        <w:tab/>
        <w:tab/>
        <w:tab/>
        <w:tab/>
        <w:t>OCTET STRING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dot11RSNAStatsTKIPICVErrors</w:t>
        <w:tab/>
        <w:tab/>
        <w:tab/>
        <w:tab/>
        <w:tab/>
        <w:tab/>
        <w:t>Counter32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dot11RSNAStatsTKIPLocalMICFailures</w:t>
        <w:tab/>
        <w:tab/>
        <w:tab/>
        <w:tab/>
        <w:tab/>
        <w:tab/>
        <w:t>Counter32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dot11RSNAStatsTKIPRemoteMICFailures</w:t>
        <w:tab/>
        <w:tab/>
        <w:tab/>
        <w:tab/>
        <w:tab/>
        <w:tab/>
        <w:t>Counter32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dot11RSNAStatsCCMPReplays</w:t>
        <w:tab/>
        <w:tab/>
        <w:tab/>
        <w:tab/>
        <w:tab/>
        <w:tab/>
        <w:t>Counter32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dot11RSNAStatsCCMPDecryptErrors</w:t>
        <w:tab/>
        <w:tab/>
        <w:tab/>
        <w:tab/>
        <w:tab/>
        <w:tab/>
        <w:t>Counter32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dot11RSNAStatsTKIPReplays</w:t>
        <w:tab/>
        <w:tab/>
        <w:tab/>
        <w:tab/>
        <w:tab/>
        <w:tab/>
        <w:t>Counter32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SNAStatsIndex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SYNTAX Unsigned32 (1..4294967295)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MAX-ACCESS not-accessibl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"An auxiliary index into the dot11RSNAStatsTable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::= { dot11RSNAStatsEntry 1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SNAStatsSTAAddress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SYNTAX MacAddress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MAX-ACCESS read-only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 xml:space="preserve">"The MAC address of the STA to which the statistics in this </w:t>
      </w:r>
    </w:p>
    <w:p>
      <w:pPr>
        <w:pStyle w:val="PlainText"/>
        <w:rPr>
          <w:lang w:val="en-US"/>
        </w:rPr>
      </w:pPr>
      <w:r>
        <w:rPr>
          <w:lang w:val="en-US"/>
        </w:rPr>
        <w:t>conceptual row belong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::= { dot11RSNAStatsEntry 2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SNAStatsVersion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SYNTAX Unsigned32 (1..4294967295)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MAX-ACCESS read-only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"The RSNA version with which the STA associated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::= { dot11RSNAStatsEntry 3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SNAStatsSelectedPairwiseCipher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SYNTAX OCTET STRING (SIZE(4))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MAX-ACCESS read-only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 xml:space="preserve">"The pairwise cipher suite Selector (as defined in 7.3.29.1) used </w:t>
      </w:r>
    </w:p>
    <w:p>
      <w:pPr>
        <w:pStyle w:val="PlainText"/>
        <w:rPr>
          <w:lang w:val="en-US"/>
        </w:rPr>
      </w:pPr>
      <w:r>
        <w:rPr>
          <w:lang w:val="en-US"/>
        </w:rPr>
        <w:t>during association, in transmission order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::= { dot11RSNAStatsEntry 4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SNAStatsTKIPICVErrors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SYNTAX Counter32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MAX-ACCESS read-only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 xml:space="preserve">"Counts the number of TKIP ICV errors encountered when decrypting </w:t>
      </w:r>
    </w:p>
    <w:p>
      <w:pPr>
        <w:pStyle w:val="PlainText"/>
        <w:rPr>
          <w:lang w:val="en-US"/>
        </w:rPr>
      </w:pPr>
      <w:r>
        <w:rPr>
          <w:lang w:val="en-US"/>
        </w:rPr>
        <w:t>packets for the STA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::= { dot11RSNAStatsEntry 5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SNAStatsTKIPLocalMICFailures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SYNTAX Counter32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MAX-ACCESS read-only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 xml:space="preserve">"Counts the number of MIC failures encountered when checking the </w:t>
      </w:r>
    </w:p>
    <w:p>
      <w:pPr>
        <w:pStyle w:val="PlainText"/>
        <w:rPr>
          <w:lang w:val="en-US"/>
        </w:rPr>
      </w:pPr>
      <w:r>
        <w:rPr>
          <w:lang w:val="en-US"/>
        </w:rPr>
        <w:t>integrity of packets received from the STA at this entity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::= { dot11RSNAStatsEntry 6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SNAStatsTKIPRemoteMICFailures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SYNTAX Counter32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MAX-ACCESS read-only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"Counts the number of MIC failures encountered by the STA identi-</w:t>
      </w:r>
    </w:p>
    <w:p>
      <w:pPr>
        <w:pStyle w:val="PlainText"/>
        <w:rPr>
          <w:lang w:val="en-US"/>
        </w:rPr>
      </w:pPr>
      <w:r>
        <w:rPr>
          <w:lang w:val="en-US"/>
        </w:rPr>
        <w:t>fied by dot11StatsSTAAddress and reported back to this entity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::= { dot11RSNAStatsEntry 7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SNAStatsCCMPReplays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SYNTAX Counter32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MAX-ACCESS read-only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 xml:space="preserve">"The number of received CCMP MPDUs discarded by the replay </w:t>
      </w:r>
    </w:p>
    <w:p>
      <w:pPr>
        <w:pStyle w:val="PlainText"/>
        <w:rPr>
          <w:lang w:val="en-US"/>
        </w:rPr>
      </w:pPr>
      <w:r>
        <w:rPr>
          <w:lang w:val="en-US"/>
        </w:rPr>
        <w:t>mechanism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::= { dot11RSNAStatsEntry 8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SNAStatsCCMPDecryptErrors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SYNTAX Counter32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MAX-ACCESS read-only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 xml:space="preserve">"The number of received MPDUs discarded by the CCMP decryption </w:t>
      </w:r>
    </w:p>
    <w:p>
      <w:pPr>
        <w:pStyle w:val="PlainText"/>
        <w:rPr>
          <w:lang w:val="en-US"/>
        </w:rPr>
      </w:pPr>
      <w:r>
        <w:rPr>
          <w:lang w:val="en-US"/>
        </w:rPr>
        <w:t>algorithm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::= { dot11RSNAStatsEntry 9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SNAStatsTKIPReplays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SYNTAX Counter32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MAX-ACCESS read-only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"Counts the number of TKIP replay errors detected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::= { dot11RSNAStatsEntry 10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 ********************************************************************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 * End of dot11RSNAStats TABL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 ********************************************************************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 ********************************************************************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 * Conformance information - RS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 ********************************************************************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 ********************************************************************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 * Compliance Statements - RS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 ********************************************************************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SNCompliance MODULE-COMPLIANC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 xml:space="preserve">"The compliance statement for SNMPv2 entities that implement the </w:t>
      </w:r>
    </w:p>
    <w:p>
      <w:pPr>
        <w:pStyle w:val="PlainText"/>
        <w:rPr>
          <w:lang w:val="en-US"/>
        </w:rPr>
      </w:pPr>
      <w:r>
        <w:rPr>
          <w:lang w:val="en-US"/>
        </w:rPr>
        <w:t>IEEE 802.11 RSN MIB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MODULE -- this modul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MANDATORY-GROUPS {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dot11RSNBase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 OPTIONAL-GROUPS {dot11RSNPMKcachingGroup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::= { dot11Compliances 2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 ********************************************************************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 * Groups - units of conformance - RS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 ********************************************************************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SNBase OBJECT-GROUP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 xml:space="preserve">OBJECTS {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dot11RSNAConfigVersion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dot11RSNAConfigPairwiseKeysSupported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dot11RSNAConfigGroupCipher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dot11RSNAConfigGroupRekeyMethod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dot11RSNAConfigGroupRekeyTime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dot11RSNAConfigGroupRekeyPackets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dot11RSNAConfigGroupRekeyStrict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dot11RSNAConfigPSKValue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dot11RSNAConfigPSKPassPhrase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dot11RSNAConfigGroupUpdateCount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dot11RSNAConfigPairwiseUpdateCount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dot11RSNAConfigGroupCipherSize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dot11RSNAConfigPairwiseCipher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dot11RSNAConfigPairwiseCipherEnabled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dot11RSNAConfigPairwiseCipherSize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dot11RSNAConfigAuthenticationSuite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dot11RSNAConfigAuthenticationSuiteEnabled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dot11RSNAConfigNumberOfPTKSAReplayCounters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dot11RSNAConfigSATimeout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dot11RSNAConfigNumberOfGTKSAReplayCounters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dot11RSNAAuthenticationSuiteSelected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dot11RSNAPairwiseCipherSelected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dot11RSNAGroupCipherSelected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dot11RSNAPMKIDUsed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dot11RSNAAuthenticationSuiteRequested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dot11RSNAPairwiseCipherRequested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dot11RSNAGroupCipherRequested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dot11RSNAStatsSTAAddress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dot11RSNAStatsVersion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dot11RSNAStatsSelectedPairwiseCipher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dot11RSNAStatsTKIPICVErrors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dot11RSNAStatsTKIPLocalMICFailures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dot11RSNAStatsTKIPRemoteMICFailures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  <w:ins w:id="92" w:author="Stephen McCann" w:date="2009-08-04T12:31:00Z"/>
        </w:rPr>
      </w:pPr>
      <w:ins w:id="91" w:author="Stephen McCann" w:date="2009-08-04T12:03:00Z">
        <w:r>
          <w:rPr>
            <w:lang w:val="en-US"/>
          </w:rPr>
          <w:t>--* not defined or used anywhere</w:t>
        </w:r>
      </w:ins>
      <w:r>
        <w:rPr>
          <w:lang w:val="en-US"/>
        </w:rPr>
        <w:tab/>
      </w:r>
    </w:p>
    <w:p>
      <w:pPr>
        <w:pStyle w:val="PlainText"/>
        <w:rPr/>
      </w:pPr>
      <w:ins w:id="93" w:author="Stephen McCann" w:date="2009-08-04T12:31:00Z">
        <w:r>
          <w:rPr>
            <w:lang w:val="en-US"/>
          </w:rPr>
          <w:t>--</w:t>
          <w:tab/>
          <w:tab/>
        </w:r>
      </w:ins>
      <w:r>
        <w:rPr>
          <w:lang w:val="en-US"/>
        </w:rPr>
        <w:t>dot11RSNAStatsTKIPCounterMeasuresInvoked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dot11RSNAStatsCCMPReplays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dot11RSNAStatsCCMPDecryptErrors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dot11RSNAStatsTKIPReplays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  <w:ins w:id="95" w:author="Stephen McCann" w:date="2009-08-04T12:32:00Z"/>
        </w:rPr>
      </w:pPr>
      <w:ins w:id="94" w:author="Stephen McCann" w:date="2009-08-04T12:03:00Z">
        <w:r>
          <w:rPr>
            <w:lang w:val="en-US"/>
          </w:rPr>
          <w:t>--* not defined or used anywhere</w:t>
        </w:r>
      </w:ins>
    </w:p>
    <w:p>
      <w:pPr>
        <w:pStyle w:val="PlainText"/>
        <w:rPr/>
      </w:pPr>
      <w:ins w:id="96" w:author="Stephen McCann" w:date="2009-08-04T12:32:00Z">
        <w:r>
          <w:rPr>
            <w:lang w:val="en-US"/>
          </w:rPr>
          <w:t>--</w:t>
          <w:tab/>
        </w:r>
      </w:ins>
      <w:r>
        <w:rPr>
          <w:lang w:val="en-US"/>
        </w:rPr>
        <w:tab/>
        <w:t>dot11RSNAStats4WayHandshakeFailures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dot11RSNAConfigSTKKeysSupported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dot11RSNAConfigSTKCipher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dot11RSNAConfigSTKRekeyTime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  <w:ins w:id="98" w:author="Stephen McCann" w:date="2009-08-04T12:32:00Z"/>
        </w:rPr>
      </w:pPr>
      <w:ins w:id="97" w:author="Stephen McCann" w:date="2009-08-04T12:03:00Z">
        <w:r>
          <w:rPr>
            <w:lang w:val="en-US"/>
          </w:rPr>
          <w:t>--* not defined or used anywhere</w:t>
        </w:r>
      </w:ins>
    </w:p>
    <w:p>
      <w:pPr>
        <w:pStyle w:val="PlainText"/>
        <w:rPr/>
      </w:pPr>
      <w:ins w:id="99" w:author="Stephen McCann" w:date="2009-08-04T12:32:00Z">
        <w:r>
          <w:rPr>
            <w:lang w:val="en-US"/>
          </w:rPr>
          <w:t>--</w:t>
          <w:tab/>
        </w:r>
      </w:ins>
      <w:r>
        <w:rPr>
          <w:lang w:val="en-US"/>
        </w:rPr>
        <w:tab/>
        <w:t>dot11RSNAConfigSTKUpdateCount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dot11RSNAConfigSTKCipherSize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dot11RSNAConfigNumberOfSTKSAReplayCounters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dot11RSNAPairwiseSTKSelected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dot11RSNASMKHandshakeFailures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 xml:space="preserve">"The dot11RSNBase object class provides the necessary support for </w:t>
      </w:r>
    </w:p>
    <w:p>
      <w:pPr>
        <w:pStyle w:val="PlainText"/>
        <w:rPr>
          <w:lang w:val="en-US"/>
        </w:rPr>
      </w:pPr>
      <w:r>
        <w:rPr>
          <w:lang w:val="en-US"/>
        </w:rPr>
        <w:t>managing RSNA functionality in the STA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::= { dot11Groups 27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SNPMKcachingGroup OBJECT-GROUP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 xml:space="preserve">OBJECTS {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dot11RSNAConfigPMKLifetime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dot11RSNAConfigPMKReauthThreshold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 xml:space="preserve">"The dot11RSNPMKcachingGroup object class provides the necessary </w:t>
      </w:r>
    </w:p>
    <w:p>
      <w:pPr>
        <w:pStyle w:val="PlainText"/>
        <w:rPr>
          <w:lang w:val="en-US"/>
        </w:rPr>
      </w:pPr>
      <w:r>
        <w:rPr>
          <w:lang w:val="en-US"/>
        </w:rPr>
        <w:t>support for managing PMK caching functionality in the STA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::= { dot11Groups 28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SNSMKcachingGroup OBJECT-GROUP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OBJECTS {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dot11RSNAConfigSMKLifetime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dot11RSNAConfigSMKReauthThreshold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 xml:space="preserve">"The dot11RSNSMKcachingGroup object class provides the necessary </w:t>
      </w:r>
    </w:p>
    <w:p>
      <w:pPr>
        <w:pStyle w:val="PlainText"/>
        <w:rPr>
          <w:lang w:val="en-US"/>
        </w:rPr>
      </w:pPr>
      <w:r>
        <w:rPr>
          <w:lang w:val="en-US"/>
        </w:rPr>
        <w:t>support for managing SMK caching functionality in the STA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::= { dot11Groups 29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 ********************************************************************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-- * Compliance Statements - RM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 ********************************************************************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MCompliance MODULE-COMPLIANC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"The compliance statement for SNMPv2 entities that implement the </w:t>
      </w:r>
    </w:p>
    <w:p>
      <w:pPr>
        <w:pStyle w:val="PlainText"/>
        <w:rPr>
          <w:lang w:val="en-US"/>
        </w:rPr>
      </w:pPr>
      <w:r>
        <w:rPr>
          <w:lang w:val="en-US"/>
        </w:rPr>
        <w:t>IEEE 802.11 MIB for Measurement Services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MODULE -- this modul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MANDATORY-GROUPS {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SMTRMRequest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SMTRMReport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SMTRMConfig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 </w:t>
      </w:r>
      <w:r>
        <w:rPr>
          <w:lang w:val="en-US"/>
        </w:rPr>
        <w:t>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 OPTIONAL-GROUPS {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::= { dot11Compliances 3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 **********************************************************************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 *   End of 802.11 MIB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 **********************************************************************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-- Annex Q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-- (normative)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 ASN.1 encoding of the Radio Measurements (RM) MIB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 **********************************************************************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 * IEEE 802.11 RM MIB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 **************************************************************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 * The primary interface to the Radio Measurements is meant to b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-- * real-time information obtained through the request/response mechanisms of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 * RM.  A secondary interface to the measurements is through retention of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 * information in the MIB.  The information, meant to be retained for later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-- * access, includes the MIB entries of Annex Q.  Non-SNMP requests for infor-     </w:t>
      </w:r>
    </w:p>
    <w:p>
      <w:pPr>
        <w:pStyle w:val="PlainText"/>
        <w:rPr>
          <w:lang w:val="en-US"/>
        </w:rPr>
      </w:pPr>
      <w:r>
        <w:rPr>
          <w:lang w:val="en-US"/>
        </w:rPr>
        <w:t>-- * mation are obtained via object IDs (OIDs) through the NDIS or “wireless”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 * interfaces in the operating systems.  SNMP requests for information ar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 * obtained via SNMP SETs and GETs.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 ********************************************************************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 * Radio Measurem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 ********************************************************************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adioResourceMeasurement OBJECT IDENTIFIER ::= { dot11smt 14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 **********************************************************************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 *  dot11RMRequest and dot11RMReport Usag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 *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 * The dot11RMRequest and dot11RMReport portions of the RM MIB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 * provide access to the Radio Measurement service. By performing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 * SET operations on the various dot11RMRequest MIB objects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 * radio measurements may be initiated directly on the local STA or</w:t>
      </w:r>
    </w:p>
    <w:p>
      <w:pPr>
        <w:pStyle w:val="PlainText"/>
        <w:rPr>
          <w:lang w:val="en-US"/>
        </w:rPr>
      </w:pPr>
      <w:r>
        <w:rPr>
          <w:lang w:val="en-US"/>
        </w:rPr>
        <w:t>-- * on any peer station within the same BSS. Subsequently, by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 * performing GET operations on the various dot11RMReport MIB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 * objects the results of the requested measurements may b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 * retrieved.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 *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 * In the diagram below, a radio measurement could be initiated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 * for STA x by performing a MIB.set operation on the RM MIB of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 * STA x and specifying the MAC address of STA x i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 * dot11RMRqstTargetAdd. Additionally, it is possible to have STA x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 * request a measurement from STA y by performing a MIB.set opera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 * on the SME MIB of STA x and specifying the MAC address of STA y i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 * dot11RMRqstTargetAdd. In both cases the result of the measurements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 * can be retrieved by performing a MIB.get operation on the RM MIB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 * of STA x upon completion of the measurement.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 *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 *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 *          MIB.Set                                        MIB.Se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 *             or                                             or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 *          MIB.Get                                        MIB.Ge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 *    +--------|---------+                           +--------|---------+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 *    | SME    |         |                           | SME    |         |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 *    |       \ /        |                           |       \ /        |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 *    |   +---------+    |                           |   +---------+    |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 *    |   | RM MIB  |    |                           |   | RM MIB  |    |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 *    |   |         |    |                           |   |         |    |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 *    |   |         |    |                           |   |         |    |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 *    |   +---------+    |                           |   +---------+    |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 *    |                  |                           |                  |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 *    |   / \            |                           |   / \            |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 *    |    |   MREQUEST  |                           |    |   MREQUEST  |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 *    +----+-------------+                           +----+-------------+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 *    |    |   MREPORT   |                           |    |   MREPORT   |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 *    |   \ /  MEASURE   |     Action Frames         |   \ /  MEASURE   |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 *    |                  | &lt;--Measurement Request--&gt; |                  |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 *    |                  | &lt;--Measurement Report---&gt; |                  |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 *    | MLME             |                           | MLME             |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 *    +------------------+                           +------------------+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 *           STA x                                          STA y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-- *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-- *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 * Each STA maintains a single dot11RMRequestTable in the SME MIB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 * used to initiate RM Measurement Requests. Each dot11RMRequestEntry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 * in the table represents an individual Measurement Request tha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 * makes up a complete Measurement Request Action frame.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 * Multiple Measurement Requests may be concatenated into a singl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 * Measurement Request Action frame by setting the sam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 * dot11RMRqstToken value into multiple dot11RMRequestEntrys.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 *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 * Each row, dot11RMRequestEntry, of the dot11RMRequestTabl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 * provides read-create access for the initiation of a measurem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 * request. The dot11RMRequestNextIndex object can be used to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 * determine which is the next available row. Each row corresponding to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 * one measurement in the sequence is created with a dot11RMRqstRowStatus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 * set to notInService. Once the dot11RMRequestEntry(s) have bee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 * created for a desired measurement sequence the corresponding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 * dot11RMRqstRowStatus(s) objects are set to active to indicate tha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 * the SME can trigger the appropriate MLME primitives. Upon processing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 * the request, the SME returns the corresponding dot11RMRqstRowStatus(s)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 * object to notInService and are now available for additional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 * measurement requests.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 *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 * After a radio measurement is complete the RM populates the RMRepor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 * objects with the results of the measurement. Each STA maintains a se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 * of RMReport tables, one corresponding to each measurement type. Th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 * results of the entire measurement sequence are spread across the tables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 * based on the type of measurements requested. Each xxxReportEntry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 * within a xxxReportTable contains a xxxRprtRqstToken that corresponds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 * to the original dot11RMRqstToken in the measurement request. So th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 * results of the measurement can be collected by searching the appropriat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 * xxxReportTables and retrieve any reports with the matching reques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 * token.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 **********************************************************************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 ********************************************************************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 * Radio Measurement Requests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 ********************************************************************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MRequest OBJECT IDENTIFIER ::= { dot11RadioResourceMeasurement 1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 ********************************************************************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 * dot11RMRequest TABL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-- ********************************************************************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MRequestNextIndex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YNTAX Unsigned32(0..65535)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MAX-ACCESS read-only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"Identifies a hint for the next value of dot11RMRqstIndex to be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used in a row creation attempt for dot11RMRequestTable. If no new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rows can be created for some reason, such as memory, processing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requirements, etc., the SME shall set this attribute to 0. It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shall update this attribute to a proper value other than 0 as soon </w:t>
      </w:r>
    </w:p>
    <w:p>
      <w:pPr>
        <w:pStyle w:val="PlainText"/>
        <w:rPr>
          <w:lang w:val="en-US"/>
        </w:rPr>
      </w:pPr>
      <w:r>
        <w:rPr>
          <w:lang w:val="en-US"/>
        </w:rPr>
        <w:t>as it is capable of receiving new measurement requests. The nex-</w:t>
      </w:r>
    </w:p>
    <w:p>
      <w:pPr>
        <w:pStyle w:val="PlainText"/>
        <w:rPr>
          <w:lang w:val="en-US"/>
        </w:rPr>
      </w:pPr>
      <w:r>
        <w:rPr>
          <w:lang w:val="en-US"/>
        </w:rPr>
        <w:t>tIndex is not necessarily sequential nor monotonically increas-</w:t>
      </w:r>
    </w:p>
    <w:p>
      <w:pPr>
        <w:pStyle w:val="PlainText"/>
        <w:rPr>
          <w:lang w:val="en-US"/>
        </w:rPr>
      </w:pPr>
      <w:r>
        <w:rPr>
          <w:lang w:val="en-US"/>
        </w:rPr>
        <w:t>ing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::= { dot11RMRequest 1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MRequestTable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SYNTAX SEQUENCE OF </w:t>
      </w:r>
      <w:ins w:id="100" w:author="Stephen McCann" w:date="2009-08-04T12:03:00Z">
        <w:r>
          <w:rPr>
            <w:lang w:val="en-US"/>
          </w:rPr>
          <w:t>Dot11RMRequestEntry</w:t>
        </w:r>
      </w:ins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MAX-ACCESS not-accessibl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ESCRIPTION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"This group contains the current list of requests for RM reports </w:t>
      </w:r>
    </w:p>
    <w:p>
      <w:pPr>
        <w:pStyle w:val="PlainText"/>
        <w:rPr>
          <w:lang w:val="en-US"/>
        </w:rPr>
      </w:pPr>
      <w:r>
        <w:rPr>
          <w:lang w:val="en-US"/>
        </w:rPr>
        <w:t>to be issued and have been issued until removed. A network man-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ager adds a RM request by creating a row with createAndWait row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status and then filling in the request parameters/attributes. The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request becomes active to be issued when the row status is set to </w:t>
      </w:r>
    </w:p>
    <w:p>
      <w:pPr>
        <w:pStyle w:val="PlainText"/>
        <w:rPr>
          <w:lang w:val="en-US"/>
        </w:rPr>
      </w:pPr>
      <w:r>
        <w:rPr>
          <w:lang w:val="en-US"/>
        </w:rPr>
        <w:t>Active. The columnar objects or attributes other than the rowSta-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tus shall not be written if the rowStatus is Active. The request </w:t>
      </w:r>
    </w:p>
    <w:p>
      <w:pPr>
        <w:pStyle w:val="PlainText"/>
        <w:rPr>
          <w:lang w:val="en-US"/>
        </w:rPr>
      </w:pPr>
      <w:r>
        <w:rPr>
          <w:lang w:val="en-US"/>
        </w:rPr>
        <w:t>rows can be deleted, if commanded by a network manager via chang-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ing the value of dot11RMRqstRowStatus to Destroy. This may leave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orphaned rows if a manager crashes and forgets which rows are </w:t>
      </w:r>
    </w:p>
    <w:p>
      <w:pPr>
        <w:pStyle w:val="PlainText"/>
        <w:rPr>
          <w:lang w:val="en-US"/>
        </w:rPr>
      </w:pPr>
      <w:r>
        <w:rPr>
          <w:lang w:val="en-US"/>
        </w:rPr>
        <w:t>being used by it. One recommended way to manage orphaned or fin-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ished rows is to delete rows if their dot11RMRqstRowStatus remains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other than Active for longer than a period (recommend at least 5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minutes, RFC 2579). Or another recommended way is to delete older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rows as needed based on their dot11RMRqstTimeStamp values. This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can be done by the agent as well as the manager. "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::= { dot11RMRequest 2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MRequestEntry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  <w:ins w:id="102" w:author="Stephen McCann" w:date="2009-08-04T12:03:00Z"/>
        </w:rPr>
      </w:pPr>
      <w:ins w:id="101" w:author="Stephen McCann" w:date="2009-08-04T12:03:00Z">
        <w:r>
          <w:rPr>
            <w:lang w:val="en-US"/>
          </w:rPr>
          <w:t>SYNTAX Dot11RMRequestEntry</w:t>
        </w:r>
      </w:ins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MAX-ACCESS not-accessibl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"An entry in the dot11RMRequestTable Indexed by dot11RMRqstIndex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INDEX { dot11RMRqstIndex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::= { dot11RMRequestTable 1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  <w:ins w:id="104" w:author="Stephen McCann" w:date="2009-08-04T12:03:00Z"/>
        </w:rPr>
      </w:pPr>
      <w:ins w:id="103" w:author="Stephen McCann" w:date="2009-08-04T12:03:00Z">
        <w:r>
          <w:rPr>
            <w:lang w:val="en-US"/>
          </w:rPr>
          <w:t>Dot11RMRequestEntry ::=</w:t>
        </w:r>
      </w:ins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EQUENCE {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MRqstIndex</w:t>
        <w:tab/>
        <w:t>Unsigned32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MRqstRowStatus</w:t>
        <w:tab/>
        <w:t>RowStatus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MRqstToken</w:t>
        <w:tab/>
        <w:t>OCTET STRING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MRqstRepetitions</w:t>
        <w:tab/>
        <w:t>INTEGER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/>
      </w:pPr>
      <w:r>
        <w:rPr>
          <w:lang w:val="en-US"/>
        </w:rPr>
        <w:t>dot11RMRqstIfIndex</w:t>
        <w:tab/>
      </w:r>
      <w:ins w:id="105" w:author="Stephen McCann" w:date="2009-08-04T12:03:00Z">
        <w:r>
          <w:rPr>
            <w:lang w:val="en-US"/>
          </w:rPr>
          <w:t>INTEGER</w:t>
        </w:r>
      </w:ins>
      <w:r>
        <w:rPr>
          <w:lang w:val="en-US"/>
        </w:rPr>
        <w:t>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MRqstType</w:t>
        <w:tab/>
        <w:t>INTEGER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MRqstTargetAdd</w:t>
        <w:tab/>
        <w:t>MacAddress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MRqstTimeStamp</w:t>
        <w:tab/>
        <w:t>TimeTicks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MRqstChanNumber</w:t>
        <w:tab/>
        <w:t>INTEGER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MRqstRegulatoryClass</w:t>
        <w:tab/>
        <w:t>INTEGER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MRqstRndInterval</w:t>
        <w:tab/>
        <w:t>Unsigned32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MRqstDuration</w:t>
        <w:tab/>
        <w:t>Unsigned32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MRqstParallel</w:t>
        <w:tab/>
        <w:t>TruthValue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MRqstEnable</w:t>
        <w:tab/>
        <w:t>TruthValue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MRqstRequest</w:t>
        <w:tab/>
        <w:t>TruthValue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MRqstReport</w:t>
        <w:tab/>
        <w:t>TruthValue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MRqstDurationMandatory</w:t>
        <w:tab/>
        <w:t>TruthValue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MRqstBeaconRqstMode</w:t>
        <w:tab/>
        <w:t>INTEGER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MRqstBeaconRqstDetail</w:t>
        <w:tab/>
        <w:t>INTEGER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MRqstFrameRqstType</w:t>
        <w:tab/>
        <w:t>INTEGER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MRqstBssid</w:t>
        <w:tab/>
        <w:t>MacAddress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MRqstSSID</w:t>
        <w:tab/>
        <w:t>OCTET STRING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MRqstBeaconReportingCondition</w:t>
        <w:tab/>
        <w:t>INTEGER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MRqstBeaconThresholdOffset</w:t>
        <w:tab/>
        <w:t>INTEGER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MRqstSTAStatRqstGroupID</w:t>
        <w:tab/>
        <w:t>INTEGER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MRqstLCIRqstSubject</w:t>
        <w:tab/>
        <w:t>INTEGER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MRqstLCILatitudeResolution</w:t>
        <w:tab/>
        <w:t>INTEGER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MRqstLCILongitudeResolution</w:t>
        <w:tab/>
        <w:t>INTEGER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MRqstLCIAltitudeResolution</w:t>
        <w:tab/>
        <w:t>INTEGER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MRqstLCIAzimuthType</w:t>
        <w:tab/>
        <w:t>INTEGER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MRqstLCIAzimuthResolution</w:t>
        <w:tab/>
        <w:t>INTEGER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MRqstPauseTime</w:t>
        <w:tab/>
        <w:t>INTEGER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MRqstTransmitStreamPeerQSTAAddress</w:t>
        <w:tab/>
        <w:t>MacAddress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MRqstTransmitStreamTrafficIdentifier</w:t>
        <w:tab/>
        <w:t>INTEGER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MRqstTransmitStreamBin0Range</w:t>
        <w:tab/>
        <w:t>INTEGER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MRqstTrigdQoSAverageCondition</w:t>
        <w:tab/>
        <w:t>TruthValue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MRqstTrigdQoSConsecutiveCondition</w:t>
        <w:tab/>
        <w:t>TruthValue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MRqstTrigdQoSDelayCondition</w:t>
        <w:tab/>
        <w:t>TruthValue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MRqstTrigdQoSAverageThreshold</w:t>
        <w:tab/>
        <w:t>INTEGER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MRqstTrigdQoSConsecutiveThreshold</w:t>
        <w:tab/>
        <w:t>INTEGER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MRqstTrigdQoSDelayThresholdRange</w:t>
        <w:tab/>
        <w:t>INTEGER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MRqstTrigdQoSDelayThreshold</w:t>
        <w:tab/>
        <w:t>INTEGER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MRqstTrigdQoSMeasurementCount</w:t>
        <w:tab/>
        <w:t>INTEGER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MRqstTrigdQoSTimeout</w:t>
        <w:tab/>
        <w:t>INTEGER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MRqstChannelLoadReportingCondition</w:t>
        <w:tab/>
        <w:t>INTEGER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MRqstChannelLoadReference</w:t>
        <w:tab/>
        <w:t>INTEGER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MRqstNoiseHistogramReportingCondition</w:t>
        <w:tab/>
        <w:t>INTEGER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MRqstAnpiReference</w:t>
        <w:tab/>
        <w:t>INTEGER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MRqstAPChannelReport</w:t>
        <w:tab/>
        <w:t>OCTET STRING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MRqstSTAStatPeerSTAAddress</w:t>
        <w:tab/>
        <w:t>MacAddress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MRqstFrameTransmitterAddress</w:t>
        <w:tab/>
        <w:t>MacAddress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MRqstVendorSpecific</w:t>
        <w:tab/>
        <w:t>OCTET STRING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MRqstIndex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YNTAX Unsigned32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MAX-ACCESS not-accessibl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"Index for RM Request elements in dot11RMRequestTable, greater </w:t>
      </w:r>
    </w:p>
    <w:p>
      <w:pPr>
        <w:pStyle w:val="PlainText"/>
        <w:rPr>
          <w:lang w:val="en-US"/>
        </w:rPr>
      </w:pPr>
      <w:r>
        <w:rPr>
          <w:lang w:val="en-US"/>
        </w:rPr>
        <w:t>than 0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::= { dot11RMRequestEntry 1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MRqstRowStatus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YNTAX RowStatus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MAX-ACCESS read-creat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"The Row Status column of the current row, used for tracking sta-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tus of an individual request. When this attribute is set to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Active, AND a measurement request can be unambiguously created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based on the parameters in the row, then the MLME may proceed to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issue the request to its intended targets when appropriate. If </w:t>
      </w:r>
    </w:p>
    <w:p>
      <w:pPr>
        <w:pStyle w:val="PlainText"/>
        <w:rPr>
          <w:lang w:val="en-US"/>
        </w:rPr>
      </w:pPr>
      <w:r>
        <w:rPr>
          <w:lang w:val="en-US"/>
        </w:rPr>
        <w:t>not, this attribute may be set to Not-ready immediately to indi-</w:t>
      </w:r>
    </w:p>
    <w:p>
      <w:pPr>
        <w:pStyle w:val="PlainText"/>
        <w:rPr>
          <w:lang w:val="en-US"/>
        </w:rPr>
      </w:pPr>
      <w:r>
        <w:rPr>
          <w:lang w:val="en-US"/>
        </w:rPr>
        <w:t>cate parametric errors. However, it is the network managers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responsibility to correct the error. If the request is success-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fully issued to the target STA, then the rowStatus is set to </w:t>
      </w:r>
    </w:p>
    <w:p>
      <w:pPr>
        <w:pStyle w:val="PlainText"/>
        <w:rPr>
          <w:lang w:val="en-US"/>
        </w:rPr>
      </w:pPr>
      <w:r>
        <w:rPr>
          <w:lang w:val="en-US"/>
        </w:rPr>
        <w:t>notInService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REFERENC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"Subclause 7.3.2.21 (Measurement Request element)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::= { dot11RMRequestEntry 2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MRqstToken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SYNTAX OCTET STRING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MAX-ACCESS read-creat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"This attribute indicates a unique string to identify a group of </w:t>
      </w:r>
    </w:p>
    <w:p>
      <w:pPr>
        <w:pStyle w:val="PlainText"/>
        <w:rPr>
          <w:lang w:val="en-US"/>
        </w:rPr>
      </w:pPr>
      <w:r>
        <w:rPr>
          <w:lang w:val="en-US"/>
        </w:rPr>
        <w:t>rows to be issued as parallel or sequential measurements. To guar-</w:t>
      </w:r>
    </w:p>
    <w:p>
      <w:pPr>
        <w:pStyle w:val="PlainText"/>
        <w:rPr>
          <w:lang w:val="en-US"/>
        </w:rPr>
      </w:pPr>
      <w:r>
        <w:rPr>
          <w:lang w:val="en-US"/>
        </w:rPr>
        <w:t>antee the uniqueness of this token across multiple network manag-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ers, it is recommended that this token be prefixed with the IP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address of the network manager creating this row. This token is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not necessarily equivalent to the measurement tokens in RM request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frames. If this attribute is an empty string, then this row of </w:t>
      </w:r>
    </w:p>
    <w:p>
      <w:pPr>
        <w:pStyle w:val="PlainText"/>
        <w:rPr>
          <w:lang w:val="en-US"/>
        </w:rPr>
      </w:pPr>
      <w:r>
        <w:rPr>
          <w:lang w:val="en-US"/>
        </w:rPr>
        <w:t>request is independent from other requests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EFVAL { ""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::= { dot11RMRequestEntry 3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MRqstRepetitions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SYNTAX INTEGER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MAX-ACCESS read-creat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"This attribute indicates the requested number of repetitions for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all the measurement request elements in this frame.  A value of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zero in the Number of Repetitions field indicates measurement </w:t>
      </w:r>
    </w:p>
    <w:p>
      <w:pPr>
        <w:pStyle w:val="PlainText"/>
        <w:rPr>
          <w:lang w:val="en-US"/>
        </w:rPr>
      </w:pPr>
      <w:r>
        <w:rPr>
          <w:lang w:val="en-US"/>
        </w:rPr>
        <w:t>request elements are executed once without repetition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::= { dot11RMRequestEntry 4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MRqstIfIndex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SYNTAX </w:t>
      </w:r>
      <w:ins w:id="106" w:author="Stephen McCann" w:date="2009-08-04T12:03:00Z">
        <w:r>
          <w:rPr>
            <w:lang w:val="en-US"/>
          </w:rPr>
          <w:t>INTEGER</w:t>
        </w:r>
      </w:ins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MAX-ACCESS read-creat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"The ifIndex on which this row of the RM Request is to be issued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::= { dot11RMRequestEntry 5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MRqstType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YNTAX INTEGER {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channelLoad(3)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noiseHistogram(4)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beacon(5)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frame(6)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taStatistics(7)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lci(8)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transmitStream(9)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pause(255)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MAX-ACCESS read-creat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ESCRIPTION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"This attribute indicates the measurement type of this RM request </w:t>
      </w:r>
    </w:p>
    <w:p>
      <w:pPr>
        <w:pStyle w:val="PlainText"/>
        <w:rPr>
          <w:lang w:val="en-US"/>
        </w:rPr>
      </w:pPr>
      <w:r>
        <w:rPr>
          <w:lang w:val="en-US"/>
        </w:rPr>
        <w:t>row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::= { dot11RMRequestEntry 6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MRqstTargetAdd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YNTAX MacAddress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MAX-ACCESS read-creat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"The MAC address of STA for this row of RM Request is to be issued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to. If this attribute matches the MAC address of the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ot11RMRqstIfIndex, then measurement request is for this STA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itself to carry out."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::= { dot11RMRequestEntry 7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MRqstTimeStamp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YNTAX TimeTicks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MAX-ACCESS read-only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"This attribute indicates the sysUpTime Value the last time when </w:t>
      </w:r>
    </w:p>
    <w:p>
      <w:pPr>
        <w:pStyle w:val="PlainText"/>
        <w:rPr>
          <w:lang w:val="en-US"/>
        </w:rPr>
      </w:pPr>
      <w:r>
        <w:rPr>
          <w:lang w:val="en-US"/>
        </w:rPr>
        <w:t>the dot11RMRqstRowStatus is set to active or when this row is cre-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ated the first time. This attribute shall be set by this STA or AP </w:t>
      </w:r>
    </w:p>
    <w:p>
      <w:pPr>
        <w:pStyle w:val="PlainText"/>
        <w:rPr>
          <w:lang w:val="en-US"/>
        </w:rPr>
      </w:pPr>
      <w:r>
        <w:rPr>
          <w:lang w:val="en-US"/>
        </w:rPr>
        <w:t>automatically, not by an SNMP manager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::= { dot11RMRequestEntry 8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MRqstChanNumber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SYNTAX INTEGER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MAX-ACCESS read-creat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"The target STA channel number on which to perform the measure-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ments indicated in this request. The Channel Number is only </w:t>
      </w:r>
    </w:p>
    <w:p>
      <w:pPr>
        <w:pStyle w:val="PlainText"/>
        <w:rPr>
          <w:lang w:val="en-US"/>
        </w:rPr>
      </w:pPr>
      <w:r>
        <w:rPr>
          <w:lang w:val="en-US"/>
        </w:rPr>
        <w:t>defined within the indicated Regulatory Class for this measure-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ment request. This attribute is ignored if dot11RMRqstType = STA </w:t>
      </w:r>
    </w:p>
    <w:p>
      <w:pPr>
        <w:pStyle w:val="PlainText"/>
        <w:rPr>
          <w:lang w:val="en-US"/>
        </w:rPr>
      </w:pPr>
      <w:r>
        <w:rPr>
          <w:lang w:val="en-US"/>
        </w:rPr>
        <w:t>statistics Request, LCI Request, Transmit Stream/Category Measure-</w:t>
      </w:r>
    </w:p>
    <w:p>
      <w:pPr>
        <w:pStyle w:val="PlainText"/>
        <w:rPr>
          <w:lang w:val="en-US"/>
        </w:rPr>
      </w:pPr>
      <w:r>
        <w:rPr>
          <w:lang w:val="en-US"/>
        </w:rPr>
        <w:t>ment, or Measurement Pause. However, even in that case, the man-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ager should set this attribute to the current channel for this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interface, so that the row can be set to active when ready with </w:t>
      </w:r>
    </w:p>
    <w:p>
      <w:pPr>
        <w:pStyle w:val="PlainText"/>
        <w:rPr>
          <w:lang w:val="en-US"/>
        </w:rPr>
      </w:pPr>
      <w:r>
        <w:rPr>
          <w:lang w:val="en-US"/>
        </w:rPr>
        <w:t>all attributes indicated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::= { dot11RMRequestEntry 9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ot11RMRqstRegulatoryClass OBJECT-TYPE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YNTAX INTEGER (1..255)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MAX-ACCESS read-creat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"This attribute indicates the channel set for this measurement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request. Country, Regulatory Class and Channel Number together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specify the channel frequency and spacing for this measurement </w:t>
      </w:r>
    </w:p>
    <w:p>
      <w:pPr>
        <w:pStyle w:val="PlainText"/>
        <w:rPr>
          <w:lang w:val="en-US"/>
        </w:rPr>
      </w:pPr>
      <w:r>
        <w:rPr>
          <w:lang w:val="en-US"/>
        </w:rPr>
        <w:t>request. Valid values of Regulatory Class are shown in Annex J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REFERENC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"Annex J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::= { dot11RMRequestEntry 10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MRqstRndInterval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YNTAX Unsigned32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UNITS "TUs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MAX-ACCESS read-creat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"This attribute indicates the upper bound of the random delay to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be used prior to making the measurement, expressed in units of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TUs. See 11.10.2 (Measurement start time(11k)). This attribute is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ignored if dot11RMRqstType = STA statistics Request, LCI Request, </w:t>
      </w:r>
    </w:p>
    <w:p>
      <w:pPr>
        <w:pStyle w:val="PlainText"/>
        <w:rPr>
          <w:lang w:val="en-US"/>
        </w:rPr>
      </w:pPr>
      <w:r>
        <w:rPr>
          <w:lang w:val="en-US"/>
        </w:rPr>
        <w:t>Transmit Stream/Category Measurement or Measurement Pause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EFVAL { 0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::= { dot11RMRequestEntry 11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MRqstDuration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YNTAX Unsigned32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UNITS "TUs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MAX-ACCESS read-creat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ESCRIPTION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"This attribute indicates the preferred or mandatory measurement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uration for this Measurement Request. This attribute is ignored </w:t>
      </w:r>
    </w:p>
    <w:p>
      <w:pPr>
        <w:pStyle w:val="PlainText"/>
        <w:rPr>
          <w:lang w:val="en-US"/>
        </w:rPr>
      </w:pPr>
      <w:r>
        <w:rPr>
          <w:lang w:val="en-US"/>
        </w:rPr>
        <w:t>if dot11RMRqstType = LCI Request or Measurement Pause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EFVAL { 0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::= { dot11RMRequestEntry 12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MRqstParallel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YNTAX TruthValu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MAX-ACCESS read-creat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"This attribute indicates the parallel bit for this Measurement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Request element. Default is false which means the measurement </w:t>
      </w:r>
    </w:p>
    <w:p>
      <w:pPr>
        <w:pStyle w:val="PlainText"/>
        <w:rPr>
          <w:lang w:val="en-US"/>
        </w:rPr>
      </w:pPr>
      <w:r>
        <w:rPr>
          <w:lang w:val="en-US"/>
        </w:rPr>
        <w:t>shall be performed in sequence. This attribute, when true, indi-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cates that this measurement should start at the same time as the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measurement described by the next Measurement Request element in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the next row if the next row indicates the same value for </w:t>
      </w:r>
    </w:p>
    <w:p>
      <w:pPr>
        <w:pStyle w:val="PlainText"/>
        <w:rPr>
          <w:lang w:val="en-US"/>
        </w:rPr>
      </w:pPr>
      <w:r>
        <w:rPr>
          <w:lang w:val="en-US"/>
        </w:rPr>
        <w:t>dot11RMRqstToken. The default value of this attribute is false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::= { dot11RMRequestEntry 13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ot11RMRqstEnable OBJECT-TYPE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SYNTAX TruthValue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MAX-ACCESS read-creat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ESCRIPTION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"This attribute indicates the enable bit for this Measurement </w:t>
      </w:r>
    </w:p>
    <w:p>
      <w:pPr>
        <w:pStyle w:val="PlainText"/>
        <w:rPr>
          <w:lang w:val="en-US"/>
        </w:rPr>
      </w:pPr>
      <w:r>
        <w:rPr>
          <w:lang w:val="en-US"/>
        </w:rPr>
        <w:t>Request element. The default value of this attribute is false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::= { dot11RMRequestEntry 14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ot11RMRqstRequest OBJECT-TYPE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YNTAX TruthValu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MAX-ACCESS read-creat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STATUS current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ESCRIPTION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"This attribute indicates the request bit for this Measurement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Request element. This attribute, when true, indicates that this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STA shall accept measurement requests from the target STA. The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efault value of this attribute is false."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::= { dot11RMRequestEntry 15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MRqstReport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YNTAX TruthValu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MAX-ACCESS read-creat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"This attribute indicates the report bit for this Measurement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Request element. This attribute, when true, indicates that the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target STA may enable autonomous measurement reports to the </w:t>
      </w:r>
    </w:p>
    <w:p>
      <w:pPr>
        <w:pStyle w:val="PlainText"/>
        <w:rPr>
          <w:lang w:val="en-US"/>
        </w:rPr>
      </w:pPr>
      <w:r>
        <w:rPr>
          <w:lang w:val="en-US"/>
        </w:rPr>
        <w:t>requesting STA. The default value of this attribute is false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::= { dot11RMRequestEntry 16 }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MRqstDurationMandatory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YNTAX TruthValu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MAX-ACCESS read-creat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"This attribute indicates the duration mandatory bit for this Mea-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surement Request element. This attribute, when true, indicates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that the indicated Measurement Duration is a mandatory duration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for this measurement. This attribute, when false, indicates that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the indicated Measurement Duration is a maximum duration for this </w:t>
      </w:r>
    </w:p>
    <w:p>
      <w:pPr>
        <w:pStyle w:val="PlainText"/>
        <w:rPr>
          <w:lang w:val="en-US"/>
        </w:rPr>
      </w:pPr>
      <w:r>
        <w:rPr>
          <w:lang w:val="en-US"/>
        </w:rPr>
        <w:t>measurement. The default value of this attribute is false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::= { dot11RMRequestEntry 17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MRqstBeaconRqstMode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YNTAX INTEGER {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passive(0)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active(1)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beaconTable(2)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MAX-ACCESS read-creat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"This attribute indicates the Measurement Mode for this Beacon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Request element. This attribute is only valid if the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ot11RMRqstType is 5, indicating a beacon request, and is ignored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otherwise."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EFVAL { 0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::= { dot11RMRequestEntry 18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MRqstBeaconRqstDetail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YNTAX INTEGER {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noBody(0)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fixedFieldsAndRequestedElements(1)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allBody(2)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MAX-ACCESS read-creat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" dot11RMRqstBeaconRqstDetail indicates the Reporting Detail for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Beacon Request element. This attribute is only valid if the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ot11RMRqstType is 5, indicating a beacon request, and is ignored </w:t>
      </w:r>
    </w:p>
    <w:p>
      <w:pPr>
        <w:pStyle w:val="PlainText"/>
        <w:rPr>
          <w:lang w:val="en-US"/>
        </w:rPr>
      </w:pPr>
      <w:r>
        <w:rPr>
          <w:lang w:val="en-US"/>
        </w:rPr>
        <w:t>otherwise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EFVAL { 2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::= { dot11RMRequestEntry 19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MRqstFrameRqstType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YNTAX INTEGER {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frameCountRep(1)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MAX-ACCESS read-creat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" dot11RMRqstFrameRqstType indicates the Frame Request Type for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Frame Request element. This attribute is only valid if the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ot11RMRqstType is 6, indicating a frame request, and is ignored </w:t>
      </w:r>
    </w:p>
    <w:p>
      <w:pPr>
        <w:pStyle w:val="PlainText"/>
        <w:rPr>
          <w:lang w:val="en-US"/>
        </w:rPr>
      </w:pPr>
      <w:r>
        <w:rPr>
          <w:lang w:val="en-US"/>
        </w:rPr>
        <w:t>otherwise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/>
      </w:pPr>
      <w:r>
        <w:rPr>
          <w:lang w:val="en-US"/>
        </w:rPr>
        <w:t xml:space="preserve">DEFVAL { </w:t>
      </w:r>
      <w:ins w:id="107" w:author="Stephen McCann" w:date="2009-08-04T12:03:00Z">
        <w:r>
          <w:rPr>
            <w:lang w:val="en-US"/>
          </w:rPr>
          <w:t>21</w:t>
        </w:r>
      </w:ins>
      <w:r>
        <w:rPr>
          <w:lang w:val="en-US"/>
        </w:rPr>
        <w:t xml:space="preserve">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::= { dot11RMRequestEntry 20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MRqstBssid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YNTAX MacAddress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MAX-ACCESS read-creat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"BSSID indicates the BSSID of the particular AP for which this </w:t>
      </w:r>
    </w:p>
    <w:p>
      <w:pPr>
        <w:pStyle w:val="PlainText"/>
        <w:rPr>
          <w:lang w:val="en-US"/>
        </w:rPr>
      </w:pPr>
      <w:r>
        <w:rPr>
          <w:lang w:val="en-US"/>
        </w:rPr>
        <w:t>measurem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is requested. The BSSID shall be set to the wildcard BSSID when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the measurement is to be performed on any AP(s) on the indicated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channel. This attribute is only valid if the dot11RMRqstType is 5, </w:t>
      </w:r>
    </w:p>
    <w:p>
      <w:pPr>
        <w:pStyle w:val="PlainText"/>
        <w:rPr>
          <w:lang w:val="en-US"/>
        </w:rPr>
      </w:pPr>
      <w:r>
        <w:rPr>
          <w:lang w:val="en-US"/>
        </w:rPr>
        <w:t>indicating a beacon request, and is ignored otherwise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EFVAL { 'FFFFFFFFFFFF'H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::= { dot11RMRequestEntry 21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MRqstSSID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YNTAX OCTET STRING (SIZE(0..32))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MAX-ACCESS read-creat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"This attribute indicates the SSID for the measurement. Zero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length MIB element for SSID indicates the wildcard SSID. The SSID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shall be set to the wildcard SSID when the measurement is to be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performed on all ESSs/IBSSs on the indicated channel. This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attribute is only valid if the dot11RMRqstType is 5, indicating a </w:t>
      </w:r>
    </w:p>
    <w:p>
      <w:pPr>
        <w:pStyle w:val="PlainText"/>
        <w:rPr>
          <w:lang w:val="en-US"/>
        </w:rPr>
      </w:pPr>
      <w:r>
        <w:rPr>
          <w:lang w:val="en-US"/>
        </w:rPr>
        <w:t>beacon request, and is ignored otherwise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EFVAL { ''H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::= { dot11RMRequestEntry 22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ot11RMRqstBeaconReportingCondition OBJECT-TYPE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YNTAX INTEGER {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afterEveryMeasurement(0)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rcpiAboveAbsoluteThreshold(1)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rcpiBelowAbsoluteThreshold(2)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rsniAboveAbsoluteThreshold(3)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rsniBelowAbsoluteThreshold(4)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rcpiAboveOffsetThreshold(5)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rcpiBelowOffsetThreshold(6)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rsniAboveOffsetThreshold(7)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rsniBelowOffsetThreshold(8)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rcpiInBound(9)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rsniInBound(10)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MAX-ACCESS read-creat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"This attribute indicates when the Beacon Measurement results are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to be reported to the requesting STA. This attribute is only valid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if the dot11RMRqstType is 5, indicating a beacon request, and is </w:t>
      </w:r>
    </w:p>
    <w:p>
      <w:pPr>
        <w:pStyle w:val="PlainText"/>
        <w:rPr>
          <w:lang w:val="en-US"/>
        </w:rPr>
      </w:pPr>
      <w:r>
        <w:rPr>
          <w:lang w:val="en-US"/>
        </w:rPr>
        <w:t>ignored otherwise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REFERENC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"IEEE 802.11, Table 7-29g (Reporting Condition for Beacon Report)-</w:t>
      </w:r>
    </w:p>
    <w:p>
      <w:pPr>
        <w:pStyle w:val="PlainText"/>
        <w:rPr>
          <w:lang w:val="en-US"/>
        </w:rPr>
      </w:pPr>
      <w:r>
        <w:rPr>
          <w:lang w:val="en-US"/>
        </w:rPr>
        <w:t>Reporting Condition values for Beacon Request element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EFVAL {0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::= { dot11RMRequestEntry 23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MRqstBeaconThresholdOffset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YNTAX INTEGER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UNITS "0.5 dB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MAX-ACCESS read-create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"Threshold/Offset provides either the threshold value or the off-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set value to be used for conditional reporting. For indicated </w:t>
      </w:r>
    </w:p>
    <w:p>
      <w:pPr>
        <w:pStyle w:val="PlainText"/>
        <w:rPr>
          <w:lang w:val="en-US"/>
        </w:rPr>
      </w:pPr>
      <w:r>
        <w:rPr>
          <w:lang w:val="en-US"/>
        </w:rPr>
        <w:t>Reporting Conditions 1-4, the integer range is (0..255). For indi-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cated Reporting Conditions 5-10, the integer range is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(-127..+127). This attribute is only valid if the dot11RMRqstType </w:t>
      </w:r>
    </w:p>
    <w:p>
      <w:pPr>
        <w:pStyle w:val="PlainText"/>
        <w:rPr>
          <w:lang w:val="en-US"/>
        </w:rPr>
      </w:pPr>
      <w:r>
        <w:rPr>
          <w:lang w:val="en-US"/>
        </w:rPr>
        <w:t>is 5, indicating a beacon request, and is ignored otherwise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EFVAL { 0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::= { dot11RMRequestEntry 24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MRqstSTAStatRqstGroupID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YNTAX INTEGER {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CountersTable(0)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MacStatistics(1)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QosCountersTableforUP0(2)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QosCountersTableforUP1(3)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QosCountersTableforUP2(4)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QosCountersTableforUP3(5)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QosCountersTableforUP4(6)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QosCountersTableforUP5(7)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QosCountersTableforUP6(8)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QosCountersTableforUP7(9)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bSSAverageAccessDelays(10)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MAX-ACCESS read-creat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STATUS current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"The attribute indicates the group identity for this Measurement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Request element. This attribute is only valid if the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ot11RMRqstType is 7, indicating a statistics request, and is </w:t>
      </w:r>
    </w:p>
    <w:p>
      <w:pPr>
        <w:pStyle w:val="PlainText"/>
        <w:rPr>
          <w:lang w:val="en-US"/>
        </w:rPr>
      </w:pPr>
      <w:r>
        <w:rPr>
          <w:lang w:val="en-US"/>
        </w:rPr>
        <w:t>ignored otherwise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EFVAL { 0 }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::= { dot11RMRequestEntry 25 }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MRqstLCIRqstSubject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YNTAX INTEGER {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local(0)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remote(1)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MAX-ACCESS read-creat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STATUS current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"The attribute indicates the subject of the LCI measurement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request. This attribute is only valid if the dot11RMRqstType is 8, </w:t>
      </w:r>
    </w:p>
    <w:p>
      <w:pPr>
        <w:pStyle w:val="PlainText"/>
        <w:rPr>
          <w:lang w:val="en-US"/>
        </w:rPr>
      </w:pPr>
      <w:r>
        <w:rPr>
          <w:lang w:val="en-US"/>
        </w:rPr>
        <w:t>indicating an LCI request, and is ignored otherwise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EFVAL { 0 }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::= { dot11RMRequestEntry 26 }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ot11RMRqstLCILatitudeResolution OBJECT-TYPE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SYNTAX INTEGER (0..63)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MAX-ACCESS read-create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"This attribute is 6 bits indicating the number of valid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bits in the fixed-point value of Latitude of the LCI measurem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request. This attribute is only valid if the dot11RMRqstType is 8,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indicating an LCI request, and is ignored otherwise."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::= { dot11RMRequestEntry 27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ot11RMRqstLCILongitudeResolution OBJECT-TYPE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SYNTAX INTEGER (0..63)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MAX-ACCESS read-create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"This attribute is 6 bits indicating the number of valid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bits in the fixed-point value of Longitude of the LCI measurem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request. This attribute is only valid if the dot11RMRqstType is 8,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indicating an LCI request, and is ignored otherwise."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::= { dot11RMRequestEntry 28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ot11RMRqstLCIAltitudeResolution OBJECT-TYPE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SYNTAX INTEGER (0..63)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MAX-ACCESS read-create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"This attribute is 6 bits indicating the number of valid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bits in the fixed-point value of Altitude of the LCI measurem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request. This attribute is only valid if the dot11RMRqstType is 8,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indicating an LCI request, and is ignored otherwise."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::= { dot11RMRequestEntry 29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ot11RMRqstLCIAzimuthType OBJECT-TYPE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YNTAX INTEGER {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frontSurfaceofSta(0)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radioBeam(1)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}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MAX-ACCESS read-create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"This attribute indicates the azimuth reference for the LCI Azi-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muth measurement request. This attribute is only valid if the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ot11RMRqstType is 8, indicating an LCI request, and is ignored </w:t>
      </w:r>
    </w:p>
    <w:p>
      <w:pPr>
        <w:pStyle w:val="PlainText"/>
        <w:rPr>
          <w:lang w:val="en-US"/>
        </w:rPr>
      </w:pPr>
      <w:r>
        <w:rPr>
          <w:lang w:val="en-US"/>
        </w:rPr>
        <w:t>otherwise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EFVAL{ 0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::= { dot11RMRequestEntry 30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ot11RMRqstLCIAzimuthResolution OBJECT-TYPE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SYNTAX INTEGER (0..15)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MAX-ACCESS read-creat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"This attribute is 4 bits indicating the number of valid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bits in the fixed-point value of Azimuth of the LCI Azimuth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measurement request. This attribute is only valid if the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ot11RMRqstType is 8, indicating an LCI request, and is ignored </w:t>
      </w:r>
    </w:p>
    <w:p>
      <w:pPr>
        <w:pStyle w:val="PlainText"/>
        <w:rPr>
          <w:lang w:val="en-US"/>
        </w:rPr>
      </w:pPr>
      <w:r>
        <w:rPr>
          <w:lang w:val="en-US"/>
        </w:rPr>
        <w:t>otherwise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::= { dot11RMRequestEntry 31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ot11RMRqstPauseTime OBJECT-TYPE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YNTAX INTEGER (0..65535)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UNITS "10 TUs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MAX-ACCESS read-creat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ESCRIPTION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"This attribute is a 16 bit unsigned integer number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representing the time period for which measurements are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suspended or paused. Measurement Pause Requests are used to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provide time delays between the execution times of measurement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request elements in a Measurement Request Frame. This attribute is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only valid if the dot11RMRqstType is 255, indicating an pause </w:t>
      </w:r>
    </w:p>
    <w:p>
      <w:pPr>
        <w:pStyle w:val="PlainText"/>
        <w:rPr>
          <w:lang w:val="en-US"/>
        </w:rPr>
      </w:pPr>
      <w:r>
        <w:rPr>
          <w:lang w:val="en-US"/>
        </w:rPr>
        <w:t>request, and is ignored otherwise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EFVAL { 0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::= { dot11RMRequestEntry 32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MRqstTransmitStreamPeerQSTAAddress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YNTAX MacAddress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MAX-ACCESS read-creat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"This attribute indicates the peer STA address to be measured for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a Transmit Stream/Category Measurement measurement. This attribute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is only valid if the dot11RMRqstType is 9, indicating a transmit </w:t>
      </w:r>
    </w:p>
    <w:p>
      <w:pPr>
        <w:pStyle w:val="PlainText"/>
        <w:rPr>
          <w:lang w:val="en-US"/>
        </w:rPr>
      </w:pPr>
      <w:r>
        <w:rPr>
          <w:lang w:val="en-US"/>
        </w:rPr>
        <w:t>stream/category request, and is ignored otherwise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::= { dot11RMRequestEntry 33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MRqstTransmitStreamTrafficIdentifier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YNTAX INTEGER(0..16)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MAX-ACCESS read-creat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"This attribute indicates the TC, or TS to be measured for a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Transmit Stream/Category Measurement measurement. This attribute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is only valid if the dot11RMRqstType is 9, indicating a transmit </w:t>
      </w:r>
    </w:p>
    <w:p>
      <w:pPr>
        <w:pStyle w:val="PlainText"/>
        <w:rPr>
          <w:lang w:val="en-US"/>
        </w:rPr>
      </w:pPr>
      <w:r>
        <w:rPr>
          <w:lang w:val="en-US"/>
        </w:rPr>
        <w:t>stream/category request, and is ignored otherwise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::= { dot11RMRequestEntry 34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MRqstTransmitStreamBin0Range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YNTAX INTEGER(1..255)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MAX-ACCESS read-creat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"This attribute indicates the delay range for bin 0 of the trans-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mit delay histogram. This attribute is only valid if the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ot11RMRqstType is 9, indicating a transmit stream/category </w:t>
      </w:r>
    </w:p>
    <w:p>
      <w:pPr>
        <w:pStyle w:val="PlainText"/>
        <w:rPr>
          <w:lang w:val="en-US"/>
        </w:rPr>
      </w:pPr>
      <w:r>
        <w:rPr>
          <w:lang w:val="en-US"/>
        </w:rPr>
        <w:t>request, and is ignored otherwise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::= { dot11RMRequestEntry 35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MRqstTrigdQoSAverageCondition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YNTAX TruthValu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MAX-ACCESS read-creat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"This attribute, when true, indicates a request for triggered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reporting with trigger based on the number of discarded MSDUs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reaching the  dot11RMRqstTrigdQoSAverageThreshold when averaged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over dot11RMRqstTrigdQoSMEasurementCount consecutive MSDUs. This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attribute is only valid if the dot11RMRqstType is 9, indicating a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transmit stream/category request, and is ignored otherwise. The </w:t>
      </w:r>
    </w:p>
    <w:p>
      <w:pPr>
        <w:pStyle w:val="PlainText"/>
        <w:rPr>
          <w:lang w:val="en-US"/>
        </w:rPr>
      </w:pPr>
      <w:r>
        <w:rPr>
          <w:lang w:val="en-US"/>
        </w:rPr>
        <w:t>default value of this attribute is false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::= { dot11RMRequestEntry 36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MRqstTrigdQoSConsecutiveCondition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YNTAX TruthValu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MAX-ACCESS read-creat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"This attribute, when true, indicates a request for triggered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reporting with trigger based on the consecutive number of MSDUs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iscarded reaching dot11RMRqstTrigdQoSConsecutiveThreshold. This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attribute is only valid if the dot11RMRqstType is 9, indicating a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transmit stream/category request, and is ignored otherwise. The </w:t>
      </w:r>
    </w:p>
    <w:p>
      <w:pPr>
        <w:pStyle w:val="PlainText"/>
        <w:rPr>
          <w:lang w:val="en-US"/>
        </w:rPr>
      </w:pPr>
      <w:r>
        <w:rPr>
          <w:lang w:val="en-US"/>
        </w:rPr>
        <w:t>default value of this attribute is false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::= { dot11RMRequestEntry 37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MRqstTrigdQoSDelayCondition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YNTAX TruthValu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MAX-ACCESS read-creat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"This attribute, when true, indicates a request for triggered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reporting with trigger based on the consecutive number of MSDUs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that experience a transmit delay greater than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ot11RMRqstTrigdQoSDelayThresholdRange reaching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ot11RMRqstTrigdQoSDelayThreshold. This attribute is only valid if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the dot11RMRqstType is 9, indicating a transmit stream/category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request, and is ignored otherwise. The default value of this </w:t>
      </w:r>
    </w:p>
    <w:p>
      <w:pPr>
        <w:pStyle w:val="PlainText"/>
        <w:rPr>
          <w:lang w:val="en-US"/>
        </w:rPr>
      </w:pPr>
      <w:r>
        <w:rPr>
          <w:lang w:val="en-US"/>
        </w:rPr>
        <w:t>attribute is false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::= { dot11RMRequestEntry 38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MRqstTrigdQoSAverageThreshold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YNTAX INTEGER (1..255)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MAX-ACCESS read-creat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"This attribute indicates the trigger threshold for triggered </w:t>
      </w:r>
    </w:p>
    <w:p>
      <w:pPr>
        <w:pStyle w:val="PlainText"/>
        <w:rPr>
          <w:lang w:val="en-US"/>
        </w:rPr>
      </w:pPr>
      <w:r>
        <w:rPr>
          <w:lang w:val="en-US"/>
        </w:rPr>
        <w:t>Transmit Stream/Category Measurement based on average MSDUs dis-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carded. Trigger occurs if the number of MSDUs discarded over the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moving average number of transmitted MSDUs in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ot11RMRqstTrigdQoSMeasurementCount reaches this threshold. This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attribute is only valid if the dot11RMRqstType is 9, indicating a </w:t>
      </w:r>
    </w:p>
    <w:p>
      <w:pPr>
        <w:pStyle w:val="PlainText"/>
        <w:rPr>
          <w:lang w:val="en-US"/>
        </w:rPr>
      </w:pPr>
      <w:r>
        <w:rPr>
          <w:lang w:val="en-US"/>
        </w:rPr>
        <w:t>transmit stream/category request, and is ignored otherwise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EFVAL { 10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::= { dot11RMRequestEntry 39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MRqstTrigdQoSConsecutiveThreshold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YNTAX INTEGER (1..255)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MAX-ACCESS read-creat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"This attribute indicates the trigger threshold for triggered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Transmit Stream/Category Measurement based on consecutive MSDUs </w:t>
      </w:r>
    </w:p>
    <w:p>
      <w:pPr>
        <w:pStyle w:val="PlainText"/>
        <w:rPr>
          <w:lang w:val="en-US"/>
        </w:rPr>
      </w:pPr>
      <w:r>
        <w:rPr>
          <w:lang w:val="en-US"/>
        </w:rPr>
        <w:t>discarded. Trigger occurs if the consecutive number of MSDUs dis-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carded reaches this threshold. This attribute is only valid if the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ot11RMRqstType is 9, indicating a transmit stream/category </w:t>
      </w:r>
    </w:p>
    <w:p>
      <w:pPr>
        <w:pStyle w:val="PlainText"/>
        <w:rPr>
          <w:lang w:val="en-US"/>
        </w:rPr>
      </w:pPr>
      <w:r>
        <w:rPr>
          <w:lang w:val="en-US"/>
        </w:rPr>
        <w:t>request, and is ignored otherwise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EFVAL { 5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::= { dot11RMRequestEntry 40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MRqstTrigdQoSDelayThresholdRange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YNTAX INTEGER (0..3)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MAX-ACCESS read-creat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"This attribute indicates the minimum transmit delay for delayed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MSDU counts. Trigger occurs if the a consecutive number of MSDUs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experience a transmit delay greater than or equal to the lower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bound of the bin of the Transmit Delay Histogram given by the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value of this attribute + 2, e.g. if this attribute is 1 the lower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bound of bin 3. This attribute is only valid if the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ot11RMRqstType is 9, indicating a transmit stream/category </w:t>
      </w:r>
    </w:p>
    <w:p>
      <w:pPr>
        <w:pStyle w:val="PlainText"/>
        <w:rPr>
          <w:lang w:val="en-US"/>
        </w:rPr>
      </w:pPr>
      <w:r>
        <w:rPr>
          <w:lang w:val="en-US"/>
        </w:rPr>
        <w:t>request, and is ignored otherwise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EFVAL { 1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::= { dot11RMRequestEntry 41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MRqstTrigdQoSDelayThreshold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YNTAX INTEGER (1..255)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MAX-ACCESS read-creat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"This attribute indicates the number of consecutive delayed MSDUs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needed for trigger. Trigger occurs if the consecutive number of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MSDUs that experience a transmit delay greater than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ot11RMRqstQoSDelayThresholdRange reaches this value. This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attribute is only valid if the dot11RMRqstType is 9, indicating a </w:t>
      </w:r>
    </w:p>
    <w:p>
      <w:pPr>
        <w:pStyle w:val="PlainText"/>
        <w:rPr>
          <w:lang w:val="en-US"/>
        </w:rPr>
      </w:pPr>
      <w:r>
        <w:rPr>
          <w:lang w:val="en-US"/>
        </w:rPr>
        <w:t>transmit stream/category request, and is ignored otherwise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EFVAL { 20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::= { dot11RMRequestEntry 42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MRqstTrigdQoSMeasurementCount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YNTAX INTEGER (1..255)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MAX-ACCESS read-creat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"This attribute indicates the number of MSDUs to be used as a mov-</w:t>
      </w:r>
    </w:p>
    <w:p>
      <w:pPr>
        <w:pStyle w:val="PlainText"/>
        <w:rPr>
          <w:lang w:val="en-US"/>
        </w:rPr>
      </w:pPr>
      <w:r>
        <w:rPr>
          <w:lang w:val="en-US"/>
        </w:rPr>
        <w:t>ing average count in the average error threshold and in determin-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ing the scope of the reported Transmit Stream/Category measurement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in a triggered measurement report. This attribute is only valid if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the dot11RMRqstType is 9, indicating a transmit stream/category </w:t>
      </w:r>
    </w:p>
    <w:p>
      <w:pPr>
        <w:pStyle w:val="PlainText"/>
        <w:rPr>
          <w:lang w:val="en-US"/>
        </w:rPr>
      </w:pPr>
      <w:r>
        <w:rPr>
          <w:lang w:val="en-US"/>
        </w:rPr>
        <w:t>request, and is ignored otherwise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EFVAL { 100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::= { dot11RMRequestEntry 43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MRqstTrigdQoSTimeout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YNTAX INTEGER (1..255)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UNITS "100 TUs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MAX-ACCESS read-creat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"This attribute indicates the timeout interval during which a mea-</w:t>
      </w:r>
    </w:p>
    <w:p>
      <w:pPr>
        <w:pStyle w:val="PlainText"/>
        <w:rPr>
          <w:lang w:val="en-US"/>
        </w:rPr>
      </w:pPr>
      <w:r>
        <w:rPr>
          <w:lang w:val="en-US"/>
        </w:rPr>
        <w:t>suring STA shall not generate further triggered Transmit Stream/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Category measurement reports after a trigger condition has been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met and a report generated. This attribute is only valid if the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ot11RMRqstType is 9, indicating a transmit stream/category </w:t>
      </w:r>
    </w:p>
    <w:p>
      <w:pPr>
        <w:pStyle w:val="PlainText"/>
        <w:rPr>
          <w:lang w:val="en-US"/>
        </w:rPr>
      </w:pPr>
      <w:r>
        <w:rPr>
          <w:lang w:val="en-US"/>
        </w:rPr>
        <w:t>request, and is ignored otherwise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EFVAL { 20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::= { dot11RMRequestEntry 44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ot11RMRqstChannelLoadReportingCondition OBJECT-TYPE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YNTAX INTEGER {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afterEveryMeasurement(0)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chanLoadAboveReference(1)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chanLoadBelowReference(2)</w:t>
      </w:r>
      <w:ins w:id="108" w:author="Stephen McCann" w:date="2009-08-04T12:03:00Z">
        <w:r>
          <w:rPr>
            <w:lang w:val="en-US"/>
          </w:rPr>
          <w:t>,</w:t>
        </w:r>
      </w:ins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MAX-ACCESS read-creat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"This attribute indicates when the Channel Load Measurement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results are to be reported to the requesting STA. This attribute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is only valid if the dot11RMRqstType is 3, indicating a channel </w:t>
      </w:r>
    </w:p>
    <w:p>
      <w:pPr>
        <w:pStyle w:val="PlainText"/>
        <w:rPr>
          <w:lang w:val="en-US"/>
        </w:rPr>
      </w:pPr>
      <w:r>
        <w:rPr>
          <w:lang w:val="en-US"/>
        </w:rPr>
        <w:t>load request, and is ignored otherwise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REFERENC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"IEEE 802.11, Table 7-29b (Reporting Condition for Channel Load </w:t>
      </w:r>
    </w:p>
    <w:p>
      <w:pPr>
        <w:pStyle w:val="PlainText"/>
        <w:rPr>
          <w:lang w:val="en-US"/>
        </w:rPr>
      </w:pPr>
      <w:r>
        <w:rPr>
          <w:lang w:val="en-US"/>
        </w:rPr>
        <w:t>Report)—Reporting Condition values for Channel Load Request ele-</w:t>
      </w:r>
    </w:p>
    <w:p>
      <w:pPr>
        <w:pStyle w:val="PlainText"/>
        <w:rPr>
          <w:lang w:val="en-US"/>
        </w:rPr>
      </w:pPr>
      <w:r>
        <w:rPr>
          <w:lang w:val="en-US"/>
        </w:rPr>
        <w:t>ment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EFVAL {0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::= { dot11RMRequestEntry 45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MRqstChannelLoadReference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YNTAX INTEGER (0..255)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UNITS "1/255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MAX-ACCESS read-creat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"This attribute indicates the channel load reporting condition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reference value. The measured Channel Load is compared to this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reference value and a report is issued if the reporting condition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is satisfied. The reference value is in the same units as Channel </w:t>
      </w:r>
    </w:p>
    <w:p>
      <w:pPr>
        <w:pStyle w:val="PlainText"/>
        <w:rPr>
          <w:lang w:val="en-US"/>
        </w:rPr>
      </w:pPr>
      <w:r>
        <w:rPr>
          <w:lang w:val="en-US"/>
        </w:rPr>
        <w:t>Load and represents the fractional time of the measurement dura-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tion during which the STA determined the channel to be busy. This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attribute is only valid if the dot11RMRqstType is 3, indicating a </w:t>
      </w:r>
    </w:p>
    <w:p>
      <w:pPr>
        <w:pStyle w:val="PlainText"/>
        <w:rPr>
          <w:lang w:val="en-US"/>
        </w:rPr>
      </w:pPr>
      <w:r>
        <w:rPr>
          <w:lang w:val="en-US"/>
        </w:rPr>
        <w:t>channel load request, and is ignored otherwise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EFVAL { 5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::= { dot11RMRequestEntry 46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ot11RMRqstNoiseHistogramReportingCondition OBJECT-TYPE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YNTAX INTEGER {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afterEveryMeasurement(0)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aNPIAboveReference(1)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aNPIBelowReference(2)</w:t>
      </w:r>
      <w:ins w:id="109" w:author="Stephen McCann" w:date="2009-08-04T12:03:00Z">
        <w:r>
          <w:rPr>
            <w:lang w:val="en-US"/>
          </w:rPr>
          <w:t>,</w:t>
        </w:r>
      </w:ins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MAX-ACCESS read-creat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"This attribute indicates when the Noise Histogram Measurement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results are to be reported to the requesting STA. This attribute </w:t>
      </w:r>
    </w:p>
    <w:p>
      <w:pPr>
        <w:pStyle w:val="PlainText"/>
        <w:rPr>
          <w:lang w:val="en-US"/>
        </w:rPr>
      </w:pPr>
      <w:r>
        <w:rPr>
          <w:lang w:val="en-US"/>
        </w:rPr>
        <w:t>is only valid if the dot11RMRqstType is 4, indicating a noise his-</w:t>
      </w:r>
    </w:p>
    <w:p>
      <w:pPr>
        <w:pStyle w:val="PlainText"/>
        <w:rPr>
          <w:lang w:val="en-US"/>
        </w:rPr>
      </w:pPr>
      <w:r>
        <w:rPr>
          <w:lang w:val="en-US"/>
        </w:rPr>
        <w:t>togram request, and is ignored otherwise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REFERENC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"IEEE 802.11, Table 7-29d (Reporting Condition for Noise Histo-</w:t>
      </w:r>
    </w:p>
    <w:p>
      <w:pPr>
        <w:pStyle w:val="PlainText"/>
        <w:rPr>
          <w:lang w:val="en-US"/>
        </w:rPr>
      </w:pPr>
      <w:r>
        <w:rPr>
          <w:lang w:val="en-US"/>
        </w:rPr>
        <w:t>gram Report)—Reporting Condition for Noise Histogram Report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EFVAL {0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::= { dot11RMRequestEntry 47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MRqstAnpiReference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YNTAX INTEGER (0..255)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UNITS "0.5 dbm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MAX-ACCESS read-creat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"This attribute indicates the noise histogram reporting condition </w:t>
      </w:r>
    </w:p>
    <w:p>
      <w:pPr>
        <w:pStyle w:val="PlainText"/>
        <w:rPr>
          <w:lang w:val="en-US"/>
        </w:rPr>
      </w:pPr>
      <w:r>
        <w:rPr>
          <w:lang w:val="en-US"/>
        </w:rPr>
        <w:t>ANPI reference value. The measured ANPI is compared to this refer-</w:t>
      </w:r>
    </w:p>
    <w:p>
      <w:pPr>
        <w:pStyle w:val="PlainText"/>
        <w:rPr>
          <w:lang w:val="en-US"/>
        </w:rPr>
      </w:pPr>
      <w:r>
        <w:rPr>
          <w:lang w:val="en-US"/>
        </w:rPr>
        <w:t>ence value and a report is issued if the indicated reporting con-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ition is satisfied. </w:t>
      </w:r>
    </w:p>
    <w:p>
      <w:pPr>
        <w:pStyle w:val="PlainText"/>
        <w:rPr>
          <w:lang w:val="en-US"/>
        </w:rPr>
      </w:pPr>
      <w:r>
        <w:rPr>
          <w:lang w:val="en-US"/>
        </w:rPr>
        <w:t>ANPIval = Int[(ANPIpower in dBm + 110)*2], for ANPI in the range -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110 dBm to 0 dBm. ANPIval = 220 for ANPI &gt; 0 dBm. ANPIval = 255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when ANPI is not available. This attribute is only valid if the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ot11RMRqstType is 4, indicating a noise histogram request, and is </w:t>
      </w:r>
    </w:p>
    <w:p>
      <w:pPr>
        <w:pStyle w:val="PlainText"/>
        <w:rPr>
          <w:lang w:val="en-US"/>
        </w:rPr>
      </w:pPr>
      <w:r>
        <w:rPr>
          <w:lang w:val="en-US"/>
        </w:rPr>
        <w:t>ignored otherwise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EFVAL { 5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::= { dot11RMRequestEntry 48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ot11RMRqstAPChannelReport OBJECT-TYPE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YNTAX OCTET STRING (SIZE(0..255))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MAX-ACCESS read-creat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"This attribute indicates the specific channels to be used for the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requested beacon measurements. Zero length is the null default for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this attribute. Each octet indicates a different channel within </w:t>
      </w:r>
    </w:p>
    <w:p>
      <w:pPr>
        <w:pStyle w:val="PlainText"/>
        <w:rPr>
          <w:lang w:val="en-US"/>
        </w:rPr>
      </w:pPr>
      <w:r>
        <w:rPr>
          <w:lang w:val="en-US"/>
        </w:rPr>
        <w:t>the indicated Regulatory Class. This list of channels is the Chan-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nel List in the AP Channel Report element described in 7.3.2.36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(AP Channel Report element(11k)). This attribute is only valid if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the dot11RMRqstType is 5, indicating a beacon request, and is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ignored otherwise."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EFVAL { ''H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::= { dot11RMRequestEntry 49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MRqstSTAStatPeerSTAAddress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YNTAX MacAddress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MAX-ACCESS read-creat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"This attribute indicates the peer STA address to be measured for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a statistics request. This attribute is only valid if the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ot11RMRqstType is 7, indicating a statistics request, and is </w:t>
      </w:r>
    </w:p>
    <w:p>
      <w:pPr>
        <w:pStyle w:val="PlainText"/>
        <w:rPr>
          <w:lang w:val="en-US"/>
        </w:rPr>
      </w:pPr>
      <w:r>
        <w:rPr>
          <w:lang w:val="en-US"/>
        </w:rPr>
        <w:t>ignored otherwise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::= { dot11RMRequestEntry 50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MRqstFrameTransmitterAddress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YNTAX MacAddress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MAX-ACCESS read-creat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"This attribute indicates the Transmitter Address (TA) of the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frames to be counted in this frame request. This attribute is only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valid if the dot11RMRqstType is 6, indicating a frame request, and </w:t>
      </w:r>
    </w:p>
    <w:p>
      <w:pPr>
        <w:pStyle w:val="PlainText"/>
        <w:rPr>
          <w:lang w:val="en-US"/>
        </w:rPr>
      </w:pPr>
      <w:r>
        <w:rPr>
          <w:lang w:val="en-US"/>
        </w:rPr>
        <w:t>is ignored otherwise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::= { dot11RMRequestEntry 51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MRqstVendorSpecific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YNTAX OCTET STRING (SIZE(0..255))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MAX-ACCESS read-creat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"This attribute provides an envelope for any optional vendor spe-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cific subelements which may be included in a measurement request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element. Zero length is the null default for this attribute.  This </w:t>
      </w:r>
    </w:p>
    <w:p>
      <w:pPr>
        <w:pStyle w:val="PlainText"/>
        <w:rPr>
          <w:lang w:val="en-US"/>
        </w:rPr>
      </w:pPr>
      <w:r>
        <w:rPr>
          <w:lang w:val="en-US"/>
        </w:rPr>
        <w:t>attribute is valid for all requests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EFVAL { ''H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::= { dot11RMRequestEntry 52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-- **********************************************************************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 * End of dot11RMRequest TABL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 **********************************************************************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 ********************************************************************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 * Radio Measurement Reports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 * Report tables contain measurement reports received by this STA or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 * results of measurements performed by this STA.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 ********************************************************************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ot11RMReport OBJECT IDENTIFIER ::= { dot11RadioResourceMeasurement 2 }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 ********************************************************************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 * dot11ChannelLoadReport TABL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 ********************************************************************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ChannelLoadReportTable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YNTAX SEQUENCE OF Dot11ChannelLoadReportEntry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MAX-ACCESS not-accessibl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"This table contains the current list of Channel Load reports that </w:t>
      </w:r>
    </w:p>
    <w:p>
      <w:pPr>
        <w:pStyle w:val="PlainText"/>
        <w:rPr>
          <w:lang w:val="en-US"/>
        </w:rPr>
      </w:pPr>
      <w:r>
        <w:rPr>
          <w:lang w:val="en-US"/>
        </w:rPr>
        <w:t>have been received by the MLME. The report tables shall be main-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tained as a FIFO to preserve freshness, thus the rows in this </w:t>
      </w:r>
    </w:p>
    <w:p>
      <w:pPr>
        <w:pStyle w:val="PlainText"/>
        <w:rPr>
          <w:lang w:val="en-US"/>
        </w:rPr>
      </w:pPr>
      <w:r>
        <w:rPr>
          <w:lang w:val="en-US"/>
        </w:rPr>
        <w:t>table can be deleted for memory constraints or other implementa-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tion constraints determined by the vendor. New rows shall have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ifferent RprtIndex values than those deleted within the range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limitation of the index. One easy way is to monotonically increase </w:t>
      </w:r>
    </w:p>
    <w:p>
      <w:pPr>
        <w:pStyle w:val="PlainText"/>
        <w:rPr>
          <w:lang w:val="en-US"/>
        </w:rPr>
      </w:pPr>
      <w:r>
        <w:rPr>
          <w:lang w:val="en-US"/>
        </w:rPr>
        <w:t>RprtIndex for new reports being written in the table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::= { dot11RMReport 1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ChannelLoadReportEntry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YNTAX Dot11ChannelLoadReportEntry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MAX-ACCESS not-accessibl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ESCRIPTION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"An entry in the dot11ChannelLoadReportTable Indexed by </w:t>
      </w:r>
    </w:p>
    <w:p>
      <w:pPr>
        <w:pStyle w:val="PlainText"/>
        <w:rPr>
          <w:lang w:val="en-US"/>
        </w:rPr>
      </w:pPr>
      <w:r>
        <w:rPr>
          <w:lang w:val="en-US"/>
        </w:rPr>
        <w:t>dot11ChannelLoadRprtIndex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INDEX { dot11ChannelLoadRprtIndex }    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::= { dot11ChannelLoadReportTable 1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ChannelLoadReportEntry ::=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EQUENCE {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ChannelLoadRprtIndex</w:t>
        <w:tab/>
        <w:t>Unsigned32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ChannelLoadRprtRqstToken</w:t>
        <w:tab/>
        <w:t>OCTET STRING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/>
      </w:pPr>
      <w:r>
        <w:rPr>
          <w:lang w:val="en-US"/>
        </w:rPr>
        <w:t>dot11ChannelLoadRprtIfIndex</w:t>
        <w:tab/>
      </w:r>
      <w:ins w:id="110" w:author="Stephen McCann" w:date="2009-08-04T12:03:00Z">
        <w:r>
          <w:rPr>
            <w:lang w:val="en-US"/>
          </w:rPr>
          <w:t>INTEGER</w:t>
        </w:r>
      </w:ins>
      <w:r>
        <w:rPr>
          <w:lang w:val="en-US"/>
        </w:rPr>
        <w:t>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ChannelLoadMeasuringSTAAddr</w:t>
        <w:tab/>
        <w:t>MacAddress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ChannelLoadRprtChanNumber</w:t>
        <w:tab/>
        <w:t>INTEGER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ChannelLoadRprtRegulatoryClass</w:t>
        <w:tab/>
        <w:t>INTEGER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ChannelLoadRprtActualStartTime</w:t>
        <w:tab/>
        <w:t>TSFType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ChannelLoadRprtMeasurementDuration</w:t>
        <w:tab/>
        <w:t>Unsigned32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ChannelLoadRprtChannelLoad</w:t>
        <w:tab/>
        <w:t>INTEGER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ChannelLoadRprtVendorSpecific</w:t>
        <w:tab/>
        <w:t>OCTET STRING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ChannelLoadRprtMeasurementMode</w:t>
        <w:tab/>
        <w:t>INTEGER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ChannelLoadRprtIndex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YNTAX Unsigned32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MAX-ACCESS not-accessibl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"Index for Channel Load Report elements in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ot11ChannelLoadReportTable, greater than 0."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::= { dot11ChannelLoadReportEntry 1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ChannelLoadRprtRqstToken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YNTAX OCTET STRING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MAX-ACCESS read-only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ESCRIPTION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"This attribute indicates the request token that was indicated in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the Measurement request that generated this measurement report.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This should be an exact match to the original dot11RMRqstToken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attribute. Note that there may be  multiple entries in the table </w:t>
      </w:r>
    </w:p>
    <w:p>
      <w:pPr>
        <w:pStyle w:val="PlainText"/>
        <w:rPr>
          <w:lang w:val="en-US"/>
        </w:rPr>
      </w:pPr>
      <w:r>
        <w:rPr>
          <w:lang w:val="en-US"/>
        </w:rPr>
        <w:t>that match this value since a single request may generate multi-</w:t>
      </w:r>
    </w:p>
    <w:p>
      <w:pPr>
        <w:pStyle w:val="PlainText"/>
        <w:rPr>
          <w:lang w:val="en-US"/>
        </w:rPr>
      </w:pPr>
      <w:r>
        <w:rPr>
          <w:lang w:val="en-US"/>
        </w:rPr>
        <w:t>ple measurement reports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::= { dot11ChannelLoadReportEntry 2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ChannelLoadRprtIfIndex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SYNTAX </w:t>
      </w:r>
      <w:ins w:id="111" w:author="Stephen McCann" w:date="2009-08-04T12:03:00Z">
        <w:r>
          <w:rPr>
            <w:lang w:val="en-US"/>
          </w:rPr>
          <w:t>INTEGER</w:t>
        </w:r>
      </w:ins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MAX-ACCESS read-only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"The ifIndex of the interface over which this ChannelLoad Report </w:t>
      </w:r>
    </w:p>
    <w:p>
      <w:pPr>
        <w:pStyle w:val="PlainText"/>
        <w:rPr>
          <w:lang w:val="en-US"/>
        </w:rPr>
      </w:pPr>
      <w:r>
        <w:rPr>
          <w:lang w:val="en-US"/>
        </w:rPr>
        <w:t>was received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::= { dot11ChannelLoadReportEntry 3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ChannelLoadMeasuringSTAAddr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SYNTAX MacAddress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MAX-ACCESS read-only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STATUS current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ESCRIPTION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"The MAC address of the measuring STA for this row of the Channel </w:t>
      </w:r>
    </w:p>
    <w:p>
      <w:pPr>
        <w:pStyle w:val="PlainText"/>
        <w:rPr>
          <w:lang w:val="en-US"/>
        </w:rPr>
      </w:pPr>
      <w:r>
        <w:rPr>
          <w:lang w:val="en-US"/>
        </w:rPr>
        <w:t>Load report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::= { dot11ChannelLoadReportEntry 4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ChannelLoadRprtChanNumber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YNTAX INTEGER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MAX-ACCESS read-only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STATUS current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"This attribute indicates the channel number used for this Chan-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nel Load Report. The Channel Number is only defined within the </w:t>
      </w:r>
    </w:p>
    <w:p>
      <w:pPr>
        <w:pStyle w:val="PlainText"/>
        <w:rPr>
          <w:lang w:val="en-US"/>
        </w:rPr>
      </w:pPr>
      <w:r>
        <w:rPr>
          <w:lang w:val="en-US"/>
        </w:rPr>
        <w:t>indicated Regulatory Class for this measurement report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::= { dot11ChannelLoadReportEntry 5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ChannelLoadRprtRegulatoryClass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SYNTAX INTEGER(1..255)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MAX-ACCESS read-only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ESCRIPTION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"This attribute indicates the channel set for this measurement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report. Country, Regulatory Class and Channel Number together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specify the channel frequency and spacing for this measurement </w:t>
      </w:r>
    </w:p>
    <w:p>
      <w:pPr>
        <w:pStyle w:val="PlainText"/>
        <w:rPr>
          <w:lang w:val="en-US"/>
        </w:rPr>
      </w:pPr>
      <w:r>
        <w:rPr>
          <w:lang w:val="en-US"/>
        </w:rPr>
        <w:t>report. Valid values of Regulatory Class are shown in Annex J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REFERENC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"Annex J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::= { dot11ChannelLoadReportEntry 6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ChannelLoadRprtActualStartTime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YNTAX TSF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MAX-ACCESS read-only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ESCRIPTION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"This attribute indicates the TSF value at the time when the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measurement started."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::= { dot11ChannelLoadReportEntry 7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ChannelLoadRprtMeasurementDuration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YNTAX Unsigned32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UNITS "TUs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MAX-ACCESS read-only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"This attribute indicates the duration over which the ChannelLoad </w:t>
      </w:r>
    </w:p>
    <w:p>
      <w:pPr>
        <w:pStyle w:val="PlainText"/>
        <w:rPr>
          <w:lang w:val="en-US"/>
        </w:rPr>
      </w:pPr>
      <w:r>
        <w:rPr>
          <w:lang w:val="en-US"/>
        </w:rPr>
        <w:t>Report was measured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::= { dot11ChannelLoadReportEntry 8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ot11ChannelLoadRprtChannelLoad OBJECT-TYPE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YNTAX INTEGER(0..255)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UNITS "1/255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MAX-ACCESS read-only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"Channel Load shall contain the fractional duration over which the </w:t>
      </w:r>
    </w:p>
    <w:p>
      <w:pPr>
        <w:pStyle w:val="PlainText"/>
        <w:rPr>
          <w:lang w:val="en-US"/>
        </w:rPr>
      </w:pPr>
      <w:r>
        <w:rPr>
          <w:lang w:val="en-US"/>
        </w:rPr>
        <w:t>measuring STA determined the channel to be busy during the mea-</w:t>
      </w:r>
    </w:p>
    <w:p>
      <w:pPr>
        <w:pStyle w:val="PlainText"/>
        <w:rPr>
          <w:lang w:val="en-US"/>
        </w:rPr>
      </w:pPr>
      <w:r>
        <w:rPr>
          <w:lang w:val="en-US"/>
        </w:rPr>
        <w:t>surement duration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REFERENC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"Subclause 7.3.2.22.4 (Channel Load Report(11k))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::= { dot11ChannelLoadReportEntry 9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ChannelLoadRprtVendorSpecific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YNTAX OCTET STRING (SIZE(0..255))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MAX-ACCESS read-creat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"This attribute provides an envelope for any optional vendor spe-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cific subelements which may be included in a measurement report </w:t>
      </w:r>
    </w:p>
    <w:p>
      <w:pPr>
        <w:pStyle w:val="PlainText"/>
        <w:rPr>
          <w:lang w:val="en-US"/>
        </w:rPr>
      </w:pPr>
      <w:r>
        <w:rPr>
          <w:lang w:val="en-US"/>
        </w:rPr>
        <w:t>element. Zero length is the null default for this attribute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EFVAL { ''H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::= { dot11ChannelLoadReportEntry 10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ChannelLoadRprtMeasurementMode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YNTAX INTEGER {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uccess(0)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incapableBit(1)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refusedBit(2)</w:t>
      </w:r>
      <w:ins w:id="112" w:author="Stephen McCann" w:date="2009-08-04T12:03:00Z">
        <w:r>
          <w:rPr>
            <w:lang w:val="en-US"/>
          </w:rPr>
          <w:t>,</w:t>
        </w:r>
      </w:ins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MAX-ACCESS read-only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"This attribute indicates the outcome status for the measurement </w:t>
      </w:r>
    </w:p>
    <w:p>
      <w:pPr>
        <w:pStyle w:val="PlainText"/>
        <w:rPr>
          <w:lang w:val="en-US"/>
        </w:rPr>
      </w:pPr>
      <w:r>
        <w:rPr>
          <w:lang w:val="en-US"/>
        </w:rPr>
        <w:t>request which generated this measurement report; status is indi-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cated using the following reason codes: 1 indicates this STA is </w:t>
      </w:r>
    </w:p>
    <w:p>
      <w:pPr>
        <w:pStyle w:val="PlainText"/>
        <w:rPr>
          <w:lang w:val="en-US"/>
        </w:rPr>
      </w:pPr>
      <w:r>
        <w:rPr>
          <w:lang w:val="en-US"/>
        </w:rPr>
        <w:t>incapable of generating the report, 2 indicates this STA is refus-</w:t>
      </w:r>
    </w:p>
    <w:p>
      <w:pPr>
        <w:pStyle w:val="PlainText"/>
        <w:rPr>
          <w:lang w:val="en-US"/>
        </w:rPr>
      </w:pPr>
      <w:r>
        <w:rPr>
          <w:lang w:val="en-US"/>
        </w:rPr>
        <w:t>ing to generate the report, 0 indicates the STA successfully car-</w:t>
      </w:r>
    </w:p>
    <w:p>
      <w:pPr>
        <w:pStyle w:val="PlainText"/>
        <w:rPr>
          <w:lang w:val="en-US"/>
        </w:rPr>
      </w:pPr>
      <w:r>
        <w:rPr>
          <w:lang w:val="en-US"/>
        </w:rPr>
        <w:t>ried out the measurement request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EFVAL { 0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::= { dot11ChannelLoadReportEntry 11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-- ********************************************************************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-- * End of dot11ChannelLoadReport TABLE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 ********************************************************************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 ********************************************************************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-- * dot11NoiseHistogramReport TABLE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-- ********************************************************************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NoiseHistogramReportTable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YNTAX SEQUENCE OF Dot11NoiseHistogramReportEntry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MAX-ACCESS not-accessibl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"This table contains the current list of Noise Histogram reports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that have been received by the MLME. The report tables shall be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maintained as a FIFO to preserve freshness, thus the rows in this </w:t>
      </w:r>
    </w:p>
    <w:p>
      <w:pPr>
        <w:pStyle w:val="PlainText"/>
        <w:rPr>
          <w:lang w:val="en-US"/>
        </w:rPr>
      </w:pPr>
      <w:r>
        <w:rPr>
          <w:lang w:val="en-US"/>
        </w:rPr>
        <w:t>table can be deleted for memory constraints or other implementa-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tion constraints determined by the vendor. New rows shall have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ifferent RprtIndex values than those deleted within the range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limitation of the index. One easy way is to monotonically increase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RprtIndex for new reports being written in the table."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::= { dot11RMReport 2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NoiseHistogramReportEntry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YNTAX Dot11NoiseHistogramReportEntry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MAX-ACCESS not-accessibl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STATUS current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"An entry in the dot11NoiseHistogramReportTable Indexed by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ot11NoiseHistogramRprtIndex."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INDEX { dot11NoiseHistogramRprtIndex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::= { dot11NoiseHistogramReportTable 1 }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ot11NoiseHistogramReportEntry ::=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SEQUENCE {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NoiseHistogramRprtIndex</w:t>
        <w:tab/>
        <w:t>Unsigned32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NoiseHistogramRprtRqstToken</w:t>
        <w:tab/>
        <w:t>OCTET STRING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/>
      </w:pPr>
      <w:r>
        <w:rPr>
          <w:lang w:val="en-US"/>
        </w:rPr>
        <w:t>dot11NoiseHistogramRprtIfIndex</w:t>
        <w:tab/>
      </w:r>
      <w:ins w:id="113" w:author="Stephen McCann" w:date="2009-08-04T12:03:00Z">
        <w:r>
          <w:rPr>
            <w:lang w:val="en-US"/>
          </w:rPr>
          <w:t>INTEGER</w:t>
        </w:r>
      </w:ins>
      <w:r>
        <w:rPr>
          <w:lang w:val="en-US"/>
        </w:rPr>
        <w:t xml:space="preserve">,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NoiseHistogramMeasuringSTAAddr</w:t>
        <w:tab/>
        <w:t xml:space="preserve">MacAddress,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NoiseHistogramRprtChanNumber</w:t>
        <w:tab/>
        <w:t>INTEGER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NoiseHistogramRprtRegulatoryClass</w:t>
        <w:tab/>
        <w:t>INTEGER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NoiseHistogramRprtActualStartTime</w:t>
        <w:tab/>
        <w:t>TSFType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NoiseHistogramRprtMeasurementDuration</w:t>
        <w:tab/>
        <w:t>Unsigned32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NoiseHistogramRprtAntennaID</w:t>
        <w:tab/>
        <w:t>INTEGER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NoiseHistogramRprtANPI</w:t>
        <w:tab/>
        <w:t>INTEGER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NoiseHistogramRprtIPIDensity0</w:t>
        <w:tab/>
        <w:t>INTEGER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NoiseHistogramRprtIPIDensity1</w:t>
        <w:tab/>
        <w:t>INTEGER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NoiseHistogramRprtIPIDensity2</w:t>
        <w:tab/>
        <w:t>INTEGER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NoiseHistogramRprtIPIDensity3</w:t>
        <w:tab/>
        <w:t>INTEGER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NoiseHistogramRprtIPIDensity4</w:t>
        <w:tab/>
        <w:t>INTEGER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NoiseHistogramRprtIPIDensity5</w:t>
        <w:tab/>
        <w:t>INTEGER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NoiseHistogramRprtIPIDensity6</w:t>
        <w:tab/>
        <w:t>INTEGER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NoiseHistogramRprtIPIDensity7</w:t>
        <w:tab/>
        <w:t>INTEGER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NoiseHistogramRprtIPIDensity8</w:t>
        <w:tab/>
        <w:t>INTEGER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NoiseHistogramRprtIPIDensity9</w:t>
        <w:tab/>
        <w:t>INTEGER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NoiseHistogramRprtIPIDensity10</w:t>
        <w:tab/>
        <w:t>INTEGER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NoiseHistogramRprtVendorSpecific</w:t>
        <w:tab/>
        <w:t>OCTET STRING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NoiseHistogramRprtMeasurementMode</w:t>
        <w:tab/>
        <w:t>INTEGER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NoiseHistogramRprtIndex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YNTAX Unsigned32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MAX-ACCESS not-accessibl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"Index for Noise Histogram elements in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ot11NoiseHistogramReportTable, greater than 0."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::= { dot11NoiseHistogramReportEntry 1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NoiseHistogramRprtRqstToken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YNTAX OCTET STRING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MAX-ACCESS read-only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STATUS current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ESCRIPTION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"This attribute indicates the request token that was indicated in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the measurement request that generated this measurement report.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This should be an exact match to the original dot11RMRqstToken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attribute. Note that there may be multiple entries in the table </w:t>
      </w:r>
    </w:p>
    <w:p>
      <w:pPr>
        <w:pStyle w:val="PlainText"/>
        <w:rPr>
          <w:lang w:val="en-US"/>
        </w:rPr>
      </w:pPr>
      <w:r>
        <w:rPr>
          <w:lang w:val="en-US"/>
        </w:rPr>
        <w:t>that match this value since a single request may generate multi-</w:t>
      </w:r>
    </w:p>
    <w:p>
      <w:pPr>
        <w:pStyle w:val="PlainText"/>
        <w:rPr>
          <w:lang w:val="en-US"/>
        </w:rPr>
      </w:pPr>
      <w:r>
        <w:rPr>
          <w:lang w:val="en-US"/>
        </w:rPr>
        <w:t>ple measurement reports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::= { dot11NoiseHistogramReportEntry 2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ot11NoiseHistogramRprtIfIndex OBJECT-TYPE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SYNTAX </w:t>
      </w:r>
      <w:ins w:id="114" w:author="Stephen McCann" w:date="2009-08-04T12:03:00Z">
        <w:r>
          <w:rPr>
            <w:lang w:val="en-US"/>
          </w:rPr>
          <w:t>INTEGER</w:t>
        </w:r>
      </w:ins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MAX-ACCESS read-only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ESCRIPTION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"The ifIndex of the interface over which this Noise Histogram </w:t>
      </w:r>
    </w:p>
    <w:p>
      <w:pPr>
        <w:pStyle w:val="PlainText"/>
        <w:rPr>
          <w:lang w:val="en-US"/>
        </w:rPr>
      </w:pPr>
      <w:r>
        <w:rPr>
          <w:lang w:val="en-US"/>
        </w:rPr>
        <w:t>Report was received. 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::= { dot11NoiseHistogramReportEntry 3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NoiseHistogramMeasuringSTAAddr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SYNTAX MacAddress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MAX-ACCESS read-only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"The MAC address of the measuring STA for this row of Noise Histo-</w:t>
      </w:r>
    </w:p>
    <w:p>
      <w:pPr>
        <w:pStyle w:val="PlainText"/>
        <w:rPr>
          <w:lang w:val="en-US"/>
        </w:rPr>
      </w:pPr>
      <w:r>
        <w:rPr>
          <w:lang w:val="en-US"/>
        </w:rPr>
        <w:t>gram report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::= { dot11NoiseHistogramReportEntry 4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ot11NoiseHistogramRprtChanNumber OBJECT-TYPE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YNTAX INTEGER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MAX-ACCESS read-only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STATUS current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ESCRIPTION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"This attribute indicates the channel number used for this Noise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Histogram Report. The Channel Number is only defined within the </w:t>
      </w:r>
    </w:p>
    <w:p>
      <w:pPr>
        <w:pStyle w:val="PlainText"/>
        <w:rPr>
          <w:lang w:val="en-US"/>
        </w:rPr>
      </w:pPr>
      <w:r>
        <w:rPr>
          <w:lang w:val="en-US"/>
        </w:rPr>
        <w:t>indicated Regulatory Class for this measurement report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::= { dot11NoiseHistogramReportEntry 5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NoiseHistogramRprtRegulatoryClass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YNTAX INTEGER(1..255)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MAX-ACCESS read-only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STATUS current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ESCRIPTION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"This attribute indicates the channel set for this measurement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report. Country, Regulatory Class and Channel Number together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specify the channel frequency and spacing for this measurement </w:t>
      </w:r>
    </w:p>
    <w:p>
      <w:pPr>
        <w:pStyle w:val="PlainText"/>
        <w:rPr>
          <w:lang w:val="en-US"/>
        </w:rPr>
      </w:pPr>
      <w:r>
        <w:rPr>
          <w:lang w:val="en-US"/>
        </w:rPr>
        <w:t>report. Valid values of Regulatory Class are shown in Annex J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REFERENC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"Annex J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::= { dot11NoiseHistogramReportEntry 6 }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ot11NoiseHistogramRprtActualStartTime OBJECT-TYPE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YNTAX TSF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MAX-ACCESS read-only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ESCRIPTION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"This attribute indicates the TSF value at the time when the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measurement started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::= { dot11NoiseHistogramReportEntry 7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NoiseHistogramRprtMeasurementDuration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YNTAX Unsigned32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UNITS "TUs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MAX-ACCESS read-only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ESCRIPTION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"This attribute indicates the duration over which the Noise Histo-</w:t>
      </w:r>
    </w:p>
    <w:p>
      <w:pPr>
        <w:pStyle w:val="PlainText"/>
        <w:rPr>
          <w:lang w:val="en-US"/>
        </w:rPr>
      </w:pPr>
      <w:r>
        <w:rPr>
          <w:lang w:val="en-US"/>
        </w:rPr>
        <w:t>gram Report was measured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::= { dot11NoiseHistogramReportEntry 8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ot11NoiseHistogramRprtAntennaID OBJECT-TYPE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SYNTAX INTEGER(0..255)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MAX-ACCESS read-only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STATUS current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ESCRIPTION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"This attribute indicates the identifying number for the antenna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used for this measurement. The value 0 indicates that the antenna </w:t>
      </w:r>
    </w:p>
    <w:p>
      <w:pPr>
        <w:pStyle w:val="PlainText"/>
        <w:rPr>
          <w:lang w:val="en-US"/>
        </w:rPr>
      </w:pPr>
      <w:r>
        <w:rPr>
          <w:lang w:val="en-US"/>
        </w:rPr>
        <w:t>identifier is unknown. The value 255 indicates that the measure-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ment was made with multiple antennas or that the antenna ID is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unknown. The value 1 is used for a STA with only one antenna. 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STAs with more than one antenna shall assign Antenna IDs to each </w:t>
      </w:r>
    </w:p>
    <w:p>
      <w:pPr>
        <w:pStyle w:val="PlainText"/>
        <w:rPr>
          <w:lang w:val="en-US"/>
        </w:rPr>
      </w:pPr>
      <w:r>
        <w:rPr>
          <w:lang w:val="en-US"/>
        </w:rPr>
        <w:t>antenna as consecutive, ascending numbers. Each  Antenna ID num-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ber represents a unique antenna characterized by a fixed relative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position, a fixed relative direction and a peak gain for that </w:t>
      </w:r>
    </w:p>
    <w:p>
      <w:pPr>
        <w:pStyle w:val="PlainText"/>
        <w:rPr>
          <w:lang w:val="en-US"/>
        </w:rPr>
      </w:pPr>
      <w:r>
        <w:rPr>
          <w:lang w:val="en-US"/>
        </w:rPr>
        <w:t>position and direction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::= { dot11NoiseHistogramReportEntry 9 }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ot11NoiseHistogramRprtANPI OBJECT-TYPE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SYNTAX INTEGER(0..255)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UNITS "0.5 dBm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MAX-ACCESS read-only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STATUS current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ESCRIPTION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"This attribute indicates the Average Noise Power Indicator (ANPI)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for this Noise Histogram measurement. The ANPI value represents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the average noise plus interference power on the measured channel </w:t>
      </w:r>
    </w:p>
    <w:p>
      <w:pPr>
        <w:pStyle w:val="PlainText"/>
        <w:rPr>
          <w:lang w:val="en-US"/>
        </w:rPr>
      </w:pPr>
      <w:r>
        <w:rPr>
          <w:lang w:val="en-US"/>
        </w:rPr>
        <w:t>at the antenna connector during the measurement duration To calcu-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late ANPI, the STA shall measure and use IPI in the indicated </w:t>
      </w:r>
    </w:p>
    <w:p>
      <w:pPr>
        <w:pStyle w:val="PlainText"/>
        <w:rPr>
          <w:lang w:val="en-US"/>
        </w:rPr>
      </w:pPr>
      <w:r>
        <w:rPr>
          <w:lang w:val="en-US"/>
        </w:rPr>
        <w:t>channel when NAV is equal to 0 (when virtual CS mechanism indi-</w:t>
      </w:r>
    </w:p>
    <w:p>
      <w:pPr>
        <w:pStyle w:val="PlainText"/>
        <w:rPr>
          <w:lang w:val="en-US"/>
        </w:rPr>
      </w:pPr>
      <w:r>
        <w:rPr>
          <w:lang w:val="en-US"/>
        </w:rPr>
        <w:t>cates idle channel) except during frame transmission or recep-</w:t>
      </w:r>
    </w:p>
    <w:p>
      <w:pPr>
        <w:pStyle w:val="PlainText"/>
        <w:rPr>
          <w:lang w:val="en-US"/>
        </w:rPr>
      </w:pPr>
      <w:r>
        <w:rPr>
          <w:lang w:val="en-US"/>
        </w:rPr>
        <w:t>tion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::= { dot11NoiseHistogramReportEntry 10 }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NoiseHistogramRprtIPIDensity0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SYNTAX INTEGER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MAX-ACCESS read-only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STATUS current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ESCRIPTION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"This attribute indicates the measured IPI density for non-802.11 </w:t>
      </w:r>
    </w:p>
    <w:p>
      <w:pPr>
        <w:pStyle w:val="PlainText"/>
        <w:rPr>
          <w:lang w:val="en-US"/>
        </w:rPr>
      </w:pPr>
      <w:r>
        <w:rPr>
          <w:lang w:val="en-US"/>
        </w:rPr>
        <w:t>signals with measured power satisfying the condition: Power &lt;= -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92dBm."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::= { dot11NoiseHistogramReportEntry 11 }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ot11NoiseHistogramRprtIPIDensity1 OBJECT-TYPE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SYNTAX INTEGER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MAX-ACCESS read-only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STATUS current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"This attribute indicates the measured IPI density for non-802.11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signals with measured power satisfying the condition: -92dBm &lt;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Power &lt;= -89dBm."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::= { dot11NoiseHistogramReportEntry 12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ot11NoiseHistogramRprtIPIDensity2 OBJECT-TYPE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SYNTAX INTEGER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MAX-ACCESS read-only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ESCRIPTION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"This attribute indicates the measured IPI density for non-802.11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signals with measured power satisfying the condition: -89dBm &lt;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Power &lt;= -86dBm."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::= { dot11NoiseHistogramReportEntry 13 }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ot11NoiseHistogramRprtIPIDensity3 OBJECT-TYPE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SYNTAX INTEGER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MAX-ACCESS read-only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"This attribute indicates the measured IPI density for non-802.11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signals with measured power satisfying the condition: -86dBm &lt;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Power &lt;= -83dBm."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::= { dot11NoiseHistogramReportEntry 14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NoiseHistogramRprtIPIDensity4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SYNTAX INTEGER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MAX-ACCESS read-only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ESCRIPTION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"This attribute indicates the measured IPI density for non-802.11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signals with measured power satisfying the condition: -83dBm &lt;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Power &lt;= -80dBm."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::= { dot11NoiseHistogramReportEntry 15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NoiseHistogramRprtIPIDensity5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SYNTAX INTEGER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MAX-ACCESS read-only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ESCRIPTION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"This attribute indicates the measured IPI density for non-802.11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signals with measured power satisfying the condition: -80dBm &lt;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Power &lt;= -75dBm."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::= { dot11NoiseHistogramReportEntry 16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ot11NoiseHistogramRprtIPIDensity6 OBJECT-TYPE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SYNTAX INTEGER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MAX-ACCESS read-only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STATUS current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ESCRIPTION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"This attribute indicates the measured IPI density for non-802.11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signals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with measured power satisfying the condition: -75dBm &lt; Power &lt;= -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70dBm." ::= { dot11NoiseHistogramReportEntry 17 }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ot11NoiseHistogramRprtIPIDensity7 OBJECT-TYPE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SYNTAX INTEGER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MAX-ACCESS read-only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STATUS current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ESCRIPTION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"This attribute indicates the measured IPI density for non-802.11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signals with measured power satisfying the condition: -70dBm &lt;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Power &lt;= -65dBm."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::= { dot11NoiseHistogramReportEntry 18 }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ot11NoiseHistogramRprtIPIDensity8 OBJECT-TYPE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YNTAX INTEGER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MAX-ACCESS read-only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STATUS current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"This attribute indicates the measured IPI density for non-802.11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signals with measured power satisfying the condition: -65dBm &lt;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Power &lt;= -60dBm."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::= { dot11NoiseHistogramReportEntry 19 }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ot11NoiseHistogramRprtIPIDensity9 OBJECT-TYPE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YNTAX INTEGER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MAX-ACCESS read-only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STATUS current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"This attribute indicates the measured IPI density for non-802.11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signals with measured power satisfying the condition: -60dBm &lt;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Power &lt;= -55dBm."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::= { dot11NoiseHistogramReportEntry 20 }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ot11NoiseHistogramRprtIPIDensity10 OBJECT-TYPE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YNTAX INTEGER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MAX-ACCESS read-only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STATUS current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"This attribute indicates the measured IPI density for non-802.11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signals with measured power satisfying the condition: -55dBm &lt;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Power."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::= { dot11NoiseHistogramReportEntry 21 }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NoiseHistogramRprtVendorSpecific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YNTAX OCTET STRING (SIZE(0..255))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MAX-ACCESS read-creat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"This attribute provides an envelope for any optional vendor spe-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cific subelements which may be included in a measurement report </w:t>
      </w:r>
    </w:p>
    <w:p>
      <w:pPr>
        <w:pStyle w:val="PlainText"/>
        <w:rPr>
          <w:lang w:val="en-US"/>
        </w:rPr>
      </w:pPr>
      <w:r>
        <w:rPr>
          <w:lang w:val="en-US"/>
        </w:rPr>
        <w:t>element. Zero length is the null default for this attribute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EFVAL { ''H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::= { dot11NoiseHistogramReportEntry 22 }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NoiseHistogramRprtMeasurementMode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YNTAX INTEGER {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</w:t>
      </w:r>
      <w:r>
        <w:rPr>
          <w:lang w:val="en-US"/>
        </w:rPr>
        <w:t>success(0)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</w:t>
      </w:r>
      <w:r>
        <w:rPr>
          <w:lang w:val="en-US"/>
        </w:rPr>
        <w:t>incapableBit(1)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</w:t>
      </w:r>
      <w:r>
        <w:rPr>
          <w:lang w:val="en-US"/>
        </w:rPr>
        <w:t>refusedBit(2)</w:t>
      </w:r>
      <w:ins w:id="115" w:author="Stephen McCann" w:date="2009-08-04T12:03:00Z">
        <w:r>
          <w:rPr>
            <w:lang w:val="en-US"/>
          </w:rPr>
          <w:t>,</w:t>
        </w:r>
      </w:ins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</w:t>
      </w:r>
      <w:r>
        <w:rPr>
          <w:lang w:val="en-US"/>
        </w:rPr>
        <w:t>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MAX-ACCESS read-only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"This attribute indicates the outcome status for the measurement </w:t>
      </w:r>
    </w:p>
    <w:p>
      <w:pPr>
        <w:pStyle w:val="PlainText"/>
        <w:rPr>
          <w:lang w:val="en-US"/>
        </w:rPr>
      </w:pPr>
      <w:r>
        <w:rPr>
          <w:lang w:val="en-US"/>
        </w:rPr>
        <w:t>request which generated this measurement report; status is indi-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cated using the following reason codes: 1 indicates this STA is </w:t>
      </w:r>
    </w:p>
    <w:p>
      <w:pPr>
        <w:pStyle w:val="PlainText"/>
        <w:rPr>
          <w:lang w:val="en-US"/>
        </w:rPr>
      </w:pPr>
      <w:r>
        <w:rPr>
          <w:lang w:val="en-US"/>
        </w:rPr>
        <w:t>incapable of generating the report, 2 indicates this STA is refus-</w:t>
      </w:r>
    </w:p>
    <w:p>
      <w:pPr>
        <w:pStyle w:val="PlainText"/>
        <w:rPr>
          <w:lang w:val="en-US"/>
        </w:rPr>
      </w:pPr>
      <w:r>
        <w:rPr>
          <w:lang w:val="en-US"/>
        </w:rPr>
        <w:t>ing to generate the report, 0 indicates the STA successfully car-</w:t>
      </w:r>
    </w:p>
    <w:p>
      <w:pPr>
        <w:pStyle w:val="PlainText"/>
        <w:rPr>
          <w:lang w:val="en-US"/>
        </w:rPr>
      </w:pPr>
      <w:r>
        <w:rPr>
          <w:lang w:val="en-US"/>
        </w:rPr>
        <w:t>ried out the measurement request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EFVAL { 0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::= { dot11NoiseHistogramReportEntry 23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-- ********************************************************************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 * End of dot11NoiseHistogramReport TABL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 ********************************************************************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-- ********************************************************************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 * dot11BeaconReport TABL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 ********************************************************************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BeaconReportTable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YNTAX SEQUENCE OF Dot11BeaconReportEntry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MAX-ACCESS not-accessibl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"This table contains the current list of Beacon reports that have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been received by the MLME. The report tables shall be maintained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as FIFO to preserve freshness, thus the rows in this table can be </w:t>
      </w:r>
    </w:p>
    <w:p>
      <w:pPr>
        <w:pStyle w:val="PlainText"/>
        <w:rPr>
          <w:lang w:val="en-US"/>
        </w:rPr>
      </w:pPr>
      <w:r>
        <w:rPr>
          <w:lang w:val="en-US"/>
        </w:rPr>
        <w:t>deleted for memory constraints or other implementation con-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straints determined by the vendor. New rows shall have different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RprtIndex values than those deleted within the range limitation of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the index. One easy way is to monotonically increase RprtIndex for </w:t>
      </w:r>
    </w:p>
    <w:p>
      <w:pPr>
        <w:pStyle w:val="PlainText"/>
        <w:rPr>
          <w:lang w:val="en-US"/>
        </w:rPr>
      </w:pPr>
      <w:r>
        <w:rPr>
          <w:lang w:val="en-US"/>
        </w:rPr>
        <w:t>new reports being written in the table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::= { dot11RMReport 3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ot11BeaconReportEntry OBJECT-TYPE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SYNTAX Dot11BeaconReportEntry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MAX-ACCESS not-accessible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STATUS current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ESCRIPTION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"An entry in the dot11BeaconReportTable Indexed by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ot11BeaconRprtIndex."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INDEX { dot11BeaconRprtIndex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::= { dot11BeaconReportTable 1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BeaconReportEntry ::=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SEQUENCE {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BeaconRprtIndex</w:t>
        <w:tab/>
        <w:t>Unsigned32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BeaconRprtRqstToken</w:t>
        <w:tab/>
        <w:t>OCTET STRING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/>
      </w:pPr>
      <w:r>
        <w:rPr>
          <w:lang w:val="en-US"/>
        </w:rPr>
        <w:t>dot11BeaconRprtIfIndex</w:t>
        <w:tab/>
      </w:r>
      <w:ins w:id="116" w:author="Stephen McCann" w:date="2009-08-04T12:03:00Z">
        <w:r>
          <w:rPr>
            <w:lang w:val="en-US"/>
          </w:rPr>
          <w:t>INTEGER</w:t>
        </w:r>
      </w:ins>
      <w:r>
        <w:rPr>
          <w:lang w:val="en-US"/>
        </w:rPr>
        <w:t>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BeaconMeasuringSTAAddr</w:t>
        <w:tab/>
        <w:t>MacAddress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BeaconRprtChanNumber</w:t>
        <w:tab/>
        <w:t>INTEGER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BeaconRprtRegulatoryClass</w:t>
        <w:tab/>
        <w:t>INTEGER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BeaconRprtActualStartTime</w:t>
        <w:tab/>
        <w:t>TSFType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BeaconRprtMeasurementDuration</w:t>
        <w:tab/>
        <w:t>Unsigned32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BeaconRprtPhyType</w:t>
        <w:tab/>
        <w:t>INTEGER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BeaconRprtReportedFrameType</w:t>
        <w:tab/>
        <w:t>INTEGER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BeaconRprtRCPI</w:t>
        <w:tab/>
        <w:t>INTEGER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BeaconRprtRSNI</w:t>
        <w:tab/>
        <w:t>INTEGER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BeaconRprtBSSID</w:t>
        <w:tab/>
        <w:t>MacAddress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BeaconRprtAntennaID</w:t>
        <w:tab/>
        <w:t>INTEGER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BeaconRprtParentTSF</w:t>
        <w:tab/>
        <w:t>TSFType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BeaconRprtReportedFrameBody</w:t>
        <w:tab/>
        <w:t>OCTET STRING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BeaconRprtVendorSpecific</w:t>
        <w:tab/>
        <w:t>OCTET STRING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BeaconRprtMeasurementMode</w:t>
        <w:tab/>
        <w:t xml:space="preserve">INTEGER}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ot11BeaconRprtIndex OBJECT-TYPE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SYNTAX Unsigned32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MAX-ACCESS not-accessible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STATUS current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ESCRIPTION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"Index for Beacon Report elements in dot11BeaconReportTable,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greater than 0."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::= { dot11BeaconReportEntry 1 }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BeaconRprtRqstToken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YNTAX OCTET STRING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MAX-ACCESS read-only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ESCRIPTION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"This attribute indicates the request token that was indicated in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the measurement request that generated this measurement report.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This should be an exact match to the original dot11RMRqstToken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attribute. Note that there may be multiple entries in the table </w:t>
      </w:r>
    </w:p>
    <w:p>
      <w:pPr>
        <w:pStyle w:val="PlainText"/>
        <w:rPr>
          <w:lang w:val="en-US"/>
        </w:rPr>
      </w:pPr>
      <w:r>
        <w:rPr>
          <w:lang w:val="en-US"/>
        </w:rPr>
        <w:t>that match this value since a single request may generate multi-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ple measurement reports."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::= { dot11BeaconReportEntry 2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ot11BeaconRprtIfIndex OBJECT-TYPE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SYNTAX </w:t>
      </w:r>
      <w:ins w:id="117" w:author="Stephen McCann" w:date="2009-08-04T12:03:00Z">
        <w:r>
          <w:rPr>
            <w:lang w:val="en-US"/>
          </w:rPr>
          <w:t>INTEGER</w:t>
        </w:r>
      </w:ins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MAX-ACCESS read-only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STATUS current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ESCRIPTION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"The ifIndex of the interface over which this Beacon Report was </w:t>
      </w:r>
    </w:p>
    <w:p>
      <w:pPr>
        <w:pStyle w:val="PlainText"/>
        <w:rPr>
          <w:lang w:val="en-US"/>
        </w:rPr>
      </w:pPr>
      <w:r>
        <w:rPr>
          <w:lang w:val="en-US"/>
        </w:rPr>
        <w:t>received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::= { dot11BeaconReportEntry 3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ot11BeaconMeasuringSTAAddr OBJECT-TYPE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SYNTAX MacAddress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MAX-ACCESS read-only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"The MAC address of the measuring STA for this row of Beacon </w:t>
      </w:r>
    </w:p>
    <w:p>
      <w:pPr>
        <w:pStyle w:val="PlainText"/>
        <w:rPr>
          <w:lang w:val="en-US"/>
        </w:rPr>
      </w:pPr>
      <w:r>
        <w:rPr>
          <w:lang w:val="en-US"/>
        </w:rPr>
        <w:t>report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::= { dot11BeaconReportEntry 4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BeaconRprtChanNumber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YNTAX INTEGER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MAX-ACCESS read-only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"This attribute indicates the channel number used for this Beacon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Report. The Channel Number is only defined within the indicated </w:t>
      </w:r>
    </w:p>
    <w:p>
      <w:pPr>
        <w:pStyle w:val="PlainText"/>
        <w:rPr>
          <w:lang w:val="en-US"/>
        </w:rPr>
      </w:pPr>
      <w:r>
        <w:rPr>
          <w:lang w:val="en-US"/>
        </w:rPr>
        <w:t>Regulatory Class for this measurement report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::= { dot11BeaconReportEntry 5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BeaconRprtRegulatoryClass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SYNTAX INTEGER(1..255)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MAX-ACCESS read-only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"This attribute indicates the channel set for this measurement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report. Country, Regulatory Class and Channel Number together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specify the channel frequency and spacing for this measurement </w:t>
      </w:r>
    </w:p>
    <w:p>
      <w:pPr>
        <w:pStyle w:val="PlainText"/>
        <w:rPr>
          <w:lang w:val="en-US"/>
        </w:rPr>
      </w:pPr>
      <w:r>
        <w:rPr>
          <w:lang w:val="en-US"/>
        </w:rPr>
        <w:t>report. Valid values of Regulatory Class are shown in Annex J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REFERENC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"Annex J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::= { dot11BeaconReportEntry 6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BeaconRprtActualStartTime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YNTAX TSF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MAX-ACCESS read-only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ESCRIPTION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"This attribute indicates the TSF value at the time when the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measurement started."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::= { dot11BeaconReportEntry 7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ot11BeaconRprtMeasurementDuration OBJECT-TYPE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YNTAX Unsigned32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UNITS "TUs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MAX-ACCESS read-only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ESCRIPTION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"This attribute indicates the duration over which the Beacon </w:t>
      </w:r>
    </w:p>
    <w:p>
      <w:pPr>
        <w:pStyle w:val="PlainText"/>
        <w:rPr>
          <w:lang w:val="en-US"/>
        </w:rPr>
      </w:pPr>
      <w:r>
        <w:rPr>
          <w:lang w:val="en-US"/>
        </w:rPr>
        <w:t>Report was measured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::= { dot11BeaconReportEntry 8 }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ot11BeaconRprtPhyType OBJECT-TYPE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YNTAX INTEGER {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fhss(1)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sss(2)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irbaseband(3)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ofdm(4)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hrdsss(5)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erp(6)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UNITS "dot11PHYType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MAX-ACCESS read-only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STATUS current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ESCRIPTION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"This attribute indicates the PHY Type for this row of Beacon </w:t>
      </w:r>
    </w:p>
    <w:p>
      <w:pPr>
        <w:pStyle w:val="PlainText"/>
        <w:rPr>
          <w:lang w:val="en-US"/>
        </w:rPr>
      </w:pPr>
      <w:r>
        <w:rPr>
          <w:lang w:val="en-US"/>
        </w:rPr>
        <w:t>Report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::= { dot11BeaconReportEntry 9 }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ot11BeaconRprtReportedFrameType OBJECT-TYPE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YNTAX INTEGER {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beaconOrProbeResponse(0)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measurementPilot(1)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MAX-ACCESS read-only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STATUS current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ESCRIPTION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"This attribute indicates the frame type reported in </w:t>
      </w:r>
    </w:p>
    <w:p>
      <w:pPr>
        <w:pStyle w:val="PlainText"/>
        <w:rPr>
          <w:lang w:val="en-US"/>
        </w:rPr>
      </w:pPr>
      <w:r>
        <w:rPr>
          <w:lang w:val="en-US"/>
        </w:rPr>
        <w:t>dot11BeaconRprtReportedFrameBody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::= { dot11BeaconReportEntry 10 }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ot11BeaconRprtRCPI OBJECT-TYPE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SYNTAX INTEGER(0..255)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UNITS "0.5 dBm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MAX-ACCESS read-only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STATUS current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ESCRIPTION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"This attribute indicates the received channel power of the bea-</w:t>
      </w:r>
    </w:p>
    <w:p>
      <w:pPr>
        <w:pStyle w:val="PlainText"/>
        <w:rPr>
          <w:lang w:val="en-US"/>
        </w:rPr>
      </w:pPr>
      <w:r>
        <w:rPr>
          <w:lang w:val="en-US"/>
        </w:rPr>
        <w:t>con or probe response frame in dBm, as defined in the RCPI mea-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surement subclause for the indicated PHY Type. </w:t>
      </w:r>
    </w:p>
    <w:p>
      <w:pPr>
        <w:pStyle w:val="PlainText"/>
        <w:rPr>
          <w:lang w:val="en-US"/>
        </w:rPr>
      </w:pPr>
      <w:r>
        <w:rPr>
          <w:lang w:val="en-US"/>
        </w:rPr>
        <w:t>RCPIval = Int[(RCPIpower in dBm + 110)*2], for RCPI in the range -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110 dBm to 0 dBm. RCPIval = 220 for RCPI &gt; 0 dBm. RCPIval = 255 </w:t>
      </w:r>
    </w:p>
    <w:p>
      <w:pPr>
        <w:pStyle w:val="PlainText"/>
        <w:rPr>
          <w:lang w:val="en-US"/>
        </w:rPr>
      </w:pPr>
      <w:r>
        <w:rPr>
          <w:lang w:val="en-US"/>
        </w:rPr>
        <w:t>when RCPI is not available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::= { dot11BeaconReportEntry 11 }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ot11BeaconRprtRSNI OBJECT-TYPE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SYNTAX INTEGER(0..255)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UNITS "0.5 dB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MAX-ACCESS read-only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STATUS current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ESCRIPTION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"This attribute indicates the received signal to noise ratio of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the beacon or probe response frame in dB. RSNI is the received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signal to noise plus interference ratio derived from the measured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RCPI for the received frame and from the measured ANPI for the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channel used to receive the frame. RSNI is calculated by the ratio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of  the received signal power (RCPI - ANPI) over the noise plus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interference power (ANPI) where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RSNI = [(ratio(dB) + 10) * 2], for ratios in the range -10dB to </w:t>
      </w:r>
    </w:p>
    <w:p>
      <w:pPr>
        <w:pStyle w:val="PlainText"/>
        <w:rPr>
          <w:lang w:val="en-US"/>
        </w:rPr>
      </w:pPr>
      <w:r>
        <w:rPr>
          <w:lang w:val="en-US"/>
        </w:rPr>
        <w:t>+118dB.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::= { dot11BeaconReportEntry 12 }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ot11BeaconRprtBSSID OBJECT-TYPE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SYNTAX MacAddress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MAX-ACCESS read-only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"This attribute indicates the BSSID of the beacon for this row of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Beacon Report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::= { dot11BeaconReportEntry 13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ot11BeaconRprtAntennaID OBJECT-TYPE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SYNTAX INTEGER(0..255)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MAX-ACCESS read-only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STATUS current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ESCRIPTION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"This attribute indicates the identifying number for the antenna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used for this measurement. The value 0 indicates that the antenna </w:t>
      </w:r>
    </w:p>
    <w:p>
      <w:pPr>
        <w:pStyle w:val="PlainText"/>
        <w:rPr>
          <w:lang w:val="en-US"/>
        </w:rPr>
      </w:pPr>
      <w:r>
        <w:rPr>
          <w:lang w:val="en-US"/>
        </w:rPr>
        <w:t>identifier is unknown.  The value 255 indicates that this measure-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ment was made with multiple antennas. The value 1 is used for a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STA with only one antenna.  STAs with more than one antenna shall </w:t>
      </w:r>
    </w:p>
    <w:p>
      <w:pPr>
        <w:pStyle w:val="PlainText"/>
        <w:rPr>
          <w:lang w:val="en-US"/>
        </w:rPr>
      </w:pPr>
      <w:r>
        <w:rPr>
          <w:lang w:val="en-US"/>
        </w:rPr>
        <w:t>assign Antenna IDs to each antenna as consecutive, ascending num-</w:t>
      </w:r>
    </w:p>
    <w:p>
      <w:pPr>
        <w:pStyle w:val="PlainText"/>
        <w:rPr>
          <w:lang w:val="en-US"/>
        </w:rPr>
      </w:pPr>
      <w:r>
        <w:rPr>
          <w:lang w:val="en-US"/>
        </w:rPr>
        <w:t>bers. Each Antenna ID number represents a unique antenna charac-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terized by a fixed relative position, a fixed relative direction </w:t>
      </w:r>
    </w:p>
    <w:p>
      <w:pPr>
        <w:pStyle w:val="PlainText"/>
        <w:rPr>
          <w:lang w:val="en-US"/>
        </w:rPr>
      </w:pPr>
      <w:r>
        <w:rPr>
          <w:lang w:val="en-US"/>
        </w:rPr>
        <w:t>and a peak gain for that position and direction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::= { dot11BeaconReportEntry 14 }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ot11BeaconRprtParentTSF OBJECT-TYPE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YNTAX TSF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MAX-ACCESS read-only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STATUS current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"This attribute indicates the TSF value of the serving measuring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STA’s TSF value at the time the measuring STA received the beacon </w:t>
      </w:r>
    </w:p>
    <w:p>
      <w:pPr>
        <w:pStyle w:val="PlainText"/>
        <w:rPr>
          <w:lang w:val="en-US"/>
        </w:rPr>
      </w:pPr>
      <w:r>
        <w:rPr>
          <w:lang w:val="en-US"/>
        </w:rPr>
        <w:t>or probe response frame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::= { dot11BeaconReportEntry 15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BeaconRprtReportedFrameBody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YNTAX OCTET STRING (SIZE(0..100))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MAX-ACCESS read-only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"This attribute indicates the fixed fields and elements from the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frame body of the Beacon, Measurement Pilot or Probe Response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frame being received. All reported TIM elements are truncated to 4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octets."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::= { dot11BeaconReportEntry 16 }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BeaconRprtVendorSpecific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YNTAX OCTET STRING (SIZE(0..255))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MAX-ACCESS read-creat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"This attribute provides an envelope for any optional vendor spe-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cific subelements which may be included in a measurement report </w:t>
      </w:r>
    </w:p>
    <w:p>
      <w:pPr>
        <w:pStyle w:val="PlainText"/>
        <w:rPr>
          <w:lang w:val="en-US"/>
        </w:rPr>
      </w:pPr>
      <w:r>
        <w:rPr>
          <w:lang w:val="en-US"/>
        </w:rPr>
        <w:t>element. Zero length is the null default for this attribute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EFVAL { ''H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::= { dot11BeaconReportEntry 17 }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BeaconRprtMeasurementMode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YNTAX INTEGER {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uccess(0)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incapableBit(1)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refusedBit(2)</w:t>
      </w:r>
      <w:ins w:id="118" w:author="Stephen McCann" w:date="2009-08-04T12:03:00Z">
        <w:r>
          <w:rPr>
            <w:lang w:val="en-US"/>
          </w:rPr>
          <w:t>,</w:t>
        </w:r>
      </w:ins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MAX-ACCESS read-only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"This attribute indicates the outcome status for the measurement </w:t>
      </w:r>
    </w:p>
    <w:p>
      <w:pPr>
        <w:pStyle w:val="PlainText"/>
        <w:rPr>
          <w:lang w:val="en-US"/>
        </w:rPr>
      </w:pPr>
      <w:r>
        <w:rPr>
          <w:lang w:val="en-US"/>
        </w:rPr>
        <w:t>request which generated this measurement report; status is indi-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cated using the following reason codes: 1 indicates this STA is </w:t>
      </w:r>
    </w:p>
    <w:p>
      <w:pPr>
        <w:pStyle w:val="PlainText"/>
        <w:rPr>
          <w:lang w:val="en-US"/>
        </w:rPr>
      </w:pPr>
      <w:r>
        <w:rPr>
          <w:lang w:val="en-US"/>
        </w:rPr>
        <w:t>incapable of generating the report, 2 indicates this STA is refus-</w:t>
      </w:r>
    </w:p>
    <w:p>
      <w:pPr>
        <w:pStyle w:val="PlainText"/>
        <w:rPr>
          <w:lang w:val="en-US"/>
        </w:rPr>
      </w:pPr>
      <w:r>
        <w:rPr>
          <w:lang w:val="en-US"/>
        </w:rPr>
        <w:t>ing to generate the report, 0 indicates the STA successfully car-</w:t>
      </w:r>
    </w:p>
    <w:p>
      <w:pPr>
        <w:pStyle w:val="PlainText"/>
        <w:rPr>
          <w:lang w:val="en-US"/>
        </w:rPr>
      </w:pPr>
      <w:r>
        <w:rPr>
          <w:lang w:val="en-US"/>
        </w:rPr>
        <w:t>ried out the measurement request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EFVAL { 0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::= { dot11BeaconReportEntry 18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 ********************************************************************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 * End of dot11BeaconReport TABL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 ********************************************************************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-- ********************************************************************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-- * dot11FrameReport TABLE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 ********************************************************************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FrameReportTable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YNTAX SEQUENCE OF Dot11FrameReportEntry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MAX-ACCESS not-accessibl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"This table contains the current list of Frame reports that have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been received by the MLME. The report tables shall be maintained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as a FIFO to preserve freshness, thus the rows in this table can </w:t>
      </w:r>
    </w:p>
    <w:p>
      <w:pPr>
        <w:pStyle w:val="PlainText"/>
        <w:rPr>
          <w:lang w:val="en-US"/>
        </w:rPr>
      </w:pPr>
      <w:r>
        <w:rPr>
          <w:lang w:val="en-US"/>
        </w:rPr>
        <w:t>be deleted for memory constraints or other implementation con-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straints determined by the vendor. New rows shall have different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RprtIndex values than those deleted within the range limitation of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the index. One easy way is to monotonically increase RprtIndex for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new reports being written in the table."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::= { dot11RMReport 4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ot11FrameReportEntry OBJECT-TYPE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SYNTAX Dot11FrameReportEntry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MAX-ACCESS not-accessibl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STATUS current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ESCRIPTION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"An entry in the dot11FrameReportTable Indexed by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ot11FrameRprtIndex."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INDEX { dot11FrameRprtIndex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::= { dot11FrameReportTable 1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ot11FrameReportEntry ::=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SEQUENCE {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FrameRprtIndex</w:t>
        <w:tab/>
        <w:t>Unsigned32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/>
      </w:pPr>
      <w:r>
        <w:rPr>
          <w:lang w:val="en-US"/>
        </w:rPr>
        <w:t>dot11FrameRprtIfIndex</w:t>
        <w:tab/>
      </w:r>
      <w:ins w:id="119" w:author="Stephen McCann" w:date="2009-08-04T12:03:00Z">
        <w:r>
          <w:rPr>
            <w:lang w:val="en-US"/>
          </w:rPr>
          <w:t>INTEGER</w:t>
        </w:r>
      </w:ins>
      <w:r>
        <w:rPr>
          <w:lang w:val="en-US"/>
        </w:rPr>
        <w:t>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FrameRprtRqstToken</w:t>
        <w:tab/>
        <w:t>Unsigned32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FrameRprtChanNumber</w:t>
        <w:tab/>
        <w:t>INTEGER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FrameRprtRegulatoryClass</w:t>
        <w:tab/>
        <w:t>INTEGER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FrameRprtActualStartTime</w:t>
        <w:tab/>
        <w:t>TSFType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FrameRprtMeasurementDuration</w:t>
        <w:tab/>
        <w:t>Unsigned32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FrameRprtTransmitSTAAddress</w:t>
        <w:tab/>
        <w:t>MacAddress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FrameRprtBSSID</w:t>
        <w:tab/>
        <w:t>MacAddress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FrameRprtPhyType</w:t>
        <w:tab/>
        <w:t>INTEGER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FrameRprtAvgRCPI</w:t>
        <w:tab/>
        <w:t>INTEGER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FrameRprtRSNI</w:t>
        <w:tab/>
        <w:t>INTEGER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FrameRprtLastRCPI</w:t>
        <w:tab/>
        <w:t>INTEGER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FrameRprtAntennaID</w:t>
        <w:tab/>
        <w:t>INTEGER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FrameRprtNumberFrames</w:t>
        <w:tab/>
        <w:t>INTEGER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FrameRprtVendorSpecific</w:t>
        <w:tab/>
        <w:t>OCTET STRING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FrameRptMeasurementMode</w:t>
        <w:tab/>
        <w:t xml:space="preserve">INTEGER}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ot11FrameRprtIndex OBJECT-TYPE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SYNTAX Unsigned32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MAX-ACCESS not-accessible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STATUS current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ESCRIPTION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"Index for Frame Report elements in dot11FrameReportTable, greater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than 0."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::= { dot11FrameReportEntry 1 }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ot11FrameRprtIfIndex OBJECT-TYPE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/>
      </w:pPr>
      <w:r>
        <w:rPr>
          <w:lang w:val="en-US"/>
        </w:rPr>
        <w:t xml:space="preserve">SYNTAX </w:t>
      </w:r>
      <w:ins w:id="120" w:author="Stephen McCann" w:date="2009-08-04T12:03:00Z">
        <w:r>
          <w:rPr>
            <w:lang w:val="en-US"/>
          </w:rPr>
          <w:t>INTEGER</w:t>
        </w:r>
      </w:ins>
      <w:r>
        <w:rPr>
          <w:lang w:val="en-US"/>
        </w:rPr>
        <w:t xml:space="preserve">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MAX-ACCESS read-only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"The ifIndex of the interface over which this Frame Report was </w:t>
      </w:r>
    </w:p>
    <w:p>
      <w:pPr>
        <w:pStyle w:val="PlainText"/>
        <w:rPr>
          <w:lang w:val="en-US"/>
        </w:rPr>
      </w:pPr>
      <w:r>
        <w:rPr>
          <w:lang w:val="en-US"/>
        </w:rPr>
        <w:t>received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::= { dot11FrameReportEntry 2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FrameRprtRqstToken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SYNTAX Unsigned32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MAX-ACCESS read-only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ESCRIPTION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"Index for Frame Request elements in dot11FrameRequestTable that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corresponds to this row of frame report. Since a single frame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request can generate multiple rows in the frame report table, one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per BSSID, this dot11FrameRprtRqstToken indicates which request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this particular row indicates. If this row of report is received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without a particular request, this attribute should be 0"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::= { dot11FrameReportEntry 3 }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ot11FrameRprtChanNumber OBJECT-TYPE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SYNTAX INTEGER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MAX-ACCESS read-only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STATUS current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ESCRIPTION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"This attribute indicates the channel number used for this Frame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Report. The Channel Number is only defined within the indicated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Regulatory Class for this measurement report."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::= { dot11FrameReportEntry 4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ot11FrameRprtRegulatoryClass OBJECT-TYPE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SYNTAX INTEGER(1..255)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MAX-ACCESS read-only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"This attribute indicates the channel set for this measurement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report. Country, Regulatory Class and Channel Number together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specify the channel frequency and spacing for this measurement </w:t>
      </w:r>
    </w:p>
    <w:p>
      <w:pPr>
        <w:pStyle w:val="PlainText"/>
        <w:rPr>
          <w:lang w:val="en-US"/>
        </w:rPr>
      </w:pPr>
      <w:r>
        <w:rPr>
          <w:lang w:val="en-US"/>
        </w:rPr>
        <w:t>report. Valid values of Regulatory Class are shown in Annex J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REFERENC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"Annex J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::= { dot11FrameReportEntry 5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ot11FrameRprtActualStartTime OBJECT-TYPE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SYNTAX TSFType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MAX-ACCESS read-only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STATUS current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ESCRIPTION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"This attribute indicates the TSF value at the time when measure-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ment started."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::= { dot11FrameReportEntry 6 }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FrameRprtMeasurementDuration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SYNTAX Unsigned32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MAX-ACCESS read-only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STATUS current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ESCRIPTION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"This attribute indicates the duration over which the Frame Report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was measured, expressed in units of TUs."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::= { dot11FrameReportEntry 7 }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ot11FrameRprtTransmitSTAAddress OBJECT-TYPE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SYNTAX MacAddress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MAX-ACCESS read-only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STATUS current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ESCRIPTION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"The MAC address of STA for this row of Frame report that it has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been received from."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::= { dot11FrameReportEntry 8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ot11FrameRprtBSSID OBJECT-TYPE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SYNTAX MacAddress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MAX-ACCESS read-only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STATUS current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ESCRIPTION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"This attribute indicates the BSSID of the STA that transmitted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this frame."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::= { dot11FrameReportEntry 9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FrameRprtPhyType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YNTAX INTEGER {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fhss(1)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sss(2)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irbaseband(3)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ofdm(4)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hrdsss(5)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erp(6)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UNITS "dot11PHYType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MAX-ACCESS read-creat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"This attribute indicates the PHY used for frame reception in this </w:t>
      </w:r>
    </w:p>
    <w:p>
      <w:pPr>
        <w:pStyle w:val="PlainText"/>
        <w:rPr>
          <w:lang w:val="en-US"/>
        </w:rPr>
      </w:pPr>
      <w:r>
        <w:rPr>
          <w:lang w:val="en-US"/>
        </w:rPr>
        <w:t>row of the frame report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::= { dot11FrameReportEntry 10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ot11FrameRprtAvgRCPI OBJECT-TYPE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YNTAX INTEGER(0..255)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UNITS "0.5 dBm"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MAX-ACCESS read-only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STATUS current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ESCRIPTION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"This attribute indicates the average value for the received chan-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nel power of all the frames received and counted in this Frame </w:t>
      </w:r>
    </w:p>
    <w:p>
      <w:pPr>
        <w:pStyle w:val="PlainText"/>
        <w:rPr>
          <w:lang w:val="en-US"/>
        </w:rPr>
      </w:pPr>
      <w:r>
        <w:rPr>
          <w:lang w:val="en-US"/>
        </w:rPr>
        <w:t>Report Entry, in dBm, as defined in the RCPI measurement sub-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clause for the indicated PHY Type. </w:t>
      </w:r>
    </w:p>
    <w:p>
      <w:pPr>
        <w:pStyle w:val="PlainText"/>
        <w:rPr>
          <w:lang w:val="en-US"/>
        </w:rPr>
      </w:pPr>
      <w:r>
        <w:rPr>
          <w:lang w:val="en-US"/>
        </w:rPr>
        <w:t>RCPIval = Int[(RCPIpower in dBm + 110)*2], for RCPI in the range -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110 dBm to 0 dBm. RCPIval = 220 for RCPI &gt; 0 dBm. RCPIval = 255 </w:t>
      </w:r>
    </w:p>
    <w:p>
      <w:pPr>
        <w:pStyle w:val="PlainText"/>
        <w:rPr>
          <w:lang w:val="en-US"/>
        </w:rPr>
      </w:pPr>
      <w:r>
        <w:rPr>
          <w:lang w:val="en-US"/>
        </w:rPr>
        <w:t>when RCPI is not available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::= { dot11FrameReportEntry 11 }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ot11FrameRprtRSNI OBJECT-TYPE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YNTAX INTEGER(0..255)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UNITS "0.5 dB"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MAX-ACCESS read-only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STATUS current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ESCRIPTION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"This attribute indicates the received signal to noise ratio of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the received frame in dBm. RSNI is the received signal to noise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plus interference ratio derived from the RCPI for the received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frame and from the most recent ANPI value measured on the channel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used to receive the frame. RSNI may be calculated by the ratio of  </w:t>
      </w:r>
    </w:p>
    <w:p>
      <w:pPr>
        <w:pStyle w:val="PlainText"/>
        <w:rPr>
          <w:lang w:val="en-US"/>
        </w:rPr>
      </w:pPr>
      <w:r>
        <w:rPr>
          <w:lang w:val="en-US"/>
        </w:rPr>
        <w:t>the received signal power (RCPI - ANPI) over the noise plus inter-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ference power (ANPI) where RSNI = [(ratio(dB) + 10) * 2],  for  </w:t>
      </w:r>
    </w:p>
    <w:p>
      <w:pPr>
        <w:pStyle w:val="PlainText"/>
        <w:rPr>
          <w:lang w:val="en-US"/>
        </w:rPr>
      </w:pPr>
      <w:r>
        <w:rPr>
          <w:lang w:val="en-US"/>
        </w:rPr>
        <w:t>ratios in the range -10dB to +118dB.  Other measurement tech-</w:t>
      </w:r>
    </w:p>
    <w:p>
      <w:pPr>
        <w:pStyle w:val="PlainText"/>
        <w:rPr>
          <w:lang w:val="en-US"/>
        </w:rPr>
      </w:pPr>
      <w:r>
        <w:rPr>
          <w:lang w:val="en-US"/>
        </w:rPr>
        <w:t>niques are allowed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::= { dot11FrameReportEntry 12 }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ot11FrameRprtLastRCPI OBJECT-TYPE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SYNTAX INTEGER(0..255)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MAX-ACCESS read-only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STATUS current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ESCRIPTION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"This attribute indicates the received channel power of the most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recently measured frame in this Frame Report entry, in dBm, as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efined in the RCPI measurement subclause for the indicated PHY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Type. </w:t>
      </w:r>
    </w:p>
    <w:p>
      <w:pPr>
        <w:pStyle w:val="PlainText"/>
        <w:rPr>
          <w:lang w:val="en-US"/>
        </w:rPr>
      </w:pPr>
      <w:r>
        <w:rPr>
          <w:lang w:val="en-US"/>
        </w:rPr>
        <w:t>RCPIval = Int[(RCPIpower in dBm + 110)*2], for RCPI in the range -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110 dBm to 0 dBm. RCPIval = 220 for RCPI &gt; 0 dBm. RCPIval = 255 </w:t>
      </w:r>
    </w:p>
    <w:p>
      <w:pPr>
        <w:pStyle w:val="PlainText"/>
        <w:rPr>
          <w:lang w:val="en-US"/>
        </w:rPr>
      </w:pPr>
      <w:r>
        <w:rPr>
          <w:lang w:val="en-US"/>
        </w:rPr>
        <w:t>when RCPI is not available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::= { dot11FrameReportEntry 13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ot11FrameRprtAntennaID OBJECT-TYPE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SYNTAX INTEGER(0..255)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MAX-ACCESS read-only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STATUS current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ESCRIPTION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"This attribute indicates the identifying number for the antenna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used for this measurement. The value 0 indicates that the antenna </w:t>
      </w:r>
    </w:p>
    <w:p>
      <w:pPr>
        <w:pStyle w:val="PlainText"/>
        <w:rPr>
          <w:lang w:val="en-US"/>
        </w:rPr>
      </w:pPr>
      <w:r>
        <w:rPr>
          <w:lang w:val="en-US"/>
        </w:rPr>
        <w:t>identifier is unknown.  The value 255 indicates that this measure-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ment was made with multiple antennas. The value 1 is used for a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STA with only one antenna.  STAs with more than one antenna shall </w:t>
      </w:r>
    </w:p>
    <w:p>
      <w:pPr>
        <w:pStyle w:val="PlainText"/>
        <w:rPr>
          <w:lang w:val="en-US"/>
        </w:rPr>
      </w:pPr>
      <w:r>
        <w:rPr>
          <w:lang w:val="en-US"/>
        </w:rPr>
        <w:t>assign Antenna IDs to each antenna as consecutive, ascending num-</w:t>
      </w:r>
    </w:p>
    <w:p>
      <w:pPr>
        <w:pStyle w:val="PlainText"/>
        <w:rPr>
          <w:lang w:val="en-US"/>
        </w:rPr>
      </w:pPr>
      <w:r>
        <w:rPr>
          <w:lang w:val="en-US"/>
        </w:rPr>
        <w:t>bers. Each  Antenna ID number represents a unique antenna charac-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terized by a fixed relative position, a fixed relative direction </w:t>
      </w:r>
    </w:p>
    <w:p>
      <w:pPr>
        <w:pStyle w:val="PlainText"/>
        <w:rPr>
          <w:lang w:val="en-US"/>
        </w:rPr>
      </w:pPr>
      <w:r>
        <w:rPr>
          <w:lang w:val="en-US"/>
        </w:rPr>
        <w:t>and a peak gain for that position and direction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::= { dot11FrameReportEntry 14 }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FrameRprtNumberFrames 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SYNTAX INTEGER(0..65535)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MAX-ACCESS read-only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STATUS current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ESCRIPTION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"This attribute indicates the number of received frames in the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measurement Report Frame for this row of the Frame Report."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::= { dot11FrameReportEntry 15 }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FrameRprtVendorSpecific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YNTAX OCTET STRING (SIZE(0..255))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MAX-ACCESS read-creat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"This attribute provides an envelope for any optional vendor spe-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cific subelements which may be included in a measurement report </w:t>
      </w:r>
    </w:p>
    <w:p>
      <w:pPr>
        <w:pStyle w:val="PlainText"/>
        <w:rPr>
          <w:lang w:val="en-US"/>
        </w:rPr>
      </w:pPr>
      <w:r>
        <w:rPr>
          <w:lang w:val="en-US"/>
        </w:rPr>
        <w:t>element. Zero length is the null default for this attribute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EFVAL { ''H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::= { dot11FrameReportEntry 16 }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FrameRptMeasurementMode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YNTAX INTEGER {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uccess(0)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incapableBit(1)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refusedBit(2)</w:t>
      </w:r>
      <w:ins w:id="121" w:author="Stephen McCann" w:date="2009-08-04T12:03:00Z">
        <w:r>
          <w:rPr>
            <w:lang w:val="en-US"/>
          </w:rPr>
          <w:t>,</w:t>
        </w:r>
      </w:ins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MAX-ACCESS read-only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"This attribute indicates the outcome status for the measurement </w:t>
      </w:r>
    </w:p>
    <w:p>
      <w:pPr>
        <w:pStyle w:val="PlainText"/>
        <w:rPr>
          <w:lang w:val="en-US"/>
        </w:rPr>
      </w:pPr>
      <w:r>
        <w:rPr>
          <w:lang w:val="en-US"/>
        </w:rPr>
        <w:t>request which generated this measurement report; status is indi-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cated using the following reason codes: 1 indicates this STA is </w:t>
      </w:r>
    </w:p>
    <w:p>
      <w:pPr>
        <w:pStyle w:val="PlainText"/>
        <w:rPr>
          <w:lang w:val="en-US"/>
        </w:rPr>
      </w:pPr>
      <w:r>
        <w:rPr>
          <w:lang w:val="en-US"/>
        </w:rPr>
        <w:t>incapable of generating the report, 2 indicates this STA is refus-</w:t>
      </w:r>
    </w:p>
    <w:p>
      <w:pPr>
        <w:pStyle w:val="PlainText"/>
        <w:rPr>
          <w:lang w:val="en-US"/>
        </w:rPr>
      </w:pPr>
      <w:r>
        <w:rPr>
          <w:lang w:val="en-US"/>
        </w:rPr>
        <w:t>ing to generate the report, 0 indicates the STA successfully car-</w:t>
      </w:r>
    </w:p>
    <w:p>
      <w:pPr>
        <w:pStyle w:val="PlainText"/>
        <w:rPr>
          <w:lang w:val="en-US"/>
        </w:rPr>
      </w:pPr>
      <w:r>
        <w:rPr>
          <w:lang w:val="en-US"/>
        </w:rPr>
        <w:t>ried out the measurement request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EFVAL { 0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::= { dot11FrameReportEntry 17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-- ********************************************************************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-- * End of dot11FrameReport TABLE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-- ********************************************************************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 ********************************************************************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-- * dot11STAStatisticsReport TABLE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-- ********************************************************************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ot11STAStatisticsReportTable OBJECT-TYPE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SYNTAX SEQUENCE OF Dot11STAStatisticsReportEntry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MAX-ACCESS not-accessible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STATUS current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ESCRIPTION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"This table contains the current list of STA Statistics reports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that have been received by the MLME. The report tables shall be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maintained as a FIFO to preserve freshness, thus the rows in this </w:t>
      </w:r>
    </w:p>
    <w:p>
      <w:pPr>
        <w:pStyle w:val="PlainText"/>
        <w:rPr>
          <w:lang w:val="en-US"/>
        </w:rPr>
      </w:pPr>
      <w:r>
        <w:rPr>
          <w:lang w:val="en-US"/>
        </w:rPr>
        <w:t>table can be deleted for memory constraints or other implementa-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tion constraints determined by the vendor. New rows shall have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ifferent RprtIndex values than those deleted within the range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limitation of the index. One easy way is to monotonically increase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RprtIndex for new reports being written in the table."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::= { dot11RMReport 5 }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ot11STAStatisticsReportEntry OBJECT-TYPE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SYNTAX Dot11STAStatisticsReportEntry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MAX-ACCESS not-accessible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STATUS current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ESCRIPTION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"An entry in the dot11STAStatisticsReportTable Indexed by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ot11STAStatisticsReportIndex."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INDEX { dot11STAStatisticsReportIndex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::= { dot11STAStatisticsReportTable 1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ot11STAStatisticsReportEntry ::=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SEQUENCE {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STAStatisticsReportIndex</w:t>
        <w:tab/>
        <w:t>Unsigned32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STAStatisticsReportToken</w:t>
        <w:tab/>
        <w:t>OCTET STRING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/>
      </w:pPr>
      <w:r>
        <w:rPr>
          <w:lang w:val="en-US"/>
        </w:rPr>
        <w:t>dot11STAStatisticsIfIndex</w:t>
        <w:tab/>
      </w:r>
      <w:ins w:id="122" w:author="Stephen McCann" w:date="2009-08-04T12:03:00Z">
        <w:r>
          <w:rPr>
            <w:lang w:val="en-US"/>
          </w:rPr>
          <w:t>INTEGER</w:t>
        </w:r>
      </w:ins>
      <w:r>
        <w:rPr>
          <w:lang w:val="en-US"/>
        </w:rPr>
        <w:t>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STAStatisticsSTAAddress</w:t>
        <w:tab/>
        <w:t>MacAddress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STAStatisticsMeasurementDuration</w:t>
        <w:tab/>
        <w:t>Unsigned32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STAStatisticsGroupID</w:t>
        <w:tab/>
        <w:t>INTEGER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STAStatisticsTransmittedFragmentCount</w:t>
        <w:tab/>
        <w:t>Counter32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STAStatisticsMulticastTransmittedFrameCount</w:t>
        <w:tab/>
        <w:t>Counter32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STAStatisticsFailedCount</w:t>
        <w:tab/>
        <w:t>Counter32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STAStatisticsRetryCount</w:t>
        <w:tab/>
        <w:t>Counter32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STAStatisticsMultipleRetryCount</w:t>
        <w:tab/>
        <w:t>Counter32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STAStatisticsFrameDuplicateCount</w:t>
        <w:tab/>
        <w:t>Counter32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STAStatisticsRTSSuccessCount</w:t>
        <w:tab/>
        <w:t>Counter32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STAStatisticsRTSFailureCount</w:t>
        <w:tab/>
        <w:t>Counter32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STAStatisticsACKFailureCount</w:t>
        <w:tab/>
        <w:t>Counter32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STAStatisticsQosTransmittedFragmentCount</w:t>
        <w:tab/>
        <w:t>Counter32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STAStatisticsQosFailedCount</w:t>
        <w:tab/>
        <w:t>Counter32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STAStatisticsQosRetryCount</w:t>
        <w:tab/>
        <w:t>Counter32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STAStatisticsQosMultipleRetryCount</w:t>
        <w:tab/>
        <w:t>Counter32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STAStatisticsQosFrameDuplicateCount</w:t>
        <w:tab/>
        <w:t>Counter32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STAStatisticsQosRTSSuccessCount</w:t>
        <w:tab/>
        <w:t>Counter32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STAStatisticsQosRTSFailureCount</w:t>
        <w:tab/>
        <w:t>Counter32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STAStatisticsQosACKFailureCount</w:t>
        <w:tab/>
        <w:t>Counter32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STAStatisticsQosReceivedFragmentCount</w:t>
        <w:tab/>
        <w:t>Counter32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STAStatisticsQosTransmittedFrameCount</w:t>
        <w:tab/>
        <w:t>Counter32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STAStatisticsQosDiscardedFrameCount</w:t>
        <w:tab/>
        <w:t>Counter32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STAStatisticsQosMPDUsReceivedCount</w:t>
        <w:tab/>
        <w:t>Counter32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STAStatisticsQosRetriesReceivedCount</w:t>
        <w:tab/>
        <w:t>Counter32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STAStatisticsReceivedFragmentCount</w:t>
        <w:tab/>
        <w:t>Counter32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STAStatisticsMulticastReceivedFrameCount</w:t>
        <w:tab/>
        <w:t>Counter32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STAStatisticsFCSErrorCount</w:t>
        <w:tab/>
        <w:t>Counter32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STAStatisticsTransmittedFrameCount</w:t>
        <w:tab/>
        <w:t>Counter32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STAStatisticsAPAverageAccessDelay</w:t>
        <w:tab/>
        <w:t>INTEGER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STAStatisticsAverageAccessDelayBestEffort</w:t>
        <w:tab/>
        <w:t>INTEGER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STAStatisticsAverageAccessDelayBackground</w:t>
        <w:tab/>
        <w:t>INTEGER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STAStatisticsAverageAccessDelayVideo</w:t>
        <w:tab/>
        <w:t>INTEGER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STAStatisticsAverageAccessDelayVoice</w:t>
        <w:tab/>
        <w:t>INTEGER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STAStatisticsStationCount</w:t>
        <w:tab/>
        <w:t>INTEGER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STAStatisticsChannelUtilization</w:t>
        <w:tab/>
        <w:t>INTEGER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STAStatisticsVendorSpecific</w:t>
        <w:tab/>
        <w:t>OCTET STRING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STAStatisticsRprtMeasurementMode</w:t>
        <w:tab/>
        <w:t xml:space="preserve">INTEGER}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ot11STAStatisticsReportIndex OBJECT-TYPE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YNTAX Unsigned32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MAX-ACCESS not-accessibl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ESCRIPTION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"Index for STA Statistics Report elements in </w:t>
      </w:r>
    </w:p>
    <w:p>
      <w:pPr>
        <w:pStyle w:val="PlainText"/>
        <w:rPr>
          <w:lang w:val="en-US"/>
        </w:rPr>
      </w:pPr>
      <w:r>
        <w:rPr>
          <w:lang w:val="en-US"/>
        </w:rPr>
        <w:t>dot11STAStatisticsReportTable, greater than 0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::= { dot11STAStatisticsReportEntry 1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ot11STAStatisticsReportToken OBJECT-TYPE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SYNTAX OCTET STRING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MAX-ACCESS read-only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STATUS current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ESCRIPTION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"This attribute indicates the token that was indicated in the mea-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surement request that generated this measurement report. This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should be an exact match to the original dot11RMRqstToken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attribute. Note that there may be multiple entries in the table </w:t>
      </w:r>
    </w:p>
    <w:p>
      <w:pPr>
        <w:pStyle w:val="PlainText"/>
        <w:rPr>
          <w:lang w:val="en-US"/>
        </w:rPr>
      </w:pPr>
      <w:r>
        <w:rPr>
          <w:lang w:val="en-US"/>
        </w:rPr>
        <w:t>that match this value since a single request may generate multi-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ple measurement reports."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::= { dot11STAStatisticsReportEntry 2 }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ot11STAStatisticsIfIndex OBJECT-TYPE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/>
      </w:pPr>
      <w:r>
        <w:rPr>
          <w:lang w:val="en-US"/>
        </w:rPr>
        <w:t xml:space="preserve">SYNTAX </w:t>
      </w:r>
      <w:ins w:id="123" w:author="Stephen McCann" w:date="2009-08-04T12:03:00Z">
        <w:r>
          <w:rPr>
            <w:lang w:val="en-US"/>
          </w:rPr>
          <w:t>INTEGER</w:t>
        </w:r>
      </w:ins>
      <w:r>
        <w:rPr>
          <w:lang w:val="en-US"/>
        </w:rPr>
        <w:t xml:space="preserve">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MAX-ACCESS read-only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STATUS current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"Identifies the Interface that this row of STA Statistics Report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has been received on"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::= { dot11STAStatisticsReportEntry 3 }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ot11STAStatisticsSTAAddress OBJECT-TYPE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SYNTAX MacAddress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MAX-ACCESS read-only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STATUS current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ESCRIPTION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"The MAC address of the STA that returned this STA Statistics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Report."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::= { dot11STAStatisticsReportEntry 4 }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ot11STAStatisticsMeasurementDuration OBJECT-TYPE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SYNTAX Unsigned32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UNITS "TUs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MAX-ACCESS read-only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"This attribute indicates the duration over which the STA Statis-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tics was measured.  A zero value for this attribute indicates that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the reported statistics are a current snapshot of the statistics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variables.  A non-zero value for this attribute indicates that the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reported statistics contain the difference in the corresponding </w:t>
      </w:r>
    </w:p>
    <w:p>
      <w:pPr>
        <w:pStyle w:val="PlainText"/>
        <w:rPr>
          <w:lang w:val="en-US"/>
        </w:rPr>
      </w:pPr>
      <w:r>
        <w:rPr>
          <w:lang w:val="en-US"/>
        </w:rPr>
        <w:t>statistics variables over the indicated duration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::= { dot11STAStatisticsReportEntry 5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STAStatisticsGroupID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YNTAX INTEGER {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CountersTable(0)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MacStatistics(1)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QosCountersTableforUP0(2)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QosCountersTableforUP1(3)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QosCountersTableforUP2(4)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QosCountersTableforUP3(5)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QosCountersTableforUP4(6)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QosCountersTableforUP5(7)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QosCountersTableforUP6(8)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QosCountersTableforUP7(9)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bSSAverageAccessDelays(10)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MAX-ACCESS read-only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"This attribute indicates the value of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ot11RMRqstSTAStatRqstGroupID returned from the STA in this STA </w:t>
      </w:r>
    </w:p>
    <w:p>
      <w:pPr>
        <w:pStyle w:val="PlainText"/>
        <w:rPr>
          <w:lang w:val="en-US"/>
        </w:rPr>
      </w:pPr>
      <w:r>
        <w:rPr>
          <w:lang w:val="en-US"/>
        </w:rPr>
        <w:t>Statistics Report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EFVAL { 0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::= { dot11STAStatisticsReportEntry 6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ot11STAStatisticsTransmittedFragmentCount OBJECT-TYPE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SYNTAX Counter32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MAX-ACCESS read-only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STATUS current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"If dot11STAStatisticsMeasurementDuration is zero, this attribute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indicates the value of dot11TransmittedFragmentCount returned from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the STA in this STA Statistics Report. If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ot11STAStatisticsMeasurementDuration indicates a non-zero value,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this attribute indicates the difference in the referenced dot11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variable over the indicated duration. This attribute is only valid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if the dot11STAStatisticsGroupID is 0, and is ignored otherwise."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::= { dot11STAStatisticsReportEntry 7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STAStatisticsMulticastTransmittedFrameCount OBJECT-TYPE SYNTAX Counter32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MAX-ACCESS read-only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"If dot11STAStatisticsMeasurementDuration is zero, this attribute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indicates the value of dot11MulticastTransmittedFrameCount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returned from the STA in this STA Statistics Report. If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ot11STAStatisticsMeasurementDuration indicates a non-zero value,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this attribute indicates the difference in the referenced dot11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variable over the indicated duration. This attribute is only valid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if the dot11STAStatisticsGroupID is 0, and is ignored otherwise."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::= { dot11STAStatisticsReportEntry 8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STAStatisticsFailedCount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YNTAX Counter32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MAX-ACCESS read-only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ESCRIPTION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"If dot11STAStatisticsMeasurementDuration is zero, this attribute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indicates the value of dot11FailedCount returned from the STA in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this STA Statistics Report. If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ot11STAStatisticsMeasurementDuration indicates a non-zero value,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this attribute indicates the difference in the referenced dot11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variable over the indicated duration. This attribute is only valid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if the dot11STAStatisticsGroupID is 0, and is ignored otherwise."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::= { dot11STAStatisticsReportEntry 9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STAStatisticsRetryCount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YNTAX Counter32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MAX-ACCESS read-only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"If dot11STAStatisticsMeasurementDuration is zero, this attribute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indicates the value of dot11RetryCount returned from the STA in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this STA Statistics Report. If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ot11STAStatisticsMeasurementDuration indicates a non-zero value,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this attribute indicates the difference in the referenced dot11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variable over the indicated duration. This attribute is only valid </w:t>
      </w:r>
    </w:p>
    <w:p>
      <w:pPr>
        <w:pStyle w:val="PlainText"/>
        <w:rPr>
          <w:lang w:val="en-US"/>
        </w:rPr>
      </w:pPr>
      <w:r>
        <w:rPr>
          <w:lang w:val="en-US"/>
        </w:rPr>
        <w:t>if the dot11STAStatisticsGroupID is 1, and is ignored otherwise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::= { dot11STAStatisticsReportEntry 10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STAStatisticsMultipleRetryCount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YNTAX Counter32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MAX-ACCESS read-only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STATUS current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ESCRIPTION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"If dot11STAStatisticsMeasurementDuration is zero, this attribute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indicates the value of dot11MultipleRetryCount returned from the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STA in this STA Statistics Report. If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ot11STAStatisticsMeasurementDuration indicates a non-zero value,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this attribute indicates the difference in the referenced dot11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variable over the indicated duration. This attribute is only valid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if the dot11STAStatisticsGroupID is 1, and is ignored otherwise."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::= { dot11STAStatisticsReportEntry 11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ot11STAStatisticsFrameDuplicateCount OBJECT-TYPE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YNTAX Counter32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MAX-ACCESS read-only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ESCRIPTION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"If dot11STAStatisticsMeasurementDuration is zero, this attribute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indicates the value of dot11FrameDuplicateCount returned from the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STA in this STA Statistics Report. If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ot11STAStatisticsMeasurementDuration indicates a non-zero value,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this attribute indicates the difference in the referenced dot11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variable over the indicated duration. This attribute is only valid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if the dot11STAStatisticsGroupID is 1, and is ignored otherwise."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::= { dot11STAStatisticsReportEntry 12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ot11STAStatisticsRTSSuccessCount OBJECT-TYPE  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YNTAX Counter32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MAX-ACCESS read-only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STATUS current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ESCRIPTION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"If dot11STAStatisticsMeasurementDuration is zero, this attribute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indicates the value of dot11RTSSuccessCount returned from the STA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in this STA Statistics Report. If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ot11STAStatisticsMeasurementDuration indicates a non-zero value,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this attribute indicates the difference in the referenced dot11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variable over the indicated duration. This attribute is only valid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if the dot11STAStatisticsGroupID is 1, and is ignored otherwise."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::= { dot11STAStatisticsReportEntry 13 }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ot11STAStatisticsRTSFailureCount OBJECT-TYPE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YNTAX Counter32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MAX-ACCESS read-only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STATUS current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ESCRIPTION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"If dot11STAStatisticsMeasurementDuration is zero, this attribute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indicates the value of dot11RTSFailureCount returned from the STA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in this STA Statistics Report. If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ot11STAStatisticsMeasurementDuration indicates a non-zero value,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this attribute indicates the difference in the referenced dot11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variable over the indicated duration. This attribute is only valid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if the dot11STAStatisticsGroupID is 1, and is ignored otherwise."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::= { dot11STAStatisticsReportEntry 14 }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ot11STAStatisticsACKFailureCount OBJECT-TYPE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YNTAX Counter32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MAX-ACCESS read-only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STATUS current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ESCRIPTION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"If dot11STAStatisticsMeasurementDuration is zero, this attribute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indicates the value of dot11ACKFailureCount returned from the STA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in this STA Statistics Report. If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ot11STAStatisticsMeasurementDuration indicates a non-zero value,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this attribute indicates the difference in the referenced dot11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variable over the indicated duration. This attribute is only valid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if the dot11STAStatisticsGroupID is 1, and is ignored otherwise."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::= { dot11STAStatisticsReportEntry 15 }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ot11STAStatisticsQosTransmittedFragmentCount OBJECT-TYPE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SYNTAX Counter32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MAX-ACCESS read-only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STATUS current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ESCRIPTION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"If dot11STAStatisticsMeasurementDuration is zero, this attribute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indicates the value of dot11QosTransmittedFragmentCount returned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from the STA in this STA Statistics Report. If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ot11STAStatisticsMeasurementDuration indicates a non-zero value,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this attribute indicates the difference in the referenced dot11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variable over the indicated duration. This attribute is only valid </w:t>
      </w:r>
    </w:p>
    <w:p>
      <w:pPr>
        <w:pStyle w:val="PlainText"/>
        <w:rPr>
          <w:lang w:val="en-US"/>
        </w:rPr>
      </w:pPr>
      <w:r>
        <w:rPr>
          <w:lang w:val="en-US"/>
        </w:rPr>
        <w:t>if the dot11STAStatisticsGroupID is 2-9, and is ignored other-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wise."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::= { dot11STAStatisticsReportEntry 16 }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ot11STAStatisticsQosFailedCount OBJECT-TYPE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SYNTAX Counter32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MAX-ACCESS read-only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STATUS current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ESCRIPTION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"If dot11STAStatisticsMeasurementDuration is zero, this attribute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indicates the value of dot11QosFailedCount returned from the STA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in this STA Statistics Report. If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ot11STAStatisticsMeasurementDuration indicates a non-zero value,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this attribute indicates the difference in the referenced dot11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variable over the indicated duration. This attribute is only valid </w:t>
      </w:r>
    </w:p>
    <w:p>
      <w:pPr>
        <w:pStyle w:val="PlainText"/>
        <w:rPr>
          <w:lang w:val="en-US"/>
        </w:rPr>
      </w:pPr>
      <w:r>
        <w:rPr>
          <w:lang w:val="en-US"/>
        </w:rPr>
        <w:t>if the dot11STAStatisticsGroupID is 2-9, and is ignored other-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wise."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::= { dot11STAStatisticsReportEntry 17 }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ot11STAStatisticsQosRetryCount OBJECT-TYPE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SYNTAX Counter32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MAX-ACCESS read-only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STATUS current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ESCRIPTION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"If dot11STAStatisticsMeasurementDuration is zero, this attribute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indicates the value of dot11QosRetryCount returned from the STA in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this STA Statistics Report. If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ot11STAStatisticsMeasurementDuration indicates a non-zero value,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this attribute indicates the difference in the referenced dot11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variable over the indicated duration. This attribute is only valid </w:t>
      </w:r>
    </w:p>
    <w:p>
      <w:pPr>
        <w:pStyle w:val="PlainText"/>
        <w:rPr>
          <w:lang w:val="en-US"/>
        </w:rPr>
      </w:pPr>
      <w:r>
        <w:rPr>
          <w:lang w:val="en-US"/>
        </w:rPr>
        <w:t>if the dot11STAStatisticsGroupID is 2-9, and is ignored other-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wise."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::= { dot11STAStatisticsReportEntry 18 }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ot11STAStatisticsQosMultipleRetryCount OBJECT-TYPE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SYNTAX Counter32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MAX-ACCESS read-only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STATUS current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ESCRIPTION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"If dot11STAStatisticsMeasurementDuration is zero, this attribute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indicates the value of dot11QosMultipleRetryCount returned from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the STA in this STA Statistics Report. If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ot11STAStatisticsMeasurementDuration indicates a non-zero value,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this attribute indicates the difference in the referenced dot11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variable over the indicated duration. This attribute is only valid </w:t>
      </w:r>
    </w:p>
    <w:p>
      <w:pPr>
        <w:pStyle w:val="PlainText"/>
        <w:rPr>
          <w:lang w:val="en-US"/>
        </w:rPr>
      </w:pPr>
      <w:r>
        <w:rPr>
          <w:lang w:val="en-US"/>
        </w:rPr>
        <w:t>if the dot11STAStatisticsGroupID is 2-9, and is ignored other-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wise."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::= { dot11STAStatisticsReportEntry 19 }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ot11STAStatisticsQosFrameDuplicateCount OBJECT-TYPE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SYNTAX Counter32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MAX-ACCESS read-only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STATUS current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ESCRIPTION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"If dot11STAStatisticsMeasurementDuration is zero, this attribute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indicates the value of dot11QosFrameDuplicateCount returned from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the STA in this STA Statistics Report. If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ot11STAStatisticsMeasurementDuration indicates a non-zero value,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this attribute indicates the difference in the referenced dot11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variable over the indicated duration. This attribute is only valid </w:t>
      </w:r>
    </w:p>
    <w:p>
      <w:pPr>
        <w:pStyle w:val="PlainText"/>
        <w:rPr>
          <w:lang w:val="en-US"/>
        </w:rPr>
      </w:pPr>
      <w:r>
        <w:rPr>
          <w:lang w:val="en-US"/>
        </w:rPr>
        <w:t>if the dot11STAStatisticsGroupID is 2-9, and is ignored other-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wise."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::= { dot11STAStatisticsReportEntry 20 }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ot11STAStatisticsQosRTSSuccessCount OBJECT-TYPE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SYNTAX Counter32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MAX-ACCESS read-only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STATUS current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ESCRIPTION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"If dot11STAStatisticsMeasurementDuration is zero, this attribute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indicates the value of dot11QosRTSSuccessCount returned from the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STA in this STA Statistics Report. If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ot11STAStatisticsMeasurementDuration indicates a non-zero value,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this attribute indicates the difference in the referenced dot11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variable over the indicated duration. This attribute is only valid </w:t>
      </w:r>
    </w:p>
    <w:p>
      <w:pPr>
        <w:pStyle w:val="PlainText"/>
        <w:rPr>
          <w:lang w:val="en-US"/>
        </w:rPr>
      </w:pPr>
      <w:r>
        <w:rPr>
          <w:lang w:val="en-US"/>
        </w:rPr>
        <w:t>if the dot11STAStatisticsGroupID is 2-9, and is ignored other-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wise."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::= { dot11STAStatisticsReportEntry 21 }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ot11STAStatisticsQosRTSFailureCount OBJECT-TYPE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SYNTAX Counter32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MAX-ACCESS read-only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STATUS current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ESCRIPTION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"If dot11STAStatisticsMeasurementDuration is zero, this attribute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indicates the value of dot11QosRTSFailureCount returned from the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STA in this STA Statistics Report. If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ot11STAStatisticsMeasurementDuration indicates a non-zero value,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this attribute indicates the difference in the referenced dot11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variable over the indicated duration. This attribute is only valid </w:t>
      </w:r>
    </w:p>
    <w:p>
      <w:pPr>
        <w:pStyle w:val="PlainText"/>
        <w:rPr>
          <w:lang w:val="en-US"/>
        </w:rPr>
      </w:pPr>
      <w:r>
        <w:rPr>
          <w:lang w:val="en-US"/>
        </w:rPr>
        <w:t>if the dot11STAStatisticsGroupID is 2-9, and is ignored other-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wise."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::= { dot11STAStatisticsReportEntry 22 }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ot11STAStatisticsQosACKFailureCount OBJECT-TYPE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SYNTAX Counter32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MAX-ACCESS read-only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STATUS current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ESCRIPTION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"If dot11STAStatisticsMeasurementDuration is zero, this attribute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indicates the value of dot11QosACKFailureCount returned from the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STA in this STA Statistics Report. If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ot11STAStatisticsMeasurementDuration indicates a non-zero value,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this attribute indicates the difference in the referenced dot11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variable over the indicated duration. This attribute is only valid </w:t>
      </w:r>
    </w:p>
    <w:p>
      <w:pPr>
        <w:pStyle w:val="PlainText"/>
        <w:rPr>
          <w:lang w:val="en-US"/>
        </w:rPr>
      </w:pPr>
      <w:r>
        <w:rPr>
          <w:lang w:val="en-US"/>
        </w:rPr>
        <w:t>if the dot11STAStatisticsGroupID is 2-9, and is ignored other-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wise."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::= { dot11STAStatisticsReportEntry 23 }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ot11STAStatisticsQosReceivedFragmentCount OBJECT-TYPE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SYNTAX Counter32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MAX-ACCESS read-only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STATUS current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ESCRIPTION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"If dot11STAStatisticsMeasurementDuration is zero, this attribute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indicates the value of dot11QosReceivedFragmentCount returned from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the STA in this STA Statistics Report. If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ot11STAStatisticsMeasurementDuration indicates a non-zero value,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this attribute indicates the difference in the referenced dot11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variable over the indicated duration. This attribute is only valid </w:t>
      </w:r>
    </w:p>
    <w:p>
      <w:pPr>
        <w:pStyle w:val="PlainText"/>
        <w:rPr>
          <w:lang w:val="en-US"/>
        </w:rPr>
      </w:pPr>
      <w:r>
        <w:rPr>
          <w:lang w:val="en-US"/>
        </w:rPr>
        <w:t>if the dot11STAStatisticsGroupID is 2-9, and is ignored other-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wise."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::= { dot11STAStatisticsReportEntry 24 }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ot11STAStatisticsQosTransmittedFrameCount OBJECT-TYPE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SYNTAX Counter32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MAX-ACCESS read-only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STATUS current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ESCRIPTION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"If dot11STAStatisticsMeasurementDuration is zero, this attribute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indicates the value of dot11QosTransmittedFrameCount returned from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the STA in this STA Statistics Report. If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ot11STAStatisticsMeasurementDuration indicates a non-zero value,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this attribute indicates the difference in the referenced dot11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variable over the indicated duration. This attribute is only valid </w:t>
      </w:r>
    </w:p>
    <w:p>
      <w:pPr>
        <w:pStyle w:val="PlainText"/>
        <w:rPr>
          <w:lang w:val="en-US"/>
        </w:rPr>
      </w:pPr>
      <w:r>
        <w:rPr>
          <w:lang w:val="en-US"/>
        </w:rPr>
        <w:t>if the dot11STAStatisticsGroupID is 2-9, and is ignored other-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wise."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::= { dot11STAStatisticsReportEntry 25 }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ot11STAStatisticsQosDiscardedFrameCount OBJECT-TYPE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SYNTAX Counter32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MAX-ACCESS read-only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STATUS current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ESCRIPTION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"If dot11STAStatisticsMeasurementDuration is zero, this attribute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indicates the value of dot11QosDiscardedFrameCount returned from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the STA in this STA Statistics Report. If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ot11STAStatisticsMeasurementDuration indicates a non-zero value,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this attribute indicates the difference in the referenced dot11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variable over the indicated duration. This attribute is only valid </w:t>
      </w:r>
    </w:p>
    <w:p>
      <w:pPr>
        <w:pStyle w:val="PlainText"/>
        <w:rPr>
          <w:lang w:val="en-US"/>
        </w:rPr>
      </w:pPr>
      <w:r>
        <w:rPr>
          <w:lang w:val="en-US"/>
        </w:rPr>
        <w:t>if the dot11STAStatisticsGroupID is 2-9, and is ignored other-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wise."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::= { dot11STAStatisticsReportEntry 26 }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ot11STAStatisticsQosMPDUsReceivedCount OBJECT-TYPE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SYNTAX Counter32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MAX-ACCESS read-only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STATUS current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ESCRIPTION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"If dot11STAStatisticsMeasurementDuration is zero, this attribute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indicates the value of dot11QosMPDUsReceivedCount returned from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the STA in this STA Statistics Report. If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ot11STAStatisticsMeasurementDuration indicates a non-zero value,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this attribute indicates the difference in the referenced dot11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variable over the indicated duration. This attribute is only valid </w:t>
      </w:r>
    </w:p>
    <w:p>
      <w:pPr>
        <w:pStyle w:val="PlainText"/>
        <w:rPr>
          <w:lang w:val="en-US"/>
        </w:rPr>
      </w:pPr>
      <w:r>
        <w:rPr>
          <w:lang w:val="en-US"/>
        </w:rPr>
        <w:t>if the dot11STAStatisticsGroupID is 2-9, and is ignored other-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wise."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::= { dot11STAStatisticsReportEntry 27 }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ot11STAStatisticsQosRetriesReceivedCount OBJECT-TYPE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SYNTAX Counter32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MAX-ACCESS read-only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STATUS current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ESCRIPTION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"If dot11STAStatisticsMeasurementDuration is zero, this attribute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indicates the value of dot11QosRetriesReceivedCount returned from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the STA in this STA Statistics Report. If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ot11STAStatisticsMeasurementDuration indicates a non-zero value,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this attribute indicates the difference in the referenced dot11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variable over the indicated duration. This attribute is only valid </w:t>
      </w:r>
    </w:p>
    <w:p>
      <w:pPr>
        <w:pStyle w:val="PlainText"/>
        <w:rPr>
          <w:lang w:val="en-US"/>
        </w:rPr>
      </w:pPr>
      <w:r>
        <w:rPr>
          <w:lang w:val="en-US"/>
        </w:rPr>
        <w:t>if the dot11STAStatisticsGroupID is 2-9, and is ignored other-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wise."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::= { dot11STAStatisticsReportEntry 28 }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ot11STAStatisticsReceivedFragmentCount OBJECT-TYPE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YNTAX Counter32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MAX-ACCESS read-only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STATUS current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ESCRIPTION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"If dot11STAStatisticsMeasurementDuration is zero, this attribute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indicates the value of dot11ReceivedFragmentCount returned from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the STA in this STA Statistics Report. If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ot11STAStatisticsMeasurementDuration indicates a non-zero value,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this attribute indicates the difference in the referenced dot11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variable over the indicated duration. This attribute is only valid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if the dot11STAStatisticsGroupID is 0, and is ignored otherwise."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::= { dot11STAStatisticsReportEntry 29 }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STAStatisticsMulticastReceivedFrameCount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YNTAX Counter32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MAX-ACCESS read-only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"If dot11STAStatisticsMeasurementDuration is zero, this attribute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indicates the value of dot11MulticastReceivedFrameCount returned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from the STA in this STA Statistics Report. If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ot11STAStatisticsMeasurementDuration indicates a non-zero value,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this attribute indicates the difference in the referenced dot11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variable over the indicated duration. This attribute is only valid </w:t>
      </w:r>
    </w:p>
    <w:p>
      <w:pPr>
        <w:pStyle w:val="PlainText"/>
        <w:rPr>
          <w:lang w:val="en-US"/>
        </w:rPr>
      </w:pPr>
      <w:r>
        <w:rPr>
          <w:lang w:val="en-US"/>
        </w:rPr>
        <w:t>if the dot11STAStatisticsGroupID is 0, and is ignored otherwise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::= { dot11STAStatisticsReportEntry 30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STAStatisticsFCSErrorCount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YNTAX Counter32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MAX-ACCESS read-only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STATUS current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ESCRIPTION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"If dot11STAStatisticsMeasurementDuration is zero, this attribute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indicates the value of dot11FCSErrorCount returned from the STA in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this STA Statistics Report. If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ot11STAStatisticsMeasurementDuration indicates a non-zero value,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this attribute indicates the difference in the referenced dot11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variable over the indicated duration. This attribute is only valid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if the dot11STAStatisticsGroupID is 0, and is ignored otherwise."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::= { dot11STAStatisticsReportEntry 31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STAStatisticsTransmittedFrameCount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YNTAX Counter32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MAX-ACCESS read-only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STATUS current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ESCRIPTION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"If dot11STAStatisticsMeasurementDuration is zero, this attribute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indicates the value of dot11TransmittedFrameCount returned from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the STA in this STA Statistics Report. If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ot11STAStatisticsMeasurementDuration indicates a non-zero value,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this attribute indicates the difference in the referenced dot11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variable over the indicated duration. This attribute is only valid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if the dot11STAStatisticsGroupID is 0, and is ignored otherwise."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::= { dot11STAStatisticsReportEntry 32 }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STAStatisticsAPAverageAccessDelay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YNTAX INTEGER (0..255)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MAX-ACCESS read-only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"If dot11STAStatisticsMeasurementDuration is zero, this attribute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indicates the value of the AP Average Access Delay (AAD)  returned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from the STA in this STA Statistics Report. If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ot11STAStatisticsMeasurementDuration indicates a non-zero value,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this attribute indicates the difference in the referenced access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elay value over the indicated duration. This attribute is only </w:t>
      </w:r>
    </w:p>
    <w:p>
      <w:pPr>
        <w:pStyle w:val="PlainText"/>
        <w:rPr>
          <w:lang w:val="en-US"/>
        </w:rPr>
      </w:pPr>
      <w:r>
        <w:rPr>
          <w:lang w:val="en-US"/>
        </w:rPr>
        <w:t>valid if the dot11STAStatisticsGroupID is 10, and is ignored oth-</w:t>
      </w:r>
    </w:p>
    <w:p>
      <w:pPr>
        <w:pStyle w:val="PlainText"/>
        <w:rPr>
          <w:lang w:val="en-US"/>
        </w:rPr>
      </w:pPr>
      <w:r>
        <w:rPr>
          <w:lang w:val="en-US"/>
        </w:rPr>
        <w:t>erwise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REFERENC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"IEEE 802.11 Subclause 7.3.2.39 (BSS Average Access Delay ele-</w:t>
      </w:r>
    </w:p>
    <w:p>
      <w:pPr>
        <w:pStyle w:val="PlainText"/>
        <w:rPr>
          <w:lang w:val="en-US"/>
        </w:rPr>
      </w:pPr>
      <w:r>
        <w:rPr>
          <w:lang w:val="en-US"/>
        </w:rPr>
        <w:t>ment(11k))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::= { dot11STAStatisticsReportEntry 33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STAStatisticsAverageAccessDelayBestEffort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YNTAX INTEGER (0..255)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MAX-ACCESS read-only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"If dot11STAStatisticsMeasurementDuration is zero, this attribute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indicates the value of the Average Access Delay (AAD) for the Best </w:t>
      </w:r>
    </w:p>
    <w:p>
      <w:pPr>
        <w:pStyle w:val="PlainText"/>
        <w:rPr>
          <w:lang w:val="en-US"/>
        </w:rPr>
      </w:pPr>
      <w:r>
        <w:rPr>
          <w:lang w:val="en-US"/>
        </w:rPr>
        <w:t>Effort Access Category returned from the STA in this STA Statis-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tics Report. If dot11STAStatisticsMeasurementDuration indicates a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non-zero value, this attribute indicates the difference in the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referenced access delay value over the indicated duration. This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attribute is only valid if the dot11STAStatisticsGroupID is 10, </w:t>
      </w:r>
    </w:p>
    <w:p>
      <w:pPr>
        <w:pStyle w:val="PlainText"/>
        <w:rPr>
          <w:lang w:val="en-US"/>
        </w:rPr>
      </w:pPr>
      <w:r>
        <w:rPr>
          <w:lang w:val="en-US"/>
        </w:rPr>
        <w:t>and is ignored otherwise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REFERENC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"IEEE 802.11  Subclause 7.3.2.44 (BSS AC Access Delay ele-</w:t>
      </w:r>
    </w:p>
    <w:p>
      <w:pPr>
        <w:pStyle w:val="PlainText"/>
        <w:rPr>
          <w:lang w:val="en-US"/>
        </w:rPr>
      </w:pPr>
      <w:r>
        <w:rPr>
          <w:lang w:val="en-US"/>
        </w:rPr>
        <w:t>ment(11k))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::= { dot11STAStatisticsReportEntry 34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STAStatisticsAverageAccessDelayBackground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YNTAX INTEGER (0..255)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MAX-ACCESS read-only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"If dot11STAStatisticsMeasurementDuration is zero, this attribute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indicates the value of the Average Access Delay (AAD) for the </w:t>
      </w:r>
    </w:p>
    <w:p>
      <w:pPr>
        <w:pStyle w:val="PlainText"/>
        <w:rPr>
          <w:lang w:val="en-US"/>
        </w:rPr>
      </w:pPr>
      <w:r>
        <w:rPr>
          <w:lang w:val="en-US"/>
        </w:rPr>
        <w:t>Background Access Category returned from the STA in this STA Sta-</w:t>
      </w:r>
    </w:p>
    <w:p>
      <w:pPr>
        <w:pStyle w:val="PlainText"/>
        <w:rPr>
          <w:lang w:val="en-US"/>
        </w:rPr>
      </w:pPr>
      <w:r>
        <w:rPr>
          <w:lang w:val="en-US"/>
        </w:rPr>
        <w:t>tistics Report. If dot11STAStatisticsMeasurementDuration indi-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cates a non-zero value, this attribute indicates the difference in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the referenced access delay value over the indicated duration.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This attribute is only valid if the dot11STAStatisticsGroupID is </w:t>
      </w:r>
    </w:p>
    <w:p>
      <w:pPr>
        <w:pStyle w:val="PlainText"/>
        <w:rPr>
          <w:lang w:val="en-US"/>
        </w:rPr>
      </w:pPr>
      <w:r>
        <w:rPr>
          <w:lang w:val="en-US"/>
        </w:rPr>
        <w:t>10, and is ignored otherwise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REFERENC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"IEEE 802.11 Subclause 7.3.2.44 (BSS AC Access Delay ele-</w:t>
      </w:r>
    </w:p>
    <w:p>
      <w:pPr>
        <w:pStyle w:val="PlainText"/>
        <w:rPr>
          <w:lang w:val="en-US"/>
        </w:rPr>
      </w:pPr>
      <w:r>
        <w:rPr>
          <w:lang w:val="en-US"/>
        </w:rPr>
        <w:t>ment(11k))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::= { dot11STAStatisticsReportEntry 35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STAStatisticsAverageAccessDelayVideo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YNTAX INTEGER (0..255)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MAX-ACCESS read-only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"If dot11STAStatisticsMeasurementDuration is zero, this attribute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indicates the value of the Average Access Delay (AAD) for the </w:t>
      </w:r>
    </w:p>
    <w:p>
      <w:pPr>
        <w:pStyle w:val="PlainText"/>
        <w:rPr>
          <w:lang w:val="en-US"/>
        </w:rPr>
      </w:pPr>
      <w:r>
        <w:rPr>
          <w:lang w:val="en-US"/>
        </w:rPr>
        <w:t>Video Access Category returned from the STA in this STA Statis-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tics Report. If dot11STAStatisticsMeasurementDuration indicates a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non-zero value, this attribute indicates the difference in the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referenced access delay value over the indicated duration. This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attribute is only valid if the dot11STAStatisticsGroupID is 10, </w:t>
      </w:r>
    </w:p>
    <w:p>
      <w:pPr>
        <w:pStyle w:val="PlainText"/>
        <w:rPr>
          <w:lang w:val="en-US"/>
        </w:rPr>
      </w:pPr>
      <w:r>
        <w:rPr>
          <w:lang w:val="en-US"/>
        </w:rPr>
        <w:t>and is ignored otherwise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REFERENC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"IEEE 802.11 Subclause 7.3.2.44 (BSS AC Access Delay ele-</w:t>
      </w:r>
    </w:p>
    <w:p>
      <w:pPr>
        <w:pStyle w:val="PlainText"/>
        <w:rPr>
          <w:lang w:val="en-US"/>
        </w:rPr>
      </w:pPr>
      <w:r>
        <w:rPr>
          <w:lang w:val="en-US"/>
        </w:rPr>
        <w:t>ment(11k))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::= { dot11STAStatisticsReportEntry 36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STAStatisticsAverageAccessDelayVoice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YNTAX INTEGER (0..255)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MAX-ACCESS read-only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"If dot11STAStatisticsMeasurementDuration is zero, this attribute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indicates the value of the Average Access Delay (AAD) for the </w:t>
      </w:r>
    </w:p>
    <w:p>
      <w:pPr>
        <w:pStyle w:val="PlainText"/>
        <w:rPr>
          <w:lang w:val="en-US"/>
        </w:rPr>
      </w:pPr>
      <w:r>
        <w:rPr>
          <w:lang w:val="en-US"/>
        </w:rPr>
        <w:t>Voice Access Category returned from the STA in this STA Statis-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tics Report. If dot11STAStatisticsMeasurementDuration indicates a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non-zero value, this attribute indicates the difference in the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referenced access delay value over the indicated duration. This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attribute is only valid if the dot11STAStatisticsGroupID is 10, </w:t>
      </w:r>
    </w:p>
    <w:p>
      <w:pPr>
        <w:pStyle w:val="PlainText"/>
        <w:rPr>
          <w:lang w:val="en-US"/>
        </w:rPr>
      </w:pPr>
      <w:r>
        <w:rPr>
          <w:lang w:val="en-US"/>
        </w:rPr>
        <w:t>and is ignored otherwise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REFERENC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"IEEE 802.11 Subclause 7.3.2.44 (BSS AC Access Delay ele-</w:t>
      </w:r>
    </w:p>
    <w:p>
      <w:pPr>
        <w:pStyle w:val="PlainText"/>
        <w:rPr>
          <w:lang w:val="en-US"/>
        </w:rPr>
      </w:pPr>
      <w:r>
        <w:rPr>
          <w:lang w:val="en-US"/>
        </w:rPr>
        <w:t>ment(11k))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::= { dot11STAStatisticsReportEntry 37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STAStatisticsStationCount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YNTAX INTEGER (0..65535)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MAX-ACCESS read-only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"If dot11STAStatisticsMeasurementDuration is zero, this attribute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indicates the value of dot11AssociatedStationCount returned from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the STA in this STA Statistics Report. If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ot11STAStatisticsMeasurementDuration indicates a non-zero value,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this attribute indicates the difference in the referenced dot11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variable over the indicated duration. This attribute is only valid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if the dot11STAStatisticsGroupID is 10, and is ignored otherwise."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::= { dot11STAStatisticsReportEntry 38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STAStatisticsChannelUtilization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YNTAX INTEGER (0..255)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UNITS "1/255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MAX-ACCESS read-only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"If dot11STAStatisticsMeasurementDuration is zero, this attribute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indicates the value of the Channel Utilization returned from the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STA in this STA Statistics Report. If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ot11STAStatisticsMeasurementDuration indicates a non-zero value, </w:t>
      </w:r>
    </w:p>
    <w:p>
      <w:pPr>
        <w:pStyle w:val="PlainText"/>
        <w:rPr>
          <w:lang w:val="en-US"/>
        </w:rPr>
      </w:pPr>
      <w:r>
        <w:rPr>
          <w:lang w:val="en-US"/>
        </w:rPr>
        <w:t>this attribute indicates the difference in the Channel Utiliza-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tion value over the indicated duration. The Channel Utilization is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the time fraction during which the AP sensed the channel busy.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This attribute is only valid if the dot11STAStatisticsGroupID is </w:t>
      </w:r>
    </w:p>
    <w:p>
      <w:pPr>
        <w:pStyle w:val="PlainText"/>
        <w:rPr>
          <w:lang w:val="en-US"/>
        </w:rPr>
      </w:pPr>
      <w:r>
        <w:rPr>
          <w:lang w:val="en-US"/>
        </w:rPr>
        <w:t>10, and is ignored otherwise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REFERENC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"IEEE 802.11 Subclause 7.3.2.28 (BSS Load element)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::= { dot11STAStatisticsReportEntry 39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STAStatisticsVendorSpecific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YNTAX OCTET STRING (SIZE(0..255))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MAX-ACCESS read-creat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"This attribute provides an envelope for any optional vendor spe-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cific subelements which may be included in a measurement report </w:t>
      </w:r>
    </w:p>
    <w:p>
      <w:pPr>
        <w:pStyle w:val="PlainText"/>
        <w:rPr>
          <w:lang w:val="en-US"/>
        </w:rPr>
      </w:pPr>
      <w:r>
        <w:rPr>
          <w:lang w:val="en-US"/>
        </w:rPr>
        <w:t>element. Zero length is the null default for this attribute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EFVAL { ''H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::= { dot11STAStatisticsReportEntry 40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STAStatisticsRprtMeasurementMode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YNTAX INTEGER {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</w:t>
      </w:r>
      <w:r>
        <w:rPr>
          <w:lang w:val="en-US"/>
        </w:rPr>
        <w:t>success(0)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</w:t>
      </w:r>
      <w:r>
        <w:rPr>
          <w:lang w:val="en-US"/>
        </w:rPr>
        <w:t>incapableBit(1)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</w:t>
      </w:r>
      <w:r>
        <w:rPr>
          <w:lang w:val="en-US"/>
        </w:rPr>
        <w:t>refusedBit(2)</w:t>
      </w:r>
      <w:ins w:id="124" w:author="Stephen McCann" w:date="2009-08-04T12:03:00Z">
        <w:r>
          <w:rPr>
            <w:lang w:val="en-US"/>
          </w:rPr>
          <w:t>,</w:t>
        </w:r>
      </w:ins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/>
      </w:pPr>
      <w:r>
        <w:rPr>
          <w:rFonts w:eastAsia="Courier New"/>
          <w:lang w:val="en-US"/>
        </w:rPr>
        <w:t xml:space="preserve">          </w:t>
      </w:r>
      <w:r>
        <w:rPr>
          <w:lang w:val="en-US"/>
        </w:rPr>
        <w:t>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MAX-ACCESS read-only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"This attribute indicates the outcome status for the measurement </w:t>
      </w:r>
    </w:p>
    <w:p>
      <w:pPr>
        <w:pStyle w:val="PlainText"/>
        <w:rPr>
          <w:lang w:val="en-US"/>
        </w:rPr>
      </w:pPr>
      <w:r>
        <w:rPr>
          <w:lang w:val="en-US"/>
        </w:rPr>
        <w:t>request which generated this measurement report; status is indi-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cated using the following reason codes: 1 indicates this STA is </w:t>
      </w:r>
    </w:p>
    <w:p>
      <w:pPr>
        <w:pStyle w:val="PlainText"/>
        <w:rPr>
          <w:lang w:val="en-US"/>
        </w:rPr>
      </w:pPr>
      <w:r>
        <w:rPr>
          <w:lang w:val="en-US"/>
        </w:rPr>
        <w:t>incapable of generating the report, 2 indicates this STA is refus-</w:t>
      </w:r>
    </w:p>
    <w:p>
      <w:pPr>
        <w:pStyle w:val="PlainText"/>
        <w:rPr>
          <w:lang w:val="en-US"/>
        </w:rPr>
      </w:pPr>
      <w:r>
        <w:rPr>
          <w:lang w:val="en-US"/>
        </w:rPr>
        <w:t>ing to generate the report, 0 indicates the STA successfully car-</w:t>
      </w:r>
    </w:p>
    <w:p>
      <w:pPr>
        <w:pStyle w:val="PlainText"/>
        <w:rPr>
          <w:lang w:val="en-US"/>
        </w:rPr>
      </w:pPr>
      <w:r>
        <w:rPr>
          <w:lang w:val="en-US"/>
        </w:rPr>
        <w:t>ried out the measurement request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EFVAL { 0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::= { dot11STAStatisticsReportEntry 41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-- ********************************************************************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-- * End of dot11STAStatisticsReport TABLE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-- ********************************************************************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 ********************************************************************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-- * dot11LCIReport TABLE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-- ********************************************************************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ot11LCIReportTable OBJECT-TYPE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SYNTAX SEQUENCE OF Dot11LCIReportEntry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MAX-ACCESS not-accessible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STATUS current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ESCRIPTION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"This table contains the current list of LCI reports that have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been received by the MLME. The report tables shall be maintained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as a FIFO to preserve freshness, thus the rows in this table can </w:t>
      </w:r>
    </w:p>
    <w:p>
      <w:pPr>
        <w:pStyle w:val="PlainText"/>
        <w:rPr>
          <w:lang w:val="en-US"/>
        </w:rPr>
      </w:pPr>
      <w:r>
        <w:rPr>
          <w:lang w:val="en-US"/>
        </w:rPr>
        <w:t>be deleted for memory constraints or other implementation con-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straints determined by the vendor. New rows shall have different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RprtIndex values than those deleted within the range limitation of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the index. One easy way is to monotonically increase RprtIndex for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new reports being written in the table."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::= { dot11RMReport 6 }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ot11LCIReportEntry OBJECT-TYPE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SYNTAX Dot11LCIReportEntry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MAX-ACCESS not-accessible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STATUS current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ESCRIPTION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"An entry in the dot11LCIReportTable Indexed by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ot11LCIReportIndex."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INDEX { dot11LCIReportIndex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::= { dot11LCIReportTable 1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ot11LCIReportEntry ::=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SEQUENCE {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LCIReportIndex</w:t>
        <w:tab/>
        <w:t>Unsigned32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LCIReportToken</w:t>
        <w:tab/>
        <w:t>OCTET STRING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/>
      </w:pPr>
      <w:r>
        <w:rPr>
          <w:lang w:val="en-US"/>
        </w:rPr>
        <w:t>dot11LCIIfIndex</w:t>
        <w:tab/>
      </w:r>
      <w:ins w:id="125" w:author="Stephen McCann" w:date="2009-08-04T12:03:00Z">
        <w:r>
          <w:rPr>
            <w:lang w:val="en-US"/>
          </w:rPr>
          <w:t>INTEGER</w:t>
        </w:r>
      </w:ins>
      <w:r>
        <w:rPr>
          <w:lang w:val="en-US"/>
        </w:rPr>
        <w:t>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LCISTAAddress</w:t>
        <w:tab/>
        <w:t>MacAddress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LCILatitudeResolution</w:t>
        <w:tab/>
        <w:t>INTEGER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LCILatitudeInteger</w:t>
        <w:tab/>
        <w:t>INTEGER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LCILatitudeFraction</w:t>
        <w:tab/>
        <w:t>INTEGER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LCILongitudeResolution</w:t>
        <w:tab/>
        <w:t>INTEGER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LCILongitudeInteger</w:t>
        <w:tab/>
        <w:t>INTEGER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LCILongitudeFraction</w:t>
        <w:tab/>
        <w:t>INTEGER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LCIAltitudeType</w:t>
        <w:tab/>
        <w:t>INTEGER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LCIAltitudeResolution</w:t>
        <w:tab/>
        <w:t>INTEGER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LCIAltitudeInteger</w:t>
        <w:tab/>
        <w:t>INTEGER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LCIAltitudeFraction</w:t>
        <w:tab/>
        <w:t>INTEGER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LCIDatum</w:t>
        <w:tab/>
        <w:t>INTEGER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LCIAzimuthType</w:t>
        <w:tab/>
        <w:t>INTEGER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LCIAzimuthResolution</w:t>
        <w:tab/>
        <w:t>INTEGER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LCIAzimuth</w:t>
        <w:tab/>
        <w:t>Integer32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LCIVendorSpecific</w:t>
        <w:tab/>
        <w:t>OCTET STRING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LCIRprtMeasurementMode</w:t>
        <w:tab/>
        <w:t xml:space="preserve">INTEGER}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ot11LCIReportIndex OBJECT-TYPE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YNTAX Unsigned32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MAX-ACCESS not-accessibl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ESCRIPTION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"Index for LCI Report elements in dot11LCIReportTable, greater </w:t>
      </w:r>
    </w:p>
    <w:p>
      <w:pPr>
        <w:pStyle w:val="PlainText"/>
        <w:rPr>
          <w:lang w:val="en-US"/>
        </w:rPr>
      </w:pPr>
      <w:r>
        <w:rPr>
          <w:lang w:val="en-US"/>
        </w:rPr>
        <w:t>than 0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::= { dot11LCIReportEntry 1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ot11LCIReportToken OBJECT-TYPE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SYNTAX OCTET STRING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MAX-ACCESS read-only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STATUS current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ESCRIPTION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"This attribute indicates the token that was indicated in the mea-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surement request that generated this measurement report. This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should be an exact match to the original dot11RMRqstToken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attribute. Note that there may be multiple entries in the table </w:t>
      </w:r>
    </w:p>
    <w:p>
      <w:pPr>
        <w:pStyle w:val="PlainText"/>
        <w:rPr>
          <w:lang w:val="en-US"/>
        </w:rPr>
      </w:pPr>
      <w:r>
        <w:rPr>
          <w:lang w:val="en-US"/>
        </w:rPr>
        <w:t>that match this value since a single request may generate multi-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ple measurement reports."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::= { dot11LCIReportEntry 2 }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ot11LCIIfIndex OBJECT-TYPE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/>
      </w:pPr>
      <w:r>
        <w:rPr>
          <w:lang w:val="en-US"/>
        </w:rPr>
        <w:t xml:space="preserve">SYNTAX </w:t>
      </w:r>
      <w:ins w:id="126" w:author="Stephen McCann" w:date="2009-08-04T12:03:00Z">
        <w:r>
          <w:rPr>
            <w:lang w:val="en-US"/>
          </w:rPr>
          <w:t>INTEGER</w:t>
        </w:r>
      </w:ins>
      <w:r>
        <w:rPr>
          <w:lang w:val="en-US"/>
        </w:rPr>
        <w:t xml:space="preserve">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MAX-ACCESS read-only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STATUS current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"Identifies the Interface that this row of LCI Report has been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received on"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::= { dot11LCIReportEntry 3 }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ot11LCISTAAddress OBJECT-TYPE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SYNTAX MacAddress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MAX-ACCESS read-only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STATUS current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ESCRIPTION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"The MAC address of the STA that returned this LCI Report."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::= { dot11LCIReportEntry 4 }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ot11LCILatitudeResolution OBJECT-TYPE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SYNTAX INTEGER (0..63)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MAX-ACCESS read-only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"This attribute indicates the latitude resolution as 6 bits indi-</w:t>
      </w:r>
    </w:p>
    <w:p>
      <w:pPr>
        <w:pStyle w:val="PlainText"/>
        <w:rPr>
          <w:lang w:val="en-US"/>
        </w:rPr>
      </w:pPr>
      <w:r>
        <w:rPr>
          <w:lang w:val="en-US"/>
        </w:rPr>
        <w:t>cating the number of valid bits in the fixed-point value of Lati-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tude. This field is derived from IETF RFC-3825, and is accessed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big-endian."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::= { dot11LCIReportEntry 5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ot11LCILatitudeInteger OBJECT-TYPE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SYNTAX INTEGER (-359..359)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MAX-ACCESS read-only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STATUS current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"This attribute indicates the latitude as a 34 bit fixed point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value consisting of 9 bits of integer and 25 bits of fraction. 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This field contains the 9 bits of integer portion of Latitude. </w:t>
      </w:r>
    </w:p>
    <w:p>
      <w:pPr>
        <w:pStyle w:val="PlainText"/>
        <w:rPr>
          <w:lang w:val="en-US"/>
        </w:rPr>
      </w:pPr>
      <w:r>
        <w:rPr>
          <w:lang w:val="en-US"/>
        </w:rPr>
        <w:t>This field is derived from IETF RFC-3825, and is accessed big-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endian."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::= { dot11LCIReportEntry 6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ot11LCILatitudeFraction OBJECT-TYPE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YNTAX INTEGER (-16777215..16777215)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MAX-ACCESS read-only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"This attribute indicates the latitude as a 34 bit fixed point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value consisting of 9 bits of integer and 25 bits of fraction. 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This field contains the 25 bits of fraction portion of Latitude. </w:t>
      </w:r>
    </w:p>
    <w:p>
      <w:pPr>
        <w:pStyle w:val="PlainText"/>
        <w:rPr>
          <w:lang w:val="en-US"/>
        </w:rPr>
      </w:pPr>
      <w:r>
        <w:rPr>
          <w:lang w:val="en-US"/>
        </w:rPr>
        <w:t>This field is derived from IETF RFC-3825, and is accessed big-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endian."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::= { dot11LCIReportEntry 7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ot11LCILongitudeResolution OBJECT-TYPE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SYNTAX INTEGER (0..63)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MAX-ACCESS read-only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"This attribute indicates the longitude resolution as 6 bits indi-</w:t>
      </w:r>
    </w:p>
    <w:p>
      <w:pPr>
        <w:pStyle w:val="PlainText"/>
        <w:rPr>
          <w:lang w:val="en-US"/>
        </w:rPr>
      </w:pPr>
      <w:r>
        <w:rPr>
          <w:lang w:val="en-US"/>
        </w:rPr>
        <w:t>cating the number of valid bits in the fixed-point value of Longi-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tude. This field is derived from IETF RFC-3825, and is accessed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big-endian."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::= { dot11LCIReportEntry 8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ot11LCILongitudeInteger OBJECT-TYPE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SYNTAX INTEGER (-359..359)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MAX-ACCESS read-only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STATUS current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"This attribute indicates the longitude as a 34 bit fixed point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value consisting of 9 bits of integer and 25 bits of fraction. 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This field contains the 9 bits of integer portion of Longitude. </w:t>
      </w:r>
    </w:p>
    <w:p>
      <w:pPr>
        <w:pStyle w:val="PlainText"/>
        <w:rPr>
          <w:lang w:val="en-US"/>
        </w:rPr>
      </w:pPr>
      <w:r>
        <w:rPr>
          <w:lang w:val="en-US"/>
        </w:rPr>
        <w:t>This field is derived from IETF RFC-3825, and is accessed big-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endian."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::= { dot11LCIReportEntry 9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ot11LCILongitudeFraction OBJECT-TYPE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YNTAX INTEGER (-16777215..16777215)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MAX-ACCESS read-only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"This attribute indicates the longitude as a 34 bit fixed point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value consisting of 9 bits of integer and 25 bits of fraction. 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This field contains the 25 bits of fraction portion of Longitude. </w:t>
      </w:r>
    </w:p>
    <w:p>
      <w:pPr>
        <w:pStyle w:val="PlainText"/>
        <w:rPr>
          <w:lang w:val="en-US"/>
        </w:rPr>
      </w:pPr>
      <w:r>
        <w:rPr>
          <w:lang w:val="en-US"/>
        </w:rPr>
        <w:t>This field is derived from IETF RFC-3825, and is accessed big-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endian."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::= { dot11LCIReportEntry 10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ot11LCIAltitudeType OBJECT-TYPE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YNTAX INTEGER {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meters(1)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floors(2) }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MAX-ACCESS read-only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"This attribute indicates the altitude Type as four bits encoding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the type of altitude. Codes defined are:meters : in 2s-complement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fixed-point 22-bit integer part with 8-bit fraction floors : in </w:t>
      </w:r>
    </w:p>
    <w:p>
      <w:pPr>
        <w:pStyle w:val="PlainText"/>
        <w:rPr>
          <w:lang w:val="en-US"/>
        </w:rPr>
      </w:pPr>
      <w:r>
        <w:rPr>
          <w:lang w:val="en-US"/>
        </w:rPr>
        <w:t>2s-complement fixed-point 22-bit integer part with 8-bit frac-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tion. This field is derived from IETF RFC-3825, and is accessed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big-endian."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::= { dot11LCIReportEntry 11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ot11LCIAltitudeResolution OBJECT-TYPE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SYNTAX INTEGER (0..63)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MAX-ACCESS read-only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"This attribute indicates the altitude resolution as 6 bits indi-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cating the number of valid bits in the altitude. This field is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erived from IETF RFC-3825, and is accessed big-endian."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::= { dot11LCIReportEntry 12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ot11LCIAltitudeInteger OBJECT-TYPE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YNTAX INTEGER (-2097151..2097151)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MAX-ACCESS read-only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STATUS current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"This attribute indicates the altitude as a 30 bit value defined </w:t>
      </w:r>
    </w:p>
    <w:p>
      <w:pPr>
        <w:pStyle w:val="PlainText"/>
        <w:rPr>
          <w:lang w:val="en-US"/>
        </w:rPr>
      </w:pPr>
      <w:r>
        <w:rPr>
          <w:lang w:val="en-US"/>
        </w:rPr>
        <w:t>by the Altitude type field. The field is encoded as a 2s-comple-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ment fixed-point 22-bit integer Part with 8-bit fraction.  This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field contains the fixed-point Part of Altitude. This field is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erived from IETF RFC-3825, and is accessed big-endian."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::= { dot11LCIReportEntry 13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ot11LCIAltitudeFraction OBJECT-TYPE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YNTAX INTEGER (-127..127)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MAX-ACCESS read-only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STATUS current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"This attribute indicates the altitude as a 30 bit value defined </w:t>
      </w:r>
    </w:p>
    <w:p>
      <w:pPr>
        <w:pStyle w:val="PlainText"/>
        <w:rPr>
          <w:lang w:val="en-US"/>
        </w:rPr>
      </w:pPr>
      <w:r>
        <w:rPr>
          <w:lang w:val="en-US"/>
        </w:rPr>
        <w:t>by the Altitude type field. The field is encoded as a 2s-comple-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ment fixed-point 22-bit integer Part with 8-bit fraction.  This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field contains the fraction part of Altitude. This field is </w:t>
      </w:r>
    </w:p>
    <w:p>
      <w:pPr>
        <w:pStyle w:val="PlainText"/>
        <w:rPr>
          <w:lang w:val="en-US"/>
        </w:rPr>
      </w:pPr>
      <w:r>
        <w:rPr>
          <w:lang w:val="en-US"/>
        </w:rPr>
        <w:t>derived from IETF RFC-3825, and is accessed big-endian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::= { dot11LCIReportEntry 14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ot11LCIDatum OBJECT-TYPE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SYNTAX INTEGER (0..255)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MAX-ACCESS read-only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STATUS current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"This attribute indicates the datum as an eight-bit value encod-</w:t>
      </w:r>
    </w:p>
    <w:p>
      <w:pPr>
        <w:pStyle w:val="PlainText"/>
        <w:rPr>
          <w:lang w:val="en-US"/>
        </w:rPr>
      </w:pPr>
      <w:r>
        <w:rPr>
          <w:lang w:val="en-US"/>
        </w:rPr>
        <w:t>ing the horizontal and vertical references used for the coordi-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nates given in this LCI."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::= { dot11LCIReportEntry 15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ot11LCIAzimuthType OBJECT-TYPE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YNTAX INTEGER {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frontSurfaceOfSTA(0)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radioBeam(1) }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MAX-ACCESS read-only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"This attribute indicates the azimuth Type as a one bit attribute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encoding the type of Azimuth. Codes defined are: front surface of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STA : in 2s-complement fixed-point 9-bit integer; and radio beam :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in 2s-complement fixed-point 9-bit integer" 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::= { dot11LCIReportEntry 16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ot11LCIAzimuthResolution OBJECT-TYPE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SYNTAX INTEGER (0..15)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MAX-ACCESS read-only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"This attribute indicates the azimuth Resolution as 4 bits indi-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cating the number of valid bits in the azimuth."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::= { dot11LCIReportEntry 17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ot11LCIAzimuth OBJECT-TYPE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YNTAX Integer32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MAX-ACCESS read-only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STATUS current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"This attribute indicates the azimuth as a 9 bit value defined by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the Azimuth Type field.The field is encoded as a 2s-complement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fixed-point 9-bit integer horizontal angle in degrees from True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North."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::= { dot11LCIReportEntry 18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LCIVendorSpecific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YNTAX OCTET STRING (SIZE(0..255))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MAX-ACCESS read-creat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"This attribute provides an envelope for any optional vendor spe-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cific subelements which may be included in a measurement report </w:t>
      </w:r>
    </w:p>
    <w:p>
      <w:pPr>
        <w:pStyle w:val="PlainText"/>
        <w:rPr>
          <w:lang w:val="en-US"/>
        </w:rPr>
      </w:pPr>
      <w:r>
        <w:rPr>
          <w:lang w:val="en-US"/>
        </w:rPr>
        <w:t>element. Zero length is the null default for this attribute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EFVAL { ''H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::= { dot11LCIReportEntry 19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LCIRprtMeasurementMode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YNTAX INTEGER {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</w:t>
      </w:r>
      <w:r>
        <w:rPr>
          <w:lang w:val="en-US"/>
        </w:rPr>
        <w:t>success(0)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</w:t>
      </w:r>
      <w:r>
        <w:rPr>
          <w:lang w:val="en-US"/>
        </w:rPr>
        <w:t>incapableBit(1)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</w:t>
      </w:r>
      <w:r>
        <w:rPr>
          <w:lang w:val="en-US"/>
        </w:rPr>
        <w:t>refusedBit(2)</w:t>
      </w:r>
      <w:ins w:id="127" w:author="Stephen McCann" w:date="2009-08-04T12:03:00Z">
        <w:r>
          <w:rPr>
            <w:lang w:val="en-US"/>
          </w:rPr>
          <w:t>,</w:t>
        </w:r>
      </w:ins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/>
      </w:pPr>
      <w:r>
        <w:rPr>
          <w:rFonts w:eastAsia="Courier New"/>
          <w:lang w:val="en-US"/>
        </w:rPr>
        <w:t xml:space="preserve">          </w:t>
      </w:r>
      <w:r>
        <w:rPr>
          <w:lang w:val="en-US"/>
        </w:rPr>
        <w:t>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MAX-ACCESS read-only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"This attribute indicates the outcome status for the measurement </w:t>
      </w:r>
    </w:p>
    <w:p>
      <w:pPr>
        <w:pStyle w:val="PlainText"/>
        <w:rPr>
          <w:lang w:val="en-US"/>
        </w:rPr>
      </w:pPr>
      <w:r>
        <w:rPr>
          <w:lang w:val="en-US"/>
        </w:rPr>
        <w:t>request which generated this measurement report; status is indi-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cated using the following reason codes: 1 indicates this STA is </w:t>
      </w:r>
    </w:p>
    <w:p>
      <w:pPr>
        <w:pStyle w:val="PlainText"/>
        <w:rPr>
          <w:lang w:val="en-US"/>
        </w:rPr>
      </w:pPr>
      <w:r>
        <w:rPr>
          <w:lang w:val="en-US"/>
        </w:rPr>
        <w:t>incapable of generating the report, 2 indicates this STA is refus-</w:t>
      </w:r>
    </w:p>
    <w:p>
      <w:pPr>
        <w:pStyle w:val="PlainText"/>
        <w:rPr>
          <w:lang w:val="en-US"/>
        </w:rPr>
      </w:pPr>
      <w:r>
        <w:rPr>
          <w:lang w:val="en-US"/>
        </w:rPr>
        <w:t>ing to generate the report, 0 indicates the STA successfully car-</w:t>
      </w:r>
    </w:p>
    <w:p>
      <w:pPr>
        <w:pStyle w:val="PlainText"/>
        <w:rPr>
          <w:lang w:val="en-US"/>
        </w:rPr>
      </w:pPr>
      <w:r>
        <w:rPr>
          <w:lang w:val="en-US"/>
        </w:rPr>
        <w:t>ried out the measurement request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EFVAL { 0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::= { dot11LCIReportEntry 20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-- ********************************************************************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-- * End of dot11LCIReport TABLE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-- ********************************************************************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 ********************************************************************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-- * dot11TransmitStreamReport TABLE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 ********************************************************************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TransmitStreamReportTable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YNTAX SEQUENCE OF Dot11TransmitStreamReportEntry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MAX-ACCESS not-accessibl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"This table contains the current list of Transmit Delay Metrics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reports that have been received by the MLME. The report tables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shall be maintained as a FIFO to preserve freshness, thus the rows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in this table can be deleted for memory constraints or other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implementation constraints determined by the vendor. New rows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shall have different RprtIndex values than those deleted within </w:t>
      </w:r>
    </w:p>
    <w:p>
      <w:pPr>
        <w:pStyle w:val="PlainText"/>
        <w:rPr>
          <w:lang w:val="en-US"/>
        </w:rPr>
      </w:pPr>
      <w:r>
        <w:rPr>
          <w:lang w:val="en-US"/>
        </w:rPr>
        <w:t>the range limitation of the index. One easy way is to monotoni-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cally increase RprtIndex for new reports being written in the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table."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::= { dot11RMReport 7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TransmitStreamReportEntry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YNTAX Dot11TransmitStreamReportEntry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MAX-ACCESS not-accessibl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"An entry in the dot11TransmitStreamReportTable Indexed by </w:t>
      </w:r>
    </w:p>
    <w:p>
      <w:pPr>
        <w:pStyle w:val="PlainText"/>
        <w:rPr>
          <w:lang w:val="en-US"/>
        </w:rPr>
      </w:pPr>
      <w:r>
        <w:rPr>
          <w:lang w:val="en-US"/>
        </w:rPr>
        <w:t>dot11TransmitStreamRprtIndex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INDEX { dot11TransmitStreamRprtIndex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::= { dot11TransmitStreamReportTable 1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ot11TransmitStreamReportEntry ::=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EQUENCE {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TransmitStreamRprtIndex</w:t>
        <w:tab/>
        <w:t>Unsigned32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TransmitStreamRprtRqstToken</w:t>
        <w:tab/>
        <w:t>OCTET STRING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/>
      </w:pPr>
      <w:r>
        <w:rPr>
          <w:lang w:val="en-US"/>
        </w:rPr>
        <w:t>dot11TransmitStreamRprtIfIndex</w:t>
        <w:tab/>
      </w:r>
      <w:ins w:id="128" w:author="Stephen McCann" w:date="2009-08-04T12:03:00Z">
        <w:r>
          <w:rPr>
            <w:lang w:val="en-US"/>
          </w:rPr>
          <w:t>INTEGER</w:t>
        </w:r>
      </w:ins>
      <w:r>
        <w:rPr>
          <w:lang w:val="en-US"/>
        </w:rPr>
        <w:t>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TransmitStreamMeasuringSTAAddr</w:t>
        <w:tab/>
        <w:t>MacAddress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TransmitStreamRprtActualStartTime</w:t>
        <w:tab/>
        <w:t>TSFType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TransmitStreamRprtMeasurementDuration</w:t>
        <w:tab/>
        <w:t>Unsigned32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TransmitStreamRprtPeerSTAAddress</w:t>
        <w:tab/>
        <w:t>MacAddress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TransmitStreamRprtTID</w:t>
        <w:tab/>
        <w:t>INTEGER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TransmitStreamRprtAverageQueueDelay</w:t>
        <w:tab/>
        <w:t>Integer32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TransmitStreamRprtAverageTransmitDelay</w:t>
        <w:tab/>
        <w:t>Integer32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TransmitStreamRprtTransmittedMSDUCount</w:t>
        <w:tab/>
        <w:t>Integer32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TransmitStreamRprtMSDUDiscardedCount</w:t>
        <w:tab/>
        <w:t>Integer32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TransmitStreamRprtMSDUFailedCount</w:t>
        <w:tab/>
        <w:t>Integer32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TransmitStreamRprtMultipleRetryCount</w:t>
        <w:tab/>
        <w:t>Integer32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TransmitStreamRprtCFPollsLostCount</w:t>
        <w:tab/>
        <w:t>Integer32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TransmitStreamRprtBin0Range</w:t>
        <w:tab/>
        <w:t>INTEGER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TransmitStreamRprtDelayHistogram</w:t>
        <w:tab/>
        <w:t>OCTET STRING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TransmitStreamRprtReason</w:t>
        <w:tab/>
        <w:t>INTEGER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TransmitStreamRprtVendorSpecific</w:t>
        <w:tab/>
        <w:t>OCTET STRING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TransmitStreamRprtMeasurementMode</w:t>
        <w:tab/>
        <w:t>INTEGER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TransmitStreamRprtIndex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YNTAX Unsigned32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MAX-ACCESS not-accessibl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"Index for Transmit Delay Metrics Report elements in </w:t>
      </w:r>
    </w:p>
    <w:p>
      <w:pPr>
        <w:pStyle w:val="PlainText"/>
        <w:rPr>
          <w:lang w:val="en-US"/>
        </w:rPr>
      </w:pPr>
      <w:r>
        <w:rPr>
          <w:lang w:val="en-US"/>
        </w:rPr>
        <w:t>dot11TransmitStreamReportTable, greater than 0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::= { dot11TransmitStreamReportEntry 1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TransmitStreamRprtRqstToken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YNTAX OCTET STRING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MAX-ACCESS read-only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"This attribute indicates the request token that was indicated in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the measurement request that generated this measurement report.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This should be an exact match to the original dot11RMRqstToken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attribute. Note that there may be multiple entries in the table </w:t>
      </w:r>
    </w:p>
    <w:p>
      <w:pPr>
        <w:pStyle w:val="PlainText"/>
        <w:rPr>
          <w:lang w:val="en-US"/>
        </w:rPr>
      </w:pPr>
      <w:r>
        <w:rPr>
          <w:lang w:val="en-US"/>
        </w:rPr>
        <w:t>that match this value since a single request may generate multi-</w:t>
      </w:r>
    </w:p>
    <w:p>
      <w:pPr>
        <w:pStyle w:val="PlainText"/>
        <w:rPr>
          <w:lang w:val="en-US"/>
        </w:rPr>
      </w:pPr>
      <w:r>
        <w:rPr>
          <w:lang w:val="en-US"/>
        </w:rPr>
        <w:t>ple measurement reports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::= { dot11TransmitStreamReportEntry 2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TransmitStreamRprtIfIndex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SYNTAX </w:t>
      </w:r>
      <w:ins w:id="129" w:author="Stephen McCann" w:date="2009-08-04T12:03:00Z">
        <w:r>
          <w:rPr>
            <w:lang w:val="en-US"/>
          </w:rPr>
          <w:t>INTEGER</w:t>
        </w:r>
      </w:ins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MAX-ACCESS read-only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/>
      </w:pPr>
      <w:r>
        <w:rPr>
          <w:lang w:val="en-US"/>
        </w:rPr>
        <w:t xml:space="preserve">"The </w:t>
      </w:r>
      <w:ins w:id="130" w:author="Stephen McCann" w:date="2009-08-04T12:35:00Z">
        <w:r>
          <w:rPr>
            <w:lang w:val="en-US"/>
          </w:rPr>
          <w:t>index</w:t>
        </w:r>
      </w:ins>
      <w:r>
        <w:rPr>
          <w:lang w:val="en-US"/>
        </w:rPr>
        <w:t xml:space="preserve"> of the interface on which this TransmitStream </w:t>
      </w:r>
    </w:p>
    <w:p>
      <w:pPr>
        <w:pStyle w:val="PlainText"/>
        <w:rPr>
          <w:lang w:val="en-US"/>
        </w:rPr>
      </w:pPr>
      <w:r>
        <w:rPr>
          <w:lang w:val="en-US"/>
        </w:rPr>
        <w:t>Report was received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::= { dot11TransmitStreamReportEntry 3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TransmitStreamMeasuringSTAAddr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YNTAX MacAddress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MAX-ACCESS read-only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"The MAC address of the measuring STA for this row of Transmit </w:t>
      </w:r>
    </w:p>
    <w:p>
      <w:pPr>
        <w:pStyle w:val="PlainText"/>
        <w:rPr>
          <w:lang w:val="en-US"/>
        </w:rPr>
      </w:pPr>
      <w:r>
        <w:rPr>
          <w:lang w:val="en-US"/>
        </w:rPr>
        <w:t>Delay Metrics report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::= { dot11TransmitStreamReportEntry 4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TransmitStreamRprtActualStartTime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YNTAX TSF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MAX-ACCESS read-only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"This attribute indicates the TSF value at the time when the mea-</w:t>
      </w:r>
    </w:p>
    <w:p>
      <w:pPr>
        <w:pStyle w:val="PlainText"/>
        <w:rPr>
          <w:lang w:val="en-US"/>
        </w:rPr>
      </w:pPr>
      <w:r>
        <w:rPr>
          <w:lang w:val="en-US"/>
        </w:rPr>
        <w:t>surement started or for a triggered Transmit Stream/Category Mea-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surement report the TSF value at the reporting QoS STA when the </w:t>
      </w:r>
    </w:p>
    <w:p>
      <w:pPr>
        <w:pStyle w:val="PlainText"/>
        <w:rPr>
          <w:lang w:val="en-US"/>
        </w:rPr>
      </w:pPr>
      <w:r>
        <w:rPr>
          <w:lang w:val="en-US"/>
        </w:rPr>
        <w:t>trigger condition was met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::= { dot11TransmitStreamReportEntry 5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TransmitStreamRprtMeasurementDuration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YNTAX Unsigned32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UNITS "TUs"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MAX-ACCESS read-only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"This attribute indicates the duration over which the Transmit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elay Metrics Report was measured. For a triggered Transmit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Stream/Category Measurement Report, metrics are reported over a </w:t>
      </w:r>
    </w:p>
    <w:p>
      <w:pPr>
        <w:pStyle w:val="PlainText"/>
        <w:rPr>
          <w:lang w:val="en-US"/>
        </w:rPr>
      </w:pPr>
      <w:r>
        <w:rPr>
          <w:lang w:val="en-US"/>
        </w:rPr>
        <w:t>number of transmitted MSDUs rather than a duration, hence Measure-</w:t>
      </w:r>
    </w:p>
    <w:p>
      <w:pPr>
        <w:pStyle w:val="PlainText"/>
        <w:rPr>
          <w:lang w:val="en-US"/>
        </w:rPr>
      </w:pPr>
      <w:r>
        <w:rPr>
          <w:lang w:val="en-US"/>
        </w:rPr>
        <w:t>ment Duration shall be set to 0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::= { dot11TransmitStreamReportEntry 6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TransmitStreamRprtPeerSTAAddress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YNTAX MacAddress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MAX-ACCESS read-only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"The MAC address present in the Address 1 field of the measured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ata frames for this row of Transmit Stream/Category Measurement </w:t>
      </w:r>
    </w:p>
    <w:p>
      <w:pPr>
        <w:pStyle w:val="PlainText"/>
        <w:rPr>
          <w:lang w:val="en-US"/>
        </w:rPr>
      </w:pPr>
      <w:r>
        <w:rPr>
          <w:lang w:val="en-US"/>
        </w:rPr>
        <w:t>report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::= { dot11TransmitStreamReportEntry 7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TransmitStreamRprtTID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YNTAX INTEGER(0..16)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MAX-ACCESS read-only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"This attribute indicates the TC or TS for which traffic is to be </w:t>
      </w:r>
    </w:p>
    <w:p>
      <w:pPr>
        <w:pStyle w:val="PlainText"/>
        <w:rPr>
          <w:lang w:val="en-US"/>
        </w:rPr>
      </w:pPr>
      <w:r>
        <w:rPr>
          <w:lang w:val="en-US"/>
        </w:rPr>
        <w:t>measured. Values 0 to 15 are defined. Values 16-255 are reserved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::= { dot11TransmitStreamReportEntry 8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TransmitStreamRprtAverageQueueDelay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YNTAX Integer32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UNITS "TUs"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MAX-ACCESS read-only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"This attribute indicates the average delay of the frames (MSDUs)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that are passed to the MAC during the measurement duration for the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indicated destination and the indicated Traffic Identifier. Queue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elay shall be measured from the time the MSDU is passed to the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MAC until the transmission starts and shall be expressed in units </w:t>
      </w:r>
    </w:p>
    <w:p>
      <w:pPr>
        <w:pStyle w:val="PlainText"/>
        <w:rPr>
          <w:lang w:val="en-US"/>
        </w:rPr>
      </w:pPr>
      <w:r>
        <w:rPr>
          <w:lang w:val="en-US"/>
        </w:rPr>
        <w:t>of TUs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::= { dot11TransmitStreamReportEntry 9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TransmitStreamRprtAverageTransmitDelay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YNTAX Integer32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UNITS "TUs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MAX-ACCESS read-only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"This attribute indicates the average delay of the frames (MSDUs)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that are successfully transmitted during the measurement duration </w:t>
      </w:r>
    </w:p>
    <w:p>
      <w:pPr>
        <w:pStyle w:val="PlainText"/>
        <w:rPr>
          <w:lang w:val="en-US"/>
        </w:rPr>
      </w:pPr>
      <w:r>
        <w:rPr>
          <w:lang w:val="en-US"/>
        </w:rPr>
        <w:t>for the indicated destination and the indicated Traffic Identi-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fier. Delay shall be measured from the time the MSDU is passed to </w:t>
      </w:r>
    </w:p>
    <w:p>
      <w:pPr>
        <w:pStyle w:val="PlainText"/>
        <w:rPr>
          <w:lang w:val="en-US"/>
        </w:rPr>
      </w:pPr>
      <w:r>
        <w:rPr>
          <w:lang w:val="en-US"/>
        </w:rPr>
        <w:t>the MAC until ACK is received from the intermediate destination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::= { dot11TransmitStreamReportEntry 10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TransmitStreamRprtTransmittedMSDUCount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YNTAX Integer32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MAX-ACCESS read-only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"This attribute indicates the number of MSDUs to the peer STA for </w:t>
      </w:r>
    </w:p>
    <w:p>
      <w:pPr>
        <w:pStyle w:val="PlainText"/>
        <w:rPr>
          <w:lang w:val="en-US"/>
        </w:rPr>
      </w:pPr>
      <w:r>
        <w:rPr>
          <w:lang w:val="en-US"/>
        </w:rPr>
        <w:t>the TC, or TS given by the Traffic Identifier successfully trans-</w:t>
      </w:r>
    </w:p>
    <w:p>
      <w:pPr>
        <w:pStyle w:val="PlainText"/>
        <w:rPr>
          <w:lang w:val="en-US"/>
        </w:rPr>
      </w:pPr>
      <w:r>
        <w:rPr>
          <w:lang w:val="en-US"/>
        </w:rPr>
        <w:t>mitted in the measurement duration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::= {dot11TransmitStreamReportEntry 11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TransmitStreamRprtMSDUDiscardedCount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YNTAX Integer32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MAX-ACCESS read-only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"This attribute indicates the number of MSDUs to the peer STA for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the TC, or TS given by the Traffic Identifier discarded due either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to the number of transmit attempts exceeding dot11ShortRetryLimit </w:t>
      </w:r>
    </w:p>
    <w:p>
      <w:pPr>
        <w:pStyle w:val="PlainText"/>
        <w:rPr>
          <w:lang w:val="en-US"/>
        </w:rPr>
      </w:pPr>
      <w:r>
        <w:rPr>
          <w:lang w:val="en-US"/>
        </w:rPr>
        <w:t>or dot11LongRetryLimit as appropriate, or due to the MSDU life-</w:t>
      </w:r>
    </w:p>
    <w:p>
      <w:pPr>
        <w:pStyle w:val="PlainText"/>
        <w:rPr>
          <w:lang w:val="en-US"/>
        </w:rPr>
      </w:pPr>
      <w:r>
        <w:rPr>
          <w:lang w:val="en-US"/>
        </w:rPr>
        <w:t>time having been reached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::= {dot11TransmitStreamReportEntry 12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TransmitStreamRprtMSDUFailedCount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YNTAX Integer32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MAX-ACCESS read-only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"This attribute indicates the number of MSDUs to the peer STA for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the TC, or TS given by the Traffic Identifier discarded during the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measurement duration due to the number of transmit attempts </w:t>
      </w:r>
    </w:p>
    <w:p>
      <w:pPr>
        <w:pStyle w:val="PlainText"/>
        <w:rPr>
          <w:lang w:val="en-US"/>
        </w:rPr>
      </w:pPr>
      <w:r>
        <w:rPr>
          <w:lang w:val="en-US"/>
        </w:rPr>
        <w:t>exceeding dot11ShortRetryLimit or dot11LongRetryLimit as appropri-</w:t>
      </w:r>
    </w:p>
    <w:p>
      <w:pPr>
        <w:pStyle w:val="PlainText"/>
        <w:rPr>
          <w:lang w:val="en-US"/>
        </w:rPr>
      </w:pPr>
      <w:r>
        <w:rPr>
          <w:lang w:val="en-US"/>
        </w:rPr>
        <w:t>ate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::= {dot11TransmitStreamReportEntry 13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TransmitStreamRprtMultipleRetryCount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YNTAX Integer32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MAX-ACCESS read-only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"This attribute indicates the number of MSDUs for the TC, or TS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given by the Traffic Identifier that are successfully transmitted </w:t>
      </w:r>
    </w:p>
    <w:p>
      <w:pPr>
        <w:pStyle w:val="PlainText"/>
        <w:rPr>
          <w:lang w:val="en-US"/>
        </w:rPr>
      </w:pPr>
      <w:r>
        <w:rPr>
          <w:lang w:val="en-US"/>
        </w:rPr>
        <w:t>after more than one retransmission attempt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::= {dot11TransmitStreamReportEntry 14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TransmitStreamRprtCFPollsLostCount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YNTAX Integer32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MAX-ACCESS read-only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"This attribute indicates the number of QoS (+)CF-Poll frames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transmitted to the peer STA where there was no response from the </w:t>
      </w:r>
    </w:p>
    <w:p>
      <w:pPr>
        <w:pStyle w:val="PlainText"/>
        <w:rPr>
          <w:lang w:val="en-US"/>
        </w:rPr>
      </w:pPr>
      <w:r>
        <w:rPr>
          <w:lang w:val="en-US"/>
        </w:rPr>
        <w:t>QoS STA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::= {dot11TransmitStreamReportEntry 15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TransmitStreamRprtBin0Range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YNTAX INTEGER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UNITS "TUs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MAX-ACCESS read-only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"This attribute indicates the delay range for Bin 0 of the delay </w:t>
      </w:r>
    </w:p>
    <w:p>
      <w:pPr>
        <w:pStyle w:val="PlainText"/>
        <w:rPr>
          <w:lang w:val="en-US"/>
        </w:rPr>
      </w:pPr>
      <w:r>
        <w:rPr>
          <w:lang w:val="en-US"/>
        </w:rPr>
        <w:t>histogram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::= { dot11TransmitStreamReportEntry 16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TransmitStreamRprtDelayHistogram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YNTAX OCTET STRING (SIZE (6))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MAX-ACCESS read-only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"This attribute indicates the histogram of delay of the frames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(MSDUs) that are successfully transmitted during the measurement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uration for the indicated Traffic Identifier and the indicated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estination. Delay shall be measured from the time the MSDU is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passed to the MAC until the ACK is received from the intermediate </w:t>
      </w:r>
    </w:p>
    <w:p>
      <w:pPr>
        <w:pStyle w:val="PlainText"/>
        <w:rPr>
          <w:lang w:val="en-US"/>
        </w:rPr>
      </w:pPr>
      <w:r>
        <w:rPr>
          <w:lang w:val="en-US"/>
        </w:rPr>
        <w:t>destination and shall be expressed in units of TUs. 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::= { dot11TransmitStreamReportEntry 17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TransmitStreamRprtReason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YNTAX INTEGER {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averageError(0)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consecutiveError(1)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elayError(2)</w:t>
      </w:r>
      <w:ins w:id="131" w:author="Stephen McCann" w:date="2009-08-04T12:03:00Z">
        <w:r>
          <w:rPr>
            <w:lang w:val="en-US"/>
          </w:rPr>
          <w:t>,</w:t>
        </w:r>
      </w:ins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MAX-ACCESS read-only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"This attribute indicates the Reason field indicating the reason </w:t>
      </w:r>
    </w:p>
    <w:p>
      <w:pPr>
        <w:pStyle w:val="PlainText"/>
        <w:rPr>
          <w:lang w:val="en-US"/>
        </w:rPr>
      </w:pPr>
      <w:r>
        <w:rPr>
          <w:lang w:val="en-US"/>
        </w:rPr>
        <w:t>that the measuring QoS STA sent the Transmit Stream/Category mea-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surement report."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EFVAL { 0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::= { dot11TransmitStreamReportEntry 18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TransmitStreamRprtVendorSpecific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YNTAX OCTET STRING (SIZE(0..255))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MAX-ACCESS read-creat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"This attribute provides an envelope for any optional vendor spe-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cific subelements which may be included in a measurement report </w:t>
      </w:r>
    </w:p>
    <w:p>
      <w:pPr>
        <w:pStyle w:val="PlainText"/>
        <w:rPr>
          <w:lang w:val="en-US"/>
        </w:rPr>
      </w:pPr>
      <w:r>
        <w:rPr>
          <w:lang w:val="en-US"/>
        </w:rPr>
        <w:t>element. Zero length is the null default for this attribute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EFVAL { ''H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::= { dot11TransmitStreamReportEntry 19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TransmitStreamRprtMeasurementMode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YNTAX INTEGER {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uccess(0)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incapableBit(1)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refusedBit(2)</w:t>
      </w:r>
      <w:ins w:id="132" w:author="Stephen McCann" w:date="2009-08-04T12:03:00Z">
        <w:r>
          <w:rPr>
            <w:lang w:val="en-US"/>
          </w:rPr>
          <w:t>,</w:t>
        </w:r>
      </w:ins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MAX-ACCESS read-only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"This attribute indicates the outcome status for the measurement </w:t>
      </w:r>
    </w:p>
    <w:p>
      <w:pPr>
        <w:pStyle w:val="PlainText"/>
        <w:rPr>
          <w:lang w:val="en-US"/>
        </w:rPr>
      </w:pPr>
      <w:r>
        <w:rPr>
          <w:lang w:val="en-US"/>
        </w:rPr>
        <w:t>request which generated this measurement report; status is indi-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cated using the following reason codes: 1 indicates this STA is </w:t>
      </w:r>
    </w:p>
    <w:p>
      <w:pPr>
        <w:pStyle w:val="PlainText"/>
        <w:rPr>
          <w:lang w:val="en-US"/>
        </w:rPr>
      </w:pPr>
      <w:r>
        <w:rPr>
          <w:lang w:val="en-US"/>
        </w:rPr>
        <w:t>incapable of generating the report, 2 indicates this STA is refus-</w:t>
      </w:r>
    </w:p>
    <w:p>
      <w:pPr>
        <w:pStyle w:val="PlainText"/>
        <w:rPr>
          <w:lang w:val="en-US"/>
        </w:rPr>
      </w:pPr>
      <w:r>
        <w:rPr>
          <w:lang w:val="en-US"/>
        </w:rPr>
        <w:t>ing to generate the report, 0 indicates the STA successfully car-</w:t>
      </w:r>
    </w:p>
    <w:p>
      <w:pPr>
        <w:pStyle w:val="PlainText"/>
        <w:rPr>
          <w:lang w:val="en-US"/>
        </w:rPr>
      </w:pPr>
      <w:r>
        <w:rPr>
          <w:lang w:val="en-US"/>
        </w:rPr>
        <w:t>ried out the measurement request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EFVAL { 0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::= { dot11TransmitStreamReportEntry 20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 ********************************************************************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-- * End of dot11TransmitStreamReport TABLE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 ********************************************************************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-- ********************************************************************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-- * Radio Measurement Configuration Information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-- ********************************************************************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ot11RMConfig OBJECT IDENTIFIER ::= { dot11RadioResourceMeasurement 3 }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-- ********************************************************************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-- * dot11APChannelReport TABLE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-- ********************************************************************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ot11APChannelReportTable OBJECT-TYPE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SYNTAX SEQUENCE OF Dot11APChannelReportEntry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MAX-ACCESS not-accessible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STATUS current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ESCRIPTION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"AP Channel Report information, in tabular form."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::= { dot11RMConfig 1 }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ot11APChannelReportEntry OBJECT-TYPE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YNTAX Dot11APChannelReportEntry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MAX-ACCESS not-accessible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STATUS current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ESCRIPTION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"An entry in the dot11APChannelReportTable. Each entry in the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table is indexed by dot11APChannelReportIndex."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INDEX { dot11APChannelReportIndex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::= { dot11APChannelReportTable 1 }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ot11APChannelReportEntry ::=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SEQUENCE {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APChannelReportIndex</w:t>
        <w:tab/>
        <w:t>Unsigned32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/>
      </w:pPr>
      <w:r>
        <w:rPr>
          <w:lang w:val="en-US"/>
        </w:rPr>
        <w:t>dot11APChannelReportIfIndex</w:t>
        <w:tab/>
      </w:r>
      <w:ins w:id="133" w:author="Stephen McCann" w:date="2009-08-04T12:03:00Z">
        <w:r>
          <w:rPr>
            <w:lang w:val="en-US"/>
          </w:rPr>
          <w:t>INTEGER</w:t>
        </w:r>
      </w:ins>
      <w:r>
        <w:rPr>
          <w:lang w:val="en-US"/>
        </w:rPr>
        <w:t>,</w:t>
        <w:tab/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APChannelReportRegulatoryClass</w:t>
        <w:tab/>
        <w:t>INTEGER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APChannelReportChannelList</w:t>
        <w:tab/>
        <w:t xml:space="preserve">OCTET STRING}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ot11APChannelReportIndex OBJECT-TYPE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SYNTAX Unsigned32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MAX-ACCESS read-only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STATUS current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ESCRIPTION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"Index for AP channel report entry in dot11APChannelReportTable,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greater than 0."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::= { dot11APChannelReportEntry 1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APChannelReportIfIndex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SYNTAX </w:t>
      </w:r>
      <w:ins w:id="134" w:author="Stephen McCann" w:date="2009-08-04T12:03:00Z">
        <w:r>
          <w:rPr>
            <w:lang w:val="en-US"/>
          </w:rPr>
          <w:t>INTEGER</w:t>
        </w:r>
      </w:ins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MAX-ACCESS read-creat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STATUS current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"The ifIndex for this row of the AP channel report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::= { dot11APChannelReportEntry 2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APChannelReportRegulatoryClass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YNTAX INTEGER(1..255)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MAX-ACCESS read-create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STATUS current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ESCRIPTION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"This attribute indicates the channel set for this AP Channel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Report. Country, Regulatory Class and Channel Number together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specify the channel frequency and spacing for this measurement </w:t>
      </w:r>
    </w:p>
    <w:p>
      <w:pPr>
        <w:pStyle w:val="PlainText"/>
        <w:rPr>
          <w:lang w:val="en-US"/>
        </w:rPr>
      </w:pPr>
      <w:r>
        <w:rPr>
          <w:lang w:val="en-US"/>
        </w:rPr>
        <w:t>report. Valid values of Regulatory Class are shown in Annex J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REFERENC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"Annex J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::= { dot11APChannelReportEntry 3 }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ot11APChannelReportChannelList OBJECT-TYPE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YNTAX OCTET STRING (SIZE(0..255))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MAX-ACCESS read-creat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"This attribute lists the specific channels in this AP Channel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Report. Zero length is the null default for this attribute. Each </w:t>
      </w:r>
    </w:p>
    <w:p>
      <w:pPr>
        <w:pStyle w:val="PlainText"/>
        <w:rPr>
          <w:lang w:val="en-US"/>
        </w:rPr>
      </w:pPr>
      <w:r>
        <w:rPr>
          <w:lang w:val="en-US"/>
        </w:rPr>
        <w:t>octet indicates a different channel within the indicated Regula-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tory Class. This list of channels is the Channel List in the AP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Channel Report element described in 7.3.2.36 (AP Channel Report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element(11k)). "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EFVAL { ''H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::= { dot11APChannelReportEntry 4 }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-- ********************************************************************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-- * End of dot11APChannelReportTable TABLE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-- ********************************************************************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-- ********************************************************************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 * dot11RMNeighborReport TABL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-- ********************************************************************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ot11RMNeighborReportNextIndex OBJECT-TYPE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YNTAX INTEGER(0..255)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MAX-ACCESS not-accessible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STATUS current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"Identifies the next available index for managing the Neighbor </w:t>
      </w:r>
    </w:p>
    <w:p>
      <w:pPr>
        <w:pStyle w:val="PlainText"/>
        <w:rPr>
          <w:lang w:val="en-US"/>
        </w:rPr>
      </w:pPr>
      <w:r>
        <w:rPr>
          <w:lang w:val="en-US"/>
        </w:rPr>
        <w:t>Report table. If this attribute is 0, it indicates that the Neigh-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bor Report feature is not configurable via SNMP, or the table is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full and new rows cannot be accepted."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::= { dot11RMConfig 2 }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ot11RMNeighborReportTable OBJECT-TYPE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SYNTAX SEQUENCE OF </w:t>
      </w:r>
      <w:ins w:id="135" w:author="Stephen McCann" w:date="2009-08-04T12:03:00Z">
        <w:r>
          <w:rPr>
            <w:lang w:val="en-US"/>
          </w:rPr>
          <w:t>Dot11RMNeighborReportEntry</w:t>
        </w:r>
      </w:ins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MAX-ACCESS not-accessible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STATUS current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ESCRIPTION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"This table contains pertinent information on a collection of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BSSID’s that are candidates to which STA’s can roam. The rows are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created using createAndWait method and fill in the attributes.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When the rowStatus is set to active, the row can be included in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Neighbor Report IEs. If there is an error, the rowStatus shall be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set to notReady by SME. Since this table contains all Neighbor </w:t>
      </w:r>
    </w:p>
    <w:p>
      <w:pPr>
        <w:pStyle w:val="PlainText"/>
        <w:rPr>
          <w:lang w:val="en-US"/>
        </w:rPr>
      </w:pPr>
      <w:r>
        <w:rPr>
          <w:lang w:val="en-US"/>
        </w:rPr>
        <w:t>Report element entries for all interfaces enabled with the Neigh-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bor Report feature, it is possible to have too many entries for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one interface, while still remaining under the MaxTableSize. In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that situation, SME shall include Neighbor Report entries only </w:t>
      </w:r>
    </w:p>
    <w:p>
      <w:pPr>
        <w:pStyle w:val="PlainText"/>
        <w:rPr>
          <w:lang w:val="en-US"/>
        </w:rPr>
      </w:pPr>
      <w:r>
        <w:rPr>
          <w:lang w:val="en-US"/>
        </w:rPr>
        <w:t>with lower dot11RMNeighborReportIFIndex up to the maximum possi-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ble number of entries for a particular interface identified by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ifIndex. SME shall set the rowStatus to notInService for those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rows that cannot be included in the Neighbor Report element for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that interface."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::= { dot11RMConfig 3 }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ot11RMNeighborReportEntry OBJECT-TYPE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  <w:ins w:id="137" w:author="Stephen McCann" w:date="2009-08-04T12:03:00Z"/>
        </w:rPr>
      </w:pPr>
      <w:ins w:id="136" w:author="Stephen McCann" w:date="2009-08-04T12:03:00Z">
        <w:r>
          <w:rPr>
            <w:lang w:val="en-US"/>
          </w:rPr>
          <w:t>SYNTAX Dot11RMNeighborReportEntry</w:t>
        </w:r>
      </w:ins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MAX-ACCESS not-accessible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STATUS current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ESCRIPTION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"An entry in the dot11RMNeighborReportTable"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INDEX { dot11RMNeighborReportIndex }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::= { dot11RMNeighborReportTable 1 }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  <w:ins w:id="139" w:author="Stephen McCann" w:date="2009-08-04T12:03:00Z"/>
        </w:rPr>
      </w:pPr>
      <w:ins w:id="138" w:author="Stephen McCann" w:date="2009-08-04T12:03:00Z">
        <w:r>
          <w:rPr>
            <w:lang w:val="en-US"/>
          </w:rPr>
          <w:t>Dot11RMNeighborReportEntry ::=</w:t>
        </w:r>
      </w:ins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SEQUENCE {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MNeighborReportIndex</w:t>
        <w:tab/>
        <w:t>Unsigned32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/>
      </w:pPr>
      <w:r>
        <w:rPr>
          <w:lang w:val="en-US"/>
        </w:rPr>
        <w:t>dot11RMNeighborReportIfIndex</w:t>
        <w:tab/>
      </w:r>
      <w:ins w:id="140" w:author="Stephen McCann" w:date="2009-08-04T12:03:00Z">
        <w:r>
          <w:rPr>
            <w:lang w:val="en-US"/>
          </w:rPr>
          <w:t>INTEGER</w:t>
        </w:r>
      </w:ins>
      <w:r>
        <w:rPr>
          <w:lang w:val="en-US"/>
        </w:rPr>
        <w:t>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MNeighborReportBSSID</w:t>
        <w:tab/>
        <w:t>MacAddress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MNeighborReportAPReachability</w:t>
        <w:tab/>
        <w:t>INTEGER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MNeighborReportSecurity</w:t>
        <w:tab/>
        <w:t>TruthValue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MNeighborReportCapSpectrumMgmt</w:t>
        <w:tab/>
        <w:t>TruthValue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MNeighborReportCapQoS</w:t>
        <w:tab/>
        <w:t>TruthValue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MNeighborReportCapAPSD</w:t>
        <w:tab/>
        <w:t>TruthValue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MNeighborReportCapRM</w:t>
        <w:tab/>
        <w:t>TruthValue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MNeighborReportCapDelayBlockAck</w:t>
        <w:tab/>
        <w:t>TruthValue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MNeighborReportCapImmediateBlockAck</w:t>
        <w:tab/>
        <w:t>TruthValue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MNeighborReportKeyScope</w:t>
        <w:tab/>
        <w:t>TruthValue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MNeighborReportRegulatoryClass</w:t>
        <w:tab/>
        <w:t>INTEGER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MNeighborReportChannelNumber</w:t>
        <w:tab/>
        <w:t>INTEGER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MNeighborReportPhyType</w:t>
        <w:tab/>
        <w:t>INTEGER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MNeighborReportNeighborTSFInfo</w:t>
        <w:tab/>
        <w:t>OCTET STRING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MNeighborReportPilotInterval</w:t>
        <w:tab/>
        <w:t>Unsigned32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ot11RMNeighborReportPilotMultipleBSSID </w:t>
        <w:tab/>
        <w:t>OCTET STRING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MNeighborReportRMEnabledCapabilities</w:t>
        <w:tab/>
        <w:t>OCTET STRING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MNeighborReportVendorSpecific</w:t>
        <w:tab/>
        <w:t>OCTET STRING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MNeighborReportRowStatus</w:t>
        <w:tab/>
        <w:t>RowStatus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MNeighborReportMobilityDomain</w:t>
        <w:tab/>
        <w:t xml:space="preserve">TruthValue }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MNeighborReportIndex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YNTAX Unsigned32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MAX-ACCESS not-accessible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STATUS current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ESCRIPTION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"Index for Neighbor Report configuration table in </w:t>
      </w:r>
    </w:p>
    <w:p>
      <w:pPr>
        <w:pStyle w:val="PlainText"/>
        <w:rPr>
          <w:lang w:val="en-US"/>
        </w:rPr>
      </w:pPr>
      <w:r>
        <w:rPr>
          <w:lang w:val="en-US"/>
        </w:rPr>
        <w:t>dot11RMNeighborReportTable, greater than 0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::= { dot11RMNeighborReportEntry 1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ot11RMNeighborReportIfIndex OBJECT-TYPE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/>
      </w:pPr>
      <w:r>
        <w:rPr>
          <w:lang w:val="en-US"/>
        </w:rPr>
        <w:t xml:space="preserve">SYNTAX </w:t>
      </w:r>
      <w:ins w:id="141" w:author="Stephen McCann" w:date="2009-08-04T12:03:00Z">
        <w:r>
          <w:rPr>
            <w:lang w:val="en-US"/>
          </w:rPr>
          <w:t>INTEGER</w:t>
        </w:r>
      </w:ins>
      <w:r>
        <w:rPr>
          <w:lang w:val="en-US"/>
        </w:rPr>
        <w:t xml:space="preserve">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MAX-ACCESS read-create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STATUS current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ESCRIPTION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"The ifIndex for this row of the Neighbor Report."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::= { dot11RMNeighborReportEntry 2 }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ot11RMNeighborReportBSSID OBJECT-TYPE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SYNTAX MacAddress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MAX-ACCESS read-write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ESCRIPTION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"This attribute indicates the BSSID of the AP described by this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row of Neighbor Report."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::= { dot11RMNeighborReportEntry 3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MNeighborReportAPReachability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YNTAX INTEGER {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notReachable(1)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unknown(2)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reachable(3)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MAX-ACCESS read-creat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"This attribute indicates the reachability of the AP represented </w:t>
      </w:r>
    </w:p>
    <w:p>
      <w:pPr>
        <w:pStyle w:val="PlainText"/>
        <w:rPr>
          <w:lang w:val="en-US"/>
        </w:rPr>
      </w:pPr>
      <w:r>
        <w:rPr>
          <w:lang w:val="en-US"/>
        </w:rPr>
        <w:t>by the dot11NeighborReportBSSID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::= { dot11RMNeighborReportEntry 4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MNeighborReportSecurity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YNTAX TruthValu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MAX-ACCESS read-creat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"This attribute, when true, indicates that the neighbor AP identi-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fied by this BSSID supports the same security provisioning as used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by the AP which  provided this neighbor report. This attribute,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when False,  indicates either that the neighbor AP identified by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this BSSID does not support the same security provisioning or that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the security information for this neighbor AP is not available at </w:t>
      </w:r>
    </w:p>
    <w:p>
      <w:pPr>
        <w:pStyle w:val="PlainText"/>
        <w:rPr>
          <w:lang w:val="en-US"/>
        </w:rPr>
      </w:pPr>
      <w:r>
        <w:rPr>
          <w:lang w:val="en-US"/>
        </w:rPr>
        <w:t>this time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::= { dot11RMNeighborReportEntry 5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MNeighborReportCapSpectrumMgmt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YNTAX TruthValu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MAX-ACCESS read-creat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"This attribute indicates the spectrum management capability of </w:t>
      </w:r>
    </w:p>
    <w:p>
      <w:pPr>
        <w:pStyle w:val="PlainText"/>
        <w:rPr>
          <w:lang w:val="en-US"/>
        </w:rPr>
      </w:pPr>
      <w:r>
        <w:rPr>
          <w:lang w:val="en-US"/>
        </w:rPr>
        <w:t>the AP represented by dot11NeighborReportBSSID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::= { dot11RMNeighborReportEntry 6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MNeighborReportCapQoS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YNTAX TruthValu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MAX-ACCESS read-writ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"This attribute indicates the QoS capability of the AP repre-</w:t>
      </w:r>
    </w:p>
    <w:p>
      <w:pPr>
        <w:pStyle w:val="PlainText"/>
        <w:rPr>
          <w:lang w:val="en-US"/>
        </w:rPr>
      </w:pPr>
      <w:r>
        <w:rPr>
          <w:lang w:val="en-US"/>
        </w:rPr>
        <w:t>sented by dot11NeighborReportBSSID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::= { dot11RMNeighborReportEntry 7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MNeighborReportCapAPSD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YNTAX TruthValu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MAX-ACCESS read-creat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"This attribute indicates the APSD capability of the AP repre-</w:t>
      </w:r>
    </w:p>
    <w:p>
      <w:pPr>
        <w:pStyle w:val="PlainText"/>
        <w:rPr>
          <w:lang w:val="en-US"/>
        </w:rPr>
      </w:pPr>
      <w:r>
        <w:rPr>
          <w:lang w:val="en-US"/>
        </w:rPr>
        <w:t>sented by dot11NeighborReportBSSID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::= { dot11RMNeighborReportEntry 8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MNeighborReportCapRM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YNTAX TruthValu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MAX-ACCESS read-creat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"This attribute indicates the RM capability of the AP represented </w:t>
      </w:r>
    </w:p>
    <w:p>
      <w:pPr>
        <w:pStyle w:val="PlainText"/>
        <w:rPr>
          <w:lang w:val="en-US"/>
        </w:rPr>
      </w:pPr>
      <w:r>
        <w:rPr>
          <w:lang w:val="en-US"/>
        </w:rPr>
        <w:t>by dot11NeighborReportBSSID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::= { dot11RMNeighborReportEntry 9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MNeighborReportCapDelayBlockAck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YNTAX TruthValu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MAX-ACCESS read-creat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"This attribute indicates the Delayed BlockAck capability of the </w:t>
      </w:r>
    </w:p>
    <w:p>
      <w:pPr>
        <w:pStyle w:val="PlainText"/>
        <w:rPr>
          <w:lang w:val="en-US"/>
        </w:rPr>
      </w:pPr>
      <w:r>
        <w:rPr>
          <w:lang w:val="en-US"/>
        </w:rPr>
        <w:t>AP represented by dot11NeighborReportBSSID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::= { dot11RMNeighborReportEntry 10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MNeighborReportCapImmediateBlockAck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YNTAX TruthValu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MAX-ACCESS read-creat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"This attribute indicates the Immediate BlockAck capability of the </w:t>
      </w:r>
    </w:p>
    <w:p>
      <w:pPr>
        <w:pStyle w:val="PlainText"/>
        <w:rPr>
          <w:lang w:val="en-US"/>
        </w:rPr>
      </w:pPr>
      <w:r>
        <w:rPr>
          <w:lang w:val="en-US"/>
        </w:rPr>
        <w:t>AP represented by dot11NeighborReportBSSID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::= { dot11RMNeighborReportEntry 11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MNeighborReportKeyScope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YNTAX TruthValu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MAX-ACCESS read-creat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"This attribute, when true, indicates the neighbor AP identified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by this BSSID has the same authenticator as the AP which provided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this neighbor report. This attribute, when false, indicates that </w:t>
      </w:r>
    </w:p>
    <w:p>
      <w:pPr>
        <w:pStyle w:val="PlainText"/>
        <w:rPr>
          <w:lang w:val="en-US"/>
        </w:rPr>
      </w:pPr>
      <w:r>
        <w:rPr>
          <w:lang w:val="en-US"/>
        </w:rPr>
        <w:t>the neighbor AP identified by this BSSID has a different authenti-</w:t>
      </w:r>
    </w:p>
    <w:p>
      <w:pPr>
        <w:pStyle w:val="PlainText"/>
        <w:rPr>
          <w:lang w:val="en-US"/>
        </w:rPr>
      </w:pPr>
      <w:r>
        <w:rPr>
          <w:lang w:val="en-US"/>
        </w:rPr>
        <w:t>cator or that authenticator information is not available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::= { dot11RMNeighborReportEntry 12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MNeighborReportRegulatoryClass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YNTAX INTEGER(1..255)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MAX-ACCESS read-creat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"This attribute indicates the channel set for this Neighbor Report </w:t>
      </w:r>
    </w:p>
    <w:p>
      <w:pPr>
        <w:pStyle w:val="PlainText"/>
        <w:rPr>
          <w:lang w:val="en-US"/>
        </w:rPr>
      </w:pPr>
      <w:r>
        <w:rPr>
          <w:lang w:val="en-US"/>
        </w:rPr>
        <w:t>entry. Country, Regulatory Class and Channel Number together spec-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ify the channel frequency and spacing for this measurement report. </w:t>
      </w:r>
    </w:p>
    <w:p>
      <w:pPr>
        <w:pStyle w:val="PlainText"/>
        <w:rPr>
          <w:lang w:val="en-US"/>
        </w:rPr>
      </w:pPr>
      <w:r>
        <w:rPr>
          <w:lang w:val="en-US"/>
        </w:rPr>
        <w:t>Valid values of Regulatory Class are shown in Annex J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REFERENC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"Annex J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::= { dot11RMNeighborReportEntry 13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MNeighborReportChannelNumber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YNTAX INTEGER (1..255)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MAX-ACCESS read-creat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"This attribute indicates the current operating channel of the AP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represented by the dot11NeighborReportBSSID. The Channel Number is </w:t>
      </w:r>
    </w:p>
    <w:p>
      <w:pPr>
        <w:pStyle w:val="PlainText"/>
        <w:rPr>
          <w:lang w:val="en-US"/>
        </w:rPr>
      </w:pPr>
      <w:r>
        <w:rPr>
          <w:lang w:val="en-US"/>
        </w:rPr>
        <w:t>only defined within the indicated Regulatory Class for this Neigh-</w:t>
      </w:r>
    </w:p>
    <w:p>
      <w:pPr>
        <w:pStyle w:val="PlainText"/>
        <w:rPr>
          <w:lang w:val="en-US"/>
        </w:rPr>
      </w:pPr>
      <w:r>
        <w:rPr>
          <w:lang w:val="en-US"/>
        </w:rPr>
        <w:t>bor Report entry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::= { dot11RMNeighborReportEntry 14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MNeighborReportPhyType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YNTAX INTEGER {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fhss(1)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sss(2)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irbaseband(3)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ofdm(4)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hrdsss(5)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erp(6)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UNITS "dot11PHYType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MAX-ACCESS read-creat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"This attribute indicates the PHY Type of the neighbor AP identi-</w:t>
      </w:r>
    </w:p>
    <w:p>
      <w:pPr>
        <w:pStyle w:val="PlainText"/>
        <w:rPr>
          <w:lang w:val="en-US"/>
        </w:rPr>
      </w:pPr>
      <w:r>
        <w:rPr>
          <w:lang w:val="en-US"/>
        </w:rPr>
        <w:t>fied by this BSSID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::= { dot11RMNeighborReportEntry 15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MNeighborReportNeighborTSFInfo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YNTAX OCTET STRING (SIZE (6))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MAX-ACCESS read-creat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"This attribute indicates TSF timing information for the neighbor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AP identified by this BSSID. The TSF timing information includes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the TSF Offset and the Beacon Interval, as defined in subclause </w:t>
      </w:r>
    </w:p>
    <w:p>
      <w:pPr>
        <w:pStyle w:val="PlainText"/>
        <w:rPr>
          <w:lang w:val="en-US"/>
        </w:rPr>
      </w:pPr>
      <w:r>
        <w:rPr>
          <w:lang w:val="en-US"/>
        </w:rPr>
        <w:t>7.3.2.37 (Neighbor Report element(11k))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::= { dot11RMNeighborReportEntry 16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ot11RMNeighborReportPilotInterval OBJECT-TYPE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SYNTAX Unsigned32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UNITS "TUs"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MAX-ACCESS read-create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STATUS current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ESCRIPTION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"This attribute indicates Measurement Pilot Interval for the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neighbor AP identified by this BSSID, as defined in subclause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7.3.1.18 (Measurement Pilot Interval field(11k))."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::= { dot11RMNeighborReportEntry 17 }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MNeighborReportPilotMultipleBSSID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YNTAX OCTET STRING (SIZE(1))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UNITS "BSSID LSBs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MAX-ACCESS read-creat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"This attribute indicates n, where 2n is the maximum number of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BSSIDs in the multiple BSSID set, as described in subclause </w:t>
      </w:r>
    </w:p>
    <w:p>
      <w:pPr>
        <w:pStyle w:val="PlainText"/>
        <w:rPr>
          <w:lang w:val="en-US"/>
        </w:rPr>
      </w:pPr>
      <w:r>
        <w:rPr>
          <w:lang w:val="en-US"/>
        </w:rPr>
        <w:t>11.10.11 (Multiple BSSID Set(11k))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::= { dot11RMNeighborReportEntry 18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MNeighborReportRMEnabledCapabilities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YNTAX OCTET STRING (SIZE(7))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MAX-ACCESS read-creat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"This attribute indicates the detailed enabled capabilities of the </w:t>
      </w:r>
    </w:p>
    <w:p>
      <w:pPr>
        <w:pStyle w:val="PlainText"/>
        <w:rPr>
          <w:lang w:val="en-US"/>
        </w:rPr>
      </w:pPr>
      <w:r>
        <w:rPr>
          <w:lang w:val="en-US"/>
        </w:rPr>
        <w:t>AP represented by the dot11NeighborReportBSSID, as defined in sub-</w:t>
      </w:r>
    </w:p>
    <w:p>
      <w:pPr>
        <w:pStyle w:val="PlainText"/>
        <w:rPr>
          <w:lang w:val="en-US"/>
        </w:rPr>
      </w:pPr>
      <w:r>
        <w:rPr>
          <w:lang w:val="en-US"/>
        </w:rPr>
        <w:t>clause 7.3.2.45 ((#1704)RM Enabled Capabilities ele-</w:t>
      </w:r>
    </w:p>
    <w:p>
      <w:pPr>
        <w:pStyle w:val="PlainText"/>
        <w:rPr>
          <w:lang w:val="en-US"/>
        </w:rPr>
      </w:pPr>
      <w:r>
        <w:rPr>
          <w:lang w:val="en-US"/>
        </w:rPr>
        <w:t>ment(11k)(#1720))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REFERENC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"IEEE 802.11 – Subclause 7.3.2.45 ((#1704)RM Enabled Capabilities </w:t>
      </w:r>
    </w:p>
    <w:p>
      <w:pPr>
        <w:pStyle w:val="PlainText"/>
        <w:rPr>
          <w:lang w:val="en-US"/>
        </w:rPr>
      </w:pPr>
      <w:r>
        <w:rPr>
          <w:lang w:val="en-US"/>
        </w:rPr>
        <w:t>element(11k)(#1720))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::= { dot11RMNeighborReportEntry 19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MNeighborReportVendorSpecific OBJECT-TYP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YNTAX OCTET STRING (SIZE(0..255))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MAX-ACCESS read-creat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"This attribute provides an envelope for any optional vendor spe-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cific subelements which may be included in a measurement report </w:t>
      </w:r>
    </w:p>
    <w:p>
      <w:pPr>
        <w:pStyle w:val="PlainText"/>
        <w:rPr>
          <w:lang w:val="en-US"/>
        </w:rPr>
      </w:pPr>
      <w:r>
        <w:rPr>
          <w:lang w:val="en-US"/>
        </w:rPr>
        <w:t>element. Zero length is the null default for this attribute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EFVAL { ''H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::= { dot11RMNeighborReportEntry 20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ot11RMNeighborReportRowStatus OBJECT-TYPE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SYNTAX RowStatus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MAX-ACCESS read-create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STATUS current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ESCRIPTION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"Contains the row status of the Neighbor Report, essentially used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for indicating whether the row has all valid attributes filled in.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Then set to active to be used in Neighbor Report elements. If any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parameter is invalid, the SME shall set this attribute back to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notReady. It is the responsibility of the manager to correct the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parameters."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::= { dot11RMNeighborReportEntry 21 }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ot11RMNeighborReportMobilityDomain OBJECT-TYPE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YNTAX TruthValu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MAX-ACCESS read-creat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"Indicates a common mobility domain identifier (MDID) and an iden-</w:t>
      </w:r>
    </w:p>
    <w:p>
      <w:pPr>
        <w:pStyle w:val="PlainText"/>
        <w:rPr>
          <w:lang w:val="en-US"/>
        </w:rPr>
      </w:pPr>
      <w:r>
        <w:rPr>
          <w:lang w:val="en-US"/>
        </w:rPr>
        <w:t>tical value of the FT Capability and Policy value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::= { dot11RMNeighborReportEntry 22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 ********************************************************************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-- * End of dot11RMNeighborReport TABLE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 ********************************************************************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SMTRMRequest OBJECT-GROUP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OBJECTS { dot11RMRqstIndex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MRqstRowStatus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MRqstToken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MRqstRepetitions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MRqstIfIndex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MRqstType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MRqstTargetAdd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MRqstTimeStamp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MRqstChanNumber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MRqstRegulatoryClass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MRqstRndInterval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MRqstDuration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MRqstParallel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MRqstEnable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MRqstRequest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MRqstReport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MRqstDurationMandatory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MRqstBeaconRqstMode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MRqstBeaconRqstDetail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MRqstFrameRqstType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MRqstBssid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MRqstSSID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MRqstBeaconReportingCondition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MRqstBeaconThresholdOffset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MRqstSTAStatRqstGroupID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MRqstLCIRqstSubject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MRqstLCILatitudeResolution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MRqstLCILongitudeResolution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MRqstLCIAltitudeResolution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MRqstLCIAzimuthType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MRqstLCIAzimuthResolution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MRqstPauseTime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MRqstTransmitStreamPeerQSTAAddress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MRqstTransmitStreamTrafficIdentifier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MRqstTransmitStreamBin0Range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MRqstTrigdQoSAverageCondition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MRqstTrigdQoSConsecutiveCondition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MRqstTrigdQoSDelayCondition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MRqstTrigdQoSAverageThreshold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MRqstTrigdQoSConsecutiveThreshold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MRqstTrigdQoSDelayThresholdRange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MRqstTrigdQoSDelayThreshold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MRqstTrigdQoSMeasurementCount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MRqstTrigdQoSTimeout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MRqstChannelLoadReportingCondition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MRqstChannelLoadReference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MRqstNoiseHistogramReportingCondition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MRqstAnpiReference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MRqstAPChannelReport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MRqstSTAStatPeerSTAAddress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MRqstFrameTransmitterAddress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MRqstVendorSpecific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"The SMTRMRequest package is a set of attributes that shall be </w:t>
      </w:r>
    </w:p>
    <w:p>
      <w:pPr>
        <w:pStyle w:val="PlainText"/>
        <w:rPr>
          <w:lang w:val="en-US"/>
        </w:rPr>
      </w:pPr>
      <w:r>
        <w:rPr>
          <w:lang w:val="en-US"/>
        </w:rPr>
        <w:t>present if the STA supports the Radio Measurement service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::= { dot11Groups 37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SMTRMReport OBJECT-GROUP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OBJECTS {   dot11ChannelLoadRprtIndex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ChannelLoadRprtRqstToken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ChannelLoadRprtIfIndex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ChannelLoadMeasuringSTAAddr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ChannelLoadRprtChanNumber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ChannelLoadRprtRegulatoryClass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ot11ChannelLoadRprtActualStartTime,           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ChannelLoadRprtMeasurementDuration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ChannelLoadRprtChannelLoad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ChannelLoadRprtVendorSpecific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ChannelLoadRprtMeasurementMode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NoiseHistogramRprtIndex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NoiseHistogramRprtRqstToken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NoiseHistogramRprtIfIndex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NoiseHistogramMeasuringSTAAddr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NoiseHistogramRprtChanNumber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NoiseHistogramRprtRegulatoryClass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ot11NoiseHistogramRprtActualStartTime,        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NoiseHistogramRprtMeasurementDuration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NoiseHistogramRprtAntennaID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ot11NoiseHistogramRprtANPI,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NoiseHistogramRprtIPIDensity0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NoiseHistogramRprtIPIDensity1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NoiseHistogramRprtIPIDensity2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NoiseHistogramRprtIPIDensity3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NoiseHistogramRprtIPIDensity4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NoiseHistogramRprtIPIDensity5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NoiseHistogramRprtIPIDensity6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NoiseHistogramRprtIPIDensity7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NoiseHistogramRprtIPIDensity8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NoiseHistogramRprtIPIDensity9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NoiseHistogramRprtIPIDensity10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NoiseHistogramRprtVendorSpecific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NoiseHistogramRprtMeasurementMode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BeaconRprtIndex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BeaconRprtRqstToken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BeaconRprtIfIndex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BeaconMeasuringSTAAddr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BeaconRprtChanNumber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BeaconRprtRegulatoryClass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BeaconRprtActualStartTime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BeaconRprtMeasurementDuration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BeaconRprtPhyType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BeaconRprtReportedFrameType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BeaconRprtRCPI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BeaconRprtRSNI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BeaconRprtBSSID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BeaconRprtAntennaID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BeaconRprtParentTSF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BeaconRprtReportedFrameBody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BeaconRprtVendorSpecific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BeaconRprtMeasurementMode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FrameRprtIndex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FrameRprtIfIndex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FrameRprtRqstToken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FrameRprtChanNumber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FrameRprtRegulatoryClass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FrameRprtActualStartTime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FrameRprtMeasurementDuration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FrameRprtTransmitSTAAddress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FrameRprtBSSID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FrameRprtPhyType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FrameRprtAvgRCPI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FrameRprtRSNI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FrameRprtLastRCPI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FrameRprtAntennaID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FrameRprtNumberFrames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FrameRprtVendorSpecific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FrameRptMeasurementMode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STAStatisticsReportIndex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STAStatisticsReportToken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STAStatisticsIfIndex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STAStatisticsSTAAddress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STAStatisticsMeasurementDuration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STAStatisticsGroupID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STAStatisticsTransmittedFragmentCount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STAStatisticsMulticastTransmittedFrameCount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STAStatisticsFailedCount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STAStatisticsRetryCount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STAStatisticsMultipleRetryCount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STAStatisticsFrameDuplicateCount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STAStatisticsRTSSuccessCount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STAStatisticsRTSFailureCount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STAStatisticsACKFailureCount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ot11STAStatisticsQosTransmittedFragmentCount,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ot11STAStatisticsQosFailedCount,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ot11STAStatisticsQosRetryCount,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ot11STAStatisticsQosMultipleRetryCount,     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ot11STAStatisticsQosFrameDuplicateCount,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ot11STAStatisticsQosRTSSuccessCount,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ot11STAStatisticsQosRTSFailureCount,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ot11STAStatisticsQosACKFailureCount,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ot11STAStatisticsQosReceivedFragmentCount,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ot11STAStatisticsQosTransmittedFrameCount,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ot11STAStatisticsQosDiscardedFrameCount,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ot11STAStatisticsQosMPDUsReceivedCount,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STAStatisticsQosRetriesReceivedCount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STAStatisticsReceivedFragmentCount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STAStatisticsMulticastReceivedFrameCount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STAStatisticsFCSErrorCount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STAStatisticsTransmittedFrameCount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STAStatisticsAPAverageAccessDelay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STAStatisticsAverageAccessDelayBestEffort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  <w:ins w:id="143" w:author="Stephen McCann" w:date="2009-08-04T12:03:00Z"/>
        </w:rPr>
      </w:pPr>
      <w:ins w:id="142" w:author="Stephen McCann" w:date="2009-08-04T12:03:00Z">
        <w:r>
          <w:rPr>
            <w:lang w:val="en-US"/>
          </w:rPr>
          <w:t>dot11STAStatisticsAverageAccessDelayBackground,</w:t>
        </w:r>
      </w:ins>
    </w:p>
    <w:p>
      <w:pPr>
        <w:pStyle w:val="PlainText"/>
        <w:rPr>
          <w:lang w:val="en-US"/>
          <w:ins w:id="145" w:author="Stephen McCann" w:date="2009-08-04T12:03:00Z"/>
        </w:rPr>
      </w:pPr>
      <w:ins w:id="144" w:author="Stephen McCann" w:date="2009-08-04T12:03:00Z">
        <w:r>
          <w:rPr>
            <w:lang w:val="en-US"/>
          </w:rPr>
        </w:r>
      </w:ins>
    </w:p>
    <w:p>
      <w:pPr>
        <w:pStyle w:val="PlainText"/>
        <w:rPr>
          <w:lang w:val="en-US"/>
          <w:ins w:id="147" w:author="Stephen McCann" w:date="2009-08-04T12:03:00Z"/>
        </w:rPr>
      </w:pPr>
      <w:ins w:id="146" w:author="Stephen McCann" w:date="2009-08-04T12:03:00Z">
        <w:r>
          <w:rPr>
            <w:lang w:val="en-US"/>
          </w:rPr>
          <w:t>dot11STAStatisticsAverageAccessDelayVideo,</w:t>
        </w:r>
      </w:ins>
    </w:p>
    <w:p>
      <w:pPr>
        <w:pStyle w:val="PlainText"/>
        <w:rPr>
          <w:lang w:val="en-US"/>
          <w:ins w:id="149" w:author="Stephen McCann" w:date="2009-08-04T12:03:00Z"/>
        </w:rPr>
      </w:pPr>
      <w:ins w:id="148" w:author="Stephen McCann" w:date="2009-08-04T12:03:00Z">
        <w:r>
          <w:rPr>
            <w:lang w:val="en-US"/>
          </w:rPr>
        </w:r>
      </w:ins>
    </w:p>
    <w:p>
      <w:pPr>
        <w:pStyle w:val="PlainText"/>
        <w:rPr>
          <w:lang w:val="en-US"/>
          <w:ins w:id="151" w:author="Stephen McCann" w:date="2009-08-04T12:03:00Z"/>
        </w:rPr>
      </w:pPr>
      <w:ins w:id="150" w:author="Stephen McCann" w:date="2009-08-04T12:03:00Z">
        <w:r>
          <w:rPr>
            <w:lang w:val="en-US"/>
          </w:rPr>
          <w:t>dot11STAStatisticsAverageAccessDelayVoice,</w:t>
        </w:r>
      </w:ins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STAStatisticsStationCount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STAStatisticsChannelUtilization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STAStatisticsVendorSpecific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STAStatisticsRprtMeasurementMode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LCIReportIndex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LCIReportToken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LCIIfIndex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LCISTAAddress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LCILatitudeResolution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/>
      </w:pPr>
      <w:r>
        <w:rPr>
          <w:lang w:val="en-US"/>
        </w:rPr>
        <w:t>dot11LCILatitude</w:t>
      </w:r>
      <w:ins w:id="152" w:author="Stephen McCann" w:date="2009-08-04T12:03:00Z">
        <w:r>
          <w:rPr>
            <w:lang w:val="en-US"/>
          </w:rPr>
          <w:t>Integer</w:t>
        </w:r>
      </w:ins>
      <w:r>
        <w:rPr>
          <w:lang w:val="en-US"/>
        </w:rPr>
        <w:t>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LCILatitudeFraction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LCILongitudeResolution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/>
      </w:pPr>
      <w:r>
        <w:rPr>
          <w:lang w:val="en-US"/>
        </w:rPr>
        <w:t>dot11LCILongitude</w:t>
      </w:r>
      <w:ins w:id="153" w:author="Stephen McCann" w:date="2009-08-04T12:03:00Z">
        <w:r>
          <w:rPr>
            <w:lang w:val="en-US"/>
          </w:rPr>
          <w:t>Integer</w:t>
        </w:r>
      </w:ins>
      <w:r>
        <w:rPr>
          <w:lang w:val="en-US"/>
        </w:rPr>
        <w:t>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LCILongitudeFraction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LCIAltitudeType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LCIAltitudeResolution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/>
      </w:pPr>
      <w:r>
        <w:rPr>
          <w:lang w:val="en-US"/>
        </w:rPr>
        <w:t>dot11LCIAltitude</w:t>
      </w:r>
      <w:ins w:id="154" w:author="Stephen McCann" w:date="2009-08-04T12:03:00Z">
        <w:r>
          <w:rPr>
            <w:lang w:val="en-US"/>
          </w:rPr>
          <w:t>Integer</w:t>
        </w:r>
      </w:ins>
      <w:r>
        <w:rPr>
          <w:lang w:val="en-US"/>
        </w:rPr>
        <w:t>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LCIAltitudeFraction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LCIDatum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LCIAzimuthType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LCIAzimuthResolution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LCIAzimuth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  <w:ins w:id="156" w:author="Stephen McCann" w:date="2009-08-04T12:03:00Z"/>
        </w:rPr>
      </w:pPr>
      <w:ins w:id="155" w:author="Stephen McCann" w:date="2009-08-04T12:03:00Z">
        <w:r>
          <w:rPr>
            <w:lang w:val="en-US"/>
          </w:rPr>
          <w:t>dot11LCIVendorSpecific,</w:t>
        </w:r>
      </w:ins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LCIRprtMeasurementMode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TransmitStreamRprtIndex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TransmitStreamRprtRqstToken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TransmitStreamRprtIfIndex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TransmitStreamMeasuringSTAAddr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TransmitStreamRprtActualStartTime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TransmitStreamRprtMeasurementDuration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TransmitStreamRprtPeerSTAAddress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TransmitStreamRprtTID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TransmitStreamRprtAverageQueueDelay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TransmitStreamRprtAverageTransmitDelay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TransmitStreamRprtTransmittedMSDUCount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TransmitStreamRprtMSDUDiscardedCount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TransmitStreamRprtMSDUFailedCount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TransmitStreamRprtMultipleRetryCount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TransmitStreamRprtCFPollsLostCount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TransmitStreamRprtBin0Range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TransmitStreamRprtDelayHistogram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TransmitStreamRprtReason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TransmitStreamRprtVendorSpecific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TransmitStreamRprtMeasurementMod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"The SMTRMReport package is a set of attributes that shall be </w:t>
      </w:r>
    </w:p>
    <w:p>
      <w:pPr>
        <w:pStyle w:val="PlainText"/>
        <w:rPr>
          <w:lang w:val="en-US"/>
        </w:rPr>
      </w:pPr>
      <w:r>
        <w:rPr>
          <w:lang w:val="en-US"/>
        </w:rPr>
        <w:t>present if the STA supports the Radio Measurement service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::= { dot11Groups 38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SMTRMConfig OBJECT-GROUP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OBJECTS { dot11APChannelReportIndex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ot11APChannelReportIfIndex,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ot11APChannelReportRegulatoryClass,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APChannelReportChannelList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MNeighborReportIndex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MNeighborReportIfIndex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dot11RMNeighborReportBSSID,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  <w:ins w:id="158" w:author="Stephen McCann" w:date="2009-08-04T12:03:00Z"/>
        </w:rPr>
      </w:pPr>
      <w:ins w:id="157" w:author="Stephen McCann" w:date="2009-08-04T12:03:00Z">
        <w:r>
          <w:rPr>
            <w:lang w:val="en-US"/>
          </w:rPr>
          <w:t>dot11RMNeighborReportAPReachability,</w:t>
        </w:r>
      </w:ins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MNeighborReportSecurity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MNeighborReportCapSpectrumMgmt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MNeighborReportCapQoS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MNeighborReportCapAPSD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MNeighborReportCapRM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MNeighborReportCapDelayBlockAck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MNeighborReportCapImmediateBlockAck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MNeighborReportKeyScope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MNeighborReportChannelNumber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MNeighborReportRegulatoryClass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MNeighborReportPhyType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  <w:del w:id="159" w:author="Stephen McCann" w:date="2009-08-04T12:37:00Z"/>
        </w:rPr>
      </w:pPr>
      <w:r>
        <w:rPr>
          <w:lang w:val="en-US"/>
        </w:rPr>
        <w:t>dot11RMNeighborReportNeighborTSFInfo,</w:t>
      </w:r>
    </w:p>
    <w:p>
      <w:pPr>
        <w:pStyle w:val="PlainText"/>
        <w:rPr>
          <w:lang w:val="en-US"/>
          <w:ins w:id="161" w:author="Stephen McCann" w:date="2009-08-04T12:03:00Z"/>
        </w:rPr>
      </w:pPr>
      <w:ins w:id="160" w:author="Stephen McCann" w:date="2009-08-04T12:03:00Z">
        <w:r>
          <w:rPr>
            <w:lang w:val="en-US"/>
          </w:rPr>
        </w:r>
      </w:ins>
    </w:p>
    <w:p>
      <w:pPr>
        <w:pStyle w:val="PlainText"/>
        <w:rPr>
          <w:lang w:val="en-US"/>
          <w:ins w:id="163" w:author="Stephen McCann" w:date="2009-08-04T12:03:00Z"/>
        </w:rPr>
      </w:pPr>
      <w:ins w:id="162" w:author="Stephen McCann" w:date="2009-08-04T12:03:00Z">
        <w:r>
          <w:rPr>
            <w:lang w:val="en-US"/>
          </w:rPr>
          <w:t>dot11RMNeighborReportPilotInterval,</w:t>
        </w:r>
      </w:ins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MNeighborReportPilotMultipleBSSID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MNeighborReportRMEnabledCapabilities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MNeighborReportVendorSpecific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t11RMNeighborReportRowStatus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TATUS curr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ESCRIP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"The SMTRMConfig package is a set of attributes that shall be </w:t>
      </w:r>
    </w:p>
    <w:p>
      <w:pPr>
        <w:pStyle w:val="PlainText"/>
        <w:rPr>
          <w:lang w:val="en-US"/>
        </w:rPr>
      </w:pPr>
      <w:r>
        <w:rPr>
          <w:lang w:val="en-US"/>
        </w:rPr>
        <w:t>present if the STA supports the Radio Measurement service."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::= { dot11Groups 39 }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END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152" w:right="1153" w:gutter="720" w:header="431" w:top="1077" w:footer="431" w:bottom="107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S. McCann RIM, A. Stephens Intel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enter" w:pos="4153" w:leader="none"/>
        <w:tab w:val="center" w:pos="4680" w:leader="none"/>
        <w:tab w:val="right" w:pos="8306" w:leader="none"/>
        <w:tab w:val="right" w:pos="9360" w:leader="none"/>
      </w:tabs>
      <w:rPr/>
    </w:pP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KEYWORDS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August 2009</w:t>
    </w:r>
    <w:r>
      <w:rPr>
        <w:sz w:val="28"/>
        <w:b/>
        <w:szCs w:val="28"/>
      </w:rPr>
      <w:fldChar w:fldCharType="end"/>
    </w:r>
    <w:r>
      <w:rPr>
        <w:b/>
        <w:sz w:val="28"/>
        <w:szCs w:val="28"/>
      </w:rPr>
      <w:tab/>
      <w:tab/>
      <w:tab/>
      <w:t xml:space="preserve">          </w:t>
    </w: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TITLE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doc.: IEEE 802.11-09/0921r0</w:t>
    </w:r>
    <w:r>
      <w:rPr>
        <w:sz w:val="28"/>
        <w:b/>
        <w:szCs w:val="28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en-GB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rFonts w:eastAsia="Times New Roman"/>
      <w:szCs w:val="20"/>
    </w:rPr>
  </w:style>
  <w:style w:type="paragraph" w:styleId="T1">
    <w:name w:val="T1"/>
    <w:basedOn w:val="Normal"/>
    <w:qFormat/>
    <w:pPr>
      <w:jc w:val="center"/>
    </w:pPr>
    <w:rPr>
      <w:rFonts w:eastAsia="Times New Roman"/>
      <w:b/>
      <w:sz w:val="28"/>
      <w:szCs w:val="20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ccann@rim.com" TargetMode="External"/><Relationship Id="rId3" Type="http://schemas.openxmlformats.org/officeDocument/2006/relationships/hyperlink" Target="mailto:adrian.p.stephens@ieee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3:41:00Z</dcterms:created>
  <dc:creator>Stephen McCann, Adrian Stephens</dc:creator>
  <dc:description>S. McCann RIM, A. Stephens Intel</dc:description>
  <cp:keywords>August 2009</cp:keywords>
  <dc:language>en-US</dc:language>
  <cp:lastModifiedBy>Stephen McCann</cp:lastModifiedBy>
  <dcterms:modified xsi:type="dcterms:W3CDTF">2009-08-04T13:42:00Z</dcterms:modified>
  <cp:revision>4</cp:revision>
  <dc:subject>Submission</dc:subject>
  <dc:title>doc.: IEEE 802.11-09/0921r0</dc:title>
</cp:coreProperties>
</file>