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solution of Emergency Service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(RIM) UK L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smccann@rim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proposal addresse</w:t>
                            </w:r>
                            <w:ins w:id="0" w:author="Stephen McCann" w:date="2009-07-16T11:13:00Z">
                              <w:r>
                                <w:rPr>
                                  <w:sz w:val="20"/>
                                </w:rPr>
                                <w:t>s</w:t>
                              </w:r>
                            </w:ins>
                            <w:r>
                              <w:rPr>
                                <w:sz w:val="20"/>
                              </w:rPr>
                              <w:t xml:space="preserve"> CIDs 7167, 7191,</w:t>
                            </w:r>
                            <w:ins w:id="1" w:author="Stephen McCann" w:date="2009-07-16T11:14:00Z"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ins>
                            <w:del w:id="2" w:author="Stephen McCann" w:date="2009-07-16T11:14:00Z">
                              <w:r>
                                <w:rPr>
                                  <w:sz w:val="20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sz w:val="20"/>
                              </w:rPr>
                              <w:t>7199, 7200, 7201, 7205 and 7206 from IEEE 802.11u LB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7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is proposal addresse</w:t>
                      </w:r>
                      <w:ins w:id="3" w:author="Stephen McCann" w:date="2009-07-16T11:13:00Z">
                        <w:r>
                          <w:rPr>
                            <w:sz w:val="20"/>
                          </w:rPr>
                          <w:t>s</w:t>
                        </w:r>
                      </w:ins>
                      <w:r>
                        <w:rPr>
                          <w:sz w:val="20"/>
                        </w:rPr>
                        <w:t xml:space="preserve"> CIDs 7167, 7191,</w:t>
                      </w:r>
                      <w:ins w:id="4" w:author="Stephen McCann" w:date="2009-07-16T11:14:00Z">
                        <w:r>
                          <w:rPr>
                            <w:sz w:val="20"/>
                          </w:rPr>
                          <w:t xml:space="preserve"> </w:t>
                        </w:r>
                      </w:ins>
                      <w:del w:id="5" w:author="Stephen McCann" w:date="2009-07-16T11:14:00Z">
                        <w:r>
                          <w:rPr>
                            <w:sz w:val="20"/>
                          </w:rPr>
                          <w:delText xml:space="preserve"> </w:delText>
                        </w:r>
                      </w:del>
                      <w:r>
                        <w:rPr>
                          <w:sz w:val="20"/>
                        </w:rPr>
                        <w:t>7199, 7200, 7201, 7205 and 7206 from IEEE 802.11u LB152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4"/>
        <w:spacing w:lineRule="exact" w:line="240"/>
        <w:rPr/>
      </w:pPr>
      <w:bookmarkStart w:id="0" w:name="0__Toc100189305"/>
      <w:bookmarkStart w:id="1" w:name="0__Ref103957572"/>
      <w:bookmarkStart w:id="2" w:name="0__Ref104828923"/>
      <w:bookmarkStart w:id="3" w:name="0__Toc104908669"/>
      <w:bookmarkStart w:id="4" w:name="0__Toc106598282"/>
      <w:bookmarkStart w:id="5" w:name="0__Ref113692229"/>
      <w:bookmarkStart w:id="6" w:name="0__Ref113697923"/>
      <w:bookmarkStart w:id="7" w:name="0__Toc137435054"/>
      <w:bookmarkStart w:id="8" w:name="0__Ref166736670"/>
      <w:bookmarkStart w:id="9" w:name="0_pgfId-2729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>7.3.2.83 Interworking information element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following text as shown below:</w:t>
      </w:r>
    </w:p>
    <w:p>
      <w:pPr>
        <w:pStyle w:val="Body"/>
        <w:spacing w:lineRule="atLeast" w:line="240"/>
        <w:rPr/>
      </w:pPr>
      <w:r>
        <w:rPr/>
        <w:t xml:space="preserve">A non-AP STA sets </w:t>
      </w:r>
      <w:ins w:id="6" w:author="Dave Stephenson" w:date="2009-07-16T09:14:00Z">
        <w:r>
          <w:rPr/>
          <w:t xml:space="preserve">Internet, </w:t>
        </w:r>
      </w:ins>
      <w:r>
        <w:rPr/>
        <w:t xml:space="preserve">ASRA, ESC, UESA fields to 0 when including the </w:t>
      </w:r>
      <w:del w:id="7" w:author="Dave Stephenson" w:date="2009-07-16T09:15:00Z">
        <w:r>
          <w:rPr/>
          <w:delText xml:space="preserve">interworking </w:delText>
        </w:r>
      </w:del>
      <w:ins w:id="8" w:author="Dave Stephenson" w:date="2009-07-16T09:15:00Z">
        <w:r>
          <w:rPr/>
          <w:t xml:space="preserve">Interworking element </w:t>
        </w:r>
      </w:ins>
      <w:r>
        <w:rPr/>
        <w:t xml:space="preserve">in the Probe request frame. </w:t>
      </w:r>
      <w:ins w:id="9" w:author="Dave Stephenson" w:date="2009-07-16T09:14:00Z">
        <w:r>
          <w:rPr/>
          <w:t>A non-AP STA sets the Internet, ASRA, and ESC bits to 0 when including the Interworking element in (</w:t>
        </w:r>
      </w:ins>
      <w:ins w:id="10" w:author="Dave Stephenson" w:date="2009-07-16T09:16:00Z">
        <w:r>
          <w:rPr/>
          <w:t>R</w:t>
        </w:r>
      </w:ins>
      <w:ins w:id="11" w:author="Dave Stephenson" w:date="2009-07-16T09:14:00Z">
        <w:r>
          <w:rPr/>
          <w:t xml:space="preserve">e)association request frames. In (Re)association request frames, a non-AP STA sets the UESA bit </w:t>
        </w:r>
      </w:ins>
      <w:ins w:id="12" w:author="Dave Stephenson" w:date="2009-07-16T09:16:00Z">
        <w:r>
          <w:rPr/>
          <w:t xml:space="preserve">according to the procedures in 11.21.5.  </w:t>
        </w:r>
      </w:ins>
      <w:r>
        <w:rPr/>
        <w:t>The Network Types are shown in Table 7-43bt. The Network Types field is set by the AP to advertise its Network Type to non-AP STAs. A non-AP STA uses this field to indicate the desired Network Type in an active scan. See Annex V.1 for informative text on usage of fields contained within the Interworking element.</w:t>
      </w:r>
    </w:p>
    <w:p>
      <w:pPr>
        <w:pStyle w:val="H4"/>
        <w:spacing w:lineRule="exact" w:line="240" w:before="480" w:after="240"/>
        <w:rPr/>
      </w:pPr>
      <w:r>
        <w:rPr/>
        <w:t xml:space="preserve">11B MAC State Generic Convergence Function. </w:t>
      </w:r>
    </w:p>
    <w:p>
      <w:pPr>
        <w:pStyle w:val="H4"/>
        <w:spacing w:lineRule="exact" w:line="240"/>
        <w:rPr/>
      </w:pPr>
      <w:r>
        <w:rPr/>
        <w:t>11B.5.1.6 MSGCF-ESS-Link-Scan.request</w:t>
      </w:r>
    </w:p>
    <w:p>
      <w:pPr>
        <w:pStyle w:val="H5"/>
        <w:spacing w:lineRule="exact" w:line="240"/>
        <w:rPr/>
      </w:pPr>
      <w:r>
        <w:rPr/>
        <w:t>11B.5.1.6.2 Semantics of the service primitive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following text as shown below:</w:t>
      </w:r>
    </w:p>
    <w:p>
      <w:pPr>
        <w:pStyle w:val="Body"/>
        <w:spacing w:lineRule="atLeast" w:line="240"/>
        <w:rPr/>
      </w:pPr>
      <w:r>
        <w:rPr/>
        <w:t>The primitive parameters are as follows:</w:t>
      </w:r>
    </w:p>
    <w:p>
      <w:pPr>
        <w:pStyle w:val="TGuPrimitiveParameters1"/>
        <w:spacing w:lineRule="atLeast" w:line="200"/>
        <w:ind w:left="1695" w:hanging="1095"/>
        <w:rPr/>
      </w:pPr>
      <w:r>
        <w:rPr/>
        <w:t>MSGCF-ESS-Link-Scan.request (</w:t>
      </w:r>
    </w:p>
    <w:p>
      <w:pPr>
        <w:pStyle w:val="TGuPrimitiveParameters2"/>
        <w:spacing w:lineRule="atLeast" w:line="200"/>
        <w:ind w:left="1695" w:firstLine="1305"/>
        <w:rPr/>
      </w:pPr>
      <w:r>
        <w:rPr/>
        <w:t>SSID,</w:t>
      </w:r>
    </w:p>
    <w:p>
      <w:pPr>
        <w:pStyle w:val="TGuPrimitiveParameters2"/>
        <w:spacing w:lineRule="atLeast" w:line="200"/>
        <w:ind w:left="1695" w:firstLine="1305"/>
        <w:rPr/>
      </w:pPr>
      <w:r>
        <w:rPr/>
        <w:t>HESSID,</w:t>
      </w:r>
    </w:p>
    <w:p>
      <w:pPr>
        <w:pStyle w:val="TGuPrimitiveParameters2"/>
        <w:spacing w:lineRule="atLeast" w:line="200"/>
        <w:ind w:left="1695" w:firstLine="1305"/>
        <w:rPr/>
      </w:pPr>
      <w:r>
        <w:rPr/>
        <w:t>NetworkType,</w:t>
      </w:r>
    </w:p>
    <w:p>
      <w:pPr>
        <w:pStyle w:val="TGuPrimitiveParameters2"/>
        <w:spacing w:lineRule="atLeast" w:line="200"/>
        <w:ind w:left="1695" w:firstLine="1305"/>
        <w:rPr>
          <w:del w:id="14" w:author="Dave Stephenson" w:date="2009-07-16T09:20:00Z"/>
        </w:rPr>
      </w:pPr>
      <w:del w:id="13" w:author="Dave Stephenson" w:date="2009-07-16T09:20:00Z">
        <w:r>
          <w:rPr/>
          <w:delText>Internet</w:delText>
        </w:r>
      </w:del>
    </w:p>
    <w:p>
      <w:pPr>
        <w:pStyle w:val="TGuPrimitiveParameters2"/>
        <w:spacing w:lineRule="atLeast" w:line="200"/>
        <w:ind w:left="1695" w:firstLine="1305"/>
        <w:rPr/>
      </w:pPr>
      <w:r>
        <w:rPr/>
        <w:t>)</w:t>
      </w:r>
    </w:p>
    <w:p>
      <w:pPr>
        <w:pStyle w:val="Normal"/>
        <w:spacing w:lineRule="exact" w:line="480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368"/>
        <w:gridCol w:w="1625"/>
        <w:gridCol w:w="3249"/>
      </w:tblGrid>
      <w:tr>
        <w:trPr>
          <w:trHeight w:val="440" w:hRule="atLeast"/>
        </w:trPr>
        <w:tc>
          <w:tcPr>
            <w:tcW w:w="19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me</w:t>
            </w:r>
          </w:p>
        </w:tc>
        <w:tc>
          <w:tcPr>
            <w:tcW w:w="1368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Type</w:t>
            </w:r>
          </w:p>
        </w:tc>
        <w:tc>
          <w:tcPr>
            <w:tcW w:w="1625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Valid Range</w:t>
            </w:r>
          </w:p>
        </w:tc>
        <w:tc>
          <w:tcPr>
            <w:tcW w:w="324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Description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SSID</w:t>
            </w:r>
          </w:p>
        </w:tc>
        <w:tc>
          <w:tcPr>
            <w:tcW w:w="13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Octet string</w:t>
            </w:r>
          </w:p>
        </w:tc>
        <w:tc>
          <w:tcPr>
            <w:tcW w:w="162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-32 octets</w:t>
            </w:r>
          </w:p>
        </w:tc>
        <w:tc>
          <w:tcPr>
            <w:tcW w:w="324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Specific or wildcard.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HESSID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s defined in 7.3.2.8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As defined in 7.3.2.83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 xml:space="preserve">The HESSID to search for. It can be set to all 1's for use as a wildcard to match all available HESSID values. 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NetworkType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As defined in 7.3.2.8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As defined in 7.3.2.83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This may be a specific value to match one type of networks, or all 1's to match all network types.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del w:id="15" w:author="Dave Stephenson" w:date="2009-07-16T09:21:00Z">
              <w:r>
                <w:rPr/>
                <w:delText>Internet</w:delText>
              </w:r>
            </w:del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del w:id="16" w:author="Dave Stephenson" w:date="2009-07-16T09:21:00Z">
              <w:r>
                <w:rPr/>
                <w:delText>Boolean</w:delText>
              </w:r>
            </w:del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del w:id="17" w:author="Dave Stephenson" w:date="2009-07-16T09:21:00Z">
              <w:r>
                <w:rPr/>
                <w:delText>true, false</w:delText>
              </w:r>
            </w:del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del w:id="18" w:author="Dave Stephenson" w:date="2009-07-16T09:21:00Z">
              <w:r>
                <w:rPr/>
                <w:delText>As defined in 7.3.2.83.</w:delText>
              </w:r>
            </w:del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Insert the following new clause before 11.21.1.1.1 AP Geospatial Location procedures</w:t>
      </w:r>
    </w:p>
    <w:p>
      <w:pPr>
        <w:pStyle w:val="H4"/>
        <w:keepNext w:val="false"/>
        <w:spacing w:lineRule="exact" w:line="240"/>
        <w:rPr/>
      </w:pPr>
      <w:r>
        <w:rPr/>
        <w:t>11.21.2.1.1 Emergency Call Number procedures</w:t>
      </w:r>
    </w:p>
    <w:p>
      <w:pPr>
        <w:pStyle w:val="Body"/>
        <w:spacing w:lineRule="atLeast" w:line="240"/>
        <w:rPr/>
      </w:pPr>
      <w:r>
        <w:rPr/>
        <w:t>A non-AP STA, having dot11InterworkingServiceEnabled set to true, may use Native-GAS procedures in 11.21.2.1 to retrieve Emergency Call Number information as specified by the element in 7.3.4.3. The Emergency Call Number information provides the STA with dial-strings with which a STA can establish an emergency call.  A non-AP STA’s SME can make this information available to higher-layer services.</w:t>
      </w:r>
    </w:p>
    <w:p>
      <w:pPr>
        <w:pStyle w:val="Body"/>
        <w:spacing w:lineRule="atLeast" w:line="240"/>
        <w:rPr/>
      </w:pPr>
      <w:r>
        <w:rPr/>
        <w:t>Note—emergency dial strings in the local domain may not otherwise be known to the non-AP STA.</w:t>
      </w:r>
    </w:p>
    <w:p>
      <w:pPr>
        <w:pStyle w:val="H3"/>
        <w:spacing w:lineRule="exact" w:line="240"/>
        <w:rPr/>
      </w:pPr>
      <w:r>
        <w:rPr/>
        <w:t>11.21.5 Interworking Procedures: Emergency Services Support</w:t>
      </w:r>
    </w:p>
    <w:p>
      <w:pPr>
        <w:pStyle w:val="Normal"/>
        <w:keepNext w:val="true"/>
        <w:autoSpaceDE w:val="false"/>
        <w:spacing w:before="240" w:after="120"/>
        <w:rPr>
          <w:rFonts w:eastAsia="MS Mincho;Arial Unicode MS"/>
          <w:b/>
          <w:b/>
          <w:bCs/>
          <w:i/>
          <w:i/>
          <w:i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he following text as shown below:</w:t>
      </w:r>
    </w:p>
    <w:p>
      <w:pPr>
        <w:pStyle w:val="Normal"/>
        <w:autoSpaceDE w:val="false"/>
        <w:spacing w:before="240" w:after="120"/>
        <w:rPr>
          <w:sz w:val="20"/>
          <w:ins w:id="20" w:author="Stephen McCann" w:date="2009-07-16T10:58:00Z"/>
        </w:rPr>
      </w:pPr>
      <w:del w:id="19" w:author="Stephen McCann" w:date="2009-07-16T10:58:00Z">
        <w:r>
          <w:rPr>
            <w:sz w:val="20"/>
          </w:rPr>
          <w:delText xml:space="preserve">Emergency Service support provides STAs with the ability to contact authorities, in an emergency situation.  </w:delText>
        </w:r>
      </w:del>
    </w:p>
    <w:p>
      <w:pPr>
        <w:pStyle w:val="Normal"/>
        <w:autoSpaceDE w:val="false"/>
        <w:spacing w:before="240" w:after="120"/>
        <w:rPr>
          <w:sz w:val="20"/>
          <w:ins w:id="37" w:author="Dave Stephenson" w:date="2009-07-16T09:01:00Z"/>
        </w:rPr>
      </w:pPr>
      <w:ins w:id="21" w:author="Dave Stephenson" w:date="2009-07-16T09:01:00Z">
        <w:r>
          <w:rPr>
            <w:sz w:val="20"/>
          </w:rPr>
          <w:t>The following procedures allow the STA to determine whether emergency service</w:t>
        </w:r>
      </w:ins>
      <w:ins w:id="22" w:author="Stephen McCann" w:date="2009-07-16T11:13:00Z">
        <w:r>
          <w:rPr>
            <w:sz w:val="20"/>
          </w:rPr>
          <w:t xml:space="preserve"> support </w:t>
        </w:r>
      </w:ins>
      <w:ins w:id="23" w:author="Dave Stephenson" w:date="2009-07-16T09:01:00Z">
        <w:del w:id="24" w:author="Stephen McCann" w:date="2009-07-16T11:13:00Z">
          <w:r>
            <w:rPr>
              <w:sz w:val="20"/>
            </w:rPr>
            <w:delText xml:space="preserve">s </w:delText>
          </w:r>
        </w:del>
      </w:ins>
      <w:ins w:id="25" w:author="Stephen McCann" w:date="2009-07-16T11:13:00Z">
        <w:r>
          <w:rPr>
            <w:sz w:val="20"/>
          </w:rPr>
          <w:t>is</w:t>
        </w:r>
      </w:ins>
      <w:ins w:id="26" w:author="Dave Stephenson" w:date="2009-07-16T09:01:00Z">
        <w:del w:id="27" w:author="Stephen McCann" w:date="2009-07-16T11:13:00Z">
          <w:r>
            <w:rPr>
              <w:sz w:val="20"/>
            </w:rPr>
            <w:delText>are</w:delText>
          </w:r>
        </w:del>
      </w:ins>
      <w:ins w:id="28" w:author="Dave Stephenson" w:date="2009-07-16T09:01:00Z">
        <w:r>
          <w:rPr>
            <w:sz w:val="20"/>
          </w:rPr>
          <w:t xml:space="preserve"> </w:t>
        </w:r>
      </w:ins>
      <w:ins w:id="29" w:author="Stephen McCann" w:date="2009-07-16T11:12:00Z">
        <w:r>
          <w:rPr>
            <w:sz w:val="20"/>
          </w:rPr>
          <w:t>provided</w:t>
        </w:r>
      </w:ins>
      <w:ins w:id="30" w:author="Dave Stephenson" w:date="2009-07-16T09:01:00Z">
        <w:del w:id="31" w:author="Stephen McCann" w:date="2009-07-16T11:12:00Z">
          <w:r>
            <w:rPr>
              <w:sz w:val="20"/>
            </w:rPr>
            <w:delText>supported</w:delText>
          </w:r>
        </w:del>
      </w:ins>
      <w:ins w:id="32" w:author="Dave Stephenson" w:date="2009-07-16T09:01:00Z">
        <w:r>
          <w:rPr>
            <w:sz w:val="20"/>
          </w:rPr>
          <w:t xml:space="preserve"> by the AP, and whether un-authenticated emergency service access is </w:t>
        </w:r>
      </w:ins>
      <w:ins w:id="33" w:author="Stephen McCann" w:date="2009-07-16T11:12:00Z">
        <w:r>
          <w:rPr>
            <w:sz w:val="20"/>
          </w:rPr>
          <w:t>provided</w:t>
        </w:r>
      </w:ins>
      <w:ins w:id="34" w:author="Dave Stephenson" w:date="2009-07-16T09:01:00Z">
        <w:del w:id="35" w:author="Stephen McCann" w:date="2009-07-16T11:03:00Z">
          <w:r>
            <w:rPr>
              <w:sz w:val="20"/>
            </w:rPr>
            <w:delText>allowed</w:delText>
          </w:r>
        </w:del>
      </w:ins>
      <w:ins w:id="36" w:author="Dave Stephenson" w:date="2009-07-16T09:01:00Z">
        <w:r>
          <w:rPr>
            <w:sz w:val="20"/>
          </w:rPr>
          <w:t>.</w:t>
        </w:r>
      </w:ins>
    </w:p>
    <w:p>
      <w:pPr>
        <w:pStyle w:val="Normal"/>
        <w:autoSpaceDE w:val="false"/>
        <w:spacing w:before="240" w:after="120"/>
        <w:rPr>
          <w:sz w:val="20"/>
          <w:ins w:id="57" w:author="Dave Stephenson" w:date="2009-07-16T09:01:00Z"/>
        </w:rPr>
      </w:pPr>
      <w:ins w:id="38" w:author="Dave Stephenson" w:date="2009-07-16T09:01:00Z">
        <w:r>
          <w:rPr>
            <w:sz w:val="20"/>
          </w:rPr>
          <w:t xml:space="preserve">In an AP, when dot11ESNetwork is set to TRUE, emergency service </w:t>
        </w:r>
      </w:ins>
      <w:ins w:id="39" w:author="Stephen McCann" w:date="2009-07-16T11:09:00Z">
        <w:r>
          <w:rPr>
            <w:sz w:val="20"/>
          </w:rPr>
          <w:t xml:space="preserve">support </w:t>
        </w:r>
      </w:ins>
      <w:ins w:id="40" w:author="Stephen McCann" w:date="2009-07-16T11:07:00Z">
        <w:r>
          <w:rPr>
            <w:sz w:val="20"/>
          </w:rPr>
          <w:t xml:space="preserve">as defined in this </w:t>
        </w:r>
      </w:ins>
      <w:ins w:id="41" w:author="Stephen McCann" w:date="2009-07-16T11:10:00Z">
        <w:r>
          <w:rPr>
            <w:sz w:val="20"/>
          </w:rPr>
          <w:t>sub-clause</w:t>
        </w:r>
      </w:ins>
      <w:ins w:id="42" w:author="Dave Stephenson" w:date="2009-07-16T09:01:00Z">
        <w:del w:id="43" w:author="Stephen McCann" w:date="2009-07-16T11:07:00Z">
          <w:r>
            <w:rPr>
              <w:sz w:val="20"/>
            </w:rPr>
            <w:delText>operation</w:delText>
          </w:r>
        </w:del>
      </w:ins>
      <w:ins w:id="44" w:author="Dave Stephenson" w:date="2009-07-16T09:01:00Z">
        <w:r>
          <w:rPr>
            <w:sz w:val="20"/>
          </w:rPr>
          <w:t xml:space="preserve"> shall be </w:t>
        </w:r>
      </w:ins>
      <w:ins w:id="45" w:author="Stephen McCann" w:date="2009-07-16T11:12:00Z">
        <w:r>
          <w:rPr>
            <w:sz w:val="20"/>
          </w:rPr>
          <w:t>provided</w:t>
        </w:r>
      </w:ins>
      <w:ins w:id="46" w:author="Dave Stephenson" w:date="2009-07-16T09:01:00Z">
        <w:del w:id="47" w:author="Stephen McCann" w:date="2009-07-16T11:12:00Z">
          <w:r>
            <w:rPr>
              <w:sz w:val="20"/>
            </w:rPr>
            <w:delText>supported</w:delText>
          </w:r>
        </w:del>
      </w:ins>
      <w:ins w:id="48" w:author="Dave Stephenson" w:date="2009-07-16T09:01:00Z">
        <w:r>
          <w:rPr>
            <w:sz w:val="20"/>
          </w:rPr>
          <w:t xml:space="preserve">. When emergency </w:t>
        </w:r>
      </w:ins>
      <w:ins w:id="49" w:author="Stephen McCann" w:date="2009-07-16T11:11:00Z">
        <w:r>
          <w:rPr>
            <w:sz w:val="20"/>
          </w:rPr>
          <w:t>service support</w:t>
        </w:r>
      </w:ins>
      <w:ins w:id="50" w:author="Dave Stephenson" w:date="2009-07-16T09:01:00Z">
        <w:del w:id="51" w:author="Stephen McCann" w:date="2009-07-16T11:10:00Z">
          <w:r>
            <w:rPr>
              <w:sz w:val="20"/>
            </w:rPr>
            <w:delText>operation</w:delText>
          </w:r>
        </w:del>
      </w:ins>
      <w:ins w:id="52" w:author="Dave Stephenson" w:date="2009-07-16T09:01:00Z">
        <w:r>
          <w:rPr>
            <w:sz w:val="20"/>
          </w:rPr>
          <w:t xml:space="preserve"> is not </w:t>
        </w:r>
      </w:ins>
      <w:ins w:id="53" w:author="Stephen McCann" w:date="2009-07-16T11:12:00Z">
        <w:r>
          <w:rPr>
            <w:sz w:val="20"/>
          </w:rPr>
          <w:t>provided</w:t>
        </w:r>
      </w:ins>
      <w:ins w:id="54" w:author="Dave Stephenson" w:date="2009-07-16T09:01:00Z">
        <w:del w:id="55" w:author="Stephen McCann" w:date="2009-07-16T11:12:00Z">
          <w:r>
            <w:rPr>
              <w:sz w:val="20"/>
            </w:rPr>
            <w:delText>supported</w:delText>
          </w:r>
        </w:del>
      </w:ins>
      <w:ins w:id="56" w:author="Dave Stephenson" w:date="2009-07-16T09:01:00Z">
        <w:r>
          <w:rPr>
            <w:sz w:val="20"/>
          </w:rPr>
          <w:t>, dot11ESNetwork shall be set to FALSE.</w:t>
        </w:r>
      </w:ins>
    </w:p>
    <w:p>
      <w:pPr>
        <w:pStyle w:val="Body"/>
        <w:spacing w:lineRule="atLeast" w:line="240"/>
        <w:rPr/>
      </w:pPr>
      <w:r>
        <w:rPr/>
        <w:t xml:space="preserve">If the AP is located in a regulatory domain that requires location capabilities, the ESC field set to 1 indicates that location capability is enabled on the AP. Location capability is enabled when the </w:t>
      </w:r>
      <w:del w:id="58" w:author="Dave Stephenson" w:date="2009-07-16T09:03:00Z">
        <w:r>
          <w:rPr/>
          <w:delText xml:space="preserve">ES </w:delText>
        </w:r>
      </w:del>
      <w:r>
        <w:rPr/>
        <w:t xml:space="preserve">CIVIC Location or </w:t>
      </w:r>
      <w:del w:id="59" w:author="Dave Stephenson" w:date="2009-07-16T09:03:00Z">
        <w:r>
          <w:rPr/>
          <w:delText xml:space="preserve">ES </w:delText>
        </w:r>
      </w:del>
      <w:r>
        <w:rPr/>
        <w:t>Geo Location field in the Extended Capabilities Element is set to 1 in a Beacon or probe response frame.</w:t>
      </w:r>
    </w:p>
    <w:p>
      <w:pPr>
        <w:pStyle w:val="Body"/>
        <w:spacing w:lineRule="atLeast" w:line="240"/>
        <w:rPr/>
      </w:pPr>
      <w:r>
        <w:rPr/>
        <w:t>The ESC and UESA fields shall be set as shown in Table 11-15b.</w:t>
      </w:r>
    </w:p>
    <w:p>
      <w:pPr>
        <w:pStyle w:val="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190"/>
        <w:gridCol w:w="1191"/>
      </w:tblGrid>
      <w:tr>
        <w:trPr/>
        <w:tc>
          <w:tcPr>
            <w:tcW w:w="6375" w:type="dxa"/>
            <w:gridSpan w:val="3"/>
            <w:tcBorders/>
          </w:tcPr>
          <w:p>
            <w:pPr>
              <w:pStyle w:val="TableTitle"/>
              <w:spacing w:lineRule="exact" w:line="240"/>
              <w:rPr/>
            </w:pPr>
            <w:r>
              <w:rPr/>
              <w:t>Table 11-15b—ESC and UESA fields setting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Description</w:t>
            </w:r>
          </w:p>
        </w:tc>
        <w:tc>
          <w:tcPr>
            <w:tcW w:w="119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ESC</w:t>
            </w:r>
          </w:p>
        </w:tc>
        <w:tc>
          <w:tcPr>
            <w:tcW w:w="119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UESA</w:t>
            </w:r>
          </w:p>
        </w:tc>
      </w:tr>
      <w:tr>
        <w:trPr>
          <w:trHeight w:val="560" w:hRule="atLeast"/>
        </w:trPr>
        <w:tc>
          <w:tcPr>
            <w:tcW w:w="399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0"/>
              <w:ind w:left="120" w:right="120" w:hanging="0"/>
              <w:rPr/>
            </w:pPr>
            <w:r>
              <w:rPr/>
              <w:t>Emergency Services are not supported</w:t>
            </w:r>
          </w:p>
          <w:p>
            <w:pPr>
              <w:pStyle w:val="CellBody"/>
              <w:spacing w:lineRule="exact" w:line="200" w:before="0" w:after="48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9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Emergency Services are only supported for authenticated STAs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99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Not Allowed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399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Emergency Services are supported for STAs. For open SSID networks (non-RSN), which support emergency services this option shall be used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Body"/>
        <w:spacing w:lineRule="atLeast" w:line="240"/>
        <w:rPr/>
      </w:pPr>
      <w:r>
        <w:rPr/>
        <w:t xml:space="preserve">In addition, the </w:t>
      </w:r>
      <w:del w:id="60" w:author="Dave Stephenson" w:date="2009-07-16T09:01:00Z">
        <w:r>
          <w:rPr/>
          <w:delText xml:space="preserve">UESA </w:delText>
        </w:r>
      </w:del>
      <w:ins w:id="61" w:author="Dave Stephenson" w:date="2009-07-16T09:01:00Z">
        <w:r>
          <w:rPr/>
          <w:t xml:space="preserve">ESC </w:t>
        </w:r>
      </w:ins>
      <w:r>
        <w:rPr/>
        <w:t xml:space="preserve">field </w:t>
      </w:r>
      <w:del w:id="62" w:author="Dave Stephenson" w:date="2009-07-16T09:01:00Z">
        <w:r>
          <w:rPr/>
          <w:delText xml:space="preserve">is </w:delText>
        </w:r>
      </w:del>
      <w:ins w:id="63" w:author="Dave Stephenson" w:date="2009-07-16T09:01:00Z">
        <w:r>
          <w:rPr/>
          <w:t xml:space="preserve">shall </w:t>
        </w:r>
      </w:ins>
      <w:r>
        <w:rPr/>
        <w:t xml:space="preserve">only </w:t>
      </w:r>
      <w:ins w:id="64" w:author="Dave Stephenson" w:date="2009-07-16T09:01:00Z">
        <w:r>
          <w:rPr/>
          <w:t xml:space="preserve">be </w:t>
        </w:r>
      </w:ins>
      <w:r>
        <w:rPr/>
        <w:t>set to 1 if both of the following are true (see Annex V.4.2 for further information):</w:t>
      </w:r>
    </w:p>
    <w:p>
      <w:pPr>
        <w:pStyle w:val="DL"/>
        <w:spacing w:lineRule="exact" w:line="240"/>
        <w:ind w:left="603" w:hanging="403"/>
        <w:rPr/>
      </w:pPr>
      <w:r>
        <w:rPr/>
        <w:t>—</w:t>
      </w:r>
      <w:r>
        <w:rPr/>
        <w:tab/>
        <w:t>dot11QosOptionImplemented is true</w:t>
      </w:r>
    </w:p>
    <w:p>
      <w:pPr>
        <w:pStyle w:val="DL"/>
        <w:spacing w:lineRule="exact" w:line="240"/>
        <w:ind w:left="603" w:hanging="403"/>
        <w:rPr/>
      </w:pPr>
      <w:r>
        <w:rPr/>
        <w:t>—</w:t>
      </w:r>
      <w:r>
        <w:rPr/>
        <w:tab/>
        <w:t>dot11EBREnabled is true.</w:t>
      </w:r>
    </w:p>
    <w:p>
      <w:pPr>
        <w:pStyle w:val="Normal"/>
        <w:autoSpaceDE w:val="false"/>
        <w:spacing w:before="240" w:after="120"/>
        <w:rPr/>
      </w:pPr>
      <w:r>
        <w:rPr>
          <w:iCs/>
          <w:sz w:val="20"/>
        </w:rPr>
        <w:t>A non-AP STA’s SME should make the value of the ESC and UESA bits available to higher layer services. A non-AP STA should use the procedures in 11.3.2 to gain unathenticated access to emergency services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881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84033">
    <w:name w:val="SC.8.4033"/>
    <w:qFormat/>
    <w:rPr>
      <w:rFonts w:cs="Arial"/>
      <w:b/>
      <w:bCs/>
      <w:color w:val="000000"/>
      <w:sz w:val="22"/>
      <w:szCs w:val="22"/>
    </w:rPr>
  </w:style>
  <w:style w:type="character" w:styleId="SC84101">
    <w:name w:val="SC.8.4101"/>
    <w:qFormat/>
    <w:rPr>
      <w:rFonts w:cs="Arial"/>
      <w:b/>
      <w:bCs/>
      <w:color w:val="000000"/>
      <w:sz w:val="20"/>
      <w:szCs w:val="20"/>
    </w:rPr>
  </w:style>
  <w:style w:type="character" w:styleId="SC74035">
    <w:name w:val="SC.7.4035"/>
    <w:qFormat/>
    <w:rPr>
      <w:color w:val="000000"/>
      <w:sz w:val="18"/>
      <w:szCs w:val="18"/>
    </w:rPr>
  </w:style>
  <w:style w:type="character" w:styleId="SC74101">
    <w:name w:val="SC.7.4101"/>
    <w:qFormat/>
    <w:rPr>
      <w:rFonts w:cs="Arial"/>
      <w:color w:val="000000"/>
      <w:sz w:val="20"/>
      <w:szCs w:val="20"/>
    </w:rPr>
  </w:style>
  <w:style w:type="character" w:styleId="SC74032">
    <w:name w:val="SC.7.4032"/>
    <w:qFormat/>
    <w:rPr>
      <w:rFonts w:cs="Arial"/>
      <w:b/>
      <w:bCs/>
      <w:color w:val="000000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SP8163967">
    <w:name w:val="SP.8.163967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3911">
    <w:name w:val="SP.8.163911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282">
    <w:name w:val="SP.8.164282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164179">
    <w:name w:val="SP.8.164179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5663">
    <w:name w:val="SP.8.65663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5607">
    <w:name w:val="SP.8.65607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5978">
    <w:name w:val="SP.8.65978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5875">
    <w:name w:val="SP.8.65875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SP866182">
    <w:name w:val="SP.8.66182"/>
    <w:basedOn w:val="Normal"/>
    <w:next w:val="Normal"/>
    <w:qFormat/>
    <w:pPr>
      <w:autoSpaceDE w:val="false"/>
    </w:pPr>
    <w:rPr>
      <w:rFonts w:ascii="Arial" w:hAnsi="Arial" w:eastAsia="MS Mincho;Arial Unicode MS" w:cs="Arial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GB" w:eastAsia="ja-JP" w:bidi="ar-SA"/>
    </w:rPr>
  </w:style>
  <w:style w:type="paragraph" w:styleId="SP7110663">
    <w:name w:val="SP.7.110663"/>
    <w:basedOn w:val="Default"/>
    <w:next w:val="Default"/>
    <w:qFormat/>
    <w:pPr/>
    <w:rPr>
      <w:color w:val="000000"/>
    </w:rPr>
  </w:style>
  <w:style w:type="paragraph" w:styleId="SP7111034">
    <w:name w:val="SP.7.111034"/>
    <w:basedOn w:val="Default"/>
    <w:next w:val="Default"/>
    <w:qFormat/>
    <w:pPr/>
    <w:rPr>
      <w:color w:val="000000"/>
    </w:rPr>
  </w:style>
  <w:style w:type="paragraph" w:styleId="SP7110931">
    <w:name w:val="SP.7.110931"/>
    <w:basedOn w:val="Default"/>
    <w:next w:val="Default"/>
    <w:qFormat/>
    <w:pPr/>
    <w:rPr>
      <w:color w:val="000000"/>
    </w:rPr>
  </w:style>
  <w:style w:type="paragraph" w:styleId="SP7110674">
    <w:name w:val="SP.7.110674"/>
    <w:basedOn w:val="Default"/>
    <w:next w:val="Default"/>
    <w:qFormat/>
    <w:pPr/>
    <w:rPr>
      <w:rFonts w:ascii="Arial" w:hAnsi="Arial" w:cs="Arial"/>
      <w:color w:val="000000"/>
    </w:rPr>
  </w:style>
  <w:style w:type="paragraph" w:styleId="SP7111185">
    <w:name w:val="SP.7.111185"/>
    <w:basedOn w:val="Default"/>
    <w:next w:val="Default"/>
    <w:qFormat/>
    <w:pPr/>
    <w:rPr>
      <w:color w:val="000000"/>
    </w:rPr>
  </w:style>
  <w:style w:type="paragraph" w:styleId="H11">
    <w:name w:val="H1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SP7155775">
    <w:name w:val="SP.7.155775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P7155719">
    <w:name w:val="SP.7.155719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P7156241">
    <w:name w:val="SP.7.15624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P7155987">
    <w:name w:val="SP.7.155987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P7155720">
    <w:name w:val="SP.7.155720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P7155730">
    <w:name w:val="SP.7.155730"/>
    <w:basedOn w:val="Default"/>
    <w:next w:val="Default"/>
    <w:qFormat/>
    <w:pPr/>
    <w:rPr>
      <w:rFonts w:eastAsia="Times New Roman"/>
      <w:color w:val="000000"/>
    </w:rPr>
  </w:style>
  <w:style w:type="paragraph" w:styleId="SP7156294">
    <w:name w:val="SP.7.156294"/>
    <w:basedOn w:val="Default"/>
    <w:next w:val="Default"/>
    <w:qFormat/>
    <w:pPr/>
    <w:rPr>
      <w:rFonts w:eastAsia="Times New Roman"/>
      <w:color w:val="000000"/>
    </w:rPr>
  </w:style>
  <w:style w:type="paragraph" w:styleId="SP7155880">
    <w:name w:val="SP.7.155880"/>
    <w:basedOn w:val="Default"/>
    <w:next w:val="Default"/>
    <w:qFormat/>
    <w:pPr/>
    <w:rPr>
      <w:rFonts w:eastAsia="Times New Roman"/>
      <w:color w:val="000000"/>
    </w:rPr>
  </w:style>
  <w:style w:type="paragraph" w:styleId="SP7156334">
    <w:name w:val="SP.7.156334"/>
    <w:basedOn w:val="Default"/>
    <w:next w:val="Default"/>
    <w:qFormat/>
    <w:pPr/>
    <w:rPr>
      <w:rFonts w:eastAsia="Times New Roman"/>
      <w:color w:val="000000"/>
    </w:rPr>
  </w:style>
  <w:style w:type="paragraph" w:styleId="SP7156311">
    <w:name w:val="SP.7.156311"/>
    <w:basedOn w:val="Default"/>
    <w:next w:val="Default"/>
    <w:qFormat/>
    <w:pPr/>
    <w:rPr>
      <w:rFonts w:eastAsia="Times New Roman"/>
      <w:color w:val="000000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Arial Unicode MS" w:cs="Times New Roman"/>
      <w:b/>
      <w:bCs/>
      <w:color w:val="000000"/>
      <w:sz w:val="18"/>
      <w:szCs w:val="18"/>
      <w:lang w:val="en-US" w:eastAsia="en-US" w:bidi="ar-SA"/>
    </w:rPr>
  </w:style>
  <w:style w:type="paragraph" w:styleId="DL">
    <w:name w:val="DL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3" w:hanging="0"/>
      <w:jc w:val="both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Arial Unicode MS" w:cs="Arial"/>
      <w:b/>
      <w:bCs/>
      <w:color w:val="000000"/>
      <w:sz w:val="20"/>
      <w:szCs w:val="20"/>
      <w:lang w:val="en-US" w:eastAsia="en-US" w:bidi="ar-SA"/>
    </w:rPr>
  </w:style>
  <w:style w:type="paragraph" w:styleId="TGuPrimitiveParameters1">
    <w:name w:val="TGu Primitive Parameters - 1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TGuPrimitiveParameters2">
    <w:name w:val="TGu Primitive Parameters - 2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" w:hAnsi="Times New Roman" w:eastAsia="MS Mincho;Arial Unicode MS" w:cs="Times New Roman"/>
      <w:color w:val="000000"/>
      <w:sz w:val="20"/>
      <w:szCs w:val="20"/>
      <w:lang w:val="en-US" w:eastAsia="en-US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rim.com" TargetMode="External"/><Relationship Id="rId3" Type="http://schemas.openxmlformats.org/officeDocument/2006/relationships/hyperlink" Target="mailto:daves@cis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3:00Z</dcterms:created>
  <dc:creator>Stephen McCann</dc:creator>
  <dc:description>Stephen McCann, RIM</dc:description>
  <cp:keywords>July 2009</cp:keywords>
  <dc:language>en-US</dc:language>
  <cp:lastModifiedBy>Stephen McCann</cp:lastModifiedBy>
  <cp:lastPrinted>2008-05-09T15:24:00Z</cp:lastPrinted>
  <dcterms:modified xsi:type="dcterms:W3CDTF">2009-07-16T18:15:00Z</dcterms:modified>
  <cp:revision>4</cp:revision>
  <dc:subject>Submission</dc:subject>
  <dc:title>doc.: IEEE 802.11-09/0881r2</dc:title>
</cp:coreProperties>
</file>