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2"/>
        <w:gridCol w:w="2814"/>
        <w:gridCol w:w="1634"/>
        <w:gridCol w:w="17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ask Group W San Francisco ’09 Meeting Minutes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ncy Cam-Winge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 Tasman Dr, San Jose CA 95134 U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853-05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camwing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of the IEEE 802.11 Task Group ‘w’ (Protection of Management Frames) San Francisco, July ’09 meeting minu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of the IEEE 802.11 Task Group ‘w’ (Protection of Management Frames) San Francisco, July ’09 meeting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szCs w:val="22"/>
          <w:u w:val="single"/>
        </w:rPr>
        <w:t>Wednesday, July 15 2009 16:00-18:00pm</w:t>
      </w:r>
    </w:p>
    <w:p>
      <w:pPr>
        <w:pStyle w:val="Normal"/>
        <w:rPr>
          <w:lang w:val="en-US"/>
        </w:rPr>
      </w:pPr>
      <w:r>
        <w:rPr>
          <w:lang w:val="en-US"/>
        </w:rPr>
        <w:t>Chair: Jesse Walker (Intel)</w:t>
      </w:r>
    </w:p>
    <w:p>
      <w:pPr>
        <w:pStyle w:val="Normal"/>
        <w:rPr>
          <w:lang w:val="en-US"/>
        </w:rPr>
      </w:pPr>
      <w:r>
        <w:rPr>
          <w:lang w:val="en-US"/>
        </w:rPr>
        <w:t>Acting recording secretary: Nancy Cam-Winget (Cisco System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Meeting called to order by Jesse Walker at 4:01p.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szCs w:val="22"/>
        </w:rPr>
        <w:t xml:space="preserve">The Chair read the </w:t>
      </w:r>
      <w:r>
        <w:rPr>
          <w:lang w:val="en-US"/>
        </w:rPr>
        <w:t>IEEE patent polic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veryone in the room understands the patent policy and no LOAs were submitted at this tim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agenda is in 11-09/0798r0 (updated to 11-09/0798r1)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ttendance reminder mad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TION:  Move to adopt the agenda in this submission (with the addition of approval of the March meeting minutes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Result: Approved by unanimous conse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 corrections to Montreal meeting minutes identifie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TION: Move to approve the Montreal meeting minutes in 11-09/0566r1 and updated teleconference meeting minutes in 11-08/1203r17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Result: Approved by unanimous conse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Gw status: Draft 11.0 recirculation completed with no comments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bjective for this meeting is to review 802.11w Report to EC in document 11-09/795r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view 11-09/795r0, editorial updates will result in 11-09/795r1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TION:  Request the IEEE 802.11 Working Group adopt the following motion:</w:t>
      </w:r>
    </w:p>
    <w:p>
      <w:pPr>
        <w:pStyle w:val="Normal"/>
        <w:ind w:left="1440" w:hanging="0"/>
        <w:rPr>
          <w:i/>
          <w:i/>
          <w:lang w:val="en-US"/>
        </w:rPr>
      </w:pPr>
      <w:r>
        <w:rPr>
          <w:b/>
          <w:bCs/>
          <w:i/>
          <w:lang w:val="en-US"/>
        </w:rPr>
        <w:t>Approve document 11-09/795r1 as the report to the IEEE 802 Executive Committee on the requirements for approval to forward P802.11w D11.0 to RevCom, and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r</w:t>
      </w:r>
      <w:r>
        <w:rPr>
          <w:b/>
          <w:bCs/>
          <w:i/>
          <w:lang w:val="en-US"/>
        </w:rPr>
        <w:t>equest the IEEE 802 Executive Committee to forward P802.11w D11.0 to RevCom</w:t>
      </w:r>
      <w:r>
        <w:rPr>
          <w:i/>
          <w:lang w:val="en-US"/>
        </w:rPr>
        <w:t>.</w:t>
      </w:r>
      <w:r>
        <w:rPr>
          <w:b/>
          <w:bCs/>
          <w:i/>
          <w:lang w:val="en-US"/>
        </w:rPr>
        <w:t>P802.11w had a 94% approval on the last Recirculation Sponsor Ballot.  There are 6 disapprove voters representing 44 unsatisfied commen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ver: Jouni Maline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econder: Kapil Soo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 passes (yes-no-abstain)  7-0-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eeting adjourned at 4:23 p.m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Vancouver March 2009 Meeting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Nancy Cam-Winget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388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msg\LOCALS~1\Temp\802-11-Submission-Portrait-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3:25:00Z</dcterms:created>
  <dc:creator>Peter Yee (NSA/IAD)</dc:creator>
  <dc:description>Peter Yee</dc:description>
  <cp:keywords>March 2009</cp:keywords>
  <dc:language>en-US</dc:language>
  <cp:lastModifiedBy>Nancy Cam-Winget</cp:lastModifiedBy>
  <dcterms:modified xsi:type="dcterms:W3CDTF">2009-07-15T23:25:00Z</dcterms:modified>
  <cp:revision>2</cp:revision>
  <dc:subject>Vancouver March 2009 Meeting Minutes</dc:subject>
  <dc:title>doc.: IEEE 802.11-09/0388r0</dc:title>
</cp:coreProperties>
</file>