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6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atweg 66, Breukel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65 183 6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wentink@qualcom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>
          <w:lang w:val="en-US" w:eastAsia="en-US"/>
        </w:rPr>
        <w:t>This document specifies two additional MLME primitives for TD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z editor make the following changes to TGz draft 5.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 Fig 10.6a with the following figu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643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two new primitiv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0.3.44.1 MLME-TDLSPOTENTIALTDLSPEERSTA.reques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requests for information about a potential TDLS peer STA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POTENTIALPEERSTA.request(</w:t>
      </w:r>
    </w:p>
    <w:p>
      <w:pPr>
        <w:pStyle w:val="Normal"/>
        <w:ind w:left="2160" w:firstLine="720"/>
        <w:rPr/>
      </w:pPr>
      <w:r>
        <w:rPr/>
        <w:t xml:space="preserve">MACAddress 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17"/>
        <w:gridCol w:w="1531"/>
        <w:gridCol w:w="384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potential TDLS peer 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by the SME to request the MLME to prpovide information about a potential TDLS peer ST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, the MLME responds with the requested information about the identified 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0.3.44.1 MLME-TDLSPOTENTIALTDLSPEERSTA.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1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mitive informs the SME about potential TDLS peer STAs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ME-TDLSPOTENTIALPEERSTA.response(</w:t>
      </w:r>
    </w:p>
    <w:p>
      <w:pPr>
        <w:pStyle w:val="Normal"/>
        <w:ind w:left="2160" w:firstLine="720"/>
        <w:rPr/>
      </w:pPr>
      <w:r>
        <w:rPr/>
        <w:t>MACAddress,</w:t>
      </w:r>
    </w:p>
    <w:p>
      <w:pPr>
        <w:pStyle w:val="Normal"/>
        <w:ind w:left="2160" w:firstLine="720"/>
        <w:rPr/>
      </w:pPr>
      <w:r>
        <w:rPr/>
        <w:t>RSSI,</w:t>
      </w:r>
    </w:p>
    <w:p>
      <w:pPr>
        <w:pStyle w:val="Normal"/>
        <w:ind w:left="2160" w:firstLine="720"/>
        <w:rPr/>
      </w:pPr>
      <w:r>
        <w:rPr/>
        <w:t>VendorSpecificInfo</w:t>
      </w:r>
    </w:p>
    <w:p>
      <w:pPr>
        <w:pStyle w:val="Normal"/>
        <w:ind w:left="2160" w:firstLine="720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17"/>
        <w:gridCol w:w="1531"/>
        <w:gridCol w:w="384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MAC address of the STA for which information is requeste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 RSS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RSSI M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the RSSI from the STA. 0 indicates that the STA is not prese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SpecificInf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 Specif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dor Specif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keepNext w:val="false"/>
              <w:keepLines w:val="false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s vendor specific information about the STA identified in the MACAddress fie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3 When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is generated by the MLME to indicate to the SME that a potential TDLS peer STA has been detecte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0.3.44.1.4 Effect of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pt of this primitive, the SME can decide to attempt to set up a TDLS direct link by issueing an MLME-TDLSSETUPREQUEST.request primitive to the M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enzo Wentink (Qualcom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84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eastAsia="MS Mincho;ＭＳ 明朝" w:cs="Arial"/>
      <w:b/>
      <w:bCs/>
      <w:sz w:val="20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MS Mincho;ＭＳ 明朝" w:cs="Arial"/>
      <w:b/>
      <w:bCs/>
      <w:iCs/>
      <w:sz w:val="20"/>
      <w:szCs w:val="26"/>
      <w:lang w:val="en-US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3:00Z</dcterms:created>
  <dc:creator>Menzo Wentink</dc:creator>
  <dc:description>Menzo Wentink (Qualcomm)</dc:description>
  <cp:keywords>July 2009</cp:keywords>
  <dc:language>en-US</dc:language>
  <cp:lastModifiedBy>usr</cp:lastModifiedBy>
  <dcterms:modified xsi:type="dcterms:W3CDTF">2009-07-14T21:08:00Z</dcterms:modified>
  <cp:revision>8</cp:revision>
  <dc:subject>Submission</dc:subject>
  <dc:title>doc.: IEEE 802.11-09/843r0</dc:title>
</cp:coreProperties>
</file>