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July 2009 Meeting No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7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notes from the San Francisco July 13-17, 2009 IEEE 802.11 TGv mee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notes from the San Francisco July 13-17, 2009 IEEE 802.11 TGv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Monday July 13, 2009 PM2 Session – 1600-1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1600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Reviewed the patent policy slides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numPr>
          <w:ilvl w:val="1"/>
          <w:numId w:val="2"/>
        </w:numPr>
        <w:rPr/>
      </w:pPr>
      <w:r>
        <w:rPr/>
        <w:t>Draft agenda is in 09-0675-00, on the server.</w:t>
      </w:r>
    </w:p>
    <w:p>
      <w:pPr>
        <w:pStyle w:val="Normal"/>
        <w:numPr>
          <w:ilvl w:val="1"/>
          <w:numId w:val="2"/>
        </w:numPr>
        <w:rPr/>
      </w:pPr>
      <w:r>
        <w:rPr/>
        <w:t>CH:Reviewed the status of the grou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, members - adjustments to the agenda, per member requests for times for their presentations and comment resolution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: Is there any objection to adopting the Agenda shown in 09-0675-01? No objection, adopted by unanimous consent (Motion 1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szCs w:val="22"/>
          <w:lang w:val="en-US" w:eastAsia="ja-JP"/>
        </w:rPr>
      </w:pPr>
      <w:r>
        <w:rPr>
          <w:rFonts w:eastAsia="MS Mincho;Arial Unicode MS"/>
          <w:b/>
          <w:szCs w:val="22"/>
          <w:lang w:val="en-US" w:eastAsia="ja-JP"/>
        </w:rPr>
        <w:t>Motion 2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Move to approve the meeting minutes in 11-09-0639-00-000v-May-2009-meeting-notes.doc and 11-09-0677-05-000v-TGv-June-July-09-telecon-meeting-notes.doc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adopted by unanimous consent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Discussion on draft Liaison Letter, see </w:t>
      </w:r>
      <w:hyperlink r:id="rId2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718-00-000v-liaison-request-to-ietf-geopriv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. Dorothy Stanley (Aruba Networks)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Review of liaison letter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Edits to remove reference to GML, update text in last paragraph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Edits to be posted in -01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view of proposal to resolve CIDs 45, 47, 85, see </w:t>
      </w:r>
      <w:hyperlink r:id="rId3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806-01-000v-timing-measurement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 – Gabor Bajko (Nokia)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Review of the motivation for making the exchange of data symmetric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What are the units? No change made by the proposed change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Is the goal of using this feature for location?  Was originally designed for clock synchronization. Time of flight calculations need more precision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Arial Unicode MS"/>
          <w:bCs/>
          <w:szCs w:val="22"/>
          <w:lang w:val="en-US" w:eastAsia="ja-JP"/>
        </w:rPr>
        <w:t>Agree to delete last 2 paragraphs, and remove references to time of flight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Don’t have a way to initiate from the other side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Suggest changing the added octet to a bit field, and use a single bit for t2t3 request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Gabor will post a revision to be considered later in the week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Discussion on STA Statistics CID 112, see </w:t>
      </w:r>
      <w:hyperlink r:id="rId4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676-02-000v-lb-150-comments.xls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Current proposed resolution leaves text essentially unchanged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Prefer to delete the text added by TGv, leave TGk text unchanged. Suggest that the commenter take any proposed clarifications to TGmb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Agree to this change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Discussion on Sleep Mode CID 140, see </w:t>
      </w:r>
      <w:hyperlink r:id="rId5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676-02-000v-lb-150-comments.xls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Agree to proposed resolution</w:t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DMS action when requested change is denied by AP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Currently we don’t specify that the current DMS request remains active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Do we need to specify this?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Alex will craft proposed text.to be considered. </w:t>
      </w:r>
    </w:p>
    <w:p>
      <w:pPr>
        <w:pStyle w:val="Normal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cess at 1530</w:t>
      </w:r>
      <w:r>
        <w:br w:type="page"/>
      </w:r>
    </w:p>
    <w:p>
      <w:pPr>
        <w:pStyle w:val="Normal"/>
        <w:rPr/>
      </w:pPr>
      <w:r>
        <w:rPr>
          <w:b/>
        </w:rPr>
        <w:t>Tuesday July 14, 2009 PM2 Session – 1600-1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1600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Discussion on DMS Comments CIDs 103 and 104, see </w:t>
      </w:r>
      <w:hyperlink r:id="rId6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676-02-000v-lb-150-comments.xls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Emily Qi (Intel)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ommenter agrees with the decline resolution to CID 104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Arial Unicode MS"/>
          <w:bCs/>
          <w:szCs w:val="22"/>
          <w:lang w:val="en-US" w:eastAsia="ja-JP"/>
        </w:rPr>
        <w:t xml:space="preserve">Discussion on CID 103. Review of the issue raised by the commenter, material subsequently posted as </w:t>
      </w:r>
      <w:hyperlink r:id="rId7">
        <w:r>
          <w:rPr>
            <w:rStyle w:val="InternetLink"/>
            <w:rFonts w:eastAsia="MS Mincho;Arial Unicode MS"/>
            <w:bCs/>
            <w:szCs w:val="22"/>
            <w:lang w:val="en-US" w:eastAsia="ja-JP"/>
          </w:rPr>
          <w:t>https://mentor.ieee.org/802.11/dcn/09/11-09-0851-00-000v-dms-termination-issue.ppt</w:t>
        </w:r>
      </w:hyperlink>
      <w:r>
        <w:rPr>
          <w:rFonts w:eastAsia="MS Mincho;Arial Unicode MS"/>
          <w:bCs/>
          <w:szCs w:val="22"/>
          <w:lang w:val="en-US" w:eastAsia="ja-JP"/>
        </w:rPr>
        <w:t xml:space="preserve"> 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Proposed solution in the comment requires that the AP predict what the sequence number of the last duplicated multicast frame will be. Is this practical?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Could also require the AP to not send the unsolicited DMS frame (to terminate the DMS) until all multicast frames have been sent, manage queues so there are no duplicates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Are there AP queue management issues here? Would like to study/investigate further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Could also have the AP send a “number of multicast frames to skip” value to the non-AP STA. How does the AP determine this number? There may be other management frames incrementing the single sequence counter used for mgmt frames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hair volunteers to craft text for the “AP to not send frames” option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Continued review of Virtual AP category comments see </w:t>
      </w:r>
      <w:hyperlink r:id="rId8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697-00-000v-lb150-mbssid-tim-text-modification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and </w:t>
      </w:r>
      <w:hyperlink r:id="rId9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696-00-000v-lb150-comments-resolution-virtualap.xls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– Qi Wang (Broadcom)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 11 – Agreed to the proposed text change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 127 – Agreed to change the one known error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 87 – Commenter is ok with declining the comment, potentially add descriptive text in Annex L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3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>Move to adopt TGv Draft 6.01 as the TGv draft and adopt the comment resolutions for “accepted”, “declined” and “counter” comments in 09-0676-04, except for CIDs 45, 75, 85, 127, and 103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Alex Ashley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Daniel Borge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  6-0-7 Passes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view of revised proposal to resolve CIDs 45, 47, 85, see </w:t>
      </w:r>
      <w:hyperlink r:id="rId10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806-02-000v-timing-measurement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– Gabor Bajko (Nokia)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Reviewed changes discussed on Monday – (deleted last 2 paragraphs, and removed references to time of flight)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Arial Unicode MS"/>
          <w:bCs/>
          <w:szCs w:val="22"/>
          <w:lang w:val="en-US" w:eastAsia="ja-JP"/>
        </w:rPr>
        <w:t>Plan to motion after 9:00am in the upcoming Wednesday AM session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MEC Comments, see </w:t>
      </w:r>
      <w:hyperlink r:id="rId11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801-01-000v-p802-11v-d6-0-mandatory-editorial-coordination-mec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Editor reviewed the MEC comments. No “must be satisfied now” comment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Reviewed occurrances of “must” and agreed on changes. Chair to prepare motion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Reviewed occurrences of Wi-Fi, agreed to consider deleting references in diagnostics. Chair to prepare mo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ess at 1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dnesday July 15, 2009 AM1 – 0800-1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0800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Presentation on proposed MIB addition, see</w:t>
      </w:r>
      <w:r>
        <w:rPr/>
        <w:t xml:space="preserve"> </w:t>
      </w:r>
      <w:hyperlink r:id="rId12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755-01-000v-proposal-for-apsta-list-belonging-to-diff-essid.ppt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. Chen Zhang (China Mobile)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Presentation of the slides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AP has a neighbor list, this is used for roaming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How does theAP learn of other APs outside the ESS?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Discussion of current TGk amendment capabilities. Beacon request with the wildcard can be used, get info in Beacon reports. TGk has ability to store the info. See IEEE 802.11k-2008,  p24.</w:t>
      </w:r>
    </w:p>
    <w:p>
      <w:pPr>
        <w:pStyle w:val="Normal"/>
        <w:ind w:left="720" w:hanging="0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>Presentation on proposed time error field encoding optimization, see</w:t>
      </w:r>
      <w:r>
        <w:rPr/>
        <w:t xml:space="preserve"> </w:t>
      </w:r>
      <w:hyperlink r:id="rId13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759-02-000v-lb50-timeadvertisementcomment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Joe Kwak (Interdigital)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Presentation of the slides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Proposing a protocol design change, combining 2 parameters in one. Is this needed?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Proposed change is more efficient over the air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ombined with TGp, now we seem to be separating, but using the same field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Both Task Groups indicate the same value; just the encoding change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Not associated with a comment, agree to consider in Sponsor Ballot.</w:t>
      </w:r>
    </w:p>
    <w:p>
      <w:pPr>
        <w:pStyle w:val="Normal"/>
        <w:ind w:left="1440" w:hanging="0"/>
        <w:rPr>
          <w:rFonts w:eastAsia="MS Mincho;Arial Unicode MS"/>
          <w:b/>
          <w:b/>
          <w:szCs w:val="22"/>
          <w:lang w:val="en-US" w:eastAsia="ja-JP"/>
        </w:rPr>
      </w:pPr>
      <w:r>
        <w:rPr>
          <w:rFonts w:eastAsia="MS Mincho;Arial Unicode MS"/>
          <w:b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Proposal to resolve CIDs 45, 47, 85, see https://mentor.ieee.org/802.11/dcn/09/11-09-0806-02-000v-timing-measurement.doc– Gabor Bajko (Nokia)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Arial Unicode MS"/>
          <w:bCs/>
          <w:szCs w:val="22"/>
          <w:lang w:val="en-US" w:eastAsia="ja-JP"/>
        </w:rPr>
        <w:t xml:space="preserve">Current proposal has an issue with the existing TOD and TOA definitions – they were written for one direction only. Also issue with the Dialogue Token and Follow-up Dialog Token definitions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Presenter to revise the proposal, agree to consider in Sponsor Ballot.</w:t>
      </w:r>
    </w:p>
    <w:p>
      <w:pPr>
        <w:pStyle w:val="Normal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4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>Move to adopt the comment resolution for CID 127 in 09-0676-04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Qi Wang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Allan Thomso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6-0-4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ion 5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ove to request the 802.11WG chair to forward the liaison request in 09-0718-01 to IETF GEOPRIV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oved: Allan Thomson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econded:Ganesh Venkatesan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sult: 7-0-4 Pass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ion 6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ove to incorporate the text changes indicated below into the TGv Draft (references are to D6.0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Page 195, L26, Change from “must” to “shall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Page 196, L4, Change from “must” to “shall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Page 284, L46, Change from “must be a power of 2” to “is a power of 2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Page 341, L31, Change from “must transmit” to “transmits”</w:t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oved: Emily Qi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econded: Qi Wang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sult: 9-0-0 Passes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on MEC Comments – WI-Fi trademark</w:t>
      </w:r>
    </w:p>
    <w:p>
      <w:pPr>
        <w:pStyle w:val="Normal"/>
        <w:numPr>
          <w:ilvl w:val="1"/>
          <w:numId w:val="2"/>
        </w:numPr>
        <w:rPr/>
      </w:pPr>
      <w:r>
        <w:rPr/>
        <w:t>Believe the reference should remain.</w:t>
      </w:r>
    </w:p>
    <w:p>
      <w:pPr>
        <w:pStyle w:val="Normal"/>
        <w:numPr>
          <w:ilvl w:val="1"/>
          <w:numId w:val="2"/>
        </w:numPr>
        <w:rPr/>
      </w:pPr>
      <w:r>
        <w:rPr/>
        <w:t>Other entries were added. Intent is that this is an IEEE list, not tied to a WFA list.</w:t>
      </w:r>
    </w:p>
    <w:p>
      <w:pPr>
        <w:pStyle w:val="Normal"/>
        <w:numPr>
          <w:ilvl w:val="1"/>
          <w:numId w:val="2"/>
        </w:numPr>
        <w:rPr/>
      </w:pPr>
      <w:r>
        <w:rPr/>
        <w:t>Need to investigate copyrigh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ion 7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b/>
          <w:bCs/>
          <w:lang w:val="en-US"/>
        </w:rPr>
        <w:t>Move to Adopt the comment resolutions for CID 45, 75, 85 in 09-0676-05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oved: Allan Thomson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econded: Ganesh Venkatesan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sult: 6-0-4 Passes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ion 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ove to Adopt the comment resolution for CID 103 shown below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Declined, with a resolution of “The sequence number of the last DMS-converted frame is not deterministically known; it would need to be predicted by the AP. The recommended solution is not sufficient to address the problem.”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oved: Alex Ashley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econded: Emily Qi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sult: 8-0-3 Pass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view of Draft EC report, see </w:t>
      </w:r>
      <w:hyperlink r:id="rId14">
        <w:r>
          <w:rPr>
            <w:rStyle w:val="InternetLink"/>
            <w:b/>
          </w:rPr>
          <w:t>https://mentor.ieee.org/802.11/dcn/09/11-09-0720-00-000v-tgv-sponsor-ballot-request-presentation.ppt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Chair reviewed the presentation; updates are still planned to be incorporated, based on the remaining unresolved com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ed PM1 session not held, chair to send out announc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ess at 1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Thursday July 16, 2009 AM2 Session – 1030-1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1035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9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eastAsia="ja-JP"/>
        </w:rPr>
      </w:pPr>
      <w:r>
        <w:rPr>
          <w:rFonts w:eastAsia="MS Mincho;Arial Unicode MS"/>
          <w:b/>
          <w:bCs/>
          <w:szCs w:val="22"/>
          <w:lang w:eastAsia="ja-JP"/>
        </w:rPr>
        <w:t xml:space="preserve">Move to authorize TGv Teleconferenc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Friday, August 14 Noon Eastern, 2 hou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Tuesday, Sept 1, 15 Noon Eastern, 2 hour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r: Unanimous Consent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Motion 10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>Move to adopt the comment resolution for CID 75, 85 in 09-0676-06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Unanimous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view of EC Presentation, document later posted as </w:t>
      </w:r>
      <w:hyperlink r:id="rId15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0720-01-000v-tgv-sponsor-ballot-request-presentation.ppt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, Dorothy Stanley, (Aruba Networks)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hair reviewed the presentation. Updates include addition of slides for schedule, text stability and comments by category, and excel formatted unsatisfied comments (40 total)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Edits to category listing to separate location, Time advertisement, and Timing measurement rows.</w:t>
      </w:r>
    </w:p>
    <w:p>
      <w:pPr>
        <w:pStyle w:val="Normal"/>
        <w:ind w:left="720" w:hanging="0"/>
        <w:rPr>
          <w:rFonts w:eastAsia="MS Mincho;Arial Unicode MS"/>
          <w:szCs w:val="22"/>
          <w:lang w:val="en-US" w:eastAsia="ja-JP"/>
        </w:rPr>
      </w:pPr>
      <w:r>
        <w:rPr>
          <w:rFonts w:eastAsia="Times New Roman"/>
          <w:szCs w:val="22"/>
          <w:lang w:val="en-US" w:eastAsia="ja-JP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ion 11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  <w:lang w:val="en-US"/>
        </w:rPr>
        <w:t>Having approved comment resolutions for all of the comments received from LB150 on TGv Draft 6.0, instruct the editor to prepare Draft 7.0 incorporating these resolutions and</w:t>
      </w:r>
    </w:p>
    <w:p>
      <w:pPr>
        <w:pStyle w:val="Normal"/>
        <w:ind w:left="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pprove a 15 day Working Group Recirculation Ballot asking the question “Should P802.11v Draft 7.0 be forwarded to Sponsor Ballot?”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over: Ganesh Venkatesan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econder: Emily Qi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sult: 9-0-2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ion 12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lang w:val="en-US"/>
        </w:rPr>
        <w:t>Approve document 11-09-720-01 as the report to the IEEE 802 Executive Committee on the requirements for conditional approval to forward TGV to Sponsor Ballot, and</w:t>
      </w:r>
      <w:r>
        <w:rPr>
          <w:b/>
          <w:bCs/>
        </w:rPr>
        <w:t xml:space="preserve"> </w:t>
      </w:r>
      <w:r>
        <w:rPr>
          <w:b/>
          <w:lang w:val="en-US"/>
        </w:rPr>
        <w:t>Request the IEEE 802 Executive Committee to conditionally approve forwarding the TGV Draft meeting conditional approval requirements to sponsor ballot. Note: Approval for the addition of a myballot version of the comments to a revision of 09-720 is given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 xml:space="preserve">TGv vote: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</w:rPr>
        <w:t>Moved: Joe Kwak  Seconded: Ganesh Venkatesan Result: 8-0-3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ed PM2 session not needed, chair to send out announcem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ess at 1130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84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09/11-09-0718-00-000v-liaison-request-to-ietf-geopriv.doc" TargetMode="External"/><Relationship Id="rId3" Type="http://schemas.openxmlformats.org/officeDocument/2006/relationships/hyperlink" Target="https://mentor.ieee.org/802.11/dcn/09/11-09-0806-01-000v-timing-measurement.doc" TargetMode="External"/><Relationship Id="rId4" Type="http://schemas.openxmlformats.org/officeDocument/2006/relationships/hyperlink" Target="https://mentor.ieee.org/802.11/dcn/09/11-09-0676-02-000v-lb-150-comments.xls" TargetMode="External"/><Relationship Id="rId5" Type="http://schemas.openxmlformats.org/officeDocument/2006/relationships/hyperlink" Target="https://mentor.ieee.org/802.11/dcn/09/11-09-0676-02-000v-lb-150-comments.xls" TargetMode="External"/><Relationship Id="rId6" Type="http://schemas.openxmlformats.org/officeDocument/2006/relationships/hyperlink" Target="https://mentor.ieee.org/802.11/dcn/09/11-09-0676-02-000v-lb-150-comments.xls" TargetMode="External"/><Relationship Id="rId7" Type="http://schemas.openxmlformats.org/officeDocument/2006/relationships/hyperlink" Target="https://mentor.ieee.org/802.11/dcn/09/11-09-0851-00-000v-dms-termination-issue.ppt" TargetMode="External"/><Relationship Id="rId8" Type="http://schemas.openxmlformats.org/officeDocument/2006/relationships/hyperlink" Target="https://mentor.ieee.org/802.11/dcn/09/11-09-0697-00-000v-lb150-mbssid-tim-text-modification.doc" TargetMode="External"/><Relationship Id="rId9" Type="http://schemas.openxmlformats.org/officeDocument/2006/relationships/hyperlink" Target="https://mentor.ieee.org/802.11/dcn/09/11-09-0696-00-000v-lb150-comments-resolution-virtualap.xls" TargetMode="External"/><Relationship Id="rId10" Type="http://schemas.openxmlformats.org/officeDocument/2006/relationships/hyperlink" Target="https://mentor.ieee.org/802.11/dcn/09/11-09-0806-02-000v-timing-measurement.doc" TargetMode="External"/><Relationship Id="rId11" Type="http://schemas.openxmlformats.org/officeDocument/2006/relationships/hyperlink" Target="https://mentor.ieee.org/802.11/dcn/09/11-09-0801-01-000v-p802-11v-d6-0-mandatory-editorial-coordination-mec.doc" TargetMode="External"/><Relationship Id="rId12" Type="http://schemas.openxmlformats.org/officeDocument/2006/relationships/hyperlink" Target="https://mentor.ieee.org/802.11/dcn/09/11-09-0755-01-000v-proposal-for-apsta-list-belonging-to-diff-essid.ppt" TargetMode="External"/><Relationship Id="rId13" Type="http://schemas.openxmlformats.org/officeDocument/2006/relationships/hyperlink" Target="https://mentor.ieee.org/802.11/dcn/09/11-09-0759-02-000v-lb50-timeadvertisementcomment.doc" TargetMode="External"/><Relationship Id="rId14" Type="http://schemas.openxmlformats.org/officeDocument/2006/relationships/hyperlink" Target="https://mentor.ieee.org/802.11/dcn/09/11-09-0720-00-000v-tgv-sponsor-ballot-request-presentation.ppt" TargetMode="External"/><Relationship Id="rId15" Type="http://schemas.openxmlformats.org/officeDocument/2006/relationships/hyperlink" Target="https://mentor.ieee.org/802.11/dcn/09/11-09-0720-01-000v-tgv-sponsor-ballot-request-presentation.pp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09:00Z</dcterms:created>
  <dc:creator>dstanley</dc:creator>
  <dc:description>Dorothy Stanley, Aruba Networks</dc:description>
  <cp:keywords>July 2009</cp:keywords>
  <dc:language>en-US</dc:language>
  <cp:lastModifiedBy>dstanley</cp:lastModifiedBy>
  <dcterms:modified xsi:type="dcterms:W3CDTF">2009-07-20T15:44:00Z</dcterms:modified>
  <cp:revision>15</cp:revision>
  <dc:subject>Submission</dc:subject>
  <dc:title>doc.: IEEE 802.11-09/0842r0</dc:title>
</cp:coreProperties>
</file>