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d July 2009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7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ic Tokub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‚l‚r –¾’©"/>
                <w:sz w:val="16"/>
              </w:rPr>
            </w:pPr>
            <w:r>
              <w:rPr>
                <w:sz w:val="16"/>
              </w:rPr>
              <w:t>Eric.Tokubo@motorol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erceg@broadco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inutes of the 802.11 TGad meetings during the July 2009 sess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Minutes of the 802.11 TGad meetings during the July 2009 sess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320" w:after="120"/>
        <w:rPr/>
      </w:pPr>
      <w:r>
        <w:rPr/>
        <w:t>Minutes of TGad Ad-hoc session – July 13th, 2009, 9:30-11: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lled to Order – 09:30 P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Gad July 2009 Report (11-09/745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nday morning – Ad-hoc Meeting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eting Protocol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ttendance, Voting, &amp; Document Statu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Meeting Secretary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Eric Tokubo, Motorola (need to re-confirm during initial meeting, Tuesday AM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EEE Patent Polic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genda for the Wee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view from May 200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view from Conference Cal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velopment of TG Docum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Joint Meeting with 802.15.3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echnical Submiss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Gad Added Session – Tuesday 10:30-12:30 P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cheduling of Technical Presentations (for the entire week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view from May 2009 Mee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G Docum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hannel Model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802.15.3c/TGad Joint Mee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ther Submiss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G Motions (All previously failed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view of Conference Cal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umulative Minutes (11-09/228r4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Jul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, 11:00 &amp; 20:00 ET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Lightly Compressed Video Traffic (11-09/709r0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Propagation Measurements &amp; Considerations (11-09/721r0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echnical Present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Lund High-Speed Wireless Center, 60GHz Research (11-09/802r0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Research Backgroun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Center Managemen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Facilities &amp; Equipmen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Research &amp; Impac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60GHz Project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CMOS Circuit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Beamforming Receiver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Oscillator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Power Amplifier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Integrated Antenna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Discussion / Q&amp;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Shu Kato (NICT) – Performance of Integrated Antenna (slide 25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Eldad P. (Intel) – Future work of Lun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Sudheer (InterDigital) – Consideration of other semiconductor technology (other than CMO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ldad to forward technical docs to John Anderson (</w:t>
      </w:r>
      <w:hyperlink r:id="rId2">
        <w:r>
          <w:rPr>
            <w:rStyle w:val="InternetLink"/>
          </w:rPr>
          <w:t>Anderson@eit.lth.se</w:t>
        </w:r>
      </w:hyperlink>
      <w:r>
        <w:rPr/>
        <w:t xml:space="preserve">)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Evaluation Methodology (11-09/296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Floor Plan (11-09/499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Channel Model (11-09/334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xt Meeting – Tuesday 08:00-10:00 PT (AM1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eeting Adjourned – 10:50 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320" w:after="120"/>
        <w:rPr/>
      </w:pPr>
      <w:r>
        <w:rPr/>
        <w:t>Minutes of TGad session – July 14</w:t>
      </w:r>
      <w:r>
        <w:rPr>
          <w:vertAlign w:val="superscript"/>
        </w:rPr>
        <w:t>th</w:t>
      </w:r>
      <w:r>
        <w:rPr/>
        <w:t>, 2009, 8:00-10: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lled to Order – 08:00 P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Gad July 2009 Report (11-09/745r1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nday morning – Ad-hoc Meeting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EEE Announcements – Patent Policy, et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Weekly Agend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cheduling of Technical Submiss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sentations for Tuesday AM1 Sess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ightly Compressed Video” (11-09/709r2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valuation Methodology” (11-09/296r7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tention-based MAC Simulation” (11-09/797r2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tention-based MAC – Survey” (11-09/796r0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pprove May 2009 Meeting Minutes (11-09/650r1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ve: James Gilb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econd: John Bar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Vote: Approved with No Objec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ightly Compressed Video Traffic Model” (11-09/709r2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H.264 Slice-based Video Compression Mod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roposed Paramet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iscussion / Q&amp;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ohn Barr (JRBarr) – Good model, but what other parameters are important for TGad evaluation? [Carlos/Eldad] Must meet Traffic Model requirements (PLR &amp; Latency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ai (BCM) – Definition of H.264 “slice”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Ed Royce (Plantronics) – I-Frames only … What are the other defined parameters of model (No motion compensation, etc.)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George Vlantic (ST) – I-Frames vs. P/B-Fram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hu (NICT) – What is the Comparison Criteria? [Eldad] Based off of Performance Requirements of Mode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ohn B. (JRBarr) – Varying size of traffic defined within the context of the model (L1/L2 simulation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Philippe C. (Thomson) – Further discussion of presentation terminology (frame latency, etc.) and comparison methodolog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ai (BCM) – Further define latency in mode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Adrian Stephens (Intel) – Word of warning on spending too many cycles creating/defining model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udheer (InterDigital) – Need to clarify &amp; expressly define limitations of mode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Gad Evaluation Methodology” (11-09/296r7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cent changes to docu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iscussion / Q&amp;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ohn B (JRBarr) – Inclusion of “human blockage” parameter within the channel mode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hu (NICT) – Enterprise environment modeling … Need to define NLOS for Conference Room &amp; Cubicle model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hu (NICT) – Sec. 2.2 (Link Budget parameters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ames (Marvell) – Current model does not include Audio component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pology Considerations on Contention-based Direction MAC Simulation” (11-09/797r2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erformance Indices for Analysi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Deafness Proble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Hidden Node Proble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patial Re-u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iscussion / Q&amp;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Carlos (Intel) – Discussion of Hidden Node “Example #1”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Vinko Erceg (BCM) – same comment as Carlos, previousl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olomon (Intel) – Need to modify definition of “Deafness”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Next Meeting – Tuesday 10:30-12:30 PT (AM2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eeting Recessed – 10:00 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320" w:after="120"/>
        <w:rPr/>
      </w:pPr>
      <w:r>
        <w:rPr/>
        <w:t>Minutes of TGad session – July 14</w:t>
      </w:r>
      <w:r>
        <w:rPr>
          <w:vertAlign w:val="superscript"/>
        </w:rPr>
        <w:t>th</w:t>
      </w:r>
      <w:r>
        <w:rPr/>
        <w:t>, 2009, 10:30-12:3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eeting Resumed – 10:30 P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M2 Session Technical Present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60GHz Use Cases” (11-09/835r0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patial Reuse in 60GHz” (11-09/782r0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ulti-Channel, Multi-Directional Contention Access” (11-09/803r0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60GHz Use Cases” (11-09/835r0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Home-environment Use Ca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iscussion / Q&amp;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olomon (Intel) – Technical Requirement for “fast session transfer” … [John] At this moment TB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Peter Loc (Ralink) – Modifications to 5GHz systems (11ac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Eldad (Intel) – Only one TG needs to define the “fast session transfer” feature &amp; then everyone can use/imple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patial Reuse &amp; Interference Mitigation in 60GHz” (11-09/782r0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iscussion / Q&amp;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Vinnko (BCM) – Ray-tracing is represented in Spatial Reuse Mode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ohn Barr (JRBarr) – Assumptions of scheduled access timings (both PBSS1 &amp; PBSS2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hu (NICT) – Discussion of Spatial Reuse Mode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ulti-Channel, Multi-Directional Contention Access” (11-09/803r0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ome patents pending … Make sure to complete LO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ynchronous Collision Resolution Protoco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iscussion / Q&amp;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Carlos (Intel) – Discussion of simulation dat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olomon (Intel) – Discussion of synchronization mechanisms in protoco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udheer (InterDigital) – Synchronization mechanisms (cont.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ai (BCM) – Efficiency of Protoco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xt Meeting – Tuesday Evening 19:30-21:30 P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eeting Recessed – 12:30 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320" w:after="120"/>
        <w:rPr/>
      </w:pPr>
      <w:r>
        <w:rPr/>
        <w:t>Minutes of TGad session – July 14</w:t>
      </w:r>
      <w:r>
        <w:rPr>
          <w:vertAlign w:val="superscript"/>
        </w:rPr>
        <w:t>th</w:t>
      </w:r>
      <w:r>
        <w:rPr/>
        <w:t>, 2009, 19:30-21:3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eeting Resumed – 19:30 P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echnical Presentations – 3 submiss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Contention Mechanisms for QoS and Energy Conservation” (11-09/0804r0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There are patents associated with presentation, acknowledged by the present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posed as energy conservation techniqu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sed on synchronized network and slotting access protoco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ordinated dozing metho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nchronous Collision Resolu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cussion / Q&amp;A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Cs w:val="22"/>
        </w:rPr>
        <w:t xml:space="preserve">Carlos (Intel) - On Slide 16, can CBRs happen it the same time (slot)? [Ans] Not possible due to CBR use … What happens in the case of directional antennas, what kind of efficiency we can expect.? [Ans] Omnidirectional mode may be used or use of a single ton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Contention-based directional MACs protocols: A Survey” (11-09/0796r0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irectional MAC protocols presented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Circular protocol (omnidirectional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Non-circular protocol (directional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ion / Q&amp;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arlos (Intel) – What is the goal of the presentation? [Ans] Just an overview of different MAC protocols … What is the next step? [Ans] A look into scheduled protocol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TGad Selection Procedures” (11-09/0786r0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view of proposed selection procedures document including timelines that extend to early 2013 (publication)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cussion / Q&amp;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ohn Barr (JRBarr, LTD) – How to present improvements to proposals? [Ans] To be done on conference calls … Seems like that 2 month time for “new techniques” presentation is short. [Ans] Possibility to present some in January … May not be possible to have a complete MAC/PHY proposal because of the complexity of the system. [Ans] It may be possible to bring in complete proposals. 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im Petranovich (ViaSat) – Accept initial proposal without converting it to standards draft form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ngyung (ETRI) – Many features are not defined in the functional requirements. [Ans] Based on TGn standard development, minimum was defined and more was presented/added to the specification. Ex: Beamforming in TGn … It may be hard to achieve merger/agreement. Answer: need to work together and merge. Down selection usually does not work, it results in merger anyway. Therefore, start the merger process as early as possible. 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pseok (ETRI) – TGad is not like TGn. Why follow the same procedure as in TGn? Many companies are for example defining LTE standard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nho (ETRI) – Agree with statement that merger is necessary. Would strawpoll help? [Ans] Strawpoll will be indicator if conformation vote is possible or if merger is needed …Is there any actual method to proceed with merger at early stage?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nko Erceg (Broadcom) – Made a note that nothing prevents smaller proposals to become a part of the merger, same thing happened in TGn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y Molisch (USC) – Stated that proposed selection procedures may work, avoiding long downselection process may be beneficia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eeting Recessed – 21:00 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320" w:after="120"/>
        <w:rPr/>
      </w:pPr>
      <w:r>
        <w:rPr/>
        <w:t>Minutes of Joint 802.15.3c/TGad session – July 15</w:t>
      </w:r>
      <w:r>
        <w:rPr>
          <w:vertAlign w:val="superscript"/>
        </w:rPr>
        <w:t>th</w:t>
      </w:r>
      <w:r>
        <w:rPr/>
        <w:t>, 2009, 16:00-18: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lled to Order – 16:00 P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oint Meeting – 11ad &amp; 15.3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pdated Meeting Agenda (11-09/745r4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pagation Measurements for TGad Channel Models” (11-09/874r0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athloss Measurements taken for all 3 environments – Conference Room, Living Room, &amp; Cubic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iscussion / Q&amp;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udheer (InterDigital) – Changes to NLOS Link Budget &amp; Channel Model … [Ans] Need to be reconsidered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Andy (USC) – Has a Cross-polarization model based on AoA/AoD been created … [Ans] Not yet!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Andre B. (IMEC) – Clarification of presentation dat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Changsoon (IHP) – Test set-up range for Conf R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inko E. (BCM) – Clarification of Human Phantom Model … [Ans] Attenuation estimated at 40dB to 60dB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dy (USC) – Why is circular NLOS pathloss +23.5dB, while +14.5dB vertical &amp; +15.5dB horizontal? … [Ans] Due to Rotated Polarization Effect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K (Samsung) – Question concerning Data Collection Methodolog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pdate Channel Models for 60GHz” (11-09/860r0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hannel Models for 60GHz WLAN Systems” (11-09/334r3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pdate ppt (11-09/860) outlines latest changes to original document (11-09/334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Polarization Impact Modeling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Conference Room Channel Model STA-to-A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iscussion / Q&amp;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huzo (Tohoku Univ) – Why are reflections off the table not included in the proposed model? … [Ans] Due to model complexit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hu (NICT) – Is the “new” STA-to-AP Channel Model a general one or specific to one STA? … [Ans] Model could be modified to be specific to particular STA location, but currently the model is “general”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mplementation of 60GHz WLAN Channel Model” (11-09/854r0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ontains “Channel Model Source Code”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ource Code contains updates per doc 09/860r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ion / Q&amp;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Hiroshi H. (NICT) – Creation of a “Golden Set” … [Vinko] Agrees that this bit needs to be created … [Eldad] Not an issue in 11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easurements at 60GHz in Living Room at TUBS” (11-09/743r0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ffects of Human Movement in 60GHz Channels” (11-09/744r0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iscussion / Q&amp;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Vinko (BCM) – Include in previous channel model simulations … Next step is to integrate this data into the TGad Channel Mode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Changsoon (IHP) – Measurement of other polarizations … [Ans] This can be determined from H/V-Polarized dat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huzo (Tohoku Univ) – Clarification of test dat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</w:rPr>
        <w:t>Andy (USC) – Validation of effects of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-order reflecti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Hiroshi (NICT) – Clarification of test set-u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xt Meeting – Thursday Afternoon 13:30-15:30 P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Meeting Adjourned – 18:00 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320" w:after="120"/>
        <w:rPr/>
      </w:pPr>
      <w:r>
        <w:rPr/>
        <w:t>Minutes of TGad session – July 16</w:t>
      </w:r>
      <w:r>
        <w:rPr>
          <w:vertAlign w:val="superscript"/>
        </w:rPr>
        <w:t>th</w:t>
      </w:r>
      <w:r>
        <w:rPr/>
        <w:t>, 2009, 13:30-15:3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eeting Resumed – 13:30 P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pdated Meeting Agenda (11-09/745r4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 xml:space="preserve">This sessio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3 Technical Present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rvice Coverage Extension for TGad” (11-09/769r0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2 Issues of Concer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High Directivity &amp; High Pathlos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High Penetration Lo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 xml:space="preserve">Proposed Solutio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“Exclusive Relay” &amp; “STA Co-operation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 xml:space="preserve">L3 Feature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sh, WDS, Ad-hoc Networ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iscussion / Q&amp;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olomon (Intel) – Clarification of “WDS-enabled STA”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posed Text for Functional Reqts Document” (11-09/768r3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raw Poll – “Would you agree with a need for the presented ‘Service Coverage Extension’ in 60GHz band (in 09/768r3)?”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cussion / Q&amp;A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olomon (Intel) – Is this a change to the PAR? … [Ans] Presenter sees this as a different mechanism to solve the “coverage issue” in TGad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Vote (Y-N-A) – 15-24-3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Gad Functional Requirements” (11-09/228r4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Latest changes …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</w:rPr>
        <w:t xml:space="preserve">Section 2.1.2 – Rang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larified conneciton to “Evaluation Methodology” (11-09/296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</w:rPr>
        <w:t xml:space="preserve">Section 2.3 – Coexistenc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ordsmithing chang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iscussion / Q&amp;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Adrian S. (Intel) – Clarification of “4Hr. Rule”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Huai-Rong (Samsung) – Specification for “Uncompressed Video Latency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raw Poll 1 – “Uncompressed Video Latency (max) …”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oose one (~100ppl present) …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2ms – 5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5ms – 4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10ms – 2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raw Poll 2 – “Should we bring a motion to accept 09/228r5?”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Vote (Y-N-A) – 24-8-2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TGad Motion – “Move to adopt 09/228r5 as the first draft of the TGad functional requirements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ver: Vinko Erceg (BCM), Seconder: Eric Tokubo (MO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 xml:space="preserve">Vote (Y-N-A) – </w:t>
      </w:r>
      <w:r>
        <w:rPr>
          <w:rFonts w:cs="Arial" w:ascii="Arial" w:hAnsi="Arial"/>
          <w:b/>
        </w:rPr>
        <w:t>PASSED</w:t>
      </w:r>
      <w:r>
        <w:rPr>
          <w:rFonts w:cs="Arial" w:ascii="Arial" w:hAnsi="Arial"/>
        </w:rPr>
        <w:t xml:space="preserve"> (33-6-13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nference Call – Not to overlap with TGa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ug. 20 – 10:00-12:00 E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Open Agend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ept. 3 – 10:00-12:00 E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Channel Model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ossible Topic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TG Document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Functional Requirement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Evaluation Methodology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Selection Procedur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Channel Modeling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ummary of 15.3c documents for reference (system design, channel model, etc.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Coexisten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oals for September 2009 Interim Mee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G Docum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echnical Contribu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Joint Meeting w/ 802.15.3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ast TGad Session of the week – No PM2 session toda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eeting adjourned – 15:00 PT</w:t>
      </w:r>
    </w:p>
    <w:p>
      <w:pPr>
        <w:pStyle w:val="Heading1"/>
        <w:spacing w:before="320" w:after="120"/>
        <w:rPr/>
      </w:pPr>
      <w:r>
        <w:rPr/>
        <w:t>Minutes of TGad session – July 16</w:t>
      </w:r>
      <w:r>
        <w:rPr>
          <w:vertAlign w:val="superscript"/>
        </w:rPr>
        <w:t>th</w:t>
      </w:r>
      <w:r>
        <w:rPr/>
        <w:t>, 2009, 16:00-18: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No Session (Meeting adjourned – Jul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15:00 P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ldad Perahia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74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‚l‚r –¾’©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‚l‚r –¾’©" w:cs="MS Mincho;‚l‚r –¾’©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‚l‚r –¾’©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¹ÙÅÁ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¹ÙÅÁ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¹ÙÅÁ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¹ÙÅÁ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¹ÙÅÁ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¹ÙÅÁ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‚l‚r –¾’©" w:cs="MS Mincho;‚l‚r –¾’©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¹ÙÅÁ" w:cs="Times New Roman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MS Mincho;‚l‚r –¾’©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‚l‚r –¾’©" w:cs="Times New Roman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on@eit.lth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53:00Z</dcterms:created>
  <dc:creator>Eldad Perahia</dc:creator>
  <dc:description>Eldad Perahia (Intel Corporation)</dc:description>
  <cp:keywords>July 2009</cp:keywords>
  <dc:language>en-US</dc:language>
  <cp:lastModifiedBy>Eldad Perahia</cp:lastModifiedBy>
  <dcterms:modified xsi:type="dcterms:W3CDTF">2009-07-24T15:29:00Z</dcterms:modified>
  <cp:revision>16</cp:revision>
  <dc:subject>Submission</dc:subject>
  <dc:title>doc.: IEEE 802.11-09/0747r0</dc:title>
</cp:coreProperties>
</file>