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/>
            </w:pPr>
            <w:r>
              <w:rPr/>
              <w:t>PICS resolution tex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0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zuyuki Sako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1-12 Kita-Shinagawa, Shinagawa-ku, Tokyo, 141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3-5448-4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ko(at)wcs.sony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suggested resolutions to CID39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suggested resolutions to CID39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ummary of the intention of this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ide more detailed items in the PICS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uggested changes to the draft sp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se the PICs table for Mesh Capabilities.</w:t>
      </w:r>
      <w:r>
        <w:rPr>
          <w:sz w:val="28"/>
          <w:szCs w:val="28"/>
          <w:lang w:val="en-US"/>
        </w:rPr>
        <w:br/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CID39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pply the following changes.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Corresponding changes to D3.02 are indicated in the following text with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, to clarify the direction to the editor. Please update the part indicated by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3"/>
        <w:numPr>
          <w:ilvl w:val="0"/>
          <w:numId w:val="5"/>
        </w:numPr>
        <w:rPr>
          <w:w w:val="100"/>
        </w:rPr>
      </w:pPr>
      <w:r>
        <w:rPr>
          <w:w w:val="100"/>
        </w:rPr>
        <w:t>Mesh Protocol Capabilities</w:t>
      </w:r>
    </w:p>
    <w:p>
      <w:pPr>
        <w:pStyle w:val="H4"/>
        <w:numPr>
          <w:ilvl w:val="0"/>
          <w:numId w:val="6"/>
        </w:numPr>
        <w:rPr>
          <w:w w:val="100"/>
        </w:rPr>
      </w:pPr>
      <w:r>
        <w:rPr>
          <w:w w:val="100"/>
        </w:rPr>
        <w:t>General Mesh Support</w:t>
      </w:r>
    </w:p>
    <w:p>
      <w:pPr>
        <w:pStyle w:val="T"/>
        <w:rPr>
          <w:w w:val="100"/>
        </w:rPr>
      </w:pPr>
      <w:r>
        <w:rPr>
          <w:w w:val="100"/>
        </w:rPr>
      </w:r>
    </w:p>
    <w:tbl>
      <w:tblPr>
        <w:tblW w:w="832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900"/>
        <w:gridCol w:w="2400"/>
        <w:gridCol w:w="1200"/>
        <w:gridCol w:w="1620"/>
        <w:gridCol w:w="2200"/>
      </w:tblGrid>
      <w:tr>
        <w:trPr>
          <w:trHeight w:val="440" w:hRule="atLeast"/>
        </w:trPr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tem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Protocol Capability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Reference</w:t>
            </w:r>
          </w:p>
        </w:tc>
        <w:tc>
          <w:tcPr>
            <w:tcW w:w="162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tatus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Support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MP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upport of Mesh Capabilit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1003900380034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C36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0" w:author="employee" w:date="2009-07-06T12:24:00Z">
              <w:r>
                <w:rPr>
                  <w:w w:val="100"/>
                </w:rPr>
                <w:t>MP2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" w:author="employee" w:date="2009-07-06T12:24:00Z">
              <w:r>
                <w:rPr>
                  <w:w w:val="100"/>
                </w:rPr>
                <w:t xml:space="preserve">Mesh </w:t>
              </w:r>
            </w:ins>
            <w:ins w:id="2" w:author="employee" w:date="2009-07-06T12:24:00Z">
              <w:r>
                <w:rPr>
                  <w:rFonts w:eastAsia="ＭＳ 明朝;MS Mincho"/>
                  <w:w w:val="100"/>
                  <w:lang w:eastAsia="ja-JP"/>
                </w:rPr>
                <w:t>Control field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ins w:id="3" w:author="employee" w:date="2009-07-06T12:24:00Z">
              <w:r>
                <w:rPr>
                  <w:w w:val="100"/>
                </w:rPr>
                <w:t>MP1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4" w:author="employee" w:date="2009-07-06T12:24:00Z">
              <w:r>
                <w:rPr>
                  <w:w w:val="100"/>
                </w:rPr>
                <w:t xml:space="preserve">Yes </w:t>
              </w:r>
            </w:ins>
            <w:ins w:id="5" w:author="employee" w:date="2009-07-06T12:2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6" w:author="employee" w:date="2009-07-06T12:24:00Z">
              <w:r>
                <w:rPr>
                  <w:w w:val="100"/>
                </w:rPr>
                <w:t xml:space="preserve">No </w:t>
              </w:r>
            </w:ins>
            <w:ins w:id="7" w:author="employee" w:date="2009-07-06T12:2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8" w:author="employee" w:date="2009-07-06T12:24:00Z">
              <w:r>
                <w:rPr>
                  <w:w w:val="100"/>
                </w:rPr>
                <w:t xml:space="preserve">N/A </w:t>
              </w:r>
            </w:ins>
            <w:ins w:id="9" w:author="employee" w:date="2009-07-06T12:24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0" w:author="employee" w:date="2009-07-06T12:25:00Z">
              <w:r>
                <w:rPr>
                  <w:w w:val="100"/>
                </w:rPr>
                <w:t>MP2</w:t>
              </w:r>
            </w:ins>
            <w:ins w:id="11" w:author="employee" w:date="2009-07-06T12:25:00Z">
              <w:r>
                <w:rPr>
                  <w:rFonts w:eastAsia="ＭＳ 明朝;MS Mincho"/>
                  <w:w w:val="100"/>
                  <w:lang w:eastAsia="ja-JP"/>
                </w:rPr>
                <w:t>.1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12" w:author="employee" w:date="2009-07-06T12:25:00Z">
              <w:r>
                <w:rPr>
                  <w:rFonts w:eastAsia="ＭＳ 明朝;MS Mincho"/>
                  <w:w w:val="100"/>
                  <w:lang w:eastAsia="ja-JP"/>
                </w:rPr>
                <w:t>Address Extention recognition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3" w:author="employee" w:date="2009-07-06T12:25:00Z">
              <w:r>
                <w:rPr>
                  <w:w w:val="100"/>
                </w:rPr>
                <w:t>MP</w:t>
              </w:r>
            </w:ins>
            <w:ins w:id="14" w:author="employee" w:date="2009-07-06T12:25:00Z">
              <w:r>
                <w:rPr>
                  <w:rFonts w:eastAsia="ＭＳ 明朝;MS Mincho"/>
                  <w:w w:val="100"/>
                  <w:lang w:eastAsia="ja-JP"/>
                </w:rPr>
                <w:t>2</w:t>
              </w:r>
            </w:ins>
            <w:ins w:id="15" w:author="employee" w:date="2009-07-06T12:25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6" w:author="employee" w:date="2009-07-06T12:25:00Z">
              <w:r>
                <w:rPr>
                  <w:w w:val="100"/>
                </w:rPr>
                <w:t xml:space="preserve">Yes </w:t>
              </w:r>
            </w:ins>
            <w:ins w:id="17" w:author="employee" w:date="2009-07-06T12:2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8" w:author="employee" w:date="2009-07-06T12:25:00Z">
              <w:r>
                <w:rPr>
                  <w:w w:val="100"/>
                </w:rPr>
                <w:t xml:space="preserve">No </w:t>
              </w:r>
            </w:ins>
            <w:ins w:id="19" w:author="employee" w:date="2009-07-06T12:2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0" w:author="employee" w:date="2009-07-06T12:25:00Z">
              <w:r>
                <w:rPr>
                  <w:w w:val="100"/>
                </w:rPr>
                <w:t xml:space="preserve">N/A </w:t>
              </w:r>
            </w:ins>
            <w:ins w:id="21" w:author="employee" w:date="2009-07-06T12:2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r>
              <w:rPr>
                <w:w w:val="100"/>
              </w:rPr>
              <w:t>MP2</w:t>
            </w:r>
            <w:ins w:id="22" w:author="employee" w:date="2009-07-06T12:25:00Z">
              <w:r>
                <w:rPr>
                  <w:rFonts w:eastAsia="ＭＳ 明朝;MS Mincho"/>
                  <w:w w:val="100"/>
                  <w:lang w:eastAsia="ja-JP"/>
                </w:rPr>
                <w:t>.2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ecrement of Mesh Frame TTL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MP</w:t>
            </w:r>
            <w:ins w:id="23" w:author="employee" w:date="2009-07-06T12:25:00Z">
              <w:r>
                <w:rPr>
                  <w:rFonts w:eastAsia="ＭＳ 明朝;MS Mincho"/>
                  <w:w w:val="100"/>
                  <w:lang w:eastAsia="ja-JP"/>
                </w:rPr>
                <w:t>2</w:t>
              </w:r>
            </w:ins>
            <w:del w:id="24" w:author="employee" w:date="2009-07-06T12:25:00Z">
              <w:r>
                <w:rPr>
                  <w:w w:val="100"/>
                </w:rPr>
                <w:delText>1</w:delText>
              </w:r>
            </w:del>
            <w:r>
              <w:rPr>
                <w:w w:val="100"/>
              </w:rPr>
              <w:t>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STA Beaconing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003800330036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Mesh STA Synchronizati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5003100380030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del w:id="25" w:author="employee" w:date="2009-07-06T12:20:00Z">
              <w:r>
                <w:rPr>
                  <w:w w:val="100"/>
                </w:rPr>
                <w:delText xml:space="preserve">, </w:delText>
              </w:r>
            </w:del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2003600370032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ins w:id="26" w:author="employee" w:date="2009-07-06T12:19:00Z">
              <w:r>
                <w:rPr>
                  <w:w w:val="100"/>
                </w:rPr>
                <w:t xml:space="preserve"> </w:t>
              </w:r>
            </w:ins>
            <w:del w:id="27" w:author="employee" w:date="2009-07-06T12:19:00Z">
              <w:r>
                <w:rPr>
                  <w:w w:val="100"/>
                </w:rPr>
                <w:delText xml:space="preserve">, </w:delText>
              </w:r>
            </w:del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9003400320034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8" w:author="employee" w:date="2009-07-06T12:17:00Z">
              <w:r>
                <w:rPr>
                  <w:w w:val="100"/>
                </w:rPr>
                <w:t>MP4</w:t>
              </w:r>
            </w:ins>
            <w:ins w:id="29" w:author="employee" w:date="2009-07-06T12:17:00Z">
              <w:r>
                <w:rPr>
                  <w:rFonts w:eastAsia="ＭＳ 明朝;MS Mincho"/>
                  <w:w w:val="100"/>
                  <w:lang w:eastAsia="ja-JP"/>
                </w:rPr>
                <w:t>.</w:t>
              </w:r>
            </w:ins>
            <w:ins w:id="30" w:author="employee" w:date="2009-07-06T12:24:00Z">
              <w:r>
                <w:rPr>
                  <w:rFonts w:eastAsia="ＭＳ 明朝;MS Mincho"/>
                  <w:w w:val="100"/>
                  <w:lang w:eastAsia="ja-JP"/>
                </w:rPr>
                <w:t>1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31" w:author="employee" w:date="2009-07-06T12:19:00Z">
              <w:r>
                <w:rPr>
                  <w:rFonts w:eastAsia="ＭＳ 明朝;MS Mincho"/>
                  <w:w w:val="100"/>
                  <w:lang w:eastAsia="ja-JP"/>
                </w:rPr>
                <w:t>Neighbor Offset Protocol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9003400320034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32" w:author="employee" w:date="2009-07-06T12:17:00Z">
              <w:r>
                <w:rPr>
                  <w:w w:val="100"/>
                </w:rPr>
                <w:t>MP</w:t>
              </w:r>
            </w:ins>
            <w:ins w:id="33" w:author="employee" w:date="2009-07-06T12:17:00Z">
              <w:r>
                <w:rPr>
                  <w:rFonts w:eastAsia="ＭＳ 明朝;MS Mincho"/>
                  <w:w w:val="100"/>
                  <w:lang w:eastAsia="ja-JP"/>
                </w:rPr>
                <w:t>4</w:t>
              </w:r>
            </w:ins>
            <w:ins w:id="34" w:author="employee" w:date="2009-07-06T12:17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35" w:author="employee" w:date="2009-07-06T12:17:00Z">
              <w:r>
                <w:rPr>
                  <w:w w:val="100"/>
                </w:rPr>
                <w:t xml:space="preserve">Yes </w:t>
              </w:r>
            </w:ins>
            <w:ins w:id="36" w:author="employee" w:date="2009-07-06T12:1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37" w:author="employee" w:date="2009-07-06T12:17:00Z">
              <w:r>
                <w:rPr>
                  <w:w w:val="100"/>
                </w:rPr>
                <w:t xml:space="preserve">No </w:t>
              </w:r>
            </w:ins>
            <w:ins w:id="38" w:author="employee" w:date="2009-07-06T12:1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39" w:author="employee" w:date="2009-07-06T12:17:00Z">
              <w:r>
                <w:rPr>
                  <w:w w:val="100"/>
                </w:rPr>
                <w:t xml:space="preserve">N/A </w:t>
              </w:r>
            </w:ins>
            <w:ins w:id="40" w:author="employee" w:date="2009-07-06T12:1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41" w:author="employee" w:date="2009-07-06T12:17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1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MP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100340031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O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.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OP Advertisemen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300370038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.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Neighbor MCCAOP Recogniti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rFonts w:eastAsia="Times New Roman"/>
                <w:w w:val="100"/>
              </w:rPr>
              <w:fldChar w:fldCharType="begin"/>
            </w:r>
            <w:r>
              <w:rPr>
                <w:w w:val="100"/>
                <w:rFonts w:eastAsia="Times New Roman"/>
              </w:rPr>
              <w:instrText xml:space="preserve"> REF RTF340035003500370032003a00 \h </w:instrText>
            </w:r>
            <w:r>
              <w:rPr>
                <w:w w:val="100"/>
                <w:rFonts w:eastAsia="Times New Roman"/>
              </w:rPr>
              <w:fldChar w:fldCharType="separate"/>
            </w:r>
            <w:r>
              <w:rPr>
                <w:w w:val="100"/>
                <w:rFonts w:eastAsia="Times New Roman"/>
              </w:rPr>
              <w:t>Error: Reference source not found</w:t>
            </w:r>
            <w:r>
              <w:rPr>
                <w:w w:val="100"/>
                <w:rFonts w:eastAsia="Times New Roman"/>
              </w:rPr>
              <w:fldChar w:fldCharType="end"/>
            </w:r>
            <w:r>
              <w:rPr>
                <w:rFonts w:eastAsia="Times New Roman"/>
                <w:w w:val="100"/>
              </w:rPr>
              <w:t xml:space="preserve"> </w:t>
            </w:r>
            <w:r>
              <w:rPr>
                <w:w w:val="100"/>
              </w:rPr>
              <w:t xml:space="preserve">-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0034003700330038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.3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CCAOP Setup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100360035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.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ccess during MCCAOP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5003400380034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5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MP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Intra Mesh Congestion Control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300350031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O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42" w:author="employee" w:date="2009-07-06T12:27:00Z">
              <w:r>
                <w:rPr>
                  <w:w w:val="100"/>
                </w:rPr>
                <w:t>MP6</w:t>
              </w:r>
            </w:ins>
            <w:ins w:id="43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.1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44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Local congestion monitoring and detection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300350031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45" w:author="employee" w:date="2009-07-06T12:27:00Z">
              <w:r>
                <w:rPr>
                  <w:w w:val="100"/>
                </w:rPr>
                <w:t>MP</w:t>
              </w:r>
            </w:ins>
            <w:ins w:id="46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6</w:t>
              </w:r>
            </w:ins>
            <w:ins w:id="47" w:author="employee" w:date="2009-07-06T12:27:00Z">
              <w:r>
                <w:rPr>
                  <w:w w:val="100"/>
                </w:rPr>
                <w:t>:</w:t>
              </w:r>
            </w:ins>
            <w:ins w:id="48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49" w:author="employee" w:date="2009-07-06T12:27:00Z">
              <w:r>
                <w:rPr>
                  <w:w w:val="100"/>
                </w:rPr>
                <w:t xml:space="preserve">Yes </w:t>
              </w:r>
            </w:ins>
            <w:ins w:id="50" w:author="employee" w:date="2009-07-06T12:2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51" w:author="employee" w:date="2009-07-06T12:27:00Z">
              <w:r>
                <w:rPr>
                  <w:w w:val="100"/>
                </w:rPr>
                <w:t xml:space="preserve">No </w:t>
              </w:r>
            </w:ins>
            <w:ins w:id="52" w:author="employee" w:date="2009-07-06T12:2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53" w:author="employee" w:date="2009-07-06T12:27:00Z">
              <w:r>
                <w:rPr>
                  <w:w w:val="100"/>
                </w:rPr>
                <w:t xml:space="preserve">N/A </w:t>
              </w:r>
            </w:ins>
            <w:ins w:id="54" w:author="employee" w:date="2009-07-06T12:2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55" w:author="employee" w:date="2009-07-06T12:27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56" w:author="employee" w:date="2009-07-06T12:27:00Z">
              <w:r>
                <w:rPr>
                  <w:w w:val="100"/>
                </w:rPr>
                <w:t>MP6</w:t>
              </w:r>
            </w:ins>
            <w:ins w:id="57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.2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58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Congestion control signaling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300350031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59" w:author="employee" w:date="2009-07-06T12:27:00Z">
              <w:r>
                <w:rPr>
                  <w:w w:val="100"/>
                </w:rPr>
                <w:t>MP</w:t>
              </w:r>
            </w:ins>
            <w:ins w:id="60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6</w:t>
              </w:r>
            </w:ins>
            <w:ins w:id="61" w:author="employee" w:date="2009-07-06T12:27:00Z">
              <w:r>
                <w:rPr>
                  <w:w w:val="100"/>
                </w:rPr>
                <w:t>:</w:t>
              </w:r>
            </w:ins>
            <w:ins w:id="62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63" w:author="employee" w:date="2009-07-06T12:27:00Z">
              <w:r>
                <w:rPr>
                  <w:w w:val="100"/>
                </w:rPr>
                <w:t xml:space="preserve">Yes </w:t>
              </w:r>
            </w:ins>
            <w:ins w:id="64" w:author="employee" w:date="2009-07-06T12:2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65" w:author="employee" w:date="2009-07-06T12:27:00Z">
              <w:r>
                <w:rPr>
                  <w:w w:val="100"/>
                </w:rPr>
                <w:t xml:space="preserve">No </w:t>
              </w:r>
            </w:ins>
            <w:ins w:id="66" w:author="employee" w:date="2009-07-06T12:2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67" w:author="employee" w:date="2009-07-06T12:27:00Z">
              <w:r>
                <w:rPr>
                  <w:w w:val="100"/>
                </w:rPr>
                <w:t xml:space="preserve">N/A </w:t>
              </w:r>
            </w:ins>
            <w:ins w:id="68" w:author="employee" w:date="2009-07-06T12:27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69" w:author="employee" w:date="2009-07-06T12:27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70" w:author="employee" w:date="2009-07-06T12:26:00Z">
              <w:r>
                <w:rPr>
                  <w:w w:val="100"/>
                </w:rPr>
                <w:t>MP6</w:t>
              </w:r>
            </w:ins>
            <w:ins w:id="71" w:author="employee" w:date="2009-07-06T12:26:00Z">
              <w:r>
                <w:rPr>
                  <w:rFonts w:eastAsia="ＭＳ 明朝;MS Mincho"/>
                  <w:w w:val="100"/>
                  <w:lang w:eastAsia="ja-JP"/>
                </w:rPr>
                <w:t>.3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72" w:author="employee" w:date="2009-07-06T12:27:00Z">
              <w:r>
                <w:rPr>
                  <w:rFonts w:eastAsia="ＭＳ 明朝;MS Mincho"/>
                  <w:w w:val="100"/>
                  <w:lang w:eastAsia="ja-JP"/>
                </w:rPr>
                <w:t>Local rate control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300350031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73" w:author="employee" w:date="2009-07-06T12:26:00Z">
              <w:r>
                <w:rPr>
                  <w:w w:val="100"/>
                </w:rPr>
                <w:t>MP</w:t>
              </w:r>
            </w:ins>
            <w:ins w:id="74" w:author="employee" w:date="2009-07-06T12:26:00Z">
              <w:r>
                <w:rPr>
                  <w:rFonts w:eastAsia="ＭＳ 明朝;MS Mincho"/>
                  <w:w w:val="100"/>
                  <w:lang w:eastAsia="ja-JP"/>
                </w:rPr>
                <w:t>6</w:t>
              </w:r>
            </w:ins>
            <w:ins w:id="75" w:author="employee" w:date="2009-07-06T12:26:00Z">
              <w:r>
                <w:rPr>
                  <w:w w:val="100"/>
                </w:rPr>
                <w:t>:</w:t>
              </w:r>
            </w:ins>
            <w:ins w:id="76" w:author="employee" w:date="2009-07-06T12:26:00Z">
              <w:r>
                <w:rPr>
                  <w:rFonts w:eastAsia="ＭＳ 明朝;MS Mincho"/>
                  <w:w w:val="100"/>
                  <w:lang w:eastAsia="ja-JP"/>
                </w:rPr>
                <w:t>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77" w:author="employee" w:date="2009-07-06T12:26:00Z">
              <w:r>
                <w:rPr>
                  <w:w w:val="100"/>
                </w:rPr>
                <w:t xml:space="preserve">Yes </w:t>
              </w:r>
            </w:ins>
            <w:ins w:id="78" w:author="employee" w:date="2009-07-06T12:2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79" w:author="employee" w:date="2009-07-06T12:26:00Z">
              <w:r>
                <w:rPr>
                  <w:w w:val="100"/>
                </w:rPr>
                <w:t xml:space="preserve">No </w:t>
              </w:r>
            </w:ins>
            <w:ins w:id="80" w:author="employee" w:date="2009-07-06T12:2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81" w:author="employee" w:date="2009-07-06T12:26:00Z">
              <w:r>
                <w:rPr>
                  <w:w w:val="100"/>
                </w:rPr>
                <w:t xml:space="preserve">N/A </w:t>
              </w:r>
            </w:ins>
            <w:ins w:id="82" w:author="employee" w:date="2009-07-06T12:2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83" w:author="employee" w:date="2009-07-06T12:26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13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MP7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esh Beacon Collision Avoidance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1003900330039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MP</w:t>
            </w:r>
            <w:ins w:id="84" w:author="employee" w:date="2009-07-06T12:31:00Z">
              <w:r>
                <w:rPr>
                  <w:rFonts w:eastAsia="ＭＳ 明朝;MS Mincho"/>
                  <w:w w:val="100"/>
                  <w:lang w:eastAsia="ja-JP"/>
                </w:rPr>
                <w:t>4</w:t>
              </w:r>
            </w:ins>
            <w:del w:id="85" w:author="employee" w:date="2009-07-06T12:31:00Z">
              <w:r>
                <w:rPr>
                  <w:w w:val="100"/>
                </w:rPr>
                <w:delText>1</w:delText>
              </w:r>
            </w:del>
            <w:r>
              <w:rPr>
                <w:w w:val="100"/>
              </w:rPr>
              <w:t>:O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86" w:author="employee" w:date="2009-07-06T12:31:00Z">
              <w:r>
                <w:rPr>
                  <w:w w:val="100"/>
                </w:rPr>
                <w:t>MP7</w:t>
              </w:r>
            </w:ins>
            <w:ins w:id="87" w:author="employee" w:date="2009-07-06T12:31:00Z">
              <w:r>
                <w:rPr>
                  <w:rFonts w:eastAsia="ＭＳ 明朝;MS Mincho"/>
                  <w:w w:val="100"/>
                  <w:lang w:eastAsia="ja-JP"/>
                </w:rPr>
                <w:t>.1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88" w:author="employee" w:date="2009-07-06T12:31:00Z">
              <w:r>
                <w:rPr>
                  <w:rFonts w:eastAsia="ＭＳ 明朝;MS Mincho"/>
                  <w:w w:val="100"/>
                  <w:lang w:eastAsia="ja-JP"/>
                </w:rPr>
                <w:t>Beacon timing announcement</w:t>
              </w:r>
            </w:ins>
            <w:ins w:id="89" w:author="employee" w:date="2009-07-06T12:31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90" w:author="employee" w:date="2009-07-06T12:32:00Z">
              <w:r>
                <w:rPr>
                  <w:rFonts w:eastAsia="ＭＳ 明朝;MS Mincho"/>
                  <w:w w:val="100"/>
                  <w:lang w:eastAsia="ja-JP"/>
                </w:rPr>
                <w:t>11C.13.4.1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91" w:author="employee" w:date="2009-07-06T12:31:00Z">
              <w:r>
                <w:rPr>
                  <w:w w:val="100"/>
                </w:rPr>
                <w:t>MP</w:t>
              </w:r>
            </w:ins>
            <w:ins w:id="92" w:author="employee" w:date="2009-07-06T12:31:00Z">
              <w:r>
                <w:rPr>
                  <w:rFonts w:eastAsia="ＭＳ 明朝;MS Mincho"/>
                  <w:w w:val="100"/>
                  <w:lang w:eastAsia="ja-JP"/>
                </w:rPr>
                <w:t>7</w:t>
              </w:r>
            </w:ins>
            <w:ins w:id="93" w:author="employee" w:date="2009-07-06T12:31:00Z">
              <w:r>
                <w:rPr>
                  <w:w w:val="100"/>
                </w:rPr>
                <w:t>:O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94" w:author="employee" w:date="2009-07-06T12:31:00Z">
              <w:r>
                <w:rPr>
                  <w:w w:val="100"/>
                </w:rPr>
                <w:t xml:space="preserve">Yes </w:t>
              </w:r>
            </w:ins>
            <w:ins w:id="95" w:author="employee" w:date="2009-07-06T12:31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96" w:author="employee" w:date="2009-07-06T12:31:00Z">
              <w:r>
                <w:rPr>
                  <w:w w:val="100"/>
                </w:rPr>
                <w:t xml:space="preserve">No </w:t>
              </w:r>
            </w:ins>
            <w:ins w:id="97" w:author="employee" w:date="2009-07-06T12:31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98" w:author="employee" w:date="2009-07-06T12:31:00Z">
              <w:r>
                <w:rPr>
                  <w:w w:val="100"/>
                </w:rPr>
                <w:t xml:space="preserve">N/A </w:t>
              </w:r>
            </w:ins>
            <w:ins w:id="99" w:author="employee" w:date="2009-07-06T12:31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100" w:author="employee" w:date="2009-07-06T12:31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01" w:author="employee" w:date="2009-07-06T12:31:00Z">
              <w:r>
                <w:rPr>
                  <w:w w:val="100"/>
                </w:rPr>
                <w:t>MP7</w:t>
              </w:r>
            </w:ins>
            <w:ins w:id="102" w:author="employee" w:date="2009-07-06T12:31:00Z">
              <w:r>
                <w:rPr>
                  <w:rFonts w:eastAsia="ＭＳ 明朝;MS Mincho"/>
                  <w:w w:val="100"/>
                  <w:lang w:eastAsia="ja-JP"/>
                </w:rPr>
                <w:t>.2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03" w:author="employee" w:date="2009-07-06T12:31:00Z">
              <w:r>
                <w:rPr>
                  <w:rFonts w:eastAsia="ＭＳ 明朝;MS Mincho"/>
                  <w:w w:val="100"/>
                  <w:lang w:eastAsia="ja-JP"/>
                </w:rPr>
                <w:t>TBTT adjustment</w:t>
              </w:r>
            </w:ins>
            <w:ins w:id="104" w:author="employee" w:date="2009-07-06T12:31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105" w:author="employee" w:date="2009-07-06T12:33:00Z">
              <w:r>
                <w:rPr>
                  <w:rFonts w:eastAsia="ＭＳ 明朝;MS Mincho"/>
                  <w:w w:val="100"/>
                  <w:lang w:eastAsia="ja-JP"/>
                </w:rPr>
                <w:t>11C.13.4.2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06" w:author="employee" w:date="2009-07-06T12:31:00Z">
              <w:r>
                <w:rPr>
                  <w:w w:val="100"/>
                </w:rPr>
                <w:t>MP</w:t>
              </w:r>
            </w:ins>
            <w:ins w:id="107" w:author="employee" w:date="2009-07-06T12:31:00Z">
              <w:r>
                <w:rPr>
                  <w:rFonts w:eastAsia="ＭＳ 明朝;MS Mincho"/>
                  <w:w w:val="100"/>
                  <w:lang w:eastAsia="ja-JP"/>
                </w:rPr>
                <w:t>7</w:t>
              </w:r>
            </w:ins>
            <w:ins w:id="108" w:author="employee" w:date="2009-07-06T12:31:00Z">
              <w:r>
                <w:rPr>
                  <w:w w:val="100"/>
                </w:rPr>
                <w:t>:O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09" w:author="employee" w:date="2009-07-06T12:31:00Z">
              <w:r>
                <w:rPr>
                  <w:w w:val="100"/>
                </w:rPr>
                <w:t xml:space="preserve">Yes </w:t>
              </w:r>
            </w:ins>
            <w:ins w:id="110" w:author="employee" w:date="2009-07-06T12:31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11" w:author="employee" w:date="2009-07-06T12:31:00Z">
              <w:r>
                <w:rPr>
                  <w:w w:val="100"/>
                </w:rPr>
                <w:t xml:space="preserve">No </w:t>
              </w:r>
            </w:ins>
            <w:ins w:id="112" w:author="employee" w:date="2009-07-06T12:31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13" w:author="employee" w:date="2009-07-06T12:31:00Z">
              <w:r>
                <w:rPr>
                  <w:w w:val="100"/>
                </w:rPr>
                <w:t xml:space="preserve">N/A </w:t>
              </w:r>
            </w:ins>
            <w:ins w:id="114" w:author="employee" w:date="2009-07-06T12:31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115" w:author="employee" w:date="2009-07-06T12:31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esh Power Management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1003600320032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O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16" w:author="employee" w:date="2009-07-06T12:35:00Z">
              <w:r>
                <w:rPr>
                  <w:w w:val="100"/>
                </w:rPr>
                <w:t>MP8</w:t>
              </w:r>
            </w:ins>
            <w:ins w:id="117" w:author="employee" w:date="2009-07-06T12:35:00Z">
              <w:r>
                <w:rPr>
                  <w:rFonts w:eastAsia="ＭＳ 明朝;MS Mincho"/>
                  <w:w w:val="100"/>
                  <w:lang w:eastAsia="ja-JP"/>
                </w:rPr>
                <w:t>.1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ind w:left="90" w:hanging="90"/>
              <w:rPr>
                <w:rFonts w:eastAsia="ＭＳ 明朝;MS Mincho"/>
                <w:lang w:eastAsia="ja-JP"/>
              </w:rPr>
            </w:pPr>
            <w:ins w:id="118" w:author="employee" w:date="2009-07-06T12:35:00Z">
              <w:r>
                <w:rPr>
                  <w:rFonts w:eastAsia="ＭＳ 明朝;MS Mincho"/>
                  <w:w w:val="100"/>
                  <w:lang w:eastAsia="ja-JP"/>
                </w:rPr>
                <w:t>Mesh power mode</w:t>
              </w:r>
            </w:ins>
            <w:ins w:id="119" w:author="employee" w:date="2009-07-06T12:42:00Z">
              <w:r>
                <w:rPr>
                  <w:rFonts w:eastAsia="ＭＳ 明朝;MS Mincho"/>
                  <w:w w:val="100"/>
                  <w:lang w:eastAsia="ja-JP"/>
                </w:rPr>
                <w:t>s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  <w:ins w:id="122" w:author="employee" w:date="2009-07-06T12:43:00Z"/>
              </w:rPr>
            </w:pPr>
            <w:ins w:id="120" w:author="employee" w:date="2009-07-06T12:41:00Z">
              <w:r>
                <w:rPr>
                  <w:rFonts w:eastAsia="ＭＳ 明朝;MS Mincho"/>
                  <w:w w:val="100"/>
                  <w:lang w:eastAsia="ja-JP"/>
                </w:rPr>
                <w:t>11C.14.1</w:t>
              </w:r>
            </w:ins>
            <w:ins w:id="121" w:author="employee" w:date="2009-07-06T12:43:00Z">
              <w:r>
                <w:rPr>
                  <w:rFonts w:eastAsia="ＭＳ 明朝;MS Mincho"/>
                  <w:w w:val="100"/>
                  <w:lang w:eastAsia="ja-JP"/>
                </w:rPr>
                <w:t xml:space="preserve">, </w:t>
              </w:r>
            </w:ins>
          </w:p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23" w:author="employee" w:date="2009-07-06T12:43:00Z">
              <w:r>
                <w:rPr>
                  <w:rFonts w:eastAsia="ＭＳ 明朝;MS Mincho"/>
                  <w:w w:val="100"/>
                  <w:lang w:eastAsia="ja-JP"/>
                </w:rPr>
                <w:t>11C.14.8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24" w:author="employee" w:date="2009-07-06T12:35:00Z">
              <w:r>
                <w:rPr>
                  <w:w w:val="100"/>
                </w:rPr>
                <w:t>MP</w:t>
              </w:r>
            </w:ins>
            <w:ins w:id="125" w:author="employee" w:date="2009-07-06T12:35:00Z">
              <w:r>
                <w:rPr>
                  <w:rFonts w:eastAsia="ＭＳ 明朝;MS Mincho"/>
                  <w:w w:val="100"/>
                  <w:lang w:eastAsia="ja-JP"/>
                </w:rPr>
                <w:t>8</w:t>
              </w:r>
            </w:ins>
            <w:ins w:id="126" w:author="employee" w:date="2009-07-06T12:35:00Z">
              <w:r>
                <w:rPr>
                  <w:w w:val="100"/>
                </w:rPr>
                <w:t>:</w:t>
              </w:r>
            </w:ins>
            <w:ins w:id="127" w:author="employee" w:date="2009-07-06T12:35:00Z">
              <w:r>
                <w:rPr>
                  <w:rFonts w:eastAsia="ＭＳ 明朝;MS Mincho"/>
                  <w:w w:val="100"/>
                  <w:lang w:eastAsia="ja-JP"/>
                </w:rPr>
                <w:t>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28" w:author="employee" w:date="2009-07-06T12:35:00Z">
              <w:r>
                <w:rPr>
                  <w:w w:val="100"/>
                </w:rPr>
                <w:t xml:space="preserve">Yes </w:t>
              </w:r>
            </w:ins>
            <w:ins w:id="129" w:author="employee" w:date="2009-07-06T12:3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30" w:author="employee" w:date="2009-07-06T12:35:00Z">
              <w:r>
                <w:rPr>
                  <w:w w:val="100"/>
                </w:rPr>
                <w:t xml:space="preserve">No </w:t>
              </w:r>
            </w:ins>
            <w:ins w:id="131" w:author="employee" w:date="2009-07-06T12:3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32" w:author="employee" w:date="2009-07-06T12:35:00Z">
              <w:r>
                <w:rPr>
                  <w:w w:val="100"/>
                </w:rPr>
                <w:t xml:space="preserve">N/A </w:t>
              </w:r>
            </w:ins>
            <w:ins w:id="133" w:author="employee" w:date="2009-07-06T12:3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531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34" w:author="employee" w:date="2009-07-06T12:36:00Z">
              <w:r>
                <w:rPr>
                  <w:w w:val="100"/>
                </w:rPr>
                <w:t>MP8</w:t>
              </w:r>
            </w:ins>
            <w:ins w:id="135" w:author="employee" w:date="2009-07-06T12:36:00Z">
              <w:r>
                <w:rPr>
                  <w:rFonts w:eastAsia="ＭＳ 明朝;MS Mincho"/>
                  <w:w w:val="100"/>
                  <w:lang w:eastAsia="ja-JP"/>
                </w:rPr>
                <w:t>.2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36" w:author="employee" w:date="2009-07-06T12:36:00Z">
              <w:r>
                <w:rPr>
                  <w:rFonts w:eastAsia="ＭＳ 明朝;MS Mincho"/>
                  <w:w w:val="100"/>
                  <w:lang w:eastAsia="ja-JP"/>
                </w:rPr>
                <w:t>STA power state transisions</w:t>
              </w:r>
            </w:ins>
            <w:ins w:id="137" w:author="employee" w:date="2009-07-06T12:36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138" w:author="employee" w:date="2009-07-06T12:42:00Z">
              <w:r>
                <w:rPr>
                  <w:rFonts w:eastAsia="ＭＳ 明朝;MS Mincho"/>
                  <w:w w:val="100"/>
                  <w:lang w:eastAsia="ja-JP"/>
                </w:rPr>
                <w:t>11C.14.3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39" w:author="employee" w:date="2009-07-06T12:36:00Z">
              <w:r>
                <w:rPr>
                  <w:w w:val="100"/>
                </w:rPr>
                <w:t>MP</w:t>
              </w:r>
            </w:ins>
            <w:ins w:id="140" w:author="employee" w:date="2009-07-06T12:36:00Z">
              <w:r>
                <w:rPr>
                  <w:rFonts w:eastAsia="ＭＳ 明朝;MS Mincho"/>
                  <w:w w:val="100"/>
                  <w:lang w:eastAsia="ja-JP"/>
                </w:rPr>
                <w:t>8</w:t>
              </w:r>
            </w:ins>
            <w:ins w:id="141" w:author="employee" w:date="2009-07-06T12:36:00Z">
              <w:r>
                <w:rPr>
                  <w:w w:val="100"/>
                </w:rPr>
                <w:t>:</w:t>
              </w:r>
            </w:ins>
            <w:ins w:id="142" w:author="employee" w:date="2009-07-06T12:36:00Z">
              <w:r>
                <w:rPr>
                  <w:rFonts w:eastAsia="ＭＳ 明朝;MS Mincho"/>
                  <w:w w:val="100"/>
                  <w:lang w:eastAsia="ja-JP"/>
                </w:rPr>
                <w:t>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43" w:author="employee" w:date="2009-07-06T12:36:00Z">
              <w:r>
                <w:rPr>
                  <w:w w:val="100"/>
                </w:rPr>
                <w:t xml:space="preserve">Yes </w:t>
              </w:r>
            </w:ins>
            <w:ins w:id="144" w:author="employee" w:date="2009-07-06T12:3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45" w:author="employee" w:date="2009-07-06T12:36:00Z">
              <w:r>
                <w:rPr>
                  <w:w w:val="100"/>
                </w:rPr>
                <w:t xml:space="preserve">No </w:t>
              </w:r>
            </w:ins>
            <w:ins w:id="146" w:author="employee" w:date="2009-07-06T12:3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47" w:author="employee" w:date="2009-07-06T12:36:00Z">
              <w:r>
                <w:rPr>
                  <w:w w:val="100"/>
                </w:rPr>
                <w:t xml:space="preserve">N/A </w:t>
              </w:r>
            </w:ins>
            <w:ins w:id="148" w:author="employee" w:date="2009-07-06T12:3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578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49" w:author="employee" w:date="2009-07-06T12:33:00Z">
              <w:r>
                <w:rPr>
                  <w:w w:val="100"/>
                </w:rPr>
                <w:t>MP8</w:t>
              </w:r>
            </w:ins>
            <w:ins w:id="150" w:author="employee" w:date="2009-07-06T12:33:00Z">
              <w:r>
                <w:rPr>
                  <w:rFonts w:eastAsia="ＭＳ 明朝;MS Mincho"/>
                  <w:w w:val="100"/>
                  <w:lang w:eastAsia="ja-JP"/>
                </w:rPr>
                <w:t>.</w:t>
              </w:r>
            </w:ins>
            <w:ins w:id="151" w:author="employee" w:date="2009-07-06T12:37:00Z">
              <w:r>
                <w:rPr>
                  <w:rFonts w:eastAsia="ＭＳ 明朝;MS Mincho"/>
                  <w:w w:val="100"/>
                  <w:lang w:eastAsia="ja-JP"/>
                </w:rPr>
                <w:t>3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52" w:author="employee" w:date="2009-07-06T12:37:00Z">
              <w:r>
                <w:rPr>
                  <w:rFonts w:eastAsia="ＭＳ 明朝;MS Mincho"/>
                  <w:w w:val="100"/>
                  <w:lang w:eastAsia="ja-JP"/>
                </w:rPr>
                <w:t>Mesh Awake Window and frame transmission</w:t>
              </w:r>
            </w:ins>
            <w:ins w:id="153" w:author="employee" w:date="2009-07-06T12:33:00Z">
              <w:r>
                <w:rPr>
                  <w:w w:val="100"/>
                </w:rPr>
                <w:t xml:space="preserve"> 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154" w:author="employee" w:date="2009-07-06T12:41:00Z">
              <w:r>
                <w:rPr>
                  <w:rFonts w:eastAsia="ＭＳ 明朝;MS Mincho"/>
                  <w:w w:val="100"/>
                  <w:lang w:eastAsia="ja-JP"/>
                </w:rPr>
                <w:t>11C.14.6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55" w:author="employee" w:date="2009-07-06T12:33:00Z">
              <w:r>
                <w:rPr>
                  <w:w w:val="100"/>
                </w:rPr>
                <w:t>MP</w:t>
              </w:r>
            </w:ins>
            <w:ins w:id="156" w:author="employee" w:date="2009-07-06T12:35:00Z">
              <w:r>
                <w:rPr>
                  <w:rFonts w:eastAsia="ＭＳ 明朝;MS Mincho"/>
                  <w:w w:val="100"/>
                  <w:lang w:eastAsia="ja-JP"/>
                </w:rPr>
                <w:t>8</w:t>
              </w:r>
            </w:ins>
            <w:ins w:id="157" w:author="employee" w:date="2009-07-06T12:33:00Z">
              <w:r>
                <w:rPr>
                  <w:w w:val="100"/>
                </w:rPr>
                <w:t>:</w:t>
              </w:r>
            </w:ins>
            <w:ins w:id="158" w:author="employee" w:date="2009-07-06T12:35:00Z">
              <w:r>
                <w:rPr>
                  <w:rFonts w:eastAsia="ＭＳ 明朝;MS Mincho"/>
                  <w:w w:val="100"/>
                  <w:lang w:eastAsia="ja-JP"/>
                </w:rPr>
                <w:t>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59" w:author="employee" w:date="2009-07-06T12:33:00Z">
              <w:r>
                <w:rPr>
                  <w:w w:val="100"/>
                </w:rPr>
                <w:t xml:space="preserve">Yes </w:t>
              </w:r>
            </w:ins>
            <w:ins w:id="160" w:author="employee" w:date="2009-07-06T12:33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61" w:author="employee" w:date="2009-07-06T12:33:00Z">
              <w:r>
                <w:rPr>
                  <w:w w:val="100"/>
                </w:rPr>
                <w:t xml:space="preserve">No </w:t>
              </w:r>
            </w:ins>
            <w:ins w:id="162" w:author="employee" w:date="2009-07-06T12:33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63" w:author="employee" w:date="2009-07-06T12:33:00Z">
              <w:r>
                <w:rPr>
                  <w:w w:val="100"/>
                </w:rPr>
                <w:t xml:space="preserve">N/A </w:t>
              </w:r>
            </w:ins>
            <w:ins w:id="164" w:author="employee" w:date="2009-07-06T12:33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9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Power Save Suppor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rFonts w:eastAsia="ＭＳ 明朝;MS Mincho"/>
                <w:w w:val="100"/>
                <w:lang w:eastAsia="ja-JP"/>
              </w:rPr>
            </w:pPr>
            <w:r>
              <w:rPr>
                <w:rFonts w:eastAsia="ＭＳ 明朝;MS Mincho"/>
                <w:w w:val="100"/>
                <w:lang w:eastAsia="ja-JP"/>
              </w:rPr>
              <w:fldChar w:fldCharType="begin"/>
            </w:r>
            <w:r>
              <w:rPr>
                <w:w w:val="100"/>
                <w:rFonts w:eastAsia="ＭＳ 明朝;MS Mincho"/>
                <w:lang w:eastAsia="ja-JP"/>
              </w:rPr>
              <w:instrText xml:space="preserve"> REF RTF370031003600320032003a00 \h </w:instrText>
            </w:r>
            <w:r>
              <w:rPr>
                <w:w w:val="100"/>
                <w:rFonts w:eastAsia="ＭＳ 明朝;MS Mincho"/>
                <w:lang w:eastAsia="ja-JP"/>
              </w:rPr>
              <w:fldChar w:fldCharType="separate"/>
            </w:r>
            <w:r>
              <w:rPr>
                <w:w w:val="100"/>
                <w:rFonts w:eastAsia="ＭＳ 明朝;MS Mincho"/>
                <w:lang w:eastAsia="ja-JP"/>
              </w:rPr>
              <w:t>Error: Reference source not found</w:t>
            </w:r>
            <w:r>
              <w:rPr>
                <w:w w:val="100"/>
                <w:rFonts w:eastAsia="ＭＳ 明朝;MS Mincho"/>
                <w:lang w:eastAsia="ja-JP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65" w:author="employee" w:date="2009-07-06T12:38:00Z">
              <w:r>
                <w:rPr>
                  <w:w w:val="100"/>
                </w:rPr>
                <w:t>MP9</w:t>
              </w:r>
            </w:ins>
            <w:ins w:id="166" w:author="employee" w:date="2009-07-06T12:38:00Z">
              <w:r>
                <w:rPr>
                  <w:rFonts w:eastAsia="ＭＳ 明朝;MS Mincho"/>
                  <w:w w:val="100"/>
                  <w:lang w:eastAsia="ja-JP"/>
                </w:rPr>
                <w:t>.1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67" w:author="employee" w:date="2009-07-06T12:38:00Z">
              <w:r>
                <w:rPr>
                  <w:rFonts w:eastAsia="ＭＳ 明朝;MS Mincho"/>
                  <w:w w:val="100"/>
                  <w:lang w:eastAsia="ja-JP"/>
                </w:rPr>
                <w:t>TIM transmission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168" w:author="employee" w:date="2009-07-06T12:41:00Z">
              <w:r>
                <w:rPr>
                  <w:rFonts w:eastAsia="ＭＳ 明朝;MS Mincho"/>
                  <w:w w:val="100"/>
                  <w:lang w:eastAsia="ja-JP"/>
                </w:rPr>
                <w:t>11C.14.4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69" w:author="employee" w:date="2009-07-06T12:38:00Z">
              <w:r>
                <w:rPr>
                  <w:w w:val="100"/>
                </w:rPr>
                <w:t>MP</w:t>
              </w:r>
            </w:ins>
            <w:ins w:id="170" w:author="employee" w:date="2009-07-06T12:38:00Z">
              <w:r>
                <w:rPr>
                  <w:rFonts w:eastAsia="ＭＳ 明朝;MS Mincho"/>
                  <w:w w:val="100"/>
                  <w:lang w:eastAsia="ja-JP"/>
                </w:rPr>
                <w:t>9</w:t>
              </w:r>
            </w:ins>
            <w:ins w:id="171" w:author="employee" w:date="2009-07-06T12:38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72" w:author="employee" w:date="2009-07-06T12:38:00Z">
              <w:r>
                <w:rPr>
                  <w:w w:val="100"/>
                </w:rPr>
                <w:t xml:space="preserve">Yes </w:t>
              </w:r>
            </w:ins>
            <w:ins w:id="173" w:author="employee" w:date="2009-07-06T12:3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74" w:author="employee" w:date="2009-07-06T12:38:00Z">
              <w:r>
                <w:rPr>
                  <w:w w:val="100"/>
                </w:rPr>
                <w:t xml:space="preserve">No </w:t>
              </w:r>
            </w:ins>
            <w:ins w:id="175" w:author="employee" w:date="2009-07-06T12:3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76" w:author="employee" w:date="2009-07-06T12:38:00Z">
              <w:r>
                <w:rPr>
                  <w:w w:val="100"/>
                </w:rPr>
                <w:t xml:space="preserve">N/A </w:t>
              </w:r>
            </w:ins>
            <w:ins w:id="177" w:author="employee" w:date="2009-07-06T12:3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78" w:author="employee" w:date="2009-07-06T12:40:00Z">
              <w:r>
                <w:rPr>
                  <w:w w:val="100"/>
                </w:rPr>
                <w:t>MP9</w:t>
              </w:r>
            </w:ins>
            <w:ins w:id="179" w:author="employee" w:date="2009-07-06T12:40:00Z">
              <w:r>
                <w:rPr>
                  <w:rFonts w:eastAsia="ＭＳ 明朝;MS Mincho"/>
                  <w:w w:val="100"/>
                  <w:lang w:eastAsia="ja-JP"/>
                </w:rPr>
                <w:t>.2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80" w:author="employee" w:date="2009-07-06T12:40:00Z">
              <w:r>
                <w:rPr>
                  <w:rFonts w:eastAsia="ＭＳ 明朝;MS Mincho"/>
                  <w:w w:val="100"/>
                  <w:lang w:eastAsia="ja-JP"/>
                </w:rPr>
                <w:t>Link specific mesh power modes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81" w:author="employee" w:date="2009-07-06T12:40:00Z">
              <w:r>
                <w:rPr>
                  <w:rFonts w:eastAsia="ＭＳ 明朝;MS Mincho"/>
                  <w:w w:val="100"/>
                  <w:lang w:eastAsia="ja-JP"/>
                </w:rPr>
                <w:t>11C.14.1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82" w:author="employee" w:date="2009-07-06T12:40:00Z">
              <w:r>
                <w:rPr>
                  <w:w w:val="100"/>
                </w:rPr>
                <w:t>MP</w:t>
              </w:r>
            </w:ins>
            <w:ins w:id="183" w:author="employee" w:date="2009-07-06T12:40:00Z">
              <w:r>
                <w:rPr>
                  <w:rFonts w:eastAsia="ＭＳ 明朝;MS Mincho"/>
                  <w:w w:val="100"/>
                  <w:lang w:eastAsia="ja-JP"/>
                </w:rPr>
                <w:t>9</w:t>
              </w:r>
            </w:ins>
            <w:ins w:id="184" w:author="employee" w:date="2009-07-06T12:40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85" w:author="employee" w:date="2009-07-06T12:40:00Z">
              <w:r>
                <w:rPr>
                  <w:w w:val="100"/>
                </w:rPr>
                <w:t xml:space="preserve">Yes </w:t>
              </w:r>
            </w:ins>
            <w:ins w:id="186" w:author="employee" w:date="2009-07-06T12:4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87" w:author="employee" w:date="2009-07-06T12:40:00Z">
              <w:r>
                <w:rPr>
                  <w:w w:val="100"/>
                </w:rPr>
                <w:t xml:space="preserve">No </w:t>
              </w:r>
            </w:ins>
            <w:ins w:id="188" w:author="employee" w:date="2009-07-06T12:4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189" w:author="employee" w:date="2009-07-06T12:40:00Z">
              <w:r>
                <w:rPr>
                  <w:w w:val="100"/>
                </w:rPr>
                <w:t xml:space="preserve">N/A </w:t>
              </w:r>
            </w:ins>
            <w:ins w:id="190" w:author="employee" w:date="2009-07-06T12:40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91" w:author="employee" w:date="2009-07-06T12:39:00Z">
              <w:r>
                <w:rPr>
                  <w:w w:val="100"/>
                </w:rPr>
                <w:t>MP9</w:t>
              </w:r>
            </w:ins>
            <w:ins w:id="192" w:author="employee" w:date="2009-07-06T12:39:00Z">
              <w:r>
                <w:rPr>
                  <w:rFonts w:eastAsia="ＭＳ 明朝;MS Mincho"/>
                  <w:w w:val="100"/>
                  <w:lang w:eastAsia="ja-JP"/>
                </w:rPr>
                <w:t>.3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93" w:author="employee" w:date="2009-07-06T12:40:00Z">
              <w:r>
                <w:rPr>
                  <w:rFonts w:eastAsia="ＭＳ 明朝;MS Mincho"/>
                  <w:w w:val="100"/>
                  <w:lang w:eastAsia="ja-JP"/>
                </w:rPr>
                <w:t>Non-peer power modes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194" w:author="employee" w:date="2009-07-06T12:40:00Z">
              <w:r>
                <w:rPr>
                  <w:rFonts w:eastAsia="ＭＳ 明朝;MS Mincho"/>
                  <w:w w:val="100"/>
                  <w:lang w:eastAsia="ja-JP"/>
                </w:rPr>
                <w:t>11C.14.2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95" w:author="employee" w:date="2009-07-06T12:39:00Z">
              <w:r>
                <w:rPr>
                  <w:w w:val="100"/>
                </w:rPr>
                <w:t>MP</w:t>
              </w:r>
            </w:ins>
            <w:ins w:id="196" w:author="employee" w:date="2009-07-06T12:39:00Z">
              <w:r>
                <w:rPr>
                  <w:rFonts w:eastAsia="ＭＳ 明朝;MS Mincho"/>
                  <w:w w:val="100"/>
                  <w:lang w:eastAsia="ja-JP"/>
                </w:rPr>
                <w:t>9</w:t>
              </w:r>
            </w:ins>
            <w:ins w:id="197" w:author="employee" w:date="2009-07-06T12:39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198" w:author="employee" w:date="2009-07-06T12:39:00Z">
              <w:r>
                <w:rPr>
                  <w:w w:val="100"/>
                </w:rPr>
                <w:t xml:space="preserve">Yes </w:t>
              </w:r>
            </w:ins>
            <w:ins w:id="199" w:author="employee" w:date="2009-07-06T12:39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00" w:author="employee" w:date="2009-07-06T12:39:00Z">
              <w:r>
                <w:rPr>
                  <w:w w:val="100"/>
                </w:rPr>
                <w:t xml:space="preserve">No </w:t>
              </w:r>
            </w:ins>
            <w:ins w:id="201" w:author="employee" w:date="2009-07-06T12:39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02" w:author="employee" w:date="2009-07-06T12:39:00Z">
              <w:r>
                <w:rPr>
                  <w:w w:val="100"/>
                </w:rPr>
                <w:t xml:space="preserve">N/A </w:t>
              </w:r>
            </w:ins>
            <w:ins w:id="203" w:author="employee" w:date="2009-07-06T12:39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04" w:author="employee" w:date="2009-07-06T12:39:00Z">
              <w:r>
                <w:rPr>
                  <w:w w:val="100"/>
                </w:rPr>
                <w:t>MP9</w:t>
              </w:r>
            </w:ins>
            <w:ins w:id="205" w:author="employee" w:date="2009-07-06T12:39:00Z">
              <w:r>
                <w:rPr>
                  <w:rFonts w:eastAsia="ＭＳ 明朝;MS Mincho"/>
                  <w:w w:val="100"/>
                  <w:lang w:eastAsia="ja-JP"/>
                </w:rPr>
                <w:t>.</w:t>
              </w:r>
            </w:ins>
            <w:ins w:id="206" w:author="employee" w:date="2009-07-06T12:45:00Z">
              <w:r>
                <w:rPr>
                  <w:rFonts w:eastAsia="ＭＳ 明朝;MS Mincho"/>
                  <w:w w:val="100"/>
                  <w:lang w:eastAsia="ja-JP"/>
                </w:rPr>
                <w:t>4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07" w:author="employee" w:date="2009-07-06T12:39:00Z">
              <w:r>
                <w:rPr>
                  <w:rFonts w:eastAsia="ＭＳ 明朝;MS Mincho"/>
                  <w:w w:val="100"/>
                  <w:lang w:eastAsia="ja-JP"/>
                </w:rPr>
                <w:t>Frame transmission to mesh STAs in light sleep mode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  <w:ins w:id="209" w:author="employee" w:date="2009-07-06T12:44:00Z"/>
              </w:rPr>
            </w:pPr>
            <w:ins w:id="208" w:author="employee" w:date="2009-07-06T12:44:00Z">
              <w:r>
                <w:rPr>
                  <w:rFonts w:eastAsia="ＭＳ 明朝;MS Mincho"/>
                  <w:w w:val="100"/>
                  <w:lang w:eastAsia="ja-JP"/>
                </w:rPr>
                <w:t>11C.14.7,</w:t>
              </w:r>
            </w:ins>
          </w:p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210" w:author="employee" w:date="2009-07-06T12:44:00Z">
              <w:r>
                <w:rPr>
                  <w:rFonts w:eastAsia="ＭＳ 明朝;MS Mincho"/>
                  <w:w w:val="100"/>
                  <w:lang w:eastAsia="ja-JP"/>
                </w:rPr>
                <w:t>11C.14.9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11" w:author="employee" w:date="2009-07-06T12:39:00Z">
              <w:r>
                <w:rPr>
                  <w:w w:val="100"/>
                </w:rPr>
                <w:t>MP</w:t>
              </w:r>
            </w:ins>
            <w:ins w:id="212" w:author="employee" w:date="2009-07-06T12:39:00Z">
              <w:r>
                <w:rPr>
                  <w:rFonts w:eastAsia="ＭＳ 明朝;MS Mincho"/>
                  <w:w w:val="100"/>
                  <w:lang w:eastAsia="ja-JP"/>
                </w:rPr>
                <w:t>9</w:t>
              </w:r>
            </w:ins>
            <w:ins w:id="213" w:author="employee" w:date="2009-07-06T12:39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14" w:author="employee" w:date="2009-07-06T12:39:00Z">
              <w:r>
                <w:rPr>
                  <w:w w:val="100"/>
                </w:rPr>
                <w:t xml:space="preserve">Yes </w:t>
              </w:r>
            </w:ins>
            <w:ins w:id="215" w:author="employee" w:date="2009-07-06T12:39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16" w:author="employee" w:date="2009-07-06T12:39:00Z">
              <w:r>
                <w:rPr>
                  <w:w w:val="100"/>
                </w:rPr>
                <w:t xml:space="preserve">No </w:t>
              </w:r>
            </w:ins>
            <w:ins w:id="217" w:author="employee" w:date="2009-07-06T12:39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18" w:author="employee" w:date="2009-07-06T12:39:00Z">
              <w:r>
                <w:rPr>
                  <w:w w:val="100"/>
                </w:rPr>
                <w:t xml:space="preserve">N/A </w:t>
              </w:r>
            </w:ins>
            <w:ins w:id="219" w:author="employee" w:date="2009-07-06T12:39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20" w:author="employee" w:date="2009-07-06T12:35:00Z">
              <w:r>
                <w:rPr>
                  <w:w w:val="100"/>
                </w:rPr>
                <w:t>MP9</w:t>
              </w:r>
            </w:ins>
            <w:ins w:id="221" w:author="employee" w:date="2009-07-06T12:35:00Z">
              <w:r>
                <w:rPr>
                  <w:rFonts w:eastAsia="ＭＳ 明朝;MS Mincho"/>
                  <w:w w:val="100"/>
                  <w:lang w:eastAsia="ja-JP"/>
                </w:rPr>
                <w:t>.</w:t>
              </w:r>
            </w:ins>
            <w:ins w:id="222" w:author="employee" w:date="2009-07-06T12:45:00Z">
              <w:r>
                <w:rPr>
                  <w:rFonts w:eastAsia="ＭＳ 明朝;MS Mincho"/>
                  <w:w w:val="100"/>
                  <w:lang w:eastAsia="ja-JP"/>
                </w:rPr>
                <w:t>5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23" w:author="employee" w:date="2009-07-06T12:38:00Z">
              <w:r>
                <w:rPr>
                  <w:rFonts w:eastAsia="ＭＳ 明朝;MS Mincho"/>
                  <w:w w:val="100"/>
                  <w:lang w:eastAsia="ja-JP"/>
                </w:rPr>
                <w:t>Frame transmission to mesh STAs in deep sleep mode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w w:val="100"/>
                <w:lang w:eastAsia="ja-JP"/>
                <w:ins w:id="225" w:author="employee" w:date="2009-07-06T12:44:00Z"/>
              </w:rPr>
            </w:pPr>
            <w:ins w:id="224" w:author="employee" w:date="2009-07-06T12:44:00Z">
              <w:r>
                <w:rPr>
                  <w:rFonts w:eastAsia="ＭＳ 明朝;MS Mincho"/>
                  <w:w w:val="100"/>
                  <w:lang w:eastAsia="ja-JP"/>
                </w:rPr>
                <w:t>11C.14.7,</w:t>
              </w:r>
            </w:ins>
          </w:p>
          <w:p>
            <w:pPr>
              <w:pStyle w:val="CellBody"/>
              <w:rPr>
                <w:rFonts w:eastAsia="ＭＳ 明朝;MS Mincho"/>
                <w:w w:val="100"/>
                <w:lang w:eastAsia="ja-JP"/>
              </w:rPr>
            </w:pPr>
            <w:ins w:id="226" w:author="employee" w:date="2009-07-06T12:44:00Z">
              <w:r>
                <w:rPr>
                  <w:rFonts w:eastAsia="ＭＳ 明朝;MS Mincho"/>
                  <w:w w:val="100"/>
                  <w:lang w:eastAsia="ja-JP"/>
                </w:rPr>
                <w:t>11C.14.9</w:t>
              </w:r>
            </w:ins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27" w:author="employee" w:date="2009-07-06T12:35:00Z">
              <w:r>
                <w:rPr>
                  <w:w w:val="100"/>
                </w:rPr>
                <w:t>MP</w:t>
              </w:r>
            </w:ins>
            <w:ins w:id="228" w:author="employee" w:date="2009-07-06T12:35:00Z">
              <w:r>
                <w:rPr>
                  <w:rFonts w:eastAsia="ＭＳ 明朝;MS Mincho"/>
                  <w:w w:val="100"/>
                  <w:lang w:eastAsia="ja-JP"/>
                </w:rPr>
                <w:t>9</w:t>
              </w:r>
            </w:ins>
            <w:ins w:id="229" w:author="employee" w:date="2009-07-06T12:35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30" w:author="employee" w:date="2009-07-06T12:35:00Z">
              <w:r>
                <w:rPr>
                  <w:w w:val="100"/>
                </w:rPr>
                <w:t xml:space="preserve">Yes </w:t>
              </w:r>
            </w:ins>
            <w:ins w:id="231" w:author="employee" w:date="2009-07-06T12:3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32" w:author="employee" w:date="2009-07-06T12:35:00Z">
              <w:r>
                <w:rPr>
                  <w:w w:val="100"/>
                </w:rPr>
                <w:t xml:space="preserve">No </w:t>
              </w:r>
            </w:ins>
            <w:ins w:id="233" w:author="employee" w:date="2009-07-06T12:3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34" w:author="employee" w:date="2009-07-06T12:35:00Z">
              <w:r>
                <w:rPr>
                  <w:w w:val="100"/>
                </w:rPr>
                <w:t xml:space="preserve">N/A </w:t>
              </w:r>
            </w:ins>
            <w:ins w:id="235" w:author="employee" w:date="2009-07-06T12:3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MP1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BSS channel selecti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000340036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36" w:author="employee" w:date="2009-07-06T12:46:00Z">
              <w:r>
                <w:rPr>
                  <w:w w:val="100"/>
                </w:rPr>
                <w:t>MP10</w:t>
              </w:r>
            </w:ins>
            <w:ins w:id="237" w:author="employee" w:date="2009-07-06T12:46:00Z">
              <w:r>
                <w:rPr>
                  <w:rFonts w:eastAsia="ＭＳ 明朝;MS Mincho"/>
                  <w:w w:val="100"/>
                  <w:lang w:eastAsia="ja-JP"/>
                </w:rPr>
                <w:t>.1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38" w:author="employee" w:date="2009-07-06T12:46:00Z">
              <w:r>
                <w:rPr>
                  <w:rFonts w:eastAsia="ＭＳ 明朝;MS Mincho"/>
                  <w:w w:val="100"/>
                  <w:lang w:eastAsia="ja-JP"/>
                </w:rPr>
                <w:t>C</w:t>
              </w:r>
            </w:ins>
            <w:ins w:id="239" w:author="employee" w:date="2009-07-06T12:46:00Z">
              <w:r>
                <w:rPr>
                  <w:w w:val="100"/>
                </w:rPr>
                <w:t xml:space="preserve">hannel </w:t>
              </w:r>
            </w:ins>
            <w:ins w:id="240" w:author="employee" w:date="2009-07-06T12:46:00Z">
              <w:r>
                <w:rPr>
                  <w:rFonts w:eastAsia="ＭＳ 明朝;MS Mincho"/>
                  <w:w w:val="100"/>
                  <w:lang w:eastAsia="ja-JP"/>
                </w:rPr>
                <w:t>switch announcement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000340036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41" w:author="employee" w:date="2009-07-06T12:46:00Z">
              <w:r>
                <w:rPr>
                  <w:w w:val="100"/>
                </w:rPr>
                <w:t>MP1</w:t>
              </w:r>
            </w:ins>
            <w:ins w:id="242" w:author="employee" w:date="2009-07-06T12:46:00Z">
              <w:r>
                <w:rPr>
                  <w:rFonts w:eastAsia="ＭＳ 明朝;MS Mincho"/>
                  <w:w w:val="100"/>
                  <w:lang w:eastAsia="ja-JP"/>
                </w:rPr>
                <w:t>0</w:t>
              </w:r>
            </w:ins>
            <w:ins w:id="243" w:author="employee" w:date="2009-07-06T12:46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44" w:author="employee" w:date="2009-07-06T12:46:00Z">
              <w:r>
                <w:rPr>
                  <w:w w:val="100"/>
                </w:rPr>
                <w:t xml:space="preserve">Yes </w:t>
              </w:r>
            </w:ins>
            <w:ins w:id="245" w:author="employee" w:date="2009-07-06T12:4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46" w:author="employee" w:date="2009-07-06T12:46:00Z">
              <w:r>
                <w:rPr>
                  <w:w w:val="100"/>
                </w:rPr>
                <w:t xml:space="preserve">No </w:t>
              </w:r>
            </w:ins>
            <w:ins w:id="247" w:author="employee" w:date="2009-07-06T12:4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48" w:author="employee" w:date="2009-07-06T12:46:00Z">
              <w:r>
                <w:rPr>
                  <w:w w:val="100"/>
                </w:rPr>
                <w:t xml:space="preserve">N/A </w:t>
              </w:r>
            </w:ins>
            <w:ins w:id="249" w:author="employee" w:date="2009-07-06T12:46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50" w:author="employee" w:date="2009-07-06T12:45:00Z">
              <w:r>
                <w:rPr>
                  <w:w w:val="100"/>
                </w:rPr>
                <w:t>MP10</w:t>
              </w:r>
            </w:ins>
            <w:ins w:id="251" w:author="employee" w:date="2009-07-06T12:45:00Z">
              <w:r>
                <w:rPr>
                  <w:rFonts w:eastAsia="ＭＳ 明朝;MS Mincho"/>
                  <w:w w:val="100"/>
                  <w:lang w:eastAsia="ja-JP"/>
                </w:rPr>
                <w:t>.2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52" w:author="employee" w:date="2009-07-06T12:45:00Z">
              <w:r>
                <w:rPr>
                  <w:rFonts w:eastAsia="ＭＳ 明朝;MS Mincho"/>
                  <w:w w:val="100"/>
                  <w:lang w:eastAsia="ja-JP"/>
                </w:rPr>
                <w:t>C</w:t>
              </w:r>
            </w:ins>
            <w:ins w:id="253" w:author="employee" w:date="2009-07-06T12:45:00Z">
              <w:r>
                <w:rPr>
                  <w:w w:val="100"/>
                </w:rPr>
                <w:t xml:space="preserve">hannel </w:t>
              </w:r>
            </w:ins>
            <w:ins w:id="254" w:author="employee" w:date="2009-07-06T12:45:00Z">
              <w:r>
                <w:rPr>
                  <w:rFonts w:eastAsia="ＭＳ 明朝;MS Mincho"/>
                  <w:w w:val="100"/>
                  <w:lang w:eastAsia="ja-JP"/>
                </w:rPr>
                <w:t>switch execution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000340036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55" w:author="employee" w:date="2009-07-06T12:45:00Z">
              <w:r>
                <w:rPr>
                  <w:w w:val="100"/>
                </w:rPr>
                <w:t>MP1</w:t>
              </w:r>
            </w:ins>
            <w:ins w:id="256" w:author="employee" w:date="2009-07-06T12:45:00Z">
              <w:r>
                <w:rPr>
                  <w:rFonts w:eastAsia="ＭＳ 明朝;MS Mincho"/>
                  <w:w w:val="100"/>
                  <w:lang w:eastAsia="ja-JP"/>
                </w:rPr>
                <w:t>0</w:t>
              </w:r>
            </w:ins>
            <w:ins w:id="257" w:author="employee" w:date="2009-07-06T12:45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58" w:author="employee" w:date="2009-07-06T12:45:00Z">
              <w:r>
                <w:rPr>
                  <w:w w:val="100"/>
                </w:rPr>
                <w:t xml:space="preserve">Yes </w:t>
              </w:r>
            </w:ins>
            <w:ins w:id="259" w:author="employee" w:date="2009-07-06T12:4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60" w:author="employee" w:date="2009-07-06T12:45:00Z">
              <w:r>
                <w:rPr>
                  <w:w w:val="100"/>
                </w:rPr>
                <w:t xml:space="preserve">No </w:t>
              </w:r>
            </w:ins>
            <w:ins w:id="261" w:author="employee" w:date="2009-07-06T12:4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62" w:author="employee" w:date="2009-07-06T12:45:00Z">
              <w:r>
                <w:rPr>
                  <w:w w:val="100"/>
                </w:rPr>
                <w:t xml:space="preserve">N/A </w:t>
              </w:r>
            </w:ins>
            <w:ins w:id="263" w:author="employee" w:date="2009-07-06T12:45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MP1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Airlink Time metric </w:t>
            </w:r>
            <w:ins w:id="264" w:author="employee" w:date="2009-07-06T12:48:00Z">
              <w:r>
                <w:rPr>
                  <w:rFonts w:eastAsia="ＭＳ 明朝;MS Mincho"/>
                  <w:w w:val="100"/>
                  <w:lang w:eastAsia="ja-JP"/>
                </w:rPr>
                <w:t>transaction</w:t>
              </w:r>
            </w:ins>
            <w:del w:id="265" w:author="employee" w:date="2009-07-06T12:48:00Z">
              <w:r>
                <w:rPr>
                  <w:w w:val="100"/>
                </w:rPr>
                <w:delText>computation</w:delText>
              </w:r>
            </w:del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700310031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M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66" w:author="employee" w:date="2009-07-06T12:48:00Z">
              <w:r>
                <w:rPr>
                  <w:w w:val="100"/>
                </w:rPr>
                <w:t>MP11</w:t>
              </w:r>
            </w:ins>
            <w:ins w:id="267" w:author="employee" w:date="2009-07-06T12:48:00Z">
              <w:r>
                <w:rPr>
                  <w:rFonts w:eastAsia="ＭＳ 明朝;MS Mincho"/>
                  <w:w w:val="100"/>
                  <w:lang w:eastAsia="ja-JP"/>
                </w:rPr>
                <w:t>.1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68" w:author="employee" w:date="2009-07-06T12:48:00Z">
              <w:r>
                <w:rPr>
                  <w:w w:val="100"/>
                </w:rPr>
                <w:t>Airlink Time metric computation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6003700310031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69" w:author="employee" w:date="2009-07-06T12:48:00Z">
              <w:r>
                <w:rPr>
                  <w:w w:val="100"/>
                </w:rPr>
                <w:t>MP1</w:t>
              </w:r>
            </w:ins>
            <w:ins w:id="270" w:author="employee" w:date="2009-07-06T12:48:00Z">
              <w:r>
                <w:rPr>
                  <w:rFonts w:eastAsia="ＭＳ 明朝;MS Mincho"/>
                  <w:w w:val="100"/>
                  <w:lang w:eastAsia="ja-JP"/>
                </w:rPr>
                <w:t>1</w:t>
              </w:r>
            </w:ins>
            <w:ins w:id="271" w:author="employee" w:date="2009-07-06T12:48:00Z">
              <w:r>
                <w:rPr>
                  <w:w w:val="100"/>
                </w:rPr>
                <w:t>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72" w:author="employee" w:date="2009-07-06T12:48:00Z">
              <w:r>
                <w:rPr>
                  <w:w w:val="100"/>
                </w:rPr>
                <w:t xml:space="preserve">Yes </w:t>
              </w:r>
            </w:ins>
            <w:ins w:id="273" w:author="employee" w:date="2009-07-06T12:4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74" w:author="employee" w:date="2009-07-06T12:48:00Z">
              <w:r>
                <w:rPr>
                  <w:w w:val="100"/>
                </w:rPr>
                <w:t xml:space="preserve">No </w:t>
              </w:r>
            </w:ins>
            <w:ins w:id="275" w:author="employee" w:date="2009-07-06T12:4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76" w:author="employee" w:date="2009-07-06T12:48:00Z">
              <w:r>
                <w:rPr>
                  <w:w w:val="100"/>
                </w:rPr>
                <w:t xml:space="preserve">N/A </w:t>
              </w:r>
            </w:ins>
            <w:ins w:id="277" w:author="employee" w:date="2009-07-06T12:4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278" w:author="employee" w:date="2009-07-06T12:48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79" w:author="employee" w:date="2009-07-06T12:48:00Z">
              <w:r>
                <w:rPr>
                  <w:w w:val="100"/>
                </w:rPr>
                <w:t>MP11</w:t>
              </w:r>
            </w:ins>
            <w:ins w:id="280" w:author="employee" w:date="2009-07-06T12:48:00Z">
              <w:r>
                <w:rPr>
                  <w:rFonts w:eastAsia="ＭＳ 明朝;MS Mincho"/>
                  <w:w w:val="100"/>
                  <w:lang w:eastAsia="ja-JP"/>
                </w:rPr>
                <w:t>.2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81" w:author="employee" w:date="2009-07-06T12:48:00Z">
              <w:r>
                <w:rPr>
                  <w:w w:val="100"/>
                </w:rPr>
                <w:t xml:space="preserve">Airlink Time metric </w:t>
              </w:r>
            </w:ins>
            <w:ins w:id="282" w:author="employee" w:date="2009-07-06T12:48:00Z">
              <w:r>
                <w:rPr>
                  <w:rFonts w:eastAsia="ＭＳ 明朝;MS Mincho"/>
                  <w:w w:val="100"/>
                  <w:lang w:eastAsia="ja-JP"/>
                </w:rPr>
                <w:t>request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rFonts w:eastAsia="ＭＳ 明朝;MS Mincho"/>
                <w:w w:val="100"/>
                <w:lang w:eastAsia="ja-JP"/>
              </w:rPr>
            </w:pPr>
            <w:r>
              <w:rPr>
                <w:rFonts w:eastAsia="ＭＳ 明朝;MS Mincho"/>
                <w:w w:val="100"/>
                <w:lang w:eastAsia="ja-JP"/>
              </w:rPr>
              <w:fldChar w:fldCharType="begin"/>
            </w:r>
            <w:r>
              <w:rPr>
                <w:w w:val="100"/>
                <w:rFonts w:eastAsia="ＭＳ 明朝;MS Mincho"/>
                <w:lang w:eastAsia="ja-JP"/>
              </w:rPr>
              <w:instrText xml:space="preserve"> REF RTF360037003100310037003a00 \h </w:instrText>
            </w:r>
            <w:r>
              <w:rPr>
                <w:w w:val="100"/>
                <w:rFonts w:eastAsia="ＭＳ 明朝;MS Mincho"/>
                <w:lang w:eastAsia="ja-JP"/>
              </w:rPr>
              <w:fldChar w:fldCharType="separate"/>
            </w:r>
            <w:r>
              <w:rPr>
                <w:w w:val="100"/>
                <w:rFonts w:eastAsia="ＭＳ 明朝;MS Mincho"/>
                <w:lang w:eastAsia="ja-JP"/>
              </w:rPr>
              <w:t>Error: Reference source not found</w:t>
            </w:r>
            <w:r>
              <w:rPr>
                <w:w w:val="100"/>
                <w:rFonts w:eastAsia="ＭＳ 明朝;MS Mincho"/>
                <w:lang w:eastAsia="ja-JP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83" w:author="employee" w:date="2009-07-06T12:48:00Z">
              <w:r>
                <w:rPr>
                  <w:w w:val="100"/>
                </w:rPr>
                <w:t>MP</w:t>
              </w:r>
            </w:ins>
            <w:ins w:id="284" w:author="employee" w:date="2009-07-06T12:48:00Z">
              <w:r>
                <w:rPr>
                  <w:rFonts w:eastAsia="ＭＳ 明朝;MS Mincho"/>
                  <w:w w:val="100"/>
                  <w:lang w:eastAsia="ja-JP"/>
                </w:rPr>
                <w:t>1</w:t>
              </w:r>
            </w:ins>
            <w:ins w:id="285" w:author="employee" w:date="2009-07-06T12:48:00Z">
              <w:r>
                <w:rPr>
                  <w:w w:val="100"/>
                </w:rPr>
                <w:t>1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86" w:author="employee" w:date="2009-07-06T12:48:00Z">
              <w:r>
                <w:rPr>
                  <w:w w:val="100"/>
                </w:rPr>
                <w:t xml:space="preserve">Yes </w:t>
              </w:r>
            </w:ins>
            <w:ins w:id="287" w:author="employee" w:date="2009-07-06T12:4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88" w:author="employee" w:date="2009-07-06T12:48:00Z">
              <w:r>
                <w:rPr>
                  <w:w w:val="100"/>
                </w:rPr>
                <w:t xml:space="preserve">No </w:t>
              </w:r>
            </w:ins>
            <w:ins w:id="289" w:author="employee" w:date="2009-07-06T12:4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290" w:author="employee" w:date="2009-07-06T12:48:00Z">
              <w:r>
                <w:rPr>
                  <w:w w:val="100"/>
                </w:rPr>
                <w:t xml:space="preserve">N/A </w:t>
              </w:r>
            </w:ins>
            <w:ins w:id="291" w:author="employee" w:date="2009-07-06T12:4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292" w:author="employee" w:date="2009-07-06T12:48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93" w:author="employee" w:date="2009-07-06T12:48:00Z">
              <w:r>
                <w:rPr>
                  <w:w w:val="100"/>
                </w:rPr>
                <w:t>MP11</w:t>
              </w:r>
            </w:ins>
            <w:ins w:id="294" w:author="employee" w:date="2009-07-06T12:48:00Z">
              <w:r>
                <w:rPr>
                  <w:rFonts w:eastAsia="ＭＳ 明朝;MS Mincho"/>
                  <w:w w:val="100"/>
                  <w:lang w:eastAsia="ja-JP"/>
                </w:rPr>
                <w:t>.3</w:t>
              </w:r>
            </w:ins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rFonts w:eastAsia="ＭＳ 明朝;MS Mincho"/>
                <w:lang w:eastAsia="ja-JP"/>
              </w:rPr>
            </w:pPr>
            <w:ins w:id="295" w:author="employee" w:date="2009-07-06T12:48:00Z">
              <w:r>
                <w:rPr>
                  <w:w w:val="100"/>
                </w:rPr>
                <w:t xml:space="preserve">Airlink Time metric </w:t>
              </w:r>
            </w:ins>
            <w:ins w:id="296" w:author="employee" w:date="2009-07-06T12:48:00Z">
              <w:r>
                <w:rPr>
                  <w:rFonts w:eastAsia="ＭＳ 明朝;MS Mincho"/>
                  <w:w w:val="100"/>
                  <w:lang w:eastAsia="ja-JP"/>
                </w:rPr>
                <w:t>report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rFonts w:eastAsia="ＭＳ 明朝;MS Mincho"/>
                <w:w w:val="100"/>
                <w:lang w:eastAsia="ja-JP"/>
              </w:rPr>
            </w:pPr>
            <w:r>
              <w:rPr>
                <w:rFonts w:eastAsia="ＭＳ 明朝;MS Mincho"/>
                <w:w w:val="100"/>
                <w:lang w:eastAsia="ja-JP"/>
              </w:rPr>
              <w:fldChar w:fldCharType="begin"/>
            </w:r>
            <w:r>
              <w:rPr>
                <w:w w:val="100"/>
                <w:rFonts w:eastAsia="ＭＳ 明朝;MS Mincho"/>
                <w:lang w:eastAsia="ja-JP"/>
              </w:rPr>
              <w:instrText xml:space="preserve"> REF RTF360037003100310037003a00 \h </w:instrText>
            </w:r>
            <w:r>
              <w:rPr>
                <w:w w:val="100"/>
                <w:rFonts w:eastAsia="ＭＳ 明朝;MS Mincho"/>
                <w:lang w:eastAsia="ja-JP"/>
              </w:rPr>
              <w:fldChar w:fldCharType="separate"/>
            </w:r>
            <w:r>
              <w:rPr>
                <w:w w:val="100"/>
                <w:rFonts w:eastAsia="ＭＳ 明朝;MS Mincho"/>
                <w:lang w:eastAsia="ja-JP"/>
              </w:rPr>
              <w:t>Error: Reference source not found</w:t>
            </w:r>
            <w:r>
              <w:rPr>
                <w:w w:val="100"/>
                <w:rFonts w:eastAsia="ＭＳ 明朝;MS Mincho"/>
                <w:lang w:eastAsia="ja-JP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297" w:author="employee" w:date="2009-07-06T12:48:00Z">
              <w:r>
                <w:rPr>
                  <w:w w:val="100"/>
                </w:rPr>
                <w:t>MP</w:t>
              </w:r>
            </w:ins>
            <w:ins w:id="298" w:author="employee" w:date="2009-07-06T12:48:00Z">
              <w:r>
                <w:rPr>
                  <w:rFonts w:eastAsia="ＭＳ 明朝;MS Mincho"/>
                  <w:w w:val="100"/>
                  <w:lang w:eastAsia="ja-JP"/>
                </w:rPr>
                <w:t>1</w:t>
              </w:r>
            </w:ins>
            <w:ins w:id="299" w:author="employee" w:date="2009-07-06T12:48:00Z">
              <w:r>
                <w:rPr>
                  <w:w w:val="100"/>
                </w:rPr>
                <w:t>1:M</w:t>
              </w:r>
            </w:ins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ins w:id="300" w:author="employee" w:date="2009-07-06T12:48:00Z">
              <w:r>
                <w:rPr>
                  <w:w w:val="100"/>
                </w:rPr>
                <w:t xml:space="preserve">Yes </w:t>
              </w:r>
            </w:ins>
            <w:ins w:id="301" w:author="employee" w:date="2009-07-06T12:4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302" w:author="employee" w:date="2009-07-06T12:48:00Z">
              <w:r>
                <w:rPr>
                  <w:w w:val="100"/>
                </w:rPr>
                <w:t xml:space="preserve">No </w:t>
              </w:r>
            </w:ins>
            <w:ins w:id="303" w:author="employee" w:date="2009-07-06T12:4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</w:t>
              </w:r>
            </w:ins>
            <w:ins w:id="304" w:author="employee" w:date="2009-07-06T12:48:00Z">
              <w:r>
                <w:rPr>
                  <w:w w:val="100"/>
                </w:rPr>
                <w:t xml:space="preserve">N/A </w:t>
              </w:r>
            </w:ins>
            <w:ins w:id="305" w:author="employee" w:date="2009-07-06T12:48:00Z">
              <w:r>
                <w:rPr>
                  <w:rFonts w:cs="Wingdings" w:ascii="Wingdings" w:hAnsi="Wingdings"/>
                  <w:w w:val="100"/>
                  <w:sz w:val="22"/>
                  <w:szCs w:val="22"/>
                </w:rPr>
                <w:t></w:t>
              </w:r>
            </w:ins>
            <w:ins w:id="306" w:author="employee" w:date="2009-07-06T12:48:00Z">
              <w:r>
                <w:rPr>
                  <w:w w:val="100"/>
                </w:rPr>
                <w:t xml:space="preserve"> </w:t>
              </w:r>
            </w:ins>
          </w:p>
        </w:tc>
      </w:tr>
      <w:tr>
        <w:trPr>
          <w:trHeight w:val="760" w:hRule="atLeast"/>
        </w:trPr>
        <w:tc>
          <w:tcPr>
            <w:tcW w:w="90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*MP1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roxy operati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snapToGrid w:val="false"/>
              <w:rPr>
                <w:w w:val="100"/>
              </w:rPr>
            </w:pP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0033003200390034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P1:O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Yes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o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</w:t>
            </w:r>
            <w:r>
              <w:rPr>
                <w:w w:val="100"/>
              </w:rPr>
              <w:t xml:space="preserve">N/A </w:t>
            </w:r>
            <w:r>
              <w:rPr>
                <w:rFonts w:cs="Wingdings" w:ascii="Wingdings" w:hAnsi="Wingdings"/>
                <w:w w:val="100"/>
                <w:sz w:val="22"/>
                <w:szCs w:val="22"/>
              </w:rPr>
              <w:t></w:t>
            </w:r>
            <w:r>
              <w:rPr>
                <w:w w:val="100"/>
              </w:rPr>
              <w:t xml:space="preserve"> </w:t>
            </w:r>
          </w:p>
        </w:tc>
      </w:tr>
    </w:tbl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Normal"/>
        <w:rPr>
          <w:b/>
          <w:b/>
          <w:w w:val="100"/>
          <w:lang w:val="en-US"/>
        </w:rPr>
      </w:pPr>
      <w:r>
        <w:rPr>
          <w:b/>
          <w:w w:val="1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i/>
          <w:sz w:val="24"/>
          <w:szCs w:val="24"/>
        </w:rPr>
        <w:t>Draft Amendment: Mesh Networking</w:t>
      </w:r>
      <w:r>
        <w:rPr>
          <w:sz w:val="24"/>
          <w:szCs w:val="24"/>
        </w:rPr>
        <w:t>.  doc.: IEEE P802.11s/D</w:t>
      </w:r>
      <w:r>
        <w:rPr>
          <w:sz w:val="24"/>
          <w:szCs w:val="24"/>
        </w:rPr>
        <w:t>3</w:t>
      </w:r>
      <w:r>
        <w:rPr>
          <w:sz w:val="24"/>
          <w:szCs w:val="24"/>
        </w:rPr>
        <w:t>.0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May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Kazuyuki Sakod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09/073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lang w:val="en-US"/>
      </w:rPr>
    </w:lvl>
  </w:abstractNum>
  <w:abstractNum w:abstractNumId="5">
    <w:lvl w:ilvl="0"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6">
    <w:lvl w:ilvl="0">
      <w:numFmt w:val="bullet"/>
      <w:lvlText w:val="A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5">
    <w:name w:val="WW8Num13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5">
    <w:name w:val="WW8Num1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5">
    <w:name w:val="WW8Num19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5z5">
    <w:name w:val="WW8Num35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6z0">
    <w:name w:val="WW8Num36z0"/>
    <w:qFormat/>
    <w:rPr/>
  </w:style>
  <w:style w:type="character" w:styleId="WW8NumSt5z0">
    <w:name w:val="WW8NumSt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5z1">
    <w:name w:val="WW8NumSt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5z2">
    <w:name w:val="WW8NumSt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/>
      <w:strike w:val="false"/>
      <w:dstrike w:val="false"/>
      <w:color w:val="0073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7z0">
    <w:name w:val="WW8NumSt9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8z0">
    <w:name w:val="WW8NumSt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9z0">
    <w:name w:val="WW8NumSt9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0z0">
    <w:name w:val="WW8NumSt10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1z0">
    <w:name w:val="WW8NumSt10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2z0">
    <w:name w:val="WW8NumSt10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3z0">
    <w:name w:val="WW8NumSt10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4z0">
    <w:name w:val="WW8NumSt10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5z0">
    <w:name w:val="WW8NumSt10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6z0">
    <w:name w:val="WW8NumSt10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7z0">
    <w:name w:val="WW8NumSt10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8z0">
    <w:name w:val="WW8NumSt10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9z0">
    <w:name w:val="WW8NumSt10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4z0">
    <w:name w:val="WW8NumSt1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5z0">
    <w:name w:val="WW8NumSt1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6z0">
    <w:name w:val="WW8NumSt1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19z0">
    <w:name w:val="WW8NumSt1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0z0">
    <w:name w:val="WW8NumSt1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1z0">
    <w:name w:val="WW8NumSt1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24z0">
    <w:name w:val="WW8NumSt1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5z0">
    <w:name w:val="WW8NumSt1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6z0">
    <w:name w:val="WW8NumSt1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7z0">
    <w:name w:val="WW8NumSt1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9z0">
    <w:name w:val="WW8NumSt1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0z0">
    <w:name w:val="WW8NumSt1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1z0">
    <w:name w:val="WW8NumSt1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2z0">
    <w:name w:val="WW8NumSt1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3z0">
    <w:name w:val="WW8NumSt1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4z0">
    <w:name w:val="WW8NumSt1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5z0">
    <w:name w:val="WW8NumSt1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6z0">
    <w:name w:val="WW8NumSt1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7z0">
    <w:name w:val="WW8NumSt1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8z0">
    <w:name w:val="WW8NumSt1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9z0">
    <w:name w:val="WW8NumSt1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0z0">
    <w:name w:val="WW8NumSt1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1z0">
    <w:name w:val="WW8NumSt1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2z0">
    <w:name w:val="WW8NumSt1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3z0">
    <w:name w:val="WW8NumSt1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7z0">
    <w:name w:val="WW8NumSt1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0z0">
    <w:name w:val="WW8NumSt1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2z0">
    <w:name w:val="WW8NumSt1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3z0">
    <w:name w:val="WW8NumSt1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4z0">
    <w:name w:val="WW8NumSt1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5z0">
    <w:name w:val="WW8NumSt1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6z0">
    <w:name w:val="WW8NumSt15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8z0">
    <w:name w:val="WW8NumSt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9z0">
    <w:name w:val="WW8NumSt1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0z0">
    <w:name w:val="WW8NumSt1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1z0">
    <w:name w:val="WW8NumSt1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3z0">
    <w:name w:val="WW8NumSt1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4z0">
    <w:name w:val="WW8NumSt1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5z0">
    <w:name w:val="WW8NumSt1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6z0">
    <w:name w:val="WW8NumSt1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7z0">
    <w:name w:val="WW8NumSt1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8z0">
    <w:name w:val="WW8NumSt1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9z0">
    <w:name w:val="WW8NumSt1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0z0">
    <w:name w:val="WW8NumSt1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1z0">
    <w:name w:val="WW8NumSt1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2z0">
    <w:name w:val="WW8NumSt172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73z0">
    <w:name w:val="WW8NumSt17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4z0">
    <w:name w:val="WW8NumSt174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75z0">
    <w:name w:val="WW8NumSt175z0"/>
    <w:qFormat/>
    <w:rPr>
      <w:rFonts w:ascii="Times New Roman" w:hAnsi="Times New Roman" w:cs="Times New Roman"/>
      <w:b/>
      <w:i/>
      <w:strike w:val="false"/>
      <w:dstrike w:val="false"/>
      <w:color w:val="218A21"/>
      <w:sz w:val="20"/>
      <w:u w:val="none"/>
    </w:rPr>
  </w:style>
  <w:style w:type="character" w:styleId="WW8NumSt176z0">
    <w:name w:val="WW8NumSt176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177z0">
    <w:name w:val="WW8NumSt17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8z0">
    <w:name w:val="WW8NumSt1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9z0">
    <w:name w:val="WW8NumSt1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0z0">
    <w:name w:val="WW8NumSt1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1z0">
    <w:name w:val="WW8NumSt1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2z0">
    <w:name w:val="WW8NumSt1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3z0">
    <w:name w:val="WW8NumSt1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4z0">
    <w:name w:val="WW8NumSt1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5z0">
    <w:name w:val="WW8NumSt1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6z0">
    <w:name w:val="WW8NumSt1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7z0">
    <w:name w:val="WW8NumSt1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8z0">
    <w:name w:val="WW8NumSt1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9z0">
    <w:name w:val="WW8NumSt18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90z0">
    <w:name w:val="WW8NumSt1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1z0">
    <w:name w:val="WW8NumSt1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2z0">
    <w:name w:val="WW8NumSt1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3z0">
    <w:name w:val="WW8NumSt1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4z0">
    <w:name w:val="WW8NumSt1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6z0">
    <w:name w:val="WW8NumSt1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7z0">
    <w:name w:val="WW8NumSt19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98z0">
    <w:name w:val="WW8NumSt1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9z0">
    <w:name w:val="WW8NumSt19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1z0">
    <w:name w:val="WW8NumSt20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2z0">
    <w:name w:val="WW8NumSt20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3z0">
    <w:name w:val="WW8NumSt20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4z0">
    <w:name w:val="WW8NumSt20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5z0">
    <w:name w:val="WW8NumSt20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6z0">
    <w:name w:val="WW8NumSt20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8z0">
    <w:name w:val="WW8NumSt20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9z0">
    <w:name w:val="WW8NumSt20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0z0">
    <w:name w:val="WW8NumSt21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2z0">
    <w:name w:val="WW8NumSt21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3z0">
    <w:name w:val="WW8NumSt21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4z0">
    <w:name w:val="WW8NumSt21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5z0">
    <w:name w:val="WW8NumSt21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6z0">
    <w:name w:val="WW8NumSt21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7z0">
    <w:name w:val="WW8NumSt21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8z0">
    <w:name w:val="WW8NumSt21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9z0">
    <w:name w:val="WW8NumSt21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0z0">
    <w:name w:val="WW8NumSt22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1z0">
    <w:name w:val="WW8NumSt22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2z0">
    <w:name w:val="WW8NumSt22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3z0">
    <w:name w:val="WW8NumSt2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4z0">
    <w:name w:val="WW8NumSt2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5z0">
    <w:name w:val="WW8NumSt2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6z0">
    <w:name w:val="WW8NumSt2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7z0">
    <w:name w:val="WW8NumSt22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28z0">
    <w:name w:val="WW8NumSt2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9z0">
    <w:name w:val="WW8NumSt2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0z0">
    <w:name w:val="WW8NumSt2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1z0">
    <w:name w:val="WW8NumSt2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2z0">
    <w:name w:val="WW8NumSt2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3z0">
    <w:name w:val="WW8NumSt2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4z0">
    <w:name w:val="WW8NumSt2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5z0">
    <w:name w:val="WW8NumSt2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6z0">
    <w:name w:val="WW8NumSt2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7z0">
    <w:name w:val="WW8NumSt2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8z0">
    <w:name w:val="WW8NumSt238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39z0">
    <w:name w:val="WW8NumSt2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0z0">
    <w:name w:val="WW8NumSt2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1z0">
    <w:name w:val="WW8NumSt2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2z0">
    <w:name w:val="WW8NumSt2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3z0">
    <w:name w:val="WW8NumSt2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4z0">
    <w:name w:val="WW8NumSt2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5z0">
    <w:name w:val="WW8NumSt2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6z0">
    <w:name w:val="WW8NumSt2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7z0">
    <w:name w:val="WW8NumSt2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8z0">
    <w:name w:val="WW8NumSt2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9z0">
    <w:name w:val="WW8NumSt2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0z0">
    <w:name w:val="WW8NumSt250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51z0">
    <w:name w:val="WW8NumSt2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2z0">
    <w:name w:val="WW8NumSt2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3z0">
    <w:name w:val="WW8NumSt2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4z0">
    <w:name w:val="WW8NumSt2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5z0">
    <w:name w:val="WW8NumSt2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6z0">
    <w:name w:val="WW8NumSt2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7z0">
    <w:name w:val="WW8NumSt2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8z0">
    <w:name w:val="WW8NumSt2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59z0">
    <w:name w:val="WW8NumSt2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0z0">
    <w:name w:val="WW8NumSt2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1z0">
    <w:name w:val="WW8NumSt2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2z0">
    <w:name w:val="WW8NumSt26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3z0">
    <w:name w:val="WW8NumSt2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4z0">
    <w:name w:val="WW8NumSt2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5z0">
    <w:name w:val="WW8NumSt2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7z0">
    <w:name w:val="WW8NumSt2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8z0">
    <w:name w:val="WW8NumSt2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9z0">
    <w:name w:val="WW8NumSt2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0z0">
    <w:name w:val="WW8NumSt2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1z0">
    <w:name w:val="WW8NumSt2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2z0">
    <w:name w:val="WW8NumSt2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3z0">
    <w:name w:val="WW8NumSt2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4z0">
    <w:name w:val="WW8NumSt2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5z0">
    <w:name w:val="WW8NumSt2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6z0">
    <w:name w:val="WW8NumSt2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7z0">
    <w:name w:val="WW8NumSt2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8z0">
    <w:name w:val="WW8NumSt2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9z0">
    <w:name w:val="WW8NumSt2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0z0">
    <w:name w:val="WW8NumSt280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81z0">
    <w:name w:val="WW8NumSt2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2z0">
    <w:name w:val="WW8NumSt2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3z0">
    <w:name w:val="WW8NumSt2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4z0">
    <w:name w:val="WW8NumSt2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5z0">
    <w:name w:val="WW8NumSt285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86z0">
    <w:name w:val="WW8NumSt2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7z0">
    <w:name w:val="WW8NumSt2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8z0">
    <w:name w:val="WW8NumSt28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289z0">
    <w:name w:val="WW8NumSt289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291z0">
    <w:name w:val="WW8NumSt291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92z0">
    <w:name w:val="WW8NumSt2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3z0">
    <w:name w:val="WW8NumSt2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4z0">
    <w:name w:val="WW8NumSt2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5z0">
    <w:name w:val="WW8NumSt2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6z0">
    <w:name w:val="WW8NumSt2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7z0">
    <w:name w:val="WW8NumSt29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8z0">
    <w:name w:val="WW8NumSt2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9z0">
    <w:name w:val="WW8NumSt29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0z0">
    <w:name w:val="WW8NumSt30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1z0">
    <w:name w:val="WW8NumSt30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2z0">
    <w:name w:val="WW8NumSt30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3z0">
    <w:name w:val="WW8NumSt30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4z0">
    <w:name w:val="WW8NumSt30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5z0">
    <w:name w:val="WW8NumSt30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6z0">
    <w:name w:val="WW8NumSt30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7z0">
    <w:name w:val="WW8NumSt30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8z0">
    <w:name w:val="WW8NumSt30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9z0">
    <w:name w:val="WW8NumSt309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310z0">
    <w:name w:val="WW8NumSt310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311z0">
    <w:name w:val="WW8NumSt3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2z0">
    <w:name w:val="WW8NumSt3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3z0">
    <w:name w:val="WW8NumSt3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4z0">
    <w:name w:val="WW8NumSt3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5z0">
    <w:name w:val="WW8NumSt3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6z0">
    <w:name w:val="WW8NumSt31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317z0">
    <w:name w:val="WW8NumSt3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8z0">
    <w:name w:val="WW8NumSt3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19z0">
    <w:name w:val="WW8NumSt3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20z0">
    <w:name w:val="WW8NumSt3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21z0">
    <w:name w:val="WW8NumSt3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22z0">
    <w:name w:val="WW8NumSt3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23z0">
    <w:name w:val="WW8NumSt32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324z0">
    <w:name w:val="WW8NumSt3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5z0">
    <w:name w:val="WW8NumSt3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6z0">
    <w:name w:val="WW8NumSt3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7z0">
    <w:name w:val="WW8NumSt3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28z0">
    <w:name w:val="WW8NumSt3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29z0">
    <w:name w:val="WW8NumSt3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0z0">
    <w:name w:val="WW8NumSt3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1z0">
    <w:name w:val="WW8NumSt3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2z0">
    <w:name w:val="WW8NumSt3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3z0">
    <w:name w:val="WW8NumSt3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4z0">
    <w:name w:val="WW8NumSt3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5z0">
    <w:name w:val="WW8NumSt3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6z0">
    <w:name w:val="WW8NumSt3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7z0">
    <w:name w:val="WW8NumSt3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8z0">
    <w:name w:val="WW8NumSt3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9z0">
    <w:name w:val="WW8NumSt3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0z0">
    <w:name w:val="WW8NumSt3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1z0">
    <w:name w:val="WW8NumSt3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2z0">
    <w:name w:val="WW8NumSt3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3z0">
    <w:name w:val="WW8NumSt3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4z0">
    <w:name w:val="WW8NumSt3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5z0">
    <w:name w:val="WW8NumSt3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6z0">
    <w:name w:val="WW8NumSt3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7z0">
    <w:name w:val="WW8NumSt3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8z0">
    <w:name w:val="WW8NumSt34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9z0">
    <w:name w:val="WW8NumSt34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0z0">
    <w:name w:val="WW8NumSt35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1z0">
    <w:name w:val="WW8NumSt3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2z0">
    <w:name w:val="WW8NumSt3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3z0">
    <w:name w:val="WW8NumSt3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4z0">
    <w:name w:val="WW8NumSt3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5z0">
    <w:name w:val="WW8NumSt3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6z0">
    <w:name w:val="WW8NumSt3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7z0">
    <w:name w:val="WW8NumSt35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8z0">
    <w:name w:val="WW8NumSt35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9z0">
    <w:name w:val="WW8NumSt35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0z0">
    <w:name w:val="WW8NumSt3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1z0">
    <w:name w:val="WW8NumSt3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2z0">
    <w:name w:val="WW8NumSt36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3z0">
    <w:name w:val="WW8NumSt3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4z0">
    <w:name w:val="WW8NumSt3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5z0">
    <w:name w:val="WW8NumSt3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6z0">
    <w:name w:val="WW8NumSt3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7z0">
    <w:name w:val="WW8NumSt3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8z0">
    <w:name w:val="WW8NumSt3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9z0">
    <w:name w:val="WW8NumSt3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0z0">
    <w:name w:val="WW8NumSt3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1z0">
    <w:name w:val="WW8NumSt3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2z0">
    <w:name w:val="WW8NumSt3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3z0">
    <w:name w:val="WW8NumSt3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4z0">
    <w:name w:val="WW8NumSt3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5z0">
    <w:name w:val="WW8NumSt3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6z0">
    <w:name w:val="WW8NumSt3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7z0">
    <w:name w:val="WW8NumSt3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8z0">
    <w:name w:val="WW8NumSt3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9z0">
    <w:name w:val="WW8NumSt3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0z0">
    <w:name w:val="WW8NumSt3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1z0">
    <w:name w:val="WW8NumSt381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382z0">
    <w:name w:val="WW8NumSt382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383z0">
    <w:name w:val="WW8NumSt3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4z0">
    <w:name w:val="WW8NumSt3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5z0">
    <w:name w:val="WW8NumSt3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6z0">
    <w:name w:val="WW8NumSt3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7z0">
    <w:name w:val="WW8NumSt3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8z0">
    <w:name w:val="WW8NumSt3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9z0">
    <w:name w:val="WW8NumSt3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0z0">
    <w:name w:val="WW8NumSt3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1z0">
    <w:name w:val="WW8NumSt3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2z0">
    <w:name w:val="WW8NumSt3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3z0">
    <w:name w:val="WW8NumSt3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4z0">
    <w:name w:val="WW8NumSt3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5z0">
    <w:name w:val="WW8NumSt3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6z0">
    <w:name w:val="WW8NumSt3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7z0">
    <w:name w:val="WW8NumSt39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8z0">
    <w:name w:val="WW8NumSt40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09z0">
    <w:name w:val="WW8NumSt40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10z0">
    <w:name w:val="WW8NumSt41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11z0">
    <w:name w:val="WW8NumSt41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12z0">
    <w:name w:val="WW8NumSt41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13z0">
    <w:name w:val="WW8NumSt41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14z0">
    <w:name w:val="WW8NumSt41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15z0">
    <w:name w:val="WW8NumSt41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16z0">
    <w:name w:val="WW8NumSt41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17z0">
    <w:name w:val="WW8NumSt41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18z0">
    <w:name w:val="WW8NumSt41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19z0">
    <w:name w:val="WW8NumSt41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20z0">
    <w:name w:val="WW8NumSt42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21z0">
    <w:name w:val="WW8NumSt42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22z0">
    <w:name w:val="WW8NumSt42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423z0">
    <w:name w:val="WW8NumSt4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4z0">
    <w:name w:val="WW8NumSt4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5z0">
    <w:name w:val="WW8NumSt4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6z0">
    <w:name w:val="WW8NumSt4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7z0">
    <w:name w:val="WW8NumSt4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8z0">
    <w:name w:val="WW8NumSt4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9z0">
    <w:name w:val="WW8NumSt4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0z0">
    <w:name w:val="WW8NumSt4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1z0">
    <w:name w:val="WW8NumSt4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コメント参照"/>
    <w:basedOn w:val="Style11"/>
    <w:qFormat/>
    <w:rPr>
      <w:sz w:val="16"/>
      <w:szCs w:val="16"/>
    </w:rPr>
  </w:style>
  <w:style w:type="character" w:styleId="CaptionCharChar">
    <w:name w:val="Caption Char Char"/>
    <w:basedOn w:val="Style11"/>
    <w:qFormat/>
    <w:rPr>
      <w:rFonts w:eastAsia="SimSun;宋体"/>
      <w:b/>
      <w:bCs/>
      <w:sz w:val="22"/>
      <w:lang w:val="en-GB" w:bidi="ar-SA"/>
    </w:rPr>
  </w:style>
  <w:style w:type="character" w:styleId="EditinginstructionsChar">
    <w:name w:val="Editing instructions Char"/>
    <w:basedOn w:val="Style11"/>
    <w:qFormat/>
    <w:rPr>
      <w:rFonts w:eastAsia="ＭＳ 明朝;MS Mincho"/>
      <w:b/>
      <w:i/>
      <w:sz w:val="22"/>
      <w:lang w:val="en-US" w:bidi="ar-SA"/>
    </w:rPr>
  </w:style>
  <w:style w:type="character" w:styleId="IEEEStdsLevel1HeaderChar">
    <w:name w:val="IEEEStds Level 1 Header Char"/>
    <w:basedOn w:val="Style11"/>
    <w:qFormat/>
    <w:rPr>
      <w:rFonts w:ascii="Arial" w:hAnsi="Arial" w:eastAsia="ＭＳ 明朝;MS Mincho" w:cs="Arial"/>
      <w:b/>
      <w:sz w:val="24"/>
      <w:lang w:val="en-US" w:bidi="ar-SA"/>
    </w:rPr>
  </w:style>
  <w:style w:type="character" w:styleId="IEEEStdsParagraphChar">
    <w:name w:val="IEEEStds Paragraph Char"/>
    <w:basedOn w:val="Style11"/>
    <w:qFormat/>
    <w:rPr>
      <w:rFonts w:eastAsia="ＭＳ 明朝;MS Mincho"/>
      <w:sz w:val="22"/>
      <w:lang w:val="en-US" w:bidi="ar-SA"/>
    </w:rPr>
  </w:style>
  <w:style w:type="character" w:styleId="IEEEStdsLevel4HeaderChar">
    <w:name w:val="IEEEStds Level 4 Header Char"/>
    <w:basedOn w:val="Style11"/>
    <w:qFormat/>
    <w:rPr>
      <w:rFonts w:ascii="Arial" w:hAnsi="Arial" w:eastAsia="ＭＳ 明朝;MS Mincho" w:cs="Arial"/>
      <w:b/>
      <w:lang w:val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cs="Arial"/>
      <w:b/>
      <w:sz w:val="24"/>
    </w:rPr>
  </w:style>
  <w:style w:type="character" w:styleId="IEEEStdsLevel2HeaderChar">
    <w:name w:val="IEEEStds Level 2 Header Char"/>
    <w:basedOn w:val="IEEEStdsLevel1HeaderCharChar"/>
    <w:qFormat/>
    <w:rPr>
      <w:sz w:val="22"/>
    </w:rPr>
  </w:style>
  <w:style w:type="character" w:styleId="IEEEStdsLevel3HeaderChar">
    <w:name w:val="IEEEStds Level 3 Header Char"/>
    <w:basedOn w:val="IEEEStdsLevel2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図表番号"/>
    <w:basedOn w:val="Normal"/>
    <w:next w:val="Normal"/>
    <w:qFormat/>
    <w:pPr>
      <w:spacing w:before="120" w:after="120"/>
    </w:pPr>
    <w:rPr>
      <w:rFonts w:eastAsia="SimSun;宋体"/>
      <w:b/>
      <w:bCs/>
    </w:rPr>
  </w:style>
  <w:style w:type="paragraph" w:styleId="Intable">
    <w:name w:val="in table"/>
    <w:basedOn w:val="Normal"/>
    <w:qFormat/>
    <w:pPr>
      <w:spacing w:before="60" w:after="60"/>
      <w:jc w:val="both"/>
    </w:pPr>
    <w:rPr>
      <w:rFonts w:ascii="Times" w:hAnsi="Times" w:eastAsia="ＭＳ 明朝;MS Mincho" w:cs="Times"/>
      <w:sz w:val="20"/>
      <w:szCs w:val="24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80"/>
      <w:outlineLvl w:val="3"/>
    </w:pPr>
    <w:rPr>
      <w:rFonts w:ascii="Arial" w:hAnsi="Arial" w:cs="Arial"/>
      <w:b/>
      <w:sz w:val="20"/>
      <w:lang w:val="en-US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IEEEStdsParagraph">
    <w:name w:val="IEEEStds Paragraph"/>
    <w:qFormat/>
    <w:pPr>
      <w:widowControl/>
      <w:bidi w:val="0"/>
      <w:spacing w:before="200" w:after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0"/>
      </w:numPr>
      <w:ind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0"/>
      </w:numPr>
      <w:ind w:hanging="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Batang;바탕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Batang;바탕" w:cs="Times New Roman"/>
      <w:b/>
      <w:bCs/>
      <w:i/>
      <w:iCs/>
      <w:color w:val="FF0000"/>
      <w:w w:val="100"/>
      <w:sz w:val="20"/>
      <w:szCs w:val="20"/>
      <w:lang w:val="en-US" w:eastAsia="ko-KR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strike/>
      <w:color w:val="007300"/>
      <w:w w:val="100"/>
      <w:sz w:val="18"/>
      <w:szCs w:val="18"/>
      <w:u w:val="thick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Batang;바탕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TableTitles">
    <w:name w:val="TableTitle-s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Centred">
    <w:name w:val="CellBodyCentred"/>
    <w:qFormat/>
    <w:pPr>
      <w:widowControl/>
      <w:tabs>
        <w:tab w:val="clear" w:pos="720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00" w:before="40" w:after="4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Batang;바탕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ＭＳ 明朝;MS Mincho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D2s">
    <w:name w:val="D2-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ＭＳ 明朝;MS Mincho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Letter">
    <w:name w:val="Letter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31:00Z</dcterms:created>
  <dc:creator>Kazuyuki Sakoda</dc:creator>
  <dc:description/>
  <cp:keywords>July 2009</cp:keywords>
  <dc:language>en-US</dc:language>
  <cp:lastModifiedBy>employee</cp:lastModifiedBy>
  <cp:lastPrinted>2007-06-13T13:32:00Z</cp:lastPrinted>
  <dcterms:modified xsi:type="dcterms:W3CDTF">2009-07-08T13:03:00Z</dcterms:modified>
  <cp:revision>28</cp:revision>
  <dc:subject>PICS resolution text</dc:subject>
  <dc:title>doc.: IEEE P802.11-09/0736r0</dc:title>
</cp:coreProperties>
</file>