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July 1,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, July 1,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the minutes of the IEEE 802.11 Task Group u (Interworking with External Networks) teleconference, July 1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/>
      </w:pPr>
      <w:r>
        <w:rPr/>
        <w:t>Chair: Stephen McCann (Research in Motion)</w:t>
      </w:r>
    </w:p>
    <w:p>
      <w:pPr>
        <w:pStyle w:val="Normal"/>
        <w:rPr/>
      </w:pPr>
      <w:r>
        <w:rPr/>
        <w:t>Secretary: Dave Stephenson (Cisco)</w:t>
      </w:r>
    </w:p>
    <w:p>
      <w:pPr>
        <w:pStyle w:val="Normal"/>
        <w:rPr/>
      </w:pPr>
      <w:r>
        <w:rPr/>
        <w:t>Technical Editor: Necati Canpolat (Intel)</w:t>
      </w:r>
    </w:p>
    <w:p>
      <w:pPr>
        <w:pStyle w:val="Normal"/>
        <w:rPr/>
      </w:pPr>
      <w:r>
        <w:rPr/>
        <w:t>Gabor Bajko (Nokia)</w:t>
      </w:r>
    </w:p>
    <w:p>
      <w:pPr>
        <w:pStyle w:val="Normal"/>
        <w:rPr/>
      </w:pPr>
      <w:r>
        <w:rPr/>
        <w:t>George Bumiller (Research in Motion)</w:t>
      </w:r>
    </w:p>
    <w:p>
      <w:pPr>
        <w:pStyle w:val="Normal"/>
        <w:rPr/>
      </w:pPr>
      <w:r>
        <w:rPr/>
        <w:t>Richard Kennedy (Research in Motion)</w: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ll to order</w:t>
      </w:r>
    </w:p>
    <w:p>
      <w:pPr>
        <w:pStyle w:val="Normal"/>
        <w:rPr/>
      </w:pPr>
      <w:r>
        <w:rPr/>
        <w:t>Teleconference was called to order on Wednesday July 1, 2009 at 11:05 ET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/>
      </w:pPr>
      <w:r>
        <w:rPr/>
        <w:t>The chair asked for any essential patent items which participants wished to mention.  None were mentioned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genda bashing</w:t>
      </w:r>
    </w:p>
    <w:p>
      <w:pPr>
        <w:pStyle w:val="Normal"/>
        <w:rPr/>
      </w:pPr>
      <w:r>
        <w:rPr/>
        <w:t>1. Attendance</w:t>
        <w:br/>
        <w:t>2. IPR and other relevant IEEE policies</w:t>
        <w:br/>
        <w:t>3. Agenda items for San Francisco meeting (July 2009)</w:t>
      </w:r>
    </w:p>
    <w:p>
      <w:pPr>
        <w:pStyle w:val="Normal"/>
        <w:rPr/>
      </w:pPr>
      <w:r>
        <w:rPr/>
        <w:t>4. Sponsor ballot preparation</w:t>
        <w:br/>
        <w:t>5. LB152 Comment Resolution spreadsheet</w:t>
        <w:br/>
        <w:t>6. AOB</w:t>
        <w:br/>
        <w:t>7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sked if there were any other agenda items.  None were rais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genda items for San Francisco meeting (July 2009)</w:t>
      </w:r>
    </w:p>
    <w:p>
      <w:pPr>
        <w:pStyle w:val="Normal"/>
        <w:rPr/>
      </w:pPr>
      <w:r>
        <w:rPr/>
        <w:t>Chair: asked if there were any submissions planned for San Francisco sess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eorge: will have one submission, prefers early in the week.  May have 1 or 2 additional submissions which can be presented later in the wee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abor: has two submissions, prefers early in the wee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ecati: will have one submission, prefers late in the wee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ave: anticipates 2-3 small submissions, prefers mid wee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ichard: does not have any submissions plann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Sponsor Ballot Preparation</w:t>
      </w:r>
    </w:p>
    <w:p>
      <w:pPr>
        <w:pStyle w:val="Normal"/>
        <w:rPr/>
      </w:pPr>
      <w:r>
        <w:rPr/>
        <w:t>Chair presented “P802.11u Report to EC on &lt;Conditional&gt; Approval to go to Sponsor Ballot”, 11-09/0715r1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LB-152 Comment Resolution Spreadsheet</w:t>
      </w:r>
    </w:p>
    <w:p>
      <w:pPr>
        <w:pStyle w:val="Normal"/>
        <w:spacing w:before="0" w:after="120"/>
        <w:rPr/>
      </w:pPr>
      <w:r>
        <w:rPr/>
        <w:t>The following CIDs were discussed and changes, as noted, were made to the CR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7005: conclusion of the discussion: Gabor will post his concerns to the 802.11u email reflector, Chair will organize a joint meeting with TGv for 1 hour during the San Francisco 2009 sess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7012: this CID was discussed, but no resolution was reach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7013: this CID was discussed, but no resolution was reached.  CID 7013 and 7012 were placed into bucket 7012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7014: Gabor took an action item to review his notes as to why he made the com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7061: The group discussed that this CID may be out-of-scope for TGu.  The resolution was left as discuss with the intent that it be brought up again for discussion at the San Francisco 2009 session.</w:t>
      </w:r>
    </w:p>
    <w:p>
      <w:pPr>
        <w:pStyle w:val="Normal"/>
        <w:spacing w:before="0" w:after="120"/>
        <w:rPr/>
      </w:pPr>
      <w:r>
        <w:rPr/>
        <w:t>The secretary said he would upload the revised spreadsheet as r4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spacing w:before="0" w:after="120"/>
        <w:rPr/>
      </w:pPr>
      <w:r>
        <w:rPr/>
        <w:t>None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spacing w:before="0" w:after="120"/>
        <w:rPr/>
      </w:pPr>
      <w:bookmarkStart w:id="2" w:name="OLE_LINK5"/>
      <w:bookmarkStart w:id="3" w:name="OLE_LINK4"/>
      <w:r>
        <w:rPr/>
        <w:t>Chair adjourned the teleconference at 12:31 ET</w:t>
      </w:r>
      <w:bookmarkEnd w:id="2"/>
      <w:bookmarkEnd w:id="3"/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7:00Z</dcterms:created>
  <dc:creator>Dave Stephenson</dc:creator>
  <dc:description>Dave Stephenson, Cisco</dc:description>
  <cp:keywords>July 2009</cp:keywords>
  <dc:language>en-US</dc:language>
  <cp:lastModifiedBy>Dave Stephenson</cp:lastModifiedBy>
  <dcterms:modified xsi:type="dcterms:W3CDTF">2009-07-01T16:38:00Z</dcterms:modified>
  <cp:revision>7</cp:revision>
  <dc:subject>Minutes</dc:subject>
  <dc:title>doc.: IEEE 802.11-09/0717r0</dc:title>
</cp:coreProperties>
</file>