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w:t>
            </w:r>
            <w:ins w:id="0" w:author="gvenkate" w:date="2009-06-29T22:02:00Z">
              <w:r>
                <w:rPr/>
                <w:t xml:space="preserve"> </w:t>
              </w:r>
            </w:ins>
            <w:r>
              <w:rPr/>
              <w:t>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me-3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LB150</w:t>
      </w:r>
      <w:ins w:id="1" w:author="gvenkate" w:date="2009-06-29T22:03:00Z">
        <w:r>
          <w:rPr/>
          <w:t xml:space="preserve"> </w:t>
        </w:r>
      </w:ins>
      <w:r>
        <w:rPr/>
        <w:t>comment IDs: 90, 91, 92, 94, 96, 97, and 100.</w:t>
      </w:r>
    </w:p>
    <w:p>
      <w:pPr>
        <w:pStyle w:val="Normal"/>
        <w:rPr>
          <w:b/>
          <w:b/>
        </w:rPr>
      </w:pPr>
      <w:r>
        <w:rPr>
          <w:b/>
        </w:rPr>
      </w:r>
    </w:p>
    <w:p>
      <w:pPr>
        <w:pStyle w:val="Normal"/>
        <w:rPr/>
      </w:pPr>
      <w:r>
        <w:rPr/>
        <w:t xml:space="preserve">The submission is referenced to draft D6.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6.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3"/>
        <w:ind w:firstLine="720"/>
        <w:rPr/>
      </w:pPr>
      <w:r>
        <w:rPr/>
        <w:t>7.4.13.3 Timing Measurement frame format</w:t>
      </w:r>
    </w:p>
    <w:p>
      <w:pPr>
        <w:pStyle w:val="Normal"/>
        <w:rPr/>
      </w:pPr>
      <w:r>
        <w:rPr/>
        <w:t xml:space="preserve">The Timing Measurement frame </w:t>
      </w:r>
      <w:del w:id="2" w:author="gvenkate" w:date="2009-06-29T22:59:00Z">
        <w:r>
          <w:rPr/>
          <w:delText xml:space="preserve">uses the action frame body format and </w:delText>
        </w:r>
      </w:del>
      <w:r>
        <w:rPr/>
        <w:t xml:space="preserve">is used to </w:t>
      </w:r>
      <w:del w:id="3" w:author="gvenkate" w:date="2009-06-29T22:59:00Z">
        <w:r>
          <w:rPr/>
          <w:delText>exchange timing measurement related data between two STAs</w:delText>
        </w:r>
      </w:del>
      <w:ins w:id="4" w:author="gvenkate" w:date="2009-06-30T14:47:00Z">
        <w:r>
          <w:rPr/>
          <w:t>support the timing measurement procedure described in 11.21.5</w:t>
        </w:r>
      </w:ins>
      <w:r>
        <w:rPr/>
        <w:t xml:space="preserve">. The format of the </w:t>
      </w:r>
      <w:ins w:id="5" w:author="gvenkate" w:date="2009-06-29T22:59:00Z">
        <w:r>
          <w:rPr/>
          <w:t xml:space="preserve">Timing Measurement </w:t>
        </w:r>
      </w:ins>
      <w:r>
        <w:rPr/>
        <w:t>frame is shown in Figure v115.</w:t>
      </w:r>
    </w:p>
    <w:p>
      <w:pPr>
        <w:pStyle w:val="Normal"/>
        <w:rPr>
          <w:b/>
          <w:b/>
          <w:bCs/>
          <w:i/>
          <w:i/>
          <w:iCs/>
          <w:ins w:id="7" w:author="gvenkate" w:date="2009-06-29T22:59:00Z"/>
        </w:rPr>
      </w:pPr>
      <w:ins w:id="6" w:author="gvenkate" w:date="2009-06-29T22:59:00Z">
        <w:r>
          <w:rPr>
            <w:b/>
            <w:bCs/>
            <w:i/>
            <w:iCs/>
          </w:rPr>
        </w:r>
      </w:ins>
    </w:p>
    <w:p>
      <w:pPr>
        <w:pStyle w:val="Normal"/>
        <w:rPr/>
      </w:pPr>
      <w:r>
        <w:rPr/>
        <w:t>Editor’s note: In Figure v115, delete “(option)” from TOD, TOA, Max TOD Error and Max TOA Error fields and set the octet length to 4, 4, 1 and 1 respectively.</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del w:id="8" w:author="gvenkate" w:date="2009-06-29T23:02:00Z">
              <w:r>
                <w:rPr/>
                <w:delText>(optional)</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del w:id="9" w:author="gvenkate" w:date="2009-06-29T23:02:00Z">
              <w:r>
                <w:rPr/>
                <w:delText xml:space="preserve">0 or </w:delText>
              </w:r>
            </w:del>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del w:id="10"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del w:id="11"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A Error </w:t>
            </w:r>
            <w:del w:id="12" w:author="gvenkate" w:date="2009-06-29T23:02:00Z">
              <w:r>
                <w:rPr/>
                <w:delText>(optional)</w:delText>
              </w:r>
            </w:del>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del w:id="13" w:author="gvenkate" w:date="2009-06-29T23:02:00Z">
              <w:r>
                <w:rPr/>
                <w:delText xml:space="preserve">0 or </w:delText>
              </w:r>
            </w:del>
            <w:r>
              <w:rPr/>
              <w:t>4</w:t>
            </w:r>
          </w:p>
        </w:tc>
        <w:tc>
          <w:tcPr>
            <w:tcW w:w="1200" w:type="dxa"/>
            <w:tcBorders>
              <w:top w:val="single" w:sz="10" w:space="0" w:color="000000"/>
            </w:tcBorders>
          </w:tcPr>
          <w:p>
            <w:pPr>
              <w:pStyle w:val="Cellbody2"/>
              <w:spacing w:lineRule="exact" w:line="160" w:before="96" w:after="48"/>
              <w:ind w:left="120" w:right="120" w:hanging="0"/>
              <w:rPr/>
            </w:pPr>
            <w:del w:id="14" w:author="gvenkate" w:date="2009-06-29T23:02:00Z">
              <w:r>
                <w:rPr/>
                <w:delText xml:space="preserve">0 or </w:delText>
              </w:r>
            </w:del>
            <w:r>
              <w:rPr/>
              <w:t>1</w:t>
            </w:r>
          </w:p>
        </w:tc>
        <w:tc>
          <w:tcPr>
            <w:tcW w:w="1200" w:type="dxa"/>
            <w:tcBorders>
              <w:top w:val="single" w:sz="10" w:space="0" w:color="000000"/>
            </w:tcBorders>
          </w:tcPr>
          <w:p>
            <w:pPr>
              <w:pStyle w:val="Cellbody2"/>
              <w:spacing w:lineRule="exact" w:line="160" w:before="96" w:after="48"/>
              <w:ind w:left="120" w:right="120" w:hanging="0"/>
              <w:rPr/>
            </w:pPr>
            <w:del w:id="15" w:author="gvenkate" w:date="2009-06-29T23:01:00Z">
              <w:r>
                <w:rPr/>
                <w:delText xml:space="preserve">0 or </w:delText>
              </w:r>
            </w:del>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ins w:id="17" w:author="gvenkate" w:date="2009-06-29T23:02:00Z"/>
        </w:rPr>
      </w:pPr>
      <w:ins w:id="16" w:author="gvenkate" w:date="2009-06-29T23:02:00Z">
        <w:r>
          <w:rPr/>
        </w:r>
      </w:ins>
    </w:p>
    <w:p>
      <w:pPr>
        <w:pStyle w:val="Normal"/>
        <w:rPr/>
      </w:pPr>
      <w:r>
        <w:rPr/>
        <w:t xml:space="preserve">The Dialog Token field is set to a non-zero value chosen by the </w:t>
      </w:r>
      <w:ins w:id="18" w:author="gvenkate" w:date="2009-06-29T23:03:00Z">
        <w:r>
          <w:rPr/>
          <w:t xml:space="preserve">sending </w:t>
        </w:r>
      </w:ins>
      <w:r>
        <w:rPr/>
        <w:t xml:space="preserve">STA </w:t>
      </w:r>
      <w:del w:id="19" w:author="gvenkate" w:date="2009-06-29T23:04:00Z">
        <w:r>
          <w:rPr/>
          <w:delText>sending the request</w:delText>
        </w:r>
      </w:del>
      <w:ins w:id="20" w:author="gvenkate" w:date="2009-06-29T23:04:00Z">
        <w:r>
          <w:rPr/>
          <w:t xml:space="preserve"> </w:t>
        </w:r>
      </w:ins>
      <w:r>
        <w:rPr/>
        <w:t xml:space="preserve">to identify the </w:t>
      </w:r>
      <w:del w:id="21" w:author="gvenkate" w:date="2009-06-29T23:04:00Z">
        <w:r>
          <w:rPr/>
          <w:delText xml:space="preserve">transaction </w:delText>
        </w:r>
      </w:del>
      <w:ins w:id="22" w:author="gvenkate" w:date="2009-06-29T23:05:00Z">
        <w:r>
          <w:rPr/>
          <w:t xml:space="preserve">Timing Measurement frame as the first of a pair, with the second or follow up Timing Measurement frame to be sent later. </w:t>
        </w:r>
      </w:ins>
      <w:r>
        <w:rPr/>
        <w:t xml:space="preserve">The Dialog Token </w:t>
      </w:r>
      <w:ins w:id="23" w:author="gvenkate" w:date="2009-06-29T23:05:00Z">
        <w:r>
          <w:rPr/>
          <w:t xml:space="preserve">is </w:t>
        </w:r>
      </w:ins>
      <w:r>
        <w:rPr/>
        <w:t xml:space="preserve">set to zero </w:t>
      </w:r>
      <w:del w:id="24" w:author="gvenkate" w:date="2009-06-29T23:05:00Z">
        <w:r>
          <w:rPr/>
          <w:delText xml:space="preserve">to </w:delText>
        </w:r>
      </w:del>
      <w:r>
        <w:rPr/>
        <w:t>indicate</w:t>
      </w:r>
      <w:del w:id="25" w:author="gvenkate" w:date="2009-06-29T23:06:00Z">
        <w:r>
          <w:rPr/>
          <w:delText>s</w:delText>
        </w:r>
      </w:del>
      <w:r>
        <w:rPr/>
        <w:t xml:space="preserve"> that the Timing Measurement frame</w:t>
      </w:r>
      <w:ins w:id="26" w:author="gvenkate" w:date="2009-06-29T23:06:00Z">
        <w:r>
          <w:rPr/>
          <w:t xml:space="preserve"> will not be followed by a subsequent follow up Timing Measurement frame</w:t>
        </w:r>
      </w:ins>
      <w:del w:id="27" w:author="gvenkate" w:date="2009-06-29T23:07:00Z">
        <w:r>
          <w:rPr/>
          <w:delText xml:space="preserve"> is not part of a time synchronization transaction, see 11.21.5</w:delText>
        </w:r>
      </w:del>
      <w:r>
        <w:rPr/>
        <w:t>.</w:t>
      </w:r>
    </w:p>
    <w:p>
      <w:pPr>
        <w:pStyle w:val="Normal"/>
        <w:rPr>
          <w:ins w:id="29" w:author="gvenkate" w:date="2009-06-29T23:02:00Z"/>
        </w:rPr>
      </w:pPr>
      <w:ins w:id="28" w:author="gvenkate" w:date="2009-06-29T23:02:00Z">
        <w:r>
          <w:rPr/>
        </w:r>
      </w:ins>
    </w:p>
    <w:p>
      <w:pPr>
        <w:pStyle w:val="Normal"/>
        <w:rPr>
          <w:ins w:id="31" w:author="gvenkate" w:date="2009-06-29T23:07:00Z"/>
        </w:rPr>
      </w:pPr>
      <w:ins w:id="30" w:author="gvenkate" w:date="2009-06-29T23:02:00Z">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ins>
    </w:p>
    <w:p>
      <w:pPr>
        <w:pStyle w:val="Normal"/>
        <w:rPr>
          <w:ins w:id="33" w:author="gvenkate" w:date="2009-06-29T23:07:00Z"/>
        </w:rPr>
      </w:pPr>
      <w:ins w:id="32" w:author="gvenkate" w:date="2009-06-29T23:07:00Z">
        <w:r>
          <w:rPr/>
        </w:r>
      </w:ins>
    </w:p>
    <w:p>
      <w:pPr>
        <w:pStyle w:val="Normal"/>
        <w:rPr>
          <w:del w:id="35" w:author="gvenkate" w:date="2009-06-29T23:07:00Z"/>
        </w:rPr>
      </w:pPr>
      <w:del w:id="34" w:author="gvenkate" w:date="2009-06-29T23:07:00Z">
        <w:r>
          <w:rPr/>
          <w:delText>Two Timing Measurement action frames are transmitted from a STA to accomplish a time synchronization transaction. These frames are designated as the Initial Timing Measurement frame and the Follow Up Timing Measurement frame respectively, see 11.21.5.</w:delText>
        </w:r>
      </w:del>
    </w:p>
    <w:p>
      <w:pPr>
        <w:pStyle w:val="Normal"/>
        <w:rPr>
          <w:del w:id="37" w:author="gvenkate" w:date="2009-06-29T23:07:00Z"/>
        </w:rPr>
      </w:pPr>
      <w:del w:id="36" w:author="gvenkate" w:date="2009-06-29T23:07:00Z">
        <w:r>
          <w:rPr/>
        </w:r>
      </w:del>
    </w:p>
    <w:p>
      <w:pPr>
        <w:pStyle w:val="Normal"/>
        <w:rPr>
          <w:del w:id="39" w:author="gvenkate" w:date="2009-06-29T23:07:00Z"/>
        </w:rPr>
      </w:pPr>
      <w:del w:id="38" w:author="gvenkate" w:date="2009-06-29T23:07:00Z">
        <w:r>
          <w:rPr/>
          <w:delText>In the Initial Timing Measurement frame, the Follow Up Dialog Token is set to zero. In addition, the TOD (Time of Departure), TOA (Time of Arrival),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delText>
        </w:r>
      </w:del>
    </w:p>
    <w:p>
      <w:pPr>
        <w:pStyle w:val="Normal"/>
        <w:rPr>
          <w:del w:id="41" w:author="gvenkate" w:date="2009-06-29T23:07:00Z"/>
        </w:rPr>
      </w:pPr>
      <w:del w:id="40" w:author="gvenkate" w:date="2009-06-29T23:07:00Z">
        <w:r>
          <w:rPr/>
        </w:r>
      </w:del>
    </w:p>
    <w:p>
      <w:pPr>
        <w:pStyle w:val="Normal"/>
        <w:rPr/>
      </w:pPr>
      <w:r>
        <w:rPr/>
        <w:t>The TOD, TOA, Max TOD Error, and Max TOA Error fields are expressed in units of 10 nanoseconds.</w:t>
      </w:r>
    </w:p>
    <w:p>
      <w:pPr>
        <w:pStyle w:val="Normal"/>
        <w:rPr>
          <w:ins w:id="43" w:author="gvenkate" w:date="2009-06-29T23:08:00Z"/>
        </w:rPr>
      </w:pPr>
      <w:ins w:id="42" w:author="gvenkate" w:date="2009-06-29T23:08:00Z">
        <w:r>
          <w:rPr/>
        </w:r>
      </w:ins>
    </w:p>
    <w:p>
      <w:pPr>
        <w:pStyle w:val="Normal"/>
        <w:rPr>
          <w:ins w:id="46" w:author="gvenkate" w:date="2009-06-29T23:08:00Z"/>
        </w:rPr>
      </w:pPr>
      <w:del w:id="44" w:author="gvenkate" w:date="2009-06-29T23:08:00Z">
        <w:r>
          <w:rPr/>
          <w:delText>The TOD field specifies when the start of the preamble for the transmitted frame appears at the transmit antenna port.</w:delText>
        </w:r>
      </w:del>
      <w:ins w:id="45" w:author="gvenkate" w:date="2009-06-29T23:08:00Z">
        <w:r>
          <w:rPr/>
          <w:t>The TOD field contains a timestamp that represents the time at which the start of the preamble of the previously transmitted Timing Measurement frame appeared at the transmit antenna port.</w:t>
        </w:r>
      </w:ins>
    </w:p>
    <w:p>
      <w:pPr>
        <w:pStyle w:val="Normal"/>
        <w:rPr>
          <w:ins w:id="48" w:author="gvenkate" w:date="2009-06-29T23:08:00Z"/>
        </w:rPr>
      </w:pPr>
      <w:ins w:id="47" w:author="gvenkate" w:date="2009-06-29T23:08:00Z">
        <w:r>
          <w:rPr/>
        </w:r>
      </w:ins>
    </w:p>
    <w:p>
      <w:pPr>
        <w:pStyle w:val="Normal"/>
        <w:rPr>
          <w:ins w:id="50" w:author="gvenkate" w:date="2009-06-29T23:09:00Z"/>
        </w:rPr>
      </w:pPr>
      <w:del w:id="49" w:author="gvenkate" w:date="2009-06-29T23:09:00Z">
        <w:r>
          <w:rPr/>
          <w:delText>The TOA field specifies when the start of the preamble for the incoming frame arrives at the receive antenna port.</w:delText>
        </w:r>
      </w:del>
    </w:p>
    <w:p>
      <w:pPr>
        <w:pStyle w:val="Normal"/>
        <w:rPr>
          <w:ins w:id="52" w:author="gvenkate" w:date="2009-06-29T23:09:00Z"/>
        </w:rPr>
      </w:pPr>
      <w:ins w:id="51" w:author="gvenkate" w:date="2009-06-29T23:09:00Z">
        <w:r>
          <w:rPr/>
        </w:r>
      </w:ins>
    </w:p>
    <w:p>
      <w:pPr>
        <w:pStyle w:val="Normal"/>
        <w:rPr>
          <w:ins w:id="54" w:author="gvenkate" w:date="2009-06-29T23:09:00Z"/>
        </w:rPr>
      </w:pPr>
      <w:ins w:id="53" w:author="gvenkate" w:date="2009-06-29T23:09:00Z">
        <w:r>
          <w:rPr/>
          <w:t>The TOA field contains a timestamp that represents the time at which the start of the preamble of the ACK to the previously transmitted Timing Measurement frame arrived at the receive antenna port.</w:t>
        </w:r>
      </w:ins>
    </w:p>
    <w:p>
      <w:pPr>
        <w:pStyle w:val="Normal"/>
        <w:rPr>
          <w:ins w:id="56" w:author="gvenkate" w:date="2009-06-29T23:09:00Z"/>
        </w:rPr>
      </w:pPr>
      <w:ins w:id="55" w:author="gvenkate" w:date="2009-06-29T23:09:00Z">
        <w:r>
          <w:rPr/>
        </w:r>
      </w:ins>
    </w:p>
    <w:p>
      <w:pPr>
        <w:pStyle w:val="Normal"/>
        <w:rPr/>
      </w:pPr>
      <w:r>
        <w:rPr/>
        <w:t>NOTE — The values specified in the TOD and TOA fields are described in 10.3.54.</w:t>
      </w:r>
    </w:p>
    <w:p>
      <w:pPr>
        <w:pStyle w:val="Normal"/>
        <w:rPr/>
      </w:pPr>
      <w:r>
        <w:rPr/>
      </w:r>
    </w:p>
    <w:p>
      <w:pPr>
        <w:pStyle w:val="Normal"/>
        <w:rPr/>
      </w:pPr>
      <w:r>
        <w:rPr/>
        <w:t xml:space="preserve">The Max TOD Error field contains </w:t>
      </w:r>
      <w:del w:id="57" w:author="gvenkate" w:date="2009-06-29T23:10:00Z">
        <w:r>
          <w:rPr/>
          <w:delText xml:space="preserve">the </w:delText>
        </w:r>
      </w:del>
      <w:ins w:id="58" w:author="gvenkate" w:date="2009-06-29T23:10:00Z">
        <w:r>
          <w:rPr/>
          <w:t xml:space="preserve">an </w:t>
        </w:r>
      </w:ins>
      <w:r>
        <w:rPr/>
        <w:t xml:space="preserve">upper bound for </w:t>
      </w:r>
      <w:ins w:id="59" w:author="gvenkate" w:date="2009-06-29T23:11:00Z">
        <w:r>
          <w:rPr/>
          <w:t xml:space="preserve">the </w:t>
        </w:r>
      </w:ins>
      <w:r>
        <w:rPr/>
        <w:t>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 xml:space="preserve">The Max TOA Error field contains </w:t>
      </w:r>
      <w:del w:id="60" w:author="gvenkate" w:date="2009-06-29T23:12:00Z">
        <w:r>
          <w:rPr/>
          <w:delText xml:space="preserve">the </w:delText>
        </w:r>
      </w:del>
      <w:ins w:id="61" w:author="gvenkate" w:date="2009-06-29T23:12:00Z">
        <w:r>
          <w:rPr/>
          <w:t xml:space="preserve">an </w:t>
        </w:r>
      </w:ins>
      <w:r>
        <w:rPr/>
        <w:t xml:space="preserve">upper bound for </w:t>
      </w:r>
      <w:ins w:id="62" w:author="gvenkate" w:date="2009-06-29T23:13:00Z">
        <w:r>
          <w:rPr/>
          <w:t xml:space="preserve">the </w:t>
        </w:r>
      </w:ins>
      <w:r>
        <w:rPr/>
        <w:t>error in the value specified in the TOA field. For instance, a value of 2 in the Max TOA Error field indicates that the value in the TOA field has a maximum error of +/- 20 nanoseconds.</w:t>
      </w:r>
    </w:p>
    <w:p>
      <w:pPr>
        <w:pStyle w:val="Normal"/>
        <w:rPr/>
      </w:pPr>
      <w:r>
        <w:rPr/>
      </w:r>
    </w:p>
    <w:p>
      <w:pPr>
        <w:pStyle w:val="Normal"/>
        <w:rPr/>
      </w:pPr>
      <w:r>
        <w:rPr/>
        <w:t xml:space="preserve">A value of zero for the Max TOD Error or the Max TOA Error field indicates that </w:t>
      </w:r>
      <w:del w:id="63" w:author="gvenkate" w:date="2009-06-29T23:13:00Z">
        <w:r>
          <w:rPr/>
          <w:delText xml:space="preserve">an estimate of </w:delText>
        </w:r>
      </w:del>
      <w:ins w:id="64" w:author="gvenkate" w:date="2009-06-29T23:14:00Z">
        <w:r>
          <w:rPr/>
          <w:t xml:space="preserve">the upper bound on the </w:t>
        </w:r>
      </w:ins>
      <w:r>
        <w:rPr/>
        <w:t xml:space="preserve">error in the corresponding TOD or TOA value is unknown. A value of 255 indicates that the </w:t>
      </w:r>
      <w:del w:id="65" w:author="gvenkate" w:date="2009-06-29T23:15:00Z">
        <w:r>
          <w:rPr/>
          <w:delText>estimate of maximum</w:delText>
        </w:r>
      </w:del>
      <w:ins w:id="66" w:author="gvenkate" w:date="2009-06-29T23:15:00Z">
        <w:r>
          <w:rPr/>
          <w:t xml:space="preserve">upper bound on the </w:t>
        </w:r>
      </w:ins>
      <w:r>
        <w:rPr/>
        <w:t xml:space="preserve">error </w:t>
      </w:r>
      <w:ins w:id="67" w:author="gvenkate" w:date="2009-06-29T23:14:00Z">
        <w:r>
          <w:rPr/>
          <w:t xml:space="preserve">is </w:t>
        </w:r>
      </w:ins>
      <w:r>
        <w:rPr/>
        <w:t>greater than or equal to 2.55 microseconds.</w:t>
      </w:r>
    </w:p>
    <w:p>
      <w:pPr>
        <w:pStyle w:val="Normal"/>
        <w:rPr>
          <w:ins w:id="69" w:author="gvenkate" w:date="2009-06-29T23:10:00Z"/>
        </w:rPr>
      </w:pPr>
      <w:ins w:id="68" w:author="gvenkate" w:date="2009-06-29T23:10:00Z">
        <w:r>
          <w:rPr/>
        </w:r>
      </w:ins>
    </w:p>
    <w:p>
      <w:pPr>
        <w:pStyle w:val="Heading1"/>
        <w:tabs>
          <w:tab w:val="left" w:pos="0" w:leader="none"/>
          <w:tab w:val="left" w:pos="8100" w:leader="none"/>
        </w:tabs>
        <w:spacing w:lineRule="exact" w:line="280"/>
        <w:rPr>
          <w:sz w:val="28"/>
          <w:szCs w:val="28"/>
          <w:ins w:id="71" w:author="gvenkate" w:date="2009-06-29T23:16:00Z"/>
        </w:rPr>
      </w:pPr>
      <w:ins w:id="70" w:author="gvenkate" w:date="2009-06-29T23:16:00Z">
        <w:r>
          <w:rPr>
            <w:sz w:val="28"/>
            <w:szCs w:val="28"/>
          </w:rPr>
          <w:t>10. Layer management</w:t>
        </w:r>
      </w:ins>
    </w:p>
    <w:p>
      <w:pPr>
        <w:pStyle w:val="Heading2"/>
        <w:spacing w:lineRule="exact" w:line="260"/>
        <w:rPr>
          <w:ins w:id="73" w:author="gvenkate" w:date="2009-06-29T23:16:00Z"/>
        </w:rPr>
      </w:pPr>
      <w:ins w:id="72" w:author="gvenkate" w:date="2009-06-29T23:16:00Z">
        <w:r>
          <w:rPr/>
          <w:t>10.3 MLME SAP Interface</w:t>
        </w:r>
      </w:ins>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w:t>
      </w:r>
      <w:ins w:id="74" w:author="gvenkate" w:date="2009-06-29T23:16:00Z">
        <w:r>
          <w:rPr/>
          <w:t xml:space="preserve">various points in </w:t>
        </w:r>
      </w:ins>
      <w:r>
        <w:rPr/>
        <w:t>time that</w:t>
      </w:r>
      <w:ins w:id="75" w:author="gvenkate" w:date="2009-06-29T23:17:00Z">
        <w:r>
          <w:rPr/>
          <w:t xml:space="preserve"> are of interest to the timing measurement procedure</w:t>
        </w:r>
      </w:ins>
      <w:r>
        <w:rPr/>
        <w:t>.</w:t>
      </w:r>
      <w:ins w:id="76" w:author="gvenkate" w:date="2009-06-29T23:17:00Z">
        <w:r>
          <w:rPr/>
          <w:t xml:space="preserve"> </w:t>
        </w:r>
      </w:ins>
      <w:del w:id="77" w:author="gvenkate" w:date="2009-06-29T23:17:00Z">
        <w:r>
          <w:rPr/>
          <w:delText xml:space="preserve">synchronization information exchange. Multiple exchange of time synchronization information may be required in order for a STA to synchronize itself and remain synchronized with respect to another STA. </w:delText>
        </w:r>
      </w:del>
    </w:p>
    <w:p>
      <w:pPr>
        <w:pStyle w:val="Normal"/>
        <w:spacing w:lineRule="exact" w:line="2"/>
        <w:rPr>
          <w:ins w:id="79" w:author="gvenkate" w:date="2009-06-29T23:17:00Z"/>
        </w:rPr>
      </w:pPr>
      <w:ins w:id="78"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 xml:space="preserve">Figure v120—Timing Measurement </w:t>
      </w:r>
      <w:del w:id="80" w:author="gvenkate" w:date="2009-06-30T16:23:00Z">
        <w:r>
          <w:rPr/>
          <w:delText>Information Exchange</w:delText>
        </w:r>
      </w:del>
      <w:ins w:id="81" w:author="gvenkate" w:date="2009-06-30T16:23:00Z">
        <w:r>
          <w:rPr/>
          <w:t>Primitives and Timestamps Capture</w:t>
        </w:r>
      </w:ins>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003432830"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2005945874" r:id="rId4"/>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r>
      <w:del w:id="82" w:author="gvenkate" w:date="2009-06-29T23:17:00Z">
        <w:r>
          <w:rPr/>
          <w:tab/>
          <w:tab/>
          <w:tab/>
          <w:tab/>
        </w:r>
      </w:del>
      <w:r>
        <w:rPr/>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83"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84"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85"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86"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w:t>
      </w:r>
      <w:ins w:id="87" w:author="gvenkate" w:date="2009-06-29T23:18:00Z">
        <w:r>
          <w:rPr/>
          <w:t xml:space="preserve"> </w:t>
        </w:r>
      </w:ins>
      <w:del w:id="88" w:author="gvenkate" w:date="2009-06-29T23:19:00Z">
        <w:r>
          <w:rPr/>
          <w:delText xml:space="preserve">containing the time measurement parameters specified </w:delText>
        </w:r>
      </w:del>
      <w:ins w:id="89" w:author="gvenkate" w:date="2009-06-29T23:18:00Z">
        <w:r>
          <w:rPr/>
          <w:t>with the specified parameters</w:t>
        </w:r>
      </w:ins>
      <w:r>
        <w:rPr/>
        <w:t>.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del w:id="90" w:author="gvenkate" w:date="2009-06-29T23:19:00Z">
        <w:r>
          <w:rPr/>
          <w:tab/>
          <w:tab/>
          <w:tab/>
          <w:tab/>
        </w:r>
      </w:del>
      <w:r>
        <w:rPr/>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91" w:author="gvenkate" w:date="2009-06-29T23:20:00Z">
        <w:r>
          <w:rPr/>
          <w:t xml:space="preserve"> </w:t>
        </w:r>
      </w:ins>
      <w:r>
        <w:rPr/>
        <w:t xml:space="preserve">element to 0 and STA does not support the </w:t>
      </w:r>
      <w:del w:id="92" w:author="gvenkate" w:date="2009-06-29T23:20:00Z">
        <w:r>
          <w:rPr/>
          <w:delText xml:space="preserve">Timing </w:delText>
        </w:r>
      </w:del>
      <w:ins w:id="93" w:author="gvenkate" w:date="2009-06-29T23:20:00Z">
        <w:r>
          <w:rPr/>
          <w:t xml:space="preserve">timing </w:t>
        </w:r>
      </w:ins>
      <w:del w:id="94" w:author="gvenkate" w:date="2009-06-29T23:21:00Z">
        <w:r>
          <w:rPr/>
          <w:delText xml:space="preserve">Measurement </w:delText>
        </w:r>
      </w:del>
      <w:ins w:id="95" w:author="gvenkate" w:date="2009-06-29T23:21:00Z">
        <w:r>
          <w:rPr/>
          <w:t xml:space="preserve">measurement </w:t>
        </w:r>
      </w:ins>
      <w:r>
        <w:rPr/>
        <w:t xml:space="preserve">procedure. </w:t>
      </w:r>
      <w:del w:id="96" w:author="gvenkate" w:date="2009-06-29T23:21:00Z">
        <w:r>
          <w:rPr/>
          <w:delText xml:space="preserve">When a </w:delText>
        </w:r>
      </w:del>
      <w:ins w:id="97" w:author="gvenkate" w:date="2009-06-29T23:21:00Z">
        <w:r>
          <w:rPr/>
          <w:t>A</w:t>
        </w:r>
      </w:ins>
      <w:r>
        <w:rPr/>
        <w:t xml:space="preserve">STA that does not support the </w:t>
      </w:r>
      <w:del w:id="98" w:author="gvenkate" w:date="2009-06-29T23:22:00Z">
        <w:r>
          <w:rPr/>
          <w:delText xml:space="preserve">Timing </w:delText>
        </w:r>
      </w:del>
      <w:ins w:id="99" w:author="gvenkate" w:date="2009-06-29T23:22:00Z">
        <w:r>
          <w:rPr/>
          <w:t xml:space="preserve">timing </w:t>
        </w:r>
      </w:ins>
      <w:del w:id="100" w:author="gvenkate" w:date="2009-06-29T23:22:00Z">
        <w:r>
          <w:rPr/>
          <w:delText>Measurement</w:delText>
        </w:r>
      </w:del>
      <w:ins w:id="101" w:author="gvenkate" w:date="2009-06-29T23:22:00Z">
        <w:r>
          <w:rPr/>
          <w:t xml:space="preserve">measurement </w:t>
        </w:r>
      </w:ins>
      <w:r>
        <w:rPr/>
        <w:t xml:space="preserve">procedure </w:t>
      </w:r>
      <w:ins w:id="102" w:author="gvenkate" w:date="2009-06-29T23:23:00Z">
        <w:r>
          <w:rPr/>
          <w:t xml:space="preserve">shall ignore a </w:t>
        </w:r>
      </w:ins>
      <w:del w:id="103" w:author="gvenkate" w:date="2009-06-29T23:24:00Z">
        <w:r>
          <w:rPr/>
          <w:delText>receives</w:delText>
        </w:r>
      </w:del>
      <w:ins w:id="104" w:author="gvenkate" w:date="2009-06-29T23:24:00Z">
        <w:r>
          <w:rPr/>
          <w:t xml:space="preserve">received </w:t>
        </w:r>
      </w:ins>
      <w:del w:id="105" w:author="gvenkate" w:date="2009-06-29T23:24:00Z">
        <w:r>
          <w:rPr/>
          <w:delText>a</w:delText>
        </w:r>
      </w:del>
      <w:r>
        <w:rPr/>
        <w:t>Timing Measurement frame</w:t>
      </w:r>
      <w:del w:id="106" w:author="gvenkate" w:date="2009-06-29T23:24:00Z">
        <w:r>
          <w:rPr/>
          <w:delText xml:space="preserve"> it shall ignore the frame</w:delText>
        </w:r>
      </w:del>
      <w:r>
        <w:rPr/>
        <w:t>.</w:t>
      </w:r>
    </w:p>
    <w:p>
      <w:pPr>
        <w:pStyle w:val="Normal"/>
        <w:rPr/>
      </w:pPr>
      <w:r>
        <w:rPr/>
      </w:r>
    </w:p>
    <w:p>
      <w:pPr>
        <w:pStyle w:val="Normal"/>
        <w:rPr>
          <w:ins w:id="111" w:author="gvenkate" w:date="2009-06-29T23:25:00Z"/>
        </w:rPr>
      </w:pPr>
      <w:r>
        <w:rPr/>
        <w:t xml:space="preserve">A STA that supports </w:t>
      </w:r>
      <w:ins w:id="107" w:author="gvenkate" w:date="2009-06-29T23:28:00Z">
        <w:r>
          <w:rPr/>
          <w:t xml:space="preserve">the </w:t>
        </w:r>
      </w:ins>
      <w:r>
        <w:rPr/>
        <w:t xml:space="preserve">timing measurement </w:t>
      </w:r>
      <w:ins w:id="108" w:author="gvenkate" w:date="2009-06-29T23:28:00Z">
        <w:r>
          <w:rPr/>
          <w:t xml:space="preserve">procedure </w:t>
        </w:r>
      </w:ins>
      <w:del w:id="109" w:author="gvenkate" w:date="2009-06-29T23:27:00Z">
        <w:r>
          <w:rPr/>
          <w:delText>provides timing measurement values to a peer STA that supports timing measurement using the Timing Measurement action frame.</w:delText>
        </w:r>
      </w:del>
      <w:ins w:id="110" w:author="gvenkate" w:date="2009-06-29T23:25:00Z">
        <w:r>
          <w:rPr/>
          <w:t>may transmit Timing Measurement actions frames addressed to a peer STA that also supports the timing measurement procedure. The means by which a STA determines that it should transmit Timing Measurement frames to a peer STA is beyond the scope of this standard.</w:t>
        </w:r>
      </w:ins>
    </w:p>
    <w:p>
      <w:pPr>
        <w:pStyle w:val="Normal"/>
        <w:rPr>
          <w:ins w:id="113" w:author="gvenkate" w:date="2009-06-29T23:25:00Z"/>
        </w:rPr>
      </w:pPr>
      <w:ins w:id="112" w:author="gvenkate" w:date="2009-06-29T23:25:00Z">
        <w:r>
          <w:rPr/>
        </w:r>
      </w:ins>
    </w:p>
    <w:p>
      <w:pPr>
        <w:pStyle w:val="Normal"/>
        <w:rPr>
          <w:del w:id="116" w:author="gvenkate" w:date="2009-06-29T23:25:00Z"/>
        </w:rPr>
      </w:pPr>
      <w:ins w:id="114" w:author="gvenkate" w:date="2009-06-29T23:25:00Z">
        <w:r>
          <w:rPr/>
          <w:t xml:space="preserve">A sending STA transmits Timing Measurement action frames in pairs. The first Timing Measurement action frame of a pair contains a non-zero Dialog Token. The follow up Timing Measurement action frame contains a Follow Up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In the follow up Timing Measurement action frame, the sending STA transfers the timestamp values it captured (t1 and t4) to the receiving STA. </w:t>
        </w:r>
      </w:ins>
      <w:del w:id="115" w:author="gvenkate" w:date="2009-06-29T23:25:00Z">
        <w:r>
          <w:rPr/>
          <w:delText>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delText>
        </w:r>
      </w:del>
    </w:p>
    <w:p>
      <w:pPr>
        <w:pStyle w:val="Normal"/>
        <w:widowControl/>
        <w:suppressAutoHyphens w:val="true"/>
        <w:bidi w:val="0"/>
        <w:rPr>
          <w:rFonts w:eastAsia="Times New Roman"/>
          <w:sz w:val="24"/>
          <w:szCs w:val="24"/>
          <w:lang w:val="en-US" w:eastAsia="en-US"/>
          <w:ins w:id="118" w:author="gvenkate" w:date="2009-06-29T23:28:00Z"/>
        </w:rPr>
      </w:pPr>
      <w:ins w:id="117" w:author="gvenkate" w:date="2009-06-29T23:28:00Z">
        <w:r>
          <w:rPr>
            <w:rFonts w:eastAsia="Times New Roman"/>
            <w:sz w:val="24"/>
            <w:szCs w:val="24"/>
            <w:lang w:val="en-US" w:eastAsia="en-US"/>
          </w:rPr>
        </w:r>
      </w:ins>
    </w:p>
    <w:p>
      <w:pPr>
        <w:pStyle w:val="Normal"/>
        <w:rPr/>
      </w:pPr>
      <w:r>
        <w:rPr/>
        <w:t xml:space="preserve">The offset </w:t>
      </w:r>
      <w:del w:id="119" w:author="gvenkate" w:date="2009-06-29T23:29:00Z">
        <w:r>
          <w:rPr/>
          <w:delText xml:space="preserve">for  </w:delText>
        </w:r>
      </w:del>
      <w:ins w:id="120" w:author="gvenkate" w:date="2009-06-29T23:29:00Z">
        <w:r>
          <w:rPr/>
          <w:t xml:space="preserve">of </w:t>
        </w:r>
      </w:ins>
      <w:r>
        <w:rPr/>
        <w:t xml:space="preserve">the clock at </w:t>
      </w:r>
      <w:ins w:id="121" w:author="gvenkate" w:date="2009-06-29T23:30:00Z">
        <w:r>
          <w:rPr/>
          <w:t xml:space="preserve">the receiving </w:t>
        </w:r>
      </w:ins>
      <w:r>
        <w:rPr/>
        <w:t>STA</w:t>
      </w:r>
      <w:del w:id="122" w:author="gvenkate" w:date="2009-06-29T23:30:00Z">
        <w:r>
          <w:rPr/>
          <w:delText>-B</w:delText>
        </w:r>
      </w:del>
      <w:r>
        <w:rPr/>
        <w:t xml:space="preserve"> with respect to the clock at </w:t>
      </w:r>
      <w:ins w:id="123" w:author="gvenkate" w:date="2009-06-29T23:30:00Z">
        <w:r>
          <w:rPr/>
          <w:t xml:space="preserve">the sending </w:t>
        </w:r>
      </w:ins>
      <w:r>
        <w:rPr/>
        <w:t>STA</w:t>
      </w:r>
      <w:del w:id="124" w:author="gvenkate" w:date="2009-06-29T23:31:00Z">
        <w:r>
          <w:rPr/>
          <w:delText>-A</w:delText>
        </w:r>
      </w:del>
      <w:ins w:id="125" w:author="gvenkate" w:date="2009-06-29T23:30:00Z">
        <w:r>
          <w:rPr/>
          <w:t xml:space="preserve"> </w:t>
        </w:r>
      </w:ins>
      <w:r>
        <w:rPr/>
        <w:t xml:space="preserve">is </w:t>
      </w:r>
      <w:del w:id="126" w:author="gvenkate" w:date="2009-06-29T23:31:00Z">
        <w:r>
          <w:rPr/>
          <w:delText xml:space="preserve">estimated  </w:delText>
        </w:r>
      </w:del>
      <w:ins w:id="127" w:author="gvenkate" w:date="2009-06-29T23:31:00Z">
        <w:r>
          <w:rPr/>
          <w:t xml:space="preserve">calculated </w:t>
        </w:r>
      </w:ins>
      <w:r>
        <w:rPr/>
        <w:t>using the equation below (assuming a symmetric wireless channel). See Figure v120 in 10.3.54.</w:t>
      </w:r>
    </w:p>
    <w:p>
      <w:pPr>
        <w:pStyle w:val="Normal"/>
        <w:rPr/>
      </w:pPr>
      <w:r>
        <w:rPr/>
      </w:r>
    </w:p>
    <w:p>
      <w:pPr>
        <w:pStyle w:val="Normal"/>
        <w:ind w:firstLine="720"/>
        <w:rPr/>
      </w:pPr>
      <w:r>
        <w:rPr/>
        <w:t xml:space="preserve">Clock offset at </w:t>
      </w:r>
      <w:ins w:id="128" w:author="gvenkate" w:date="2009-06-29T23:32:00Z">
        <w:r>
          <w:rPr/>
          <w:t xml:space="preserve">receiving </w:t>
        </w:r>
      </w:ins>
      <w:r>
        <w:rPr/>
        <w:t>STA</w:t>
      </w:r>
      <w:del w:id="129" w:author="gvenkate" w:date="2009-06-29T23:32:00Z">
        <w:r>
          <w:rPr/>
          <w:delText>-B</w:delText>
        </w:r>
      </w:del>
      <w:r>
        <w:rPr/>
        <w:t xml:space="preserve"> relative to </w:t>
      </w:r>
      <w:ins w:id="130" w:author="gvenkate" w:date="2009-06-29T23:32:00Z">
        <w:r>
          <w:rPr/>
          <w:t xml:space="preserve">sending </w:t>
        </w:r>
      </w:ins>
      <w:r>
        <w:rPr/>
        <w:t>STA</w:t>
      </w:r>
      <w:del w:id="131" w:author="gvenkate" w:date="2009-06-29T23:32:00Z">
        <w:r>
          <w:rPr/>
          <w:delText>-A</w:delText>
        </w:r>
      </w:del>
      <w:r>
        <w:rPr/>
        <w:t xml:space="preserve"> = [(t2 -t1) - (t4 -t3)]/2</w:t>
      </w:r>
    </w:p>
    <w:p>
      <w:pPr>
        <w:pStyle w:val="Normal"/>
        <w:rPr>
          <w:rFonts w:eastAsia="Times New Roman"/>
          <w:sz w:val="24"/>
          <w:szCs w:val="24"/>
          <w:lang w:val="en-US" w:eastAsia="en-US"/>
          <w:ins w:id="133" w:author="gvenkate" w:date="2009-06-29T23:28:00Z"/>
        </w:rPr>
      </w:pPr>
      <w:ins w:id="132" w:author="gvenkate" w:date="2009-06-29T23:28:00Z">
        <w:r>
          <w:rPr>
            <w:rFonts w:eastAsia="Times New Roman"/>
            <w:sz w:val="24"/>
            <w:szCs w:val="24"/>
            <w:lang w:val="en-US" w:eastAsia="en-US"/>
          </w:rPr>
        </w:r>
      </w:ins>
    </w:p>
    <w:p>
      <w:pPr>
        <w:pStyle w:val="Normal"/>
        <w:rPr>
          <w:del w:id="135" w:author="gvenkate" w:date="2009-06-29T23:33:00Z"/>
        </w:rPr>
      </w:pPr>
      <w:del w:id="134" w:author="gvenkate" w:date="2009-06-29T23:33:00Z">
        <w:r>
          <w:rPr/>
          <w:delTex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4 (see Figure v131) is set to when the start of the preamble for the incoming frame arrives at the receive antenna of STA-A.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w:delText>
        </w:r>
      </w:del>
    </w:p>
    <w:p>
      <w:pPr>
        <w:pStyle w:val="Normal"/>
        <w:rPr>
          <w:del w:id="137" w:author="gvenkate" w:date="2009-06-29T23:33:00Z"/>
        </w:rPr>
      </w:pPr>
      <w:del w:id="136" w:author="gvenkate" w:date="2009-06-29T23:33:00Z">
        <w:r>
          <w:rPr/>
          <w:delText>Figure v124 describes the Timing Measurement frames exchanged between two STAs.</w:delText>
        </w:r>
      </w:del>
    </w:p>
    <w:p>
      <w:pPr>
        <w:pStyle w:val="Normal"/>
        <w:rPr>
          <w:del w:id="139" w:author="gvenkate" w:date="2009-06-29T23:33:00Z"/>
        </w:rPr>
      </w:pPr>
      <w:del w:id="138" w:author="gvenkate" w:date="2009-06-29T23:33:00Z">
        <w:r>
          <w:rPr/>
        </w:r>
      </w:del>
    </w:p>
    <w:p>
      <w:pPr>
        <w:pStyle w:val="Normal"/>
        <w:rPr>
          <w:del w:id="141" w:author="gvenkate" w:date="2009-06-29T23:33:00Z"/>
        </w:rPr>
      </w:pPr>
      <w:del w:id="140" w:author="gvenkate" w:date="2009-06-29T23:33:00Z">
        <w:r>
          <w:rPr/>
          <w:delText>If the ACK corresponding to the Initial Timing Measurement action frame is not received, the STA may retransmit the Initial Timing Measurement action frame in one of the following ways:</w:delText>
        </w:r>
      </w:del>
    </w:p>
    <w:p>
      <w:pPr>
        <w:pStyle w:val="Normal"/>
        <w:numPr>
          <w:ilvl w:val="0"/>
          <w:numId w:val="5"/>
        </w:numPr>
        <w:suppressAutoHyphens w:val="false"/>
        <w:rPr>
          <w:del w:id="143" w:author="gvenkate" w:date="2009-06-29T23:33:00Z"/>
        </w:rPr>
      </w:pPr>
      <w:del w:id="142" w:author="gvenkate" w:date="2009-06-29T23:33:00Z">
        <w:r>
          <w:rPr/>
          <w:delText>Initial Timing Measurement action frame (M1 in Figure v131) retransmitted by the MLME at STAA: Prior to retransmission of M1, the MLME shall discard data corresponding to the action frame that was not acknowledged.</w:delText>
        </w:r>
      </w:del>
    </w:p>
    <w:p>
      <w:pPr>
        <w:pStyle w:val="Normal"/>
        <w:numPr>
          <w:ilvl w:val="0"/>
          <w:numId w:val="5"/>
        </w:numPr>
        <w:suppressAutoHyphens w:val="false"/>
        <w:rPr>
          <w:del w:id="145" w:author="gvenkate" w:date="2009-06-29T23:33:00Z"/>
        </w:rPr>
      </w:pPr>
      <w:del w:id="144" w:author="gvenkate" w:date="2009-06-29T23:33:00Z">
        <w:r>
          <w:rPr/>
          <w:delText>M1 retransmitted by the SME at STA-A: No special action is required at STA-A.</w:delText>
        </w:r>
      </w:del>
    </w:p>
    <w:p>
      <w:pPr>
        <w:pStyle w:val="Normal"/>
        <w:rPr>
          <w:del w:id="147" w:author="gvenkate" w:date="2009-06-29T23:33:00Z"/>
        </w:rPr>
      </w:pPr>
      <w:del w:id="146" w:author="gvenkate" w:date="2009-06-29T23:33:00Z">
        <w:r>
          <w:rPr/>
          <w:delText>On receipt of the retransmitted M1, STA-B shall discard data, if any, corresponding to a previously received M1 with the same Dialog Token. This is true since STA-B is expecting a Follow Up Timing Measurement action frame (M2 in Figure v131) while it is receiving a retransmitted M1. See Figure v131.</w:delText>
        </w:r>
      </w:del>
    </w:p>
    <w:p>
      <w:pPr>
        <w:pStyle w:val="Normal"/>
        <w:rPr>
          <w:rFonts w:eastAsia="Times New Roman"/>
          <w:sz w:val="24"/>
          <w:szCs w:val="24"/>
          <w:lang w:val="en-US" w:eastAsia="en-US"/>
          <w:ins w:id="149" w:author="gvenkate" w:date="2009-06-29T23:33:00Z"/>
        </w:rPr>
      </w:pPr>
      <w:ins w:id="148" w:author="gvenkate" w:date="2009-06-29T23:33:00Z">
        <w:r>
          <w:rPr>
            <w:rFonts w:eastAsia="Times New Roman"/>
            <w:sz w:val="24"/>
            <w:szCs w:val="24"/>
            <w:lang w:val="en-US" w:eastAsia="en-US"/>
          </w:rPr>
        </w:r>
      </w:ins>
    </w:p>
    <w:p>
      <w:pPr>
        <w:pStyle w:val="Normal"/>
        <w:rPr>
          <w:ins w:id="151" w:author="gvenkate" w:date="2009-06-29T23:33:00Z"/>
        </w:rPr>
      </w:pPr>
      <w:ins w:id="150" w:author="gvenkate" w:date="2009-06-29T23:33:00Z">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ins>
    </w:p>
    <w:p>
      <w:pPr>
        <w:pStyle w:val="Normal"/>
        <w:rPr>
          <w:ins w:id="153" w:author="gvenkate" w:date="2009-06-29T23:34:00Z"/>
        </w:rPr>
      </w:pPr>
      <w:del w:id="152" w:author="gvenkate" w:date="2009-06-29T23:34:00Z">
        <w:r>
          <w:rPr/>
          <w:delTex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e Synchronization transaction and restarted a new one. A STA shall discard data cached at STA-B corresponding to the receipt of M1 for which a corresponding M2 is not received.</w:delText>
        </w:r>
      </w:del>
    </w:p>
    <w:p>
      <w:pPr>
        <w:pStyle w:val="Normal"/>
        <w:rPr>
          <w:ins w:id="155" w:author="gvenkate" w:date="2009-06-29T23:34:00Z"/>
        </w:rPr>
      </w:pPr>
      <w:ins w:id="154" w:author="gvenkate" w:date="2009-06-29T23:34:00Z">
        <w:r>
          <w:rPr/>
        </w:r>
      </w:ins>
    </w:p>
    <w:p>
      <w:pPr>
        <w:pStyle w:val="Normal"/>
        <w:rPr>
          <w:ins w:id="157" w:author="gvenkate" w:date="2009-06-29T23:34:00Z"/>
        </w:rPr>
      </w:pPr>
      <w:ins w:id="156" w:author="gvenkate" w:date="2009-06-29T23:34:00Z">
        <w:r>
          <w:rPr/>
          <w:t>On receiving a Timing Measurement action frame with a Dialog Token for which timestamps have previously been captured, the receiving STA shall discard previously captured timestamps and capture a new set of timestamps.</w:t>
        </w:r>
      </w:ins>
    </w:p>
    <w:p>
      <w:pPr>
        <w:pStyle w:val="Normal"/>
        <w:rPr>
          <w:rFonts w:eastAsia="Times New Roman"/>
          <w:sz w:val="24"/>
          <w:szCs w:val="24"/>
          <w:lang w:val="en-US" w:eastAsia="en-US"/>
          <w:ins w:id="159" w:author="gvenkate" w:date="2009-06-29T23:34:00Z"/>
        </w:rPr>
      </w:pPr>
      <w:ins w:id="158" w:author="gvenkate" w:date="2009-06-29T23:34:00Z">
        <w:r>
          <w:rPr>
            <w:rFonts w:eastAsia="Times New Roman"/>
            <w:sz w:val="24"/>
            <w:szCs w:val="24"/>
            <w:lang w:val="en-US" w:eastAsia="en-US"/>
          </w:rPr>
        </w:r>
      </w:ins>
    </w:p>
    <w:p>
      <w:pPr>
        <w:pStyle w:val="Normal"/>
        <w:rPr>
          <w:rFonts w:eastAsia="Times New Roman"/>
          <w:sz w:val="24"/>
          <w:szCs w:val="24"/>
          <w:lang w:val="en-US" w:eastAsia="en-US"/>
          <w:ins w:id="161" w:author="gvenkate" w:date="2009-06-29T23:34:00Z"/>
        </w:rPr>
      </w:pPr>
      <w:ins w:id="160" w:author="gvenkate" w:date="2009-06-29T23:34: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4493260"/>
                <wp:effectExtent l="0" t="0" r="0" b="0"/>
                <wp:wrapTopAndBottom/>
                <wp:docPr id="2" name="Frame2"/>
                <a:graphic xmlns:a="http://schemas.openxmlformats.org/drawingml/2006/main">
                  <a:graphicData uri="http://schemas.microsoft.com/office/word/2010/wordprocessingShape">
                    <wps:wsp>
                      <wps:cNvSpPr txBox="1"/>
                      <wps:spPr>
                        <a:xfrm>
                          <a:off x="0" y="0"/>
                          <a:ext cx="5819140" cy="449326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162" w:author="gvenkate" w:date="2009-06-29T23:35:00Z">
                              <w:r>
                                <w:rPr/>
                                <w:object w:dxaOrig="11178" w:dyaOrig="8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40.3pt" filled="f" o:ole="">
                                    <v:imagedata r:id="rId7" o:title=""/>
                                  </v:shape>
                                  <o:OLEObject Type="Embed" ProgID="" ShapeID="ole_rId6" DrawAspect="Content" ObjectID="_1555415848"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353.8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163" w:author="gvenkate" w:date="2009-06-29T23:35:00Z">
                        <w:r>
                          <w:rPr/>
                          <w:object w:dxaOrig="11178" w:dyaOrig="8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40.3pt" filled="f" o:ole="">
                              <v:imagedata r:id="rId9" o:title=""/>
                            </v:shape>
                            <o:OLEObject Type="Embed" ProgID="" ShapeID="ole_rId8" DrawAspect="Content" ObjectID="_839060287" r:id="rId8"/>
                          </w:object>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Ganesh Venkatesan</w:t>
    </w:r>
    <w:ins w:id="164" w:author="Ganesh Venkatesan" w:date="2009-03-09T23:42:00Z">
      <w:r>
        <w:rPr/>
        <w:t xml:space="preserve">, </w:t>
      </w:r>
    </w:ins>
    <w:r>
      <w:rPr/>
      <w:t>Robert Stacey</w:t>
    </w:r>
    <w:ins w:id="165" w:author="Ganesh Venkatesan" w:date="2009-03-09T23:43:00Z">
      <w:r>
        <w:rPr/>
        <w:t>,</w:t>
      </w:r>
    </w:ins>
    <w:r>
      <w:rPr/>
      <w:t xml:space="preserve"> Intel</w:t>
    </w:r>
    <w:del w:id="166"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7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32:00Z</dcterms:created>
  <dc:creator>Ganesh Venkatesan</dc:creator>
  <dc:description>Intel Corporation</dc:description>
  <cp:keywords>July 2009</cp:keywords>
  <dc:language>en-US</dc:language>
  <cp:lastModifiedBy>gvenkate</cp:lastModifiedBy>
  <cp:lastPrinted>2009-03-06T16:49:00Z</cp:lastPrinted>
  <dcterms:modified xsi:type="dcterms:W3CDTF">2009-06-30T23:32:00Z</dcterms:modified>
  <cp:revision>2</cp:revision>
  <dc:subject>Submission</dc:subject>
  <dc:title>IEEE 802.11-09/0711r0</dc:title>
</cp:coreProperties>
</file>