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0</w:t>
            </w:r>
            <w:ins w:id="0" w:author="gvenkate" w:date="2009-06-29T22:02:00Z">
              <w:r>
                <w:rPr/>
                <w:t xml:space="preserve"> </w:t>
              </w:r>
            </w:ins>
            <w:r>
              <w:rPr/>
              <w:t>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Jume-30</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 264 28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J.Stacey@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b/>
          <w:b/>
        </w:rPr>
      </w:pPr>
      <w:r>
        <w:rPr/>
        <w:t>This document contains normative text changes to resolve LB150</w:t>
      </w:r>
      <w:ins w:id="1" w:author="gvenkate" w:date="2009-06-29T22:03:00Z">
        <w:r>
          <w:rPr/>
          <w:t xml:space="preserve"> </w:t>
        </w:r>
      </w:ins>
      <w:r>
        <w:rPr/>
        <w:t>comment IDs: 90, 91, 92, 94, 96, 97, and 100.</w:t>
      </w:r>
    </w:p>
    <w:p>
      <w:pPr>
        <w:pStyle w:val="Normal"/>
        <w:rPr>
          <w:b/>
          <w:b/>
        </w:rPr>
      </w:pPr>
      <w:r>
        <w:rPr>
          <w:b/>
        </w:rPr>
      </w:r>
    </w:p>
    <w:p>
      <w:pPr>
        <w:pStyle w:val="Normal"/>
        <w:rPr/>
      </w:pPr>
      <w:r>
        <w:rPr/>
        <w:t xml:space="preserve">The submission is referenced to draft D6.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6.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eading3"/>
        <w:ind w:firstLine="720"/>
        <w:rPr/>
      </w:pPr>
      <w:r>
        <w:rPr/>
        <w:t>7.4.13.3 Timing Measurement frame format</w:t>
      </w:r>
    </w:p>
    <w:p>
      <w:pPr>
        <w:pStyle w:val="Normal"/>
        <w:rPr/>
      </w:pPr>
      <w:del w:id="2" w:author="gvenkate" w:date="2009-06-29T22:59:00Z">
        <w:r>
          <w:rPr>
            <w:sz w:val="24"/>
            <w:szCs w:val="24"/>
          </w:rPr>
          <w:delText>The Timing Measurement frame uses the action frame body format and is used to exchange timing measurement related data between two STAs</w:delText>
        </w:r>
      </w:del>
      <w:r>
        <w:rPr>
          <w:sz w:val="24"/>
          <w:szCs w:val="24"/>
        </w:rPr>
        <w:t>.</w:t>
      </w:r>
      <w:r>
        <w:rPr/>
        <w:t xml:space="preserve"> The format of the </w:t>
      </w:r>
      <w:ins w:id="3" w:author="gvenkate" w:date="2009-06-29T22:59:00Z">
        <w:r>
          <w:rPr/>
          <w:t xml:space="preserve">Timing Measurement </w:t>
        </w:r>
      </w:ins>
      <w:r>
        <w:rPr/>
        <w:t>frame is shown in Figure v115.</w:t>
      </w:r>
    </w:p>
    <w:p>
      <w:pPr>
        <w:pStyle w:val="Normal"/>
        <w:rPr>
          <w:b/>
          <w:b/>
          <w:bCs/>
          <w:i/>
          <w:i/>
          <w:iCs/>
          <w:ins w:id="5" w:author="gvenkate" w:date="2009-06-29T22:59:00Z"/>
        </w:rPr>
      </w:pPr>
      <w:ins w:id="4" w:author="gvenkate" w:date="2009-06-29T22:59:00Z">
        <w:r>
          <w:rPr>
            <w:b/>
            <w:bCs/>
            <w:i/>
            <w:iCs/>
          </w:rPr>
        </w:r>
      </w:ins>
    </w:p>
    <w:p>
      <w:pPr>
        <w:pStyle w:val="Normal"/>
        <w:rPr/>
      </w:pPr>
      <w:r>
        <w:rPr/>
        <w:t>Editor’s note: In Figure v115, delete “(option)” from TOD, TOA, Max TOD Error and Max TOA Error fields and set the octet length to 4, 4, 1 and 1 respectively.</w:t>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OD </w:t>
            </w:r>
            <w:del w:id="6" w:author="gvenkate" w:date="2009-06-29T23:02:00Z">
              <w:r>
                <w:rPr/>
                <w:delText>(optional)</w:delText>
              </w:r>
            </w:del>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del w:id="7" w:author="gvenkate" w:date="2009-06-29T23:02:00Z">
              <w:r>
                <w:rPr/>
                <w:delText xml:space="preserve">0 or </w:delText>
              </w:r>
            </w:del>
            <w:r>
              <w:rPr/>
              <w:t>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OA </w:t>
            </w:r>
            <w:del w:id="8" w:author="gvenkate" w:date="2009-06-29T23:02:00Z">
              <w:r>
                <w:rPr/>
                <w:delText>(optional)</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ax TOD Error </w:t>
            </w:r>
            <w:del w:id="9" w:author="gvenkate" w:date="2009-06-29T23:02:00Z">
              <w:r>
                <w:rPr/>
                <w:delText>(optional)</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ax TOA Error </w:t>
            </w:r>
            <w:del w:id="10" w:author="gvenkate" w:date="2009-06-29T23:02:00Z">
              <w:r>
                <w:rPr/>
                <w:delText>(optional)</w:delText>
              </w:r>
            </w:del>
          </w:p>
        </w:tc>
        <w:tc>
          <w:tcPr>
            <w:tcW w:w="1200" w:type="dxa"/>
            <w:tcBorders>
              <w:left w:val="single" w:sz="10" w:space="0" w:color="000000"/>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del w:id="11" w:author="gvenkate" w:date="2009-06-29T23:02:00Z">
              <w:r>
                <w:rPr/>
                <w:delText xml:space="preserve">0 or </w:delText>
              </w:r>
            </w:del>
            <w:r>
              <w:rPr/>
              <w:t>4</w:t>
            </w:r>
          </w:p>
        </w:tc>
        <w:tc>
          <w:tcPr>
            <w:tcW w:w="1200" w:type="dxa"/>
            <w:tcBorders>
              <w:top w:val="single" w:sz="10" w:space="0" w:color="000000"/>
            </w:tcBorders>
          </w:tcPr>
          <w:p>
            <w:pPr>
              <w:pStyle w:val="Cellbody2"/>
              <w:spacing w:lineRule="exact" w:line="160" w:before="96" w:after="48"/>
              <w:ind w:left="120" w:right="120" w:hanging="0"/>
              <w:rPr/>
            </w:pPr>
            <w:del w:id="12" w:author="gvenkate" w:date="2009-06-29T23:02:00Z">
              <w:r>
                <w:rPr/>
                <w:delText xml:space="preserve">0 or </w:delText>
              </w:r>
            </w:del>
            <w:r>
              <w:rPr/>
              <w:t>1</w:t>
            </w:r>
          </w:p>
        </w:tc>
        <w:tc>
          <w:tcPr>
            <w:tcW w:w="1200" w:type="dxa"/>
            <w:tcBorders>
              <w:top w:val="single" w:sz="10" w:space="0" w:color="000000"/>
            </w:tcBorders>
          </w:tcPr>
          <w:p>
            <w:pPr>
              <w:pStyle w:val="Cellbody2"/>
              <w:spacing w:lineRule="exact" w:line="160" w:before="96" w:after="48"/>
              <w:ind w:left="120" w:right="120" w:hanging="0"/>
              <w:rPr/>
            </w:pPr>
            <w:del w:id="13" w:author="gvenkate" w:date="2009-06-29T23:01:00Z">
              <w:r>
                <w:rPr/>
                <w:delText xml:space="preserve">0 or </w:delText>
              </w:r>
            </w:del>
            <w:r>
              <w:rPr/>
              <w:t>1</w:t>
            </w:r>
          </w:p>
        </w:tc>
        <w:tc>
          <w:tcPr>
            <w:tcW w:w="1200" w:type="dxa"/>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15—Timing Measurement frame format</w:t>
            </w:r>
          </w:p>
        </w:tc>
      </w:tr>
    </w:tbl>
    <w:p>
      <w:pPr>
        <w:pStyle w:val="Normal"/>
        <w:rPr/>
      </w:pPr>
      <w:r>
        <w:rPr/>
      </w:r>
    </w:p>
    <w:p>
      <w:pPr>
        <w:pStyle w:val="Normal"/>
        <w:rPr/>
      </w:pPr>
      <w:r>
        <w:rPr/>
        <w:t>The Category field is set to the value indicating the Unprotected WNM category, as specified in Table 7-24 in 7.3.1.11.</w:t>
      </w:r>
    </w:p>
    <w:p>
      <w:pPr>
        <w:pStyle w:val="Normal"/>
        <w:rPr/>
      </w:pPr>
      <w:r>
        <w:rPr/>
      </w:r>
    </w:p>
    <w:p>
      <w:pPr>
        <w:pStyle w:val="Normal"/>
        <w:rPr/>
      </w:pPr>
      <w:r>
        <w:rPr/>
        <w:t>The Action field is set to the value indicating Timing Measurement as specified in Table v44 in 7.4.13.1.</w:t>
      </w:r>
    </w:p>
    <w:p>
      <w:pPr>
        <w:pStyle w:val="Normal"/>
        <w:rPr>
          <w:ins w:id="15" w:author="gvenkate" w:date="2009-06-29T23:02:00Z"/>
        </w:rPr>
      </w:pPr>
      <w:ins w:id="14" w:author="gvenkate" w:date="2009-06-29T23:02:00Z">
        <w:r>
          <w:rPr/>
        </w:r>
      </w:ins>
    </w:p>
    <w:p>
      <w:pPr>
        <w:pStyle w:val="Normal"/>
        <w:rPr/>
      </w:pPr>
      <w:r>
        <w:rPr/>
        <w:t xml:space="preserve">The Dialog Token field is set to a non-zero value chosen by the </w:t>
      </w:r>
      <w:ins w:id="16" w:author="gvenkate" w:date="2009-06-29T23:03:00Z">
        <w:r>
          <w:rPr/>
          <w:t xml:space="preserve">sending </w:t>
        </w:r>
      </w:ins>
      <w:r>
        <w:rPr/>
        <w:t xml:space="preserve">STA </w:t>
      </w:r>
      <w:del w:id="17" w:author="gvenkate" w:date="2009-06-29T23:04:00Z">
        <w:r>
          <w:rPr/>
          <w:delText>sending the request</w:delText>
        </w:r>
      </w:del>
      <w:ins w:id="18" w:author="gvenkate" w:date="2009-06-29T23:04:00Z">
        <w:r>
          <w:rPr/>
          <w:t xml:space="preserve"> </w:t>
        </w:r>
      </w:ins>
      <w:r>
        <w:rPr/>
        <w:t xml:space="preserve">to identify the </w:t>
      </w:r>
      <w:del w:id="19" w:author="gvenkate" w:date="2009-06-29T23:04:00Z">
        <w:r>
          <w:rPr/>
          <w:delText xml:space="preserve">transaction </w:delText>
        </w:r>
      </w:del>
      <w:ins w:id="20" w:author="gvenkate" w:date="2009-06-29T23:05:00Z">
        <w:r>
          <w:rPr/>
          <w:t xml:space="preserve">Timing Measurement frame as the first of a pair, with the second or follow up Timing Measurement frame to be sent later. </w:t>
        </w:r>
      </w:ins>
      <w:r>
        <w:rPr/>
        <w:t xml:space="preserve">The Dialog Token </w:t>
      </w:r>
      <w:ins w:id="21" w:author="gvenkate" w:date="2009-06-29T23:05:00Z">
        <w:r>
          <w:rPr/>
          <w:t xml:space="preserve">is </w:t>
        </w:r>
      </w:ins>
      <w:r>
        <w:rPr/>
        <w:t xml:space="preserve">set to zero </w:t>
      </w:r>
      <w:del w:id="22" w:author="gvenkate" w:date="2009-06-29T23:05:00Z">
        <w:r>
          <w:rPr/>
          <w:delText xml:space="preserve">to </w:delText>
        </w:r>
      </w:del>
      <w:r>
        <w:rPr/>
        <w:t>indicate</w:t>
      </w:r>
      <w:del w:id="23" w:author="gvenkate" w:date="2009-06-29T23:06:00Z">
        <w:r>
          <w:rPr/>
          <w:delText>s</w:delText>
        </w:r>
      </w:del>
      <w:r>
        <w:rPr/>
        <w:t xml:space="preserve"> that the Timing Measurement frame</w:t>
      </w:r>
      <w:ins w:id="24" w:author="gvenkate" w:date="2009-06-29T23:06:00Z">
        <w:r>
          <w:rPr/>
          <w:t xml:space="preserve"> will not be followed by a subsequent follow up Timing Measurement frame</w:t>
        </w:r>
      </w:ins>
      <w:del w:id="25" w:author="gvenkate" w:date="2009-06-29T23:07:00Z">
        <w:r>
          <w:rPr/>
          <w:delText xml:space="preserve"> is not part of a time synchronization transaction, see 11.21.5</w:delText>
        </w:r>
      </w:del>
      <w:r>
        <w:rPr/>
        <w:t>.</w:t>
      </w:r>
    </w:p>
    <w:p>
      <w:pPr>
        <w:pStyle w:val="Normal"/>
        <w:rPr>
          <w:ins w:id="27" w:author="gvenkate" w:date="2009-06-29T23:02:00Z"/>
        </w:rPr>
      </w:pPr>
      <w:ins w:id="26" w:author="gvenkate" w:date="2009-06-29T23:02:00Z">
        <w:r>
          <w:rPr/>
        </w:r>
      </w:ins>
    </w:p>
    <w:p>
      <w:pPr>
        <w:pStyle w:val="Normal"/>
        <w:rPr>
          <w:ins w:id="29" w:author="gvenkate" w:date="2009-06-29T23:07:00Z"/>
        </w:rPr>
      </w:pPr>
      <w:ins w:id="28" w:author="gvenkate" w:date="2009-06-29T23:02:00Z">
        <w:r>
          <w:rPr/>
          <w:t>The Follow On Dialog Token is set to the non-zero value of the Dialog Token field of the previously transmitted Timing Measurement frame to indicate that it is the follow up Timing Measurement frame and that the TOD, TOA, Max TOD Error and Max TOA Error fields contain the values of the timestamps captured with the first Timing Measurement frame of the pair. The Follow On Dialog Token is set to zero to indicate that the Timing Measurement frame is not a follow on to a previously transmitted Timing Measurement frame. A zero value in this field also indicates that the TOD, TOA, Max TOD Error and Max TOA Error fields are reserved. See 11.21.5.</w:t>
        </w:r>
      </w:ins>
    </w:p>
    <w:p>
      <w:pPr>
        <w:pStyle w:val="Normal"/>
        <w:rPr>
          <w:ins w:id="31" w:author="gvenkate" w:date="2009-06-29T23:07:00Z"/>
        </w:rPr>
      </w:pPr>
      <w:ins w:id="30" w:author="gvenkate" w:date="2009-06-29T23:07:00Z">
        <w:r>
          <w:rPr/>
        </w:r>
      </w:ins>
    </w:p>
    <w:p>
      <w:pPr>
        <w:pStyle w:val="Normal"/>
        <w:rPr>
          <w:del w:id="33" w:author="gvenkate" w:date="2009-06-29T23:07:00Z"/>
        </w:rPr>
      </w:pPr>
      <w:del w:id="32" w:author="gvenkate" w:date="2009-06-29T23:07:00Z">
        <w:r>
          <w:rPr/>
          <w:delText>Two Timing Measurement action frames are transmitted from a STA to accomplish a time synchronization transaction. These frames are designated as the Initial Timing Measurement frame and the Follow Up Timing Measurement frame respectively, see 11.21.5.</w:delText>
        </w:r>
      </w:del>
    </w:p>
    <w:p>
      <w:pPr>
        <w:pStyle w:val="Normal"/>
        <w:rPr>
          <w:del w:id="35" w:author="gvenkate" w:date="2009-06-29T23:07:00Z"/>
        </w:rPr>
      </w:pPr>
      <w:del w:id="34" w:author="gvenkate" w:date="2009-06-29T23:07:00Z">
        <w:r>
          <w:rPr/>
        </w:r>
      </w:del>
    </w:p>
    <w:p>
      <w:pPr>
        <w:pStyle w:val="Normal"/>
        <w:rPr>
          <w:del w:id="37" w:author="gvenkate" w:date="2009-06-29T23:07:00Z"/>
        </w:rPr>
      </w:pPr>
      <w:del w:id="36" w:author="gvenkate" w:date="2009-06-29T23:07:00Z">
        <w:r>
          <w:rPr/>
          <w:delText>In the Initial Timing Measurement frame, the Follow Up Dialog Token is set to zero. In addition, the TOD (Time of Departure), TOA (Time of Arrival), Max TOD Error, and Max TOA Error fields are not present. In the Follow Up Timing Measurement frame, the Follow Up Dialog Token field is set to the value of the Dialog Token field used in the Initial Timing Measurement action frame. In the Follow Up Timing Measurement frame, the Follow Up Dialog Token is set to the value of the Dialog Token used in the Initial Timing Measurement frame. Also, the TOD, TOA, Max TOD Error and Max TOA Error are present. See 11.20.5.</w:delText>
        </w:r>
      </w:del>
    </w:p>
    <w:p>
      <w:pPr>
        <w:pStyle w:val="Normal"/>
        <w:rPr>
          <w:del w:id="39" w:author="gvenkate" w:date="2009-06-29T23:07:00Z"/>
        </w:rPr>
      </w:pPr>
      <w:del w:id="38" w:author="gvenkate" w:date="2009-06-29T23:07:00Z">
        <w:r>
          <w:rPr/>
        </w:r>
      </w:del>
    </w:p>
    <w:p>
      <w:pPr>
        <w:pStyle w:val="Normal"/>
        <w:rPr/>
      </w:pPr>
      <w:r>
        <w:rPr/>
        <w:t>The TOD, TOA, Max TOD Error, and Max TOA Error fields are expressed in units of 10 nanoseconds.</w:t>
      </w:r>
    </w:p>
    <w:p>
      <w:pPr>
        <w:pStyle w:val="Normal"/>
        <w:rPr>
          <w:ins w:id="41" w:author="gvenkate" w:date="2009-06-29T23:08:00Z"/>
        </w:rPr>
      </w:pPr>
      <w:ins w:id="40" w:author="gvenkate" w:date="2009-06-29T23:08:00Z">
        <w:r>
          <w:rPr/>
        </w:r>
      </w:ins>
    </w:p>
    <w:p>
      <w:pPr>
        <w:pStyle w:val="Normal"/>
        <w:rPr>
          <w:ins w:id="44" w:author="gvenkate" w:date="2009-06-29T23:08:00Z"/>
        </w:rPr>
      </w:pPr>
      <w:del w:id="42" w:author="gvenkate" w:date="2009-06-29T23:08:00Z">
        <w:r>
          <w:rPr/>
          <w:delText>The TOD field specifies when the start of the preamble for the transmitted frame appears at the transmit antenna port.</w:delText>
        </w:r>
      </w:del>
      <w:ins w:id="43" w:author="gvenkate" w:date="2009-06-29T23:08:00Z">
        <w:r>
          <w:rPr/>
          <w:t>The TOD field contains a timestamp that represents the time at which the start of the preamble of the previously transmitted Timing Measurement frame appeared at the transmit antenna port.</w:t>
        </w:r>
      </w:ins>
    </w:p>
    <w:p>
      <w:pPr>
        <w:pStyle w:val="Normal"/>
        <w:rPr>
          <w:ins w:id="46" w:author="gvenkate" w:date="2009-06-29T23:08:00Z"/>
        </w:rPr>
      </w:pPr>
      <w:ins w:id="45" w:author="gvenkate" w:date="2009-06-29T23:08:00Z">
        <w:r>
          <w:rPr/>
        </w:r>
      </w:ins>
    </w:p>
    <w:p>
      <w:pPr>
        <w:pStyle w:val="Normal"/>
        <w:rPr>
          <w:ins w:id="48" w:author="gvenkate" w:date="2009-06-29T23:09:00Z"/>
        </w:rPr>
      </w:pPr>
      <w:del w:id="47" w:author="gvenkate" w:date="2009-06-29T23:09:00Z">
        <w:r>
          <w:rPr/>
          <w:delText>The TOA field specifies when the start of the preamble for the incoming frame arrives at the receive antenna port.</w:delText>
        </w:r>
      </w:del>
    </w:p>
    <w:p>
      <w:pPr>
        <w:pStyle w:val="Normal"/>
        <w:rPr>
          <w:ins w:id="50" w:author="gvenkate" w:date="2009-06-29T23:09:00Z"/>
        </w:rPr>
      </w:pPr>
      <w:ins w:id="49" w:author="gvenkate" w:date="2009-06-29T23:09:00Z">
        <w:r>
          <w:rPr/>
        </w:r>
      </w:ins>
    </w:p>
    <w:p>
      <w:pPr>
        <w:pStyle w:val="Normal"/>
        <w:rPr>
          <w:ins w:id="55" w:author="gvenkate" w:date="2009-06-29T23:09:00Z"/>
        </w:rPr>
      </w:pPr>
      <w:ins w:id="51" w:author="gvenkate" w:date="2009-06-29T23:09:00Z">
        <w:r>
          <w:rPr/>
          <w:t xml:space="preserve">The TOA field contains a timestamp that represents the time at which the start of the preamble of the ACK </w:t>
        </w:r>
      </w:ins>
      <w:ins w:id="52" w:author="gvenkate" w:date="2009-06-29T23:09:00Z">
        <w:commentRangeStart w:id="0"/>
        <w:r>
          <w:rPr/>
          <w:t>response</w:t>
        </w:r>
      </w:ins>
      <w:ins w:id="53" w:author="gvenkate" w:date="2009-06-29T23:09:00Z">
        <w:r>
          <w:rPr>
            <w:rStyle w:val="CommentReference"/>
            <w:vanish w:val="false"/>
          </w:rPr>
        </w:r>
      </w:ins>
      <w:ins w:id="54" w:author="gvenkate" w:date="2009-06-29T23:09:00Z">
        <w:commentRangeEnd w:id="0"/>
        <w:r>
          <w:commentReference w:id="0"/>
        </w:r>
        <w:r>
          <w:rPr/>
          <w:t xml:space="preserve"> to the previously transmitted Timing Measurement frame arrived at the receive antenna port.</w:t>
        </w:r>
      </w:ins>
    </w:p>
    <w:p>
      <w:pPr>
        <w:pStyle w:val="Normal"/>
        <w:rPr>
          <w:ins w:id="57" w:author="gvenkate" w:date="2009-06-29T23:09:00Z"/>
        </w:rPr>
      </w:pPr>
      <w:ins w:id="56" w:author="gvenkate" w:date="2009-06-29T23:09:00Z">
        <w:r>
          <w:rPr/>
        </w:r>
      </w:ins>
    </w:p>
    <w:p>
      <w:pPr>
        <w:pStyle w:val="Normal"/>
        <w:rPr/>
      </w:pPr>
      <w:r>
        <w:rPr/>
        <w:t>NOTE — The values specified in the TOD and TOA fields are described in 10.3.54.</w:t>
      </w:r>
    </w:p>
    <w:p>
      <w:pPr>
        <w:pStyle w:val="Normal"/>
        <w:rPr/>
      </w:pPr>
      <w:r>
        <w:rPr/>
      </w:r>
    </w:p>
    <w:p>
      <w:pPr>
        <w:pStyle w:val="Normal"/>
        <w:rPr/>
      </w:pPr>
      <w:r>
        <w:rPr/>
        <w:t xml:space="preserve">The Max TOD Error field contains </w:t>
      </w:r>
      <w:del w:id="58" w:author="gvenkate" w:date="2009-06-29T23:10:00Z">
        <w:r>
          <w:rPr/>
          <w:delText xml:space="preserve">the </w:delText>
        </w:r>
      </w:del>
      <w:ins w:id="59" w:author="gvenkate" w:date="2009-06-29T23:10:00Z">
        <w:r>
          <w:rPr/>
          <w:t xml:space="preserve">an </w:t>
        </w:r>
      </w:ins>
      <w:r>
        <w:rPr/>
        <w:t xml:space="preserve">upper bound for </w:t>
      </w:r>
      <w:ins w:id="60" w:author="gvenkate" w:date="2009-06-29T23:11:00Z">
        <w:r>
          <w:rPr/>
          <w:t xml:space="preserve">the </w:t>
        </w:r>
      </w:ins>
      <w:r>
        <w:rPr/>
        <w:t>error in the value specified in the TOD field. For instance, a value of 2 in the Max TOD Error field indicates that the value in the TOD field has a maximum error of +/- 20 nanoseconds.</w:t>
      </w:r>
    </w:p>
    <w:p>
      <w:pPr>
        <w:pStyle w:val="Normal"/>
        <w:rPr/>
      </w:pPr>
      <w:r>
        <w:rPr/>
      </w:r>
    </w:p>
    <w:p>
      <w:pPr>
        <w:pStyle w:val="Normal"/>
        <w:rPr/>
      </w:pPr>
      <w:r>
        <w:rPr/>
        <w:t xml:space="preserve">The Max TOA Error field contains </w:t>
      </w:r>
      <w:del w:id="61" w:author="gvenkate" w:date="2009-06-29T23:12:00Z">
        <w:r>
          <w:rPr/>
          <w:delText xml:space="preserve">the </w:delText>
        </w:r>
      </w:del>
      <w:ins w:id="62" w:author="gvenkate" w:date="2009-06-29T23:12:00Z">
        <w:r>
          <w:rPr/>
          <w:t xml:space="preserve">an </w:t>
        </w:r>
      </w:ins>
      <w:r>
        <w:rPr/>
        <w:t xml:space="preserve">upper bound for </w:t>
      </w:r>
      <w:ins w:id="63" w:author="gvenkate" w:date="2009-06-29T23:13:00Z">
        <w:r>
          <w:rPr/>
          <w:t xml:space="preserve">the </w:t>
        </w:r>
      </w:ins>
      <w:r>
        <w:rPr/>
        <w:t>error in the value specified in the TOA field. For instance, a value of 2 in the Max TOA Error field indicates that the value in the TOA field has a maximum error of +/- 20 nanoseconds.</w:t>
      </w:r>
    </w:p>
    <w:p>
      <w:pPr>
        <w:pStyle w:val="Normal"/>
        <w:rPr/>
      </w:pPr>
      <w:r>
        <w:rPr/>
      </w:r>
    </w:p>
    <w:p>
      <w:pPr>
        <w:pStyle w:val="Normal"/>
        <w:rPr/>
      </w:pPr>
      <w:r>
        <w:rPr/>
        <w:t xml:space="preserve">A value of zero for the Max TOD Error or the Max TOA Error field indicates that </w:t>
      </w:r>
      <w:del w:id="64" w:author="gvenkate" w:date="2009-06-29T23:13:00Z">
        <w:r>
          <w:rPr/>
          <w:delText xml:space="preserve">an estimate of </w:delText>
        </w:r>
      </w:del>
      <w:ins w:id="65" w:author="gvenkate" w:date="2009-06-29T23:14:00Z">
        <w:r>
          <w:rPr/>
          <w:t xml:space="preserve">the upper bound on the </w:t>
        </w:r>
      </w:ins>
      <w:r>
        <w:rPr/>
        <w:t xml:space="preserve">error in the corresponding TOD or TOA value is unknown. A value of 255 indicates that the </w:t>
      </w:r>
      <w:del w:id="66" w:author="gvenkate" w:date="2009-06-29T23:15:00Z">
        <w:r>
          <w:rPr/>
          <w:delText>estimate of maximum</w:delText>
        </w:r>
      </w:del>
      <w:ins w:id="67" w:author="gvenkate" w:date="2009-06-29T23:15:00Z">
        <w:r>
          <w:rPr/>
          <w:t xml:space="preserve">upper bound on the </w:t>
        </w:r>
      </w:ins>
      <w:r>
        <w:rPr/>
        <w:t xml:space="preserve">error </w:t>
      </w:r>
      <w:ins w:id="68" w:author="gvenkate" w:date="2009-06-29T23:14:00Z">
        <w:r>
          <w:rPr/>
          <w:t xml:space="preserve">is </w:t>
        </w:r>
      </w:ins>
      <w:r>
        <w:rPr/>
        <w:t>greater than or equal to 2.55 microseconds.</w:t>
      </w:r>
    </w:p>
    <w:p>
      <w:pPr>
        <w:pStyle w:val="Normal"/>
        <w:rPr>
          <w:ins w:id="70" w:author="gvenkate" w:date="2009-06-29T23:10:00Z"/>
        </w:rPr>
      </w:pPr>
      <w:ins w:id="69" w:author="gvenkate" w:date="2009-06-29T23:10:00Z">
        <w:r>
          <w:rPr/>
        </w:r>
      </w:ins>
    </w:p>
    <w:p>
      <w:pPr>
        <w:pStyle w:val="Heading1"/>
        <w:tabs>
          <w:tab w:val="left" w:pos="0" w:leader="none"/>
          <w:tab w:val="left" w:pos="8100" w:leader="none"/>
        </w:tabs>
        <w:spacing w:lineRule="exact" w:line="280"/>
        <w:rPr>
          <w:sz w:val="28"/>
          <w:szCs w:val="28"/>
          <w:ins w:id="72" w:author="gvenkate" w:date="2009-06-29T23:16:00Z"/>
        </w:rPr>
      </w:pPr>
      <w:ins w:id="71" w:author="gvenkate" w:date="2009-06-29T23:16:00Z">
        <w:r>
          <w:rPr>
            <w:sz w:val="28"/>
            <w:szCs w:val="28"/>
          </w:rPr>
          <w:t>10. Layer management</w:t>
        </w:r>
      </w:ins>
    </w:p>
    <w:p>
      <w:pPr>
        <w:pStyle w:val="Heading2"/>
        <w:spacing w:lineRule="exact" w:line="260"/>
        <w:rPr>
          <w:ins w:id="74" w:author="gvenkate" w:date="2009-06-29T23:16:00Z"/>
        </w:rPr>
      </w:pPr>
      <w:ins w:id="73" w:author="gvenkate" w:date="2009-06-29T23:16:00Z">
        <w:r>
          <w:rPr/>
          <w:t>10.3 MLME SAP Interface</w:t>
        </w:r>
      </w:ins>
    </w:p>
    <w:p>
      <w:pPr>
        <w:pStyle w:val="Heading2"/>
        <w:rPr/>
      </w:pPr>
      <w:r>
        <w:rPr/>
        <w:t>10.3.54 Timing Measurement</w:t>
      </w:r>
    </w:p>
    <w:p>
      <w:pPr>
        <w:pStyle w:val="H3"/>
        <w:spacing w:lineRule="exact" w:line="240"/>
        <w:rPr/>
      </w:pPr>
      <w:r>
        <w:rPr/>
        <w:t>10.3.54 Timing Measurement</w:t>
      </w:r>
    </w:p>
    <w:p>
      <w:pPr>
        <w:pStyle w:val="T"/>
        <w:spacing w:lineRule="exact" w:line="240"/>
        <w:rPr/>
      </w:pPr>
      <w:r>
        <w:rPr/>
        <w:t xml:space="preserve">The following set of primitives supports exchange of timing measurement information from one SME to another. The informative diagram in Figure v120 depicts </w:t>
      </w:r>
      <w:ins w:id="75" w:author="gvenkate" w:date="2009-06-29T23:16:00Z">
        <w:r>
          <w:rPr/>
          <w:t xml:space="preserve">various points in </w:t>
        </w:r>
      </w:ins>
      <w:r>
        <w:rPr/>
        <w:t>time that</w:t>
      </w:r>
      <w:ins w:id="76" w:author="gvenkate" w:date="2009-06-29T23:17:00Z">
        <w:r>
          <w:rPr/>
          <w:t xml:space="preserve"> are of interest to the timing measurement procedure</w:t>
        </w:r>
      </w:ins>
      <w:r>
        <w:rPr/>
        <w:t>.</w:t>
      </w:r>
      <w:ins w:id="77" w:author="gvenkate" w:date="2009-06-29T23:17:00Z">
        <w:r>
          <w:rPr/>
          <w:t xml:space="preserve"> </w:t>
        </w:r>
      </w:ins>
      <w:del w:id="78" w:author="gvenkate" w:date="2009-06-29T23:17:00Z">
        <w:r>
          <w:rPr/>
          <w:delText xml:space="preserve">synchronization information exchange. Multiple exchange of time synchronization information may be required in order for a STA to synchronize itself and remain synchronized with respect to another STA. </w:delText>
        </w:r>
      </w:del>
    </w:p>
    <w:p>
      <w:pPr>
        <w:pStyle w:val="Normal"/>
        <w:spacing w:lineRule="exact" w:line="2"/>
        <w:rPr>
          <w:ins w:id="80" w:author="gvenkate" w:date="2009-06-29T23:17:00Z"/>
        </w:rPr>
      </w:pPr>
      <w:ins w:id="79" w:author="gvenkate" w:date="2009-06-29T23:17:00Z">
        <w:r>
          <w:rPr/>
        </w:r>
      </w:ins>
    </w:p>
    <w:p>
      <w:pPr>
        <w:pStyle w:val="T"/>
        <w:spacing w:lineRule="exact" w:line="240"/>
        <w:rPr/>
      </w:pPr>
      <w:r>
        <w:rPr/>
        <w:t xml:space="preserve"> </w:t>
      </w:r>
    </w:p>
    <w:p>
      <w:pPr>
        <w:pStyle w:val="Normal"/>
        <w:spacing w:lineRule="exact" w:line="2"/>
        <w:rPr/>
      </w:pPr>
      <w:r>
        <w:rPr/>
      </w:r>
    </w:p>
    <w:p>
      <w:pPr>
        <w:pStyle w:val="FigureTitleTGv"/>
        <w:spacing w:lineRule="exact" w:line="240"/>
        <w:rPr/>
      </w:pPr>
      <w:r>
        <w:rPr/>
      </w:r>
    </w:p>
    <w:p>
      <w:pPr>
        <w:pStyle w:val="FigureTitleTGv"/>
        <w:spacing w:lineRule="exact" w:line="240"/>
        <w:rPr/>
      </w:pPr>
      <w:r>
        <w:rPr/>
        <w:t xml:space="preserve">Figure v120—Timing Measurement </w:t>
      </w:r>
      <w:commentRangeStart w:id="1"/>
      <w:r>
        <w:rPr/>
        <w:t>Information Exchange</w:t>
      </w:r>
      <w:commentRangeEnd w:id="1"/>
      <w:r>
        <w:commentReference w:id="1"/>
      </w:r>
      <w:r>
        <w:rPr>
          <w:rStyle w:val="CommentReference"/>
          <w:rFonts w:cs="Times New Roman"/>
          <w:b/>
          <w:bCs/>
          <w:vanish w:val="false"/>
          <w:color w:val="000000"/>
          <w:lang w:val="en-US" w:eastAsia="ar-S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53.1pt" filled="f" o:ole="">
                                  <v:imagedata r:id="rId3" o:title=""/>
                                </v:shape>
                                <o:OLEObject Type="Embed" ProgID="" ShapeID="ole_rId2" DrawAspect="Content" ObjectID="_1367619020" r:id="rId2"/>
                              </w:object>
                            </w:r>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866726802" r:id="rId4"/>
                        </w:object>
                      </w:r>
                    </w:p>
                  </w:txbxContent>
                </v:textbox>
                <w10:wrap type="topAndBottom"/>
              </v:rect>
            </w:pict>
          </mc:Fallback>
        </mc:AlternateContent>
      </w:r>
    </w:p>
    <w:p>
      <w:pPr>
        <w:pStyle w:val="Note1"/>
        <w:spacing w:lineRule="exact" w:line="200"/>
        <w:rPr>
          <w:color w:val="000000"/>
          <w:sz w:val="24"/>
          <w:szCs w:val="24"/>
        </w:rPr>
      </w:pPr>
      <w:r>
        <w:rPr>
          <w:color w:val="000000"/>
          <w:sz w:val="24"/>
          <w:szCs w:val="24"/>
        </w:rPr>
      </w:r>
    </w:p>
    <w:p>
      <w:pPr>
        <w:pStyle w:val="Note1"/>
        <w:spacing w:lineRule="exact" w:line="200"/>
        <w:rPr/>
      </w:pPr>
      <w:r>
        <w:rPr/>
        <w:t xml:space="preserve">NOTE 1 — In Figure v120,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1"/>
        <w:spacing w:lineRule="exact" w:line="200"/>
        <w:rPr/>
      </w:pPr>
      <w:r>
        <w:rPr/>
        <w:t xml:space="preserve">NOTE 2— In Figure v120, t2 and t4 correspond to the point in time at which the start of the preamble for the incoming frame arrives at the receive antenna port. Because time is needed to detect the frame and synchronize with its logical structure, an implementation will necessarily determine when the start of the preamble for the incoming frame arrived at the receive antenna port by capturing a timestamp some time after it occurred  and compensating for the delay by subtracting an offset from the captured value. </w:t>
      </w:r>
    </w:p>
    <w:p>
      <w:pPr>
        <w:pStyle w:val="H4"/>
        <w:spacing w:lineRule="exact" w:line="240"/>
        <w:rPr/>
      </w:pPr>
      <w:r>
        <w:rPr/>
        <w:t>10.3.54.1 MLME-TIMINGMSMT.request</w:t>
      </w:r>
    </w:p>
    <w:p>
      <w:pPr>
        <w:pStyle w:val="H5"/>
        <w:spacing w:lineRule="exact" w:line="240"/>
        <w:rPr/>
      </w:pPr>
      <w:r>
        <w:rPr/>
        <w:t>10.3.54.1.1 Function</w:t>
      </w:r>
    </w:p>
    <w:p>
      <w:pPr>
        <w:pStyle w:val="T"/>
        <w:spacing w:lineRule="exact" w:line="240"/>
        <w:rPr/>
      </w:pPr>
      <w:r>
        <w:rPr/>
        <w:t>This primitive requests the transmission of Timing Measurement frame to a peer entity.</w:t>
      </w:r>
    </w:p>
    <w:p>
      <w:pPr>
        <w:pStyle w:val="H5"/>
        <w:spacing w:lineRule="exact" w:line="240"/>
        <w:rPr/>
      </w:pPr>
      <w:r>
        <w:rPr/>
        <w:t>10.3.54.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br/>
        <w:t>Dialog Token,</w:t>
        <w:br/>
        <w:t>Follow Up Dialog Token,</w:t>
        <w:br/>
        <w:t>TOD,</w:t>
        <w:br/>
      </w:r>
      <w:del w:id="81" w:author="gvenkate" w:date="2009-06-29T23:17:00Z">
        <w:r>
          <w:rPr/>
          <w:tab/>
          <w:tab/>
          <w:tab/>
          <w:tab/>
        </w:r>
      </w:del>
      <w:r>
        <w:rPr/>
        <w:t>TOA,</w:t>
        <w:br/>
        <w:t>Max TOD Error,</w:t>
        <w:br/>
        <w:t>Max TOA Error,</w:t>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3.3</w:t>
            </w:r>
            <w:r>
              <w:rPr/>
              <w:t xml:space="preserve">. </w:t>
            </w:r>
            <w:r>
              <w:rPr>
                <w:sz w:val="20"/>
                <w:szCs w:val="20"/>
              </w:rPr>
              <w:t>It is set to value of t1.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3.3</w:t>
            </w:r>
            <w:r>
              <w:rPr/>
              <w:t xml:space="preserve">. </w:t>
            </w:r>
            <w:r>
              <w:rPr>
                <w:sz w:val="20"/>
                <w:szCs w:val="20"/>
              </w:rPr>
              <w:t>It is set to value of t4.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4.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4.1.4 Effect of receipt</w:t>
      </w:r>
    </w:p>
    <w:p>
      <w:pPr>
        <w:pStyle w:val="T"/>
        <w:spacing w:lineRule="exact" w:line="240"/>
        <w:rPr/>
      </w:pPr>
      <w:r>
        <w:rPr/>
        <w:t>On receipt of this primitive, the MLME constructs a Timing Measurement frame</w:t>
      </w:r>
      <w:ins w:id="82" w:author="gvenkate" w:date="2009-06-29T23:18:00Z">
        <w:r>
          <w:rPr/>
          <w:t xml:space="preserve"> </w:t>
        </w:r>
      </w:ins>
      <w:del w:id="83" w:author="gvenkate" w:date="2009-06-29T23:19:00Z">
        <w:r>
          <w:rPr/>
          <w:delText xml:space="preserve">containing the time measurement parameters specified </w:delText>
        </w:r>
      </w:del>
      <w:ins w:id="84" w:author="gvenkate" w:date="2009-06-29T23:18:00Z">
        <w:r>
          <w:rPr/>
          <w:t>with the specified parameters</w:t>
        </w:r>
      </w:ins>
      <w:r>
        <w:rPr/>
        <w:t>. This frame is then scheduled for transmission.</w:t>
      </w:r>
    </w:p>
    <w:p>
      <w:pPr>
        <w:pStyle w:val="H4"/>
        <w:spacing w:lineRule="exact" w:line="240"/>
        <w:rPr/>
      </w:pPr>
      <w:r>
        <w:rPr/>
        <w:t>10.3.54.2 MLME-TIMINGMSMT.confirm</w:t>
      </w:r>
    </w:p>
    <w:p>
      <w:pPr>
        <w:pStyle w:val="H5"/>
        <w:spacing w:lineRule="exact" w:line="240"/>
        <w:rPr/>
      </w:pPr>
      <w:r>
        <w:rPr/>
        <w:t>10.3.54.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4.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OD 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OA value expressed in 10 nanosecond units.</w:t>
            </w:r>
          </w:p>
        </w:tc>
      </w:tr>
    </w:tbl>
    <w:p>
      <w:pPr>
        <w:pStyle w:val="Normal"/>
        <w:spacing w:lineRule="exact" w:line="120"/>
        <w:rPr/>
      </w:pPr>
      <w:r>
        <w:rPr/>
      </w:r>
    </w:p>
    <w:p>
      <w:pPr>
        <w:pStyle w:val="H5"/>
        <w:spacing w:lineRule="exact" w:line="240"/>
        <w:rPr/>
      </w:pPr>
      <w:r>
        <w:rPr/>
        <w:t>10.3.54.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4.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4.3 MLME-TIMINGMSMT.indication</w:t>
      </w:r>
    </w:p>
    <w:p>
      <w:pPr>
        <w:pStyle w:val="H5"/>
        <w:spacing w:lineRule="exact" w:line="240"/>
        <w:rPr/>
      </w:pPr>
      <w:r>
        <w:rPr/>
        <w:t>10.3.54.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4.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5880" w:hanging="3000"/>
        <w:jc w:val="left"/>
        <w:rPr/>
      </w:pPr>
      <w:r>
        <w:rPr/>
        <w:t>Timing Measurement Frame Time of Arrival,</w:t>
      </w:r>
    </w:p>
    <w:p>
      <w:pPr>
        <w:pStyle w:val="Letter1"/>
        <w:spacing w:lineRule="exact" w:line="240"/>
        <w:ind w:left="5880" w:hanging="3000"/>
        <w:jc w:val="left"/>
        <w:rPr/>
      </w:pPr>
      <w:r>
        <w:rPr/>
        <w:t>Max Error in Timing Measurement Frame Time of Arrival,</w:t>
      </w:r>
    </w:p>
    <w:p>
      <w:pPr>
        <w:pStyle w:val="Letter1"/>
        <w:spacing w:lineRule="exact" w:line="240"/>
        <w:ind w:left="5880" w:hanging="3000"/>
        <w:jc w:val="left"/>
        <w:rPr/>
      </w:pPr>
      <w:del w:id="85" w:author="gvenkate" w:date="2009-06-29T23:19:00Z">
        <w:r>
          <w:rPr/>
          <w:tab/>
          <w:tab/>
          <w:tab/>
          <w:tab/>
        </w:r>
      </w:del>
      <w:r>
        <w:rPr/>
        <w:t>ACK TOD,</w:t>
      </w:r>
    </w:p>
    <w:p>
      <w:pPr>
        <w:pStyle w:val="Letter1"/>
        <w:spacing w:lineRule="exact" w:line="240"/>
        <w:ind w:left="5880" w:hanging="3000"/>
        <w:jc w:val="left"/>
        <w:rPr/>
      </w:pPr>
      <w:r>
        <w:rPr/>
        <w:t>Max ACK TOD Error,</w:t>
      </w:r>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sz w:val="20"/>
                <w:szCs w:val="20"/>
              </w:rPr>
              <w:t>Set to the value of TOD field in the incoming Timing Measurement action frame. Otherwise set to zero.</w:t>
            </w:r>
            <w:r>
              <w:rPr/>
              <w:t xml:space="preserv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D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ing Measurement Frame Time of Arrival</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2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Error in Timing Measurement Time of Arri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ime of Arrival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CK TOD</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3 (See Figure v120)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ACK 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value specified in the ACK TOD field, 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4.3.3 When generated</w:t>
      </w:r>
    </w:p>
    <w:p>
      <w:pPr>
        <w:pStyle w:val="T"/>
        <w:spacing w:lineRule="exact" w:line="240"/>
        <w:rPr/>
      </w:pPr>
      <w:r>
        <w:rPr/>
        <w:t>This primitive is generated by the MLME when a valid Timing Measurement frame is received.</w:t>
      </w:r>
    </w:p>
    <w:p>
      <w:pPr>
        <w:pStyle w:val="H5"/>
        <w:spacing w:lineRule="exact" w:line="240"/>
        <w:rPr/>
      </w:pPr>
      <w:r>
        <w:rPr/>
        <w:t>10.3.54.3.4 Effect of receipt</w:t>
      </w:r>
    </w:p>
    <w:p>
      <w:pPr>
        <w:pStyle w:val="T"/>
        <w:spacing w:lineRule="exact" w:line="240"/>
        <w:rPr/>
      </w:pPr>
      <w:r>
        <w:rPr/>
        <w:t>On receipt of this primitive, the SME uses the information contained within the notification.</w:t>
      </w:r>
    </w:p>
    <w:p>
      <w:pPr>
        <w:pStyle w:val="Normal"/>
        <w:rPr/>
      </w:pPr>
      <w:r>
        <w:rPr/>
      </w:r>
    </w:p>
    <w:p>
      <w:pPr>
        <w:pStyle w:val="Normal"/>
        <w:rPr/>
      </w:pPr>
      <w:r>
        <w:rPr/>
      </w:r>
    </w:p>
    <w:p>
      <w:pPr>
        <w:pStyle w:val="Heading2"/>
        <w:rPr/>
      </w:pPr>
      <w:r>
        <w:rPr/>
        <w:t>11.21.5 Timing measurement procedure</w:t>
      </w:r>
    </w:p>
    <w:p>
      <w:pPr>
        <w:pStyle w:val="Normal"/>
        <w:rPr/>
      </w:pPr>
      <w:r>
        <w:rPr/>
      </w:r>
    </w:p>
    <w:p>
      <w:pPr>
        <w:pStyle w:val="Normal"/>
        <w:rPr/>
      </w:pPr>
      <w:r>
        <w:rPr/>
        <w:t>Implementation of Timing Measurement is optional for a WNM STA. A STA that implements Timing Measurement has the MIB attribute dot11MgmtOptionTimingMsmtImplemented set to true. When</w:t>
      </w:r>
    </w:p>
    <w:p>
      <w:pPr>
        <w:pStyle w:val="Normal"/>
        <w:rPr/>
      </w:pPr>
      <w:r>
        <w:rPr/>
        <w:t>dot11MgmtOptionTimingMsmtImplemented is true, dot11WirelessManagementImplemented shall be true.</w:t>
      </w:r>
    </w:p>
    <w:p>
      <w:pPr>
        <w:pStyle w:val="Normal"/>
        <w:rPr/>
      </w:pPr>
      <w:r>
        <w:rPr/>
      </w:r>
    </w:p>
    <w:p>
      <w:pPr>
        <w:pStyle w:val="Normal"/>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w:t>
      </w:r>
      <w:ins w:id="86" w:author="gvenkate" w:date="2009-06-29T23:20:00Z">
        <w:r>
          <w:rPr/>
          <w:t xml:space="preserve"> </w:t>
        </w:r>
      </w:ins>
      <w:r>
        <w:rPr/>
        <w:t xml:space="preserve">element to 0 and STA does not support the </w:t>
      </w:r>
      <w:del w:id="87" w:author="gvenkate" w:date="2009-06-29T23:20:00Z">
        <w:r>
          <w:rPr/>
          <w:delText xml:space="preserve">Timing </w:delText>
        </w:r>
      </w:del>
      <w:ins w:id="88" w:author="gvenkate" w:date="2009-06-29T23:20:00Z">
        <w:r>
          <w:rPr/>
          <w:t xml:space="preserve">timing </w:t>
        </w:r>
      </w:ins>
      <w:del w:id="89" w:author="gvenkate" w:date="2009-06-29T23:21:00Z">
        <w:r>
          <w:rPr/>
          <w:delText xml:space="preserve">Measurement </w:delText>
        </w:r>
      </w:del>
      <w:ins w:id="90" w:author="gvenkate" w:date="2009-06-29T23:21:00Z">
        <w:r>
          <w:rPr/>
          <w:t xml:space="preserve">measurement </w:t>
        </w:r>
      </w:ins>
      <w:r>
        <w:rPr/>
        <w:t xml:space="preserve">procedure. </w:t>
      </w:r>
      <w:del w:id="91" w:author="gvenkate" w:date="2009-06-29T23:21:00Z">
        <w:r>
          <w:rPr/>
          <w:delText xml:space="preserve">When a </w:delText>
        </w:r>
      </w:del>
      <w:ins w:id="92" w:author="gvenkate" w:date="2009-06-29T23:21:00Z">
        <w:r>
          <w:rPr/>
          <w:t>A</w:t>
        </w:r>
      </w:ins>
      <w:r>
        <w:rPr/>
        <w:t xml:space="preserve">STA that does not support the </w:t>
      </w:r>
      <w:del w:id="93" w:author="gvenkate" w:date="2009-06-29T23:22:00Z">
        <w:r>
          <w:rPr/>
          <w:delText xml:space="preserve">Timing </w:delText>
        </w:r>
      </w:del>
      <w:ins w:id="94" w:author="gvenkate" w:date="2009-06-29T23:22:00Z">
        <w:r>
          <w:rPr/>
          <w:t xml:space="preserve">timing </w:t>
        </w:r>
      </w:ins>
      <w:del w:id="95" w:author="gvenkate" w:date="2009-06-29T23:22:00Z">
        <w:r>
          <w:rPr/>
          <w:delText>Measurement</w:delText>
        </w:r>
      </w:del>
      <w:ins w:id="96" w:author="gvenkate" w:date="2009-06-29T23:22:00Z">
        <w:r>
          <w:rPr/>
          <w:t xml:space="preserve">measurement </w:t>
        </w:r>
      </w:ins>
      <w:r>
        <w:rPr/>
        <w:t xml:space="preserve">procedure </w:t>
      </w:r>
      <w:ins w:id="97" w:author="gvenkate" w:date="2009-06-29T23:23:00Z">
        <w:r>
          <w:rPr/>
          <w:t xml:space="preserve">shall ignore a </w:t>
        </w:r>
      </w:ins>
      <w:del w:id="98" w:author="gvenkate" w:date="2009-06-29T23:24:00Z">
        <w:r>
          <w:rPr/>
          <w:delText>receives</w:delText>
        </w:r>
      </w:del>
      <w:ins w:id="99" w:author="gvenkate" w:date="2009-06-29T23:24:00Z">
        <w:r>
          <w:rPr/>
          <w:t xml:space="preserve">received </w:t>
        </w:r>
      </w:ins>
      <w:del w:id="100" w:author="gvenkate" w:date="2009-06-29T23:24:00Z">
        <w:r>
          <w:rPr/>
          <w:delText>a</w:delText>
        </w:r>
      </w:del>
      <w:r>
        <w:rPr/>
        <w:t>Timing Measurement frame</w:t>
      </w:r>
      <w:del w:id="101" w:author="gvenkate" w:date="2009-06-29T23:24:00Z">
        <w:r>
          <w:rPr/>
          <w:delText xml:space="preserve"> it shall ignore the frame</w:delText>
        </w:r>
      </w:del>
      <w:r>
        <w:rPr/>
        <w:t>.</w:t>
      </w:r>
    </w:p>
    <w:p>
      <w:pPr>
        <w:pStyle w:val="Normal"/>
        <w:rPr/>
      </w:pPr>
      <w:r>
        <w:rPr/>
      </w:r>
    </w:p>
    <w:p>
      <w:pPr>
        <w:pStyle w:val="Normal"/>
        <w:rPr>
          <w:ins w:id="106" w:author="gvenkate" w:date="2009-06-29T23:25:00Z"/>
        </w:rPr>
      </w:pPr>
      <w:r>
        <w:rPr/>
        <w:t xml:space="preserve">A STA that supports </w:t>
      </w:r>
      <w:ins w:id="102" w:author="gvenkate" w:date="2009-06-29T23:28:00Z">
        <w:r>
          <w:rPr/>
          <w:t xml:space="preserve">the </w:t>
        </w:r>
      </w:ins>
      <w:r>
        <w:rPr/>
        <w:t xml:space="preserve">timing measurement </w:t>
      </w:r>
      <w:ins w:id="103" w:author="gvenkate" w:date="2009-06-29T23:28:00Z">
        <w:r>
          <w:rPr/>
          <w:t xml:space="preserve">procedure </w:t>
        </w:r>
      </w:ins>
      <w:del w:id="104" w:author="gvenkate" w:date="2009-06-29T23:27:00Z">
        <w:r>
          <w:rPr/>
          <w:delText>provides timing measurement values to a peer STA that supports timing measurement using the Timing Measurement action frame.</w:delText>
        </w:r>
      </w:del>
      <w:ins w:id="105" w:author="gvenkate" w:date="2009-06-29T23:25:00Z">
        <w:r>
          <w:rPr/>
          <w:t>may transmit Timing Measurement actions frames addressed to a peer STA that also supports the timing measurement procedure. The means by which a STA determines that it should transmit Timing Measurement frames to a peer STA is beyond the scope of this standard.</w:t>
        </w:r>
      </w:ins>
    </w:p>
    <w:p>
      <w:pPr>
        <w:pStyle w:val="Normal"/>
        <w:rPr>
          <w:ins w:id="108" w:author="gvenkate" w:date="2009-06-29T23:25:00Z"/>
        </w:rPr>
      </w:pPr>
      <w:ins w:id="107" w:author="gvenkate" w:date="2009-06-29T23:25:00Z">
        <w:r>
          <w:rPr/>
        </w:r>
      </w:ins>
    </w:p>
    <w:p>
      <w:pPr>
        <w:pStyle w:val="Normal"/>
        <w:rPr>
          <w:del w:id="114" w:author="gvenkate" w:date="2009-06-29T23:25:00Z"/>
        </w:rPr>
      </w:pPr>
      <w:ins w:id="109" w:author="gvenkate" w:date="2009-06-29T23:25:00Z">
        <w:r>
          <w:rPr/>
          <w:t xml:space="preserve">A sending STA transmits Timing Measurement action frames in pairs. The first Timing Measurement action frame of a pair contains a non-zero Dialog Token. The follow up Timing Measurement action frame contains a Follow Up Dialog Token set the value of the Dialog Token in the first frame of the pair. With the first Timing Measurement action frame, both STAs capture timestamps. The sending STA captures the time at which the Timing Measurement frame is transmitted (t1). The receiving STA captures the time at which the Timing Measurement frame arrives (t2) and the time at which the ACK response is transmitted (t3). The sending STA captures the time at which the ACK </w:t>
        </w:r>
      </w:ins>
      <w:ins w:id="110" w:author="gvenkate" w:date="2009-06-29T23:25:00Z">
        <w:commentRangeStart w:id="2"/>
        <w:r>
          <w:rPr/>
          <w:t>response</w:t>
        </w:r>
      </w:ins>
      <w:ins w:id="111" w:author="gvenkate" w:date="2009-06-29T23:25:00Z">
        <w:r>
          <w:rPr>
            <w:rStyle w:val="CommentReference"/>
            <w:vanish w:val="false"/>
          </w:rPr>
        </w:r>
      </w:ins>
      <w:ins w:id="112" w:author="gvenkate" w:date="2009-06-29T23:25:00Z">
        <w:commentRangeEnd w:id="2"/>
        <w:r>
          <w:commentReference w:id="2"/>
        </w:r>
        <w:r>
          <w:rPr/>
          <w:t xml:space="preserve"> arrives (t4). In the follow up Timing Measurement action frame, the sending STA transfers the timestamp values it captured (t1 and t4) to the receiving STA. </w:t>
        </w:r>
      </w:ins>
      <w:del w:id="113" w:author="gvenkate" w:date="2009-06-29T23:25:00Z">
        <w:r>
          <w:rPr/>
          <w:delText>The receiving STA may use the timing values in the Timing Measurement action frame along with timing information derived locally to estimate the offset of the local clock with respect to the clock of the STA transmitting the action frame. A Timing Measurement transaction requires two Timing Measurement action frames to be sent from a STA (STA-A) to a peer STA (STA-B). At the end of the transaction, STA-B has enough information to synchronize the local clock with respect to the clock at STA-A.</w:delText>
        </w:r>
      </w:del>
    </w:p>
    <w:p>
      <w:pPr>
        <w:pStyle w:val="Normal"/>
        <w:widowControl/>
        <w:suppressAutoHyphens w:val="true"/>
        <w:bidi w:val="0"/>
        <w:rPr>
          <w:rFonts w:eastAsia="Times New Roman"/>
          <w:sz w:val="24"/>
          <w:szCs w:val="24"/>
          <w:lang w:val="en-US" w:eastAsia="en-US"/>
          <w:ins w:id="116" w:author="gvenkate" w:date="2009-06-29T23:28:00Z"/>
        </w:rPr>
      </w:pPr>
      <w:ins w:id="115" w:author="gvenkate" w:date="2009-06-29T23:28:00Z">
        <w:r>
          <w:rPr>
            <w:rFonts w:eastAsia="Times New Roman"/>
            <w:sz w:val="24"/>
            <w:szCs w:val="24"/>
            <w:lang w:val="en-US" w:eastAsia="en-US"/>
          </w:rPr>
        </w:r>
      </w:ins>
    </w:p>
    <w:p>
      <w:pPr>
        <w:pStyle w:val="Normal"/>
        <w:rPr/>
      </w:pPr>
      <w:r>
        <w:rPr/>
        <w:t xml:space="preserve">The offset </w:t>
      </w:r>
      <w:del w:id="117" w:author="gvenkate" w:date="2009-06-29T23:29:00Z">
        <w:r>
          <w:rPr/>
          <w:delText xml:space="preserve">for  </w:delText>
        </w:r>
      </w:del>
      <w:ins w:id="118" w:author="gvenkate" w:date="2009-06-29T23:29:00Z">
        <w:r>
          <w:rPr/>
          <w:t xml:space="preserve">of </w:t>
        </w:r>
      </w:ins>
      <w:r>
        <w:rPr/>
        <w:t xml:space="preserve">the clock at </w:t>
      </w:r>
      <w:ins w:id="119" w:author="gvenkate" w:date="2009-06-29T23:30:00Z">
        <w:r>
          <w:rPr/>
          <w:t xml:space="preserve">the receiving </w:t>
        </w:r>
      </w:ins>
      <w:r>
        <w:rPr/>
        <w:t>STA</w:t>
      </w:r>
      <w:del w:id="120" w:author="gvenkate" w:date="2009-06-29T23:30:00Z">
        <w:r>
          <w:rPr/>
          <w:delText>-B</w:delText>
        </w:r>
      </w:del>
      <w:r>
        <w:rPr/>
        <w:t xml:space="preserve"> with respect to the clock at </w:t>
      </w:r>
      <w:ins w:id="121" w:author="gvenkate" w:date="2009-06-29T23:30:00Z">
        <w:r>
          <w:rPr/>
          <w:t xml:space="preserve">the sending </w:t>
        </w:r>
      </w:ins>
      <w:r>
        <w:rPr/>
        <w:t>STA</w:t>
      </w:r>
      <w:del w:id="122" w:author="gvenkate" w:date="2009-06-29T23:31:00Z">
        <w:r>
          <w:rPr/>
          <w:delText>-A</w:delText>
        </w:r>
      </w:del>
      <w:ins w:id="123" w:author="gvenkate" w:date="2009-06-29T23:30:00Z">
        <w:r>
          <w:rPr/>
          <w:t xml:space="preserve"> </w:t>
        </w:r>
      </w:ins>
      <w:r>
        <w:rPr/>
        <w:t xml:space="preserve">is </w:t>
      </w:r>
      <w:del w:id="124" w:author="gvenkate" w:date="2009-06-29T23:31:00Z">
        <w:r>
          <w:rPr/>
          <w:delText xml:space="preserve">estimated  </w:delText>
        </w:r>
      </w:del>
      <w:ins w:id="125" w:author="gvenkate" w:date="2009-06-29T23:31:00Z">
        <w:r>
          <w:rPr/>
          <w:t xml:space="preserve">calculated </w:t>
        </w:r>
      </w:ins>
      <w:r>
        <w:rPr/>
        <w:t>using the equation below (assuming a symmetric wireless channel). See Figure v120 in 10.3.54.</w:t>
      </w:r>
    </w:p>
    <w:p>
      <w:pPr>
        <w:pStyle w:val="Normal"/>
        <w:rPr/>
      </w:pPr>
      <w:r>
        <w:rPr/>
      </w:r>
    </w:p>
    <w:p>
      <w:pPr>
        <w:pStyle w:val="Normal"/>
        <w:ind w:firstLine="720"/>
        <w:rPr/>
      </w:pPr>
      <w:r>
        <w:rPr/>
        <w:t xml:space="preserve">Clock offset at </w:t>
      </w:r>
      <w:ins w:id="126" w:author="gvenkate" w:date="2009-06-29T23:32:00Z">
        <w:r>
          <w:rPr/>
          <w:t xml:space="preserve">receiving </w:t>
        </w:r>
      </w:ins>
      <w:r>
        <w:rPr/>
        <w:t>STA</w:t>
      </w:r>
      <w:del w:id="127" w:author="gvenkate" w:date="2009-06-29T23:32:00Z">
        <w:r>
          <w:rPr/>
          <w:delText>-B</w:delText>
        </w:r>
      </w:del>
      <w:r>
        <w:rPr/>
        <w:t xml:space="preserve"> relative to </w:t>
      </w:r>
      <w:ins w:id="128" w:author="gvenkate" w:date="2009-06-29T23:32:00Z">
        <w:r>
          <w:rPr/>
          <w:t xml:space="preserve">sending </w:t>
        </w:r>
      </w:ins>
      <w:r>
        <w:rPr/>
        <w:t>STA</w:t>
      </w:r>
      <w:del w:id="129" w:author="gvenkate" w:date="2009-06-29T23:32:00Z">
        <w:r>
          <w:rPr/>
          <w:delText>-A</w:delText>
        </w:r>
      </w:del>
      <w:r>
        <w:rPr/>
        <w:t xml:space="preserve"> = [(t2 -t1) - (t4 -t3)]/2</w:t>
      </w:r>
    </w:p>
    <w:p>
      <w:pPr>
        <w:pStyle w:val="Normal"/>
        <w:rPr>
          <w:rFonts w:eastAsia="Times New Roman"/>
          <w:sz w:val="24"/>
          <w:szCs w:val="24"/>
          <w:lang w:val="en-US" w:eastAsia="en-US"/>
          <w:ins w:id="131" w:author="gvenkate" w:date="2009-06-29T23:28:00Z"/>
        </w:rPr>
      </w:pPr>
      <w:ins w:id="130" w:author="gvenkate" w:date="2009-06-29T23:28:00Z">
        <w:r>
          <w:rPr>
            <w:rFonts w:eastAsia="Times New Roman"/>
            <w:sz w:val="24"/>
            <w:szCs w:val="24"/>
            <w:lang w:val="en-US" w:eastAsia="en-US"/>
          </w:rPr>
        </w:r>
      </w:ins>
    </w:p>
    <w:p>
      <w:pPr>
        <w:pStyle w:val="Normal"/>
        <w:rPr>
          <w:del w:id="133" w:author="gvenkate" w:date="2009-06-29T23:33:00Z"/>
        </w:rPr>
      </w:pPr>
      <w:del w:id="132" w:author="gvenkate" w:date="2009-06-29T23:33:00Z">
        <w:r>
          <w:rPr/>
          <w:delText>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TOD, TOA, Max TOD Error and Max TOA Error fields are not present in the frame). When STA-A receives an ACK the value of t4 (see Figure v131) is set to when the start of the preamble for the incoming frame arrives at the receive antenna of STA-A. STA-A then transmits a Follow Up Timing Measurement action frame where the Dialog Token is set to a nonzero value (different from the value n), the Follow Up Dialog Token set to the value n, TOD field set to t1 (see Figure v113), TOA field set to t4 and corresponding values of Max TOD Error and Max TOA Error.</w:delText>
        </w:r>
      </w:del>
    </w:p>
    <w:p>
      <w:pPr>
        <w:pStyle w:val="Normal"/>
        <w:rPr>
          <w:del w:id="135" w:author="gvenkate" w:date="2009-06-29T23:33:00Z"/>
        </w:rPr>
      </w:pPr>
      <w:del w:id="134" w:author="gvenkate" w:date="2009-06-29T23:33:00Z">
        <w:r>
          <w:rPr/>
          <w:delText>Figure v124 describes the Timing Measurement frames exchanged between two STAs.</w:delText>
        </w:r>
      </w:del>
    </w:p>
    <w:p>
      <w:pPr>
        <w:pStyle w:val="Normal"/>
        <w:rPr>
          <w:del w:id="137" w:author="gvenkate" w:date="2009-06-29T23:33:00Z"/>
        </w:rPr>
      </w:pPr>
      <w:del w:id="136" w:author="gvenkate" w:date="2009-06-29T23:33:00Z">
        <w:r>
          <w:rPr/>
        </w:r>
      </w:del>
    </w:p>
    <w:p>
      <w:pPr>
        <w:pStyle w:val="Normal"/>
        <w:rPr>
          <w:del w:id="139" w:author="gvenkate" w:date="2009-06-29T23:33:00Z"/>
        </w:rPr>
      </w:pPr>
      <w:del w:id="138" w:author="gvenkate" w:date="2009-06-29T23:33:00Z">
        <w:r>
          <w:rPr/>
          <w:delText>If the ACK corresponding to the Initial Timing Measurement action frame is not received, the STA may retransmit the Initial Timing Measurement action frame in one of the following ways:</w:delText>
        </w:r>
      </w:del>
    </w:p>
    <w:p>
      <w:pPr>
        <w:pStyle w:val="Normal"/>
        <w:numPr>
          <w:ilvl w:val="0"/>
          <w:numId w:val="5"/>
        </w:numPr>
        <w:suppressAutoHyphens w:val="false"/>
        <w:rPr>
          <w:del w:id="141" w:author="gvenkate" w:date="2009-06-29T23:33:00Z"/>
        </w:rPr>
      </w:pPr>
      <w:del w:id="140" w:author="gvenkate" w:date="2009-06-29T23:33:00Z">
        <w:r>
          <w:rPr/>
          <w:delText>Initial Timing Measurement action frame (M1 in Figure v131) retransmitted by the MLME at STAA: Prior to retransmission of M1, the MLME shall discard data corresponding to the action frame that was not acknowledged.</w:delText>
        </w:r>
      </w:del>
    </w:p>
    <w:p>
      <w:pPr>
        <w:pStyle w:val="Normal"/>
        <w:numPr>
          <w:ilvl w:val="0"/>
          <w:numId w:val="5"/>
        </w:numPr>
        <w:suppressAutoHyphens w:val="false"/>
        <w:rPr>
          <w:del w:id="143" w:author="gvenkate" w:date="2009-06-29T23:33:00Z"/>
        </w:rPr>
      </w:pPr>
      <w:del w:id="142" w:author="gvenkate" w:date="2009-06-29T23:33:00Z">
        <w:r>
          <w:rPr/>
          <w:delText>M1 retransmitted by the SME at STA-A: No special action is required at STA-A.</w:delText>
        </w:r>
      </w:del>
    </w:p>
    <w:p>
      <w:pPr>
        <w:pStyle w:val="Normal"/>
        <w:rPr>
          <w:del w:id="145" w:author="gvenkate" w:date="2009-06-29T23:33:00Z"/>
        </w:rPr>
      </w:pPr>
      <w:del w:id="144" w:author="gvenkate" w:date="2009-06-29T23:33:00Z">
        <w:r>
          <w:rPr/>
          <w:delText>On receipt of the retransmitted M1, STA-B shall discard data, if any, corresponding to a previously received M1 with the same Dialog Token. This is true since STA-B is expecting a Follow Up Timing Measurement action frame (M2 in Figure v131) while it is receiving a retransmitted M1. See Figure v131.</w:delText>
        </w:r>
      </w:del>
    </w:p>
    <w:p>
      <w:pPr>
        <w:pStyle w:val="Normal"/>
        <w:rPr>
          <w:rFonts w:eastAsia="Times New Roman"/>
          <w:sz w:val="24"/>
          <w:szCs w:val="24"/>
          <w:lang w:val="en-US" w:eastAsia="en-US"/>
          <w:ins w:id="147" w:author="gvenkate" w:date="2009-06-29T23:33:00Z"/>
        </w:rPr>
      </w:pPr>
      <w:ins w:id="146" w:author="gvenkate" w:date="2009-06-29T23:33:00Z">
        <w:r>
          <w:rPr>
            <w:rFonts w:eastAsia="Times New Roman"/>
            <w:sz w:val="24"/>
            <w:szCs w:val="24"/>
            <w:lang w:val="en-US" w:eastAsia="en-US"/>
          </w:rPr>
        </w:r>
      </w:ins>
    </w:p>
    <w:p>
      <w:pPr>
        <w:pStyle w:val="Normal"/>
        <w:rPr>
          <w:ins w:id="151" w:author="gvenkate" w:date="2009-06-29T23:33:00Z"/>
        </w:rPr>
      </w:pPr>
      <w:ins w:id="148" w:author="gvenkate" w:date="2009-06-29T23:33:00Z">
        <w:r>
          <w:rPr/>
          <w:t>The acknowledgement procedure for Timing Measurement action frames is the same as that for regular management frames (see 9.2.8). If the ACK for a transmitted Timing Measurement frame is not received, the sending STA may retransmit the frame. The sending STA shall capture a new set of timestamps for the retransmitted frame and its ACK</w:t>
        </w:r>
      </w:ins>
      <w:ins w:id="149" w:author="gvenkate" w:date="2009-06-29T23:33:00Z">
        <w:commentRangeStart w:id="3"/>
        <w:r>
          <w:rPr/>
          <w:t xml:space="preserve"> response</w:t>
        </w:r>
      </w:ins>
      <w:ins w:id="150" w:author="gvenkate" w:date="2009-06-29T23:33:00Z">
        <w:commentRangeEnd w:id="3"/>
        <w:r>
          <w:commentReference w:id="3"/>
        </w:r>
        <w:r>
          <w:rPr>
            <w:rStyle w:val="CommentReference"/>
            <w:rFonts w:eastAsia="Times New Roman" w:cs="Arial" w:ascii="Arial" w:hAnsi="Arial"/>
            <w:vanish w:val="false"/>
            <w:lang w:val="en-US"/>
          </w:rPr>
        </w:r>
      </w:ins>
    </w:p>
    <w:p>
      <w:pPr>
        <w:pStyle w:val="Normal"/>
        <w:rPr>
          <w:ins w:id="153" w:author="gvenkate" w:date="2009-06-29T23:33:00Z"/>
        </w:rPr>
      </w:pPr>
      <w:ins w:id="152" w:author="gvenkate" w:date="2009-06-29T23:33:00Z">
        <w:r>
          <w:rPr/>
        </w:r>
      </w:ins>
    </w:p>
    <w:p>
      <w:pPr>
        <w:pStyle w:val="Normal"/>
        <w:rPr>
          <w:ins w:id="155" w:author="gvenkate" w:date="2009-06-29T23:34:00Z"/>
        </w:rPr>
      </w:pPr>
      <w:del w:id="154" w:author="gvenkate" w:date="2009-06-29T23:34:00Z">
        <w:r>
          <w:rPr/>
          <w:delText>If the ACK corresponding to M2 is not received, it may be retried first by the MLME and then by the SME at STA-A. If STA-B successfully receives M2, it shall ignore re-transmissions of M2 with the same Dialog Token and Follow Up Dialog Token, from STA-A. If STA-B does not receive M2 with the Follow Up Dialog Token set to the Dialog Token of M1 but receives a M1, it means that STA-A has aborted the previous Time Synchronization transaction and restarted a new one. A STA shall discard data cached at STA-B corresponding to the receipt of M1 for which a corresponding M2 is not received.</w:delText>
        </w:r>
      </w:del>
    </w:p>
    <w:p>
      <w:pPr>
        <w:pStyle w:val="Normal"/>
        <w:rPr>
          <w:ins w:id="157" w:author="gvenkate" w:date="2009-06-29T23:34:00Z"/>
        </w:rPr>
      </w:pPr>
      <w:ins w:id="156" w:author="gvenkate" w:date="2009-06-29T23:34:00Z">
        <w:r>
          <w:rPr/>
        </w:r>
      </w:ins>
    </w:p>
    <w:p>
      <w:pPr>
        <w:pStyle w:val="Normal"/>
        <w:rPr>
          <w:ins w:id="159" w:author="gvenkate" w:date="2009-06-29T23:34:00Z"/>
        </w:rPr>
      </w:pPr>
      <w:ins w:id="158" w:author="gvenkate" w:date="2009-06-29T23:34:00Z">
        <w:r>
          <w:rPr/>
          <w:t>On receiving a Timing Measurement action frame with a Dialog Token for which timestamps have previously been captured, the receiving STA shall discard previously captured timestamps and capture a new set of timestamps.</w:t>
        </w:r>
      </w:ins>
    </w:p>
    <w:p>
      <w:pPr>
        <w:pStyle w:val="Normal"/>
        <w:rPr>
          <w:rFonts w:eastAsia="Times New Roman"/>
          <w:sz w:val="24"/>
          <w:szCs w:val="24"/>
          <w:lang w:val="en-US" w:eastAsia="en-US"/>
          <w:ins w:id="161" w:author="gvenkate" w:date="2009-06-29T23:34:00Z"/>
        </w:rPr>
      </w:pPr>
      <w:ins w:id="160" w:author="gvenkate" w:date="2009-06-29T23:34:00Z">
        <w:r>
          <w:rPr>
            <w:rFonts w:eastAsia="Times New Roman"/>
            <w:sz w:val="24"/>
            <w:szCs w:val="24"/>
            <w:lang w:val="en-US" w:eastAsia="en-US"/>
          </w:rPr>
        </w:r>
      </w:ins>
    </w:p>
    <w:p>
      <w:pPr>
        <w:pStyle w:val="Normal"/>
        <w:rPr>
          <w:rFonts w:eastAsia="Times New Roman"/>
          <w:sz w:val="24"/>
          <w:szCs w:val="24"/>
          <w:lang w:val="en-US" w:eastAsia="en-US"/>
          <w:ins w:id="163" w:author="gvenkate" w:date="2009-06-29T23:34:00Z"/>
        </w:rPr>
      </w:pPr>
      <w:ins w:id="162" w:author="gvenkate" w:date="2009-06-29T23:34:00Z">
        <w:r>
          <w:rPr>
            <w:rFonts w:eastAsia="Times New Roman"/>
            <w:sz w:val="24"/>
            <w:szCs w:val="24"/>
            <w:lang w:val="en-US" w:eastAsia="en-US"/>
          </w:rPr>
        </w:r>
      </w:ins>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085080"/>
                <wp:effectExtent l="0" t="0" r="0" b="0"/>
                <wp:wrapTopAndBottom/>
                <wp:docPr id="2" name="Frame2"/>
                <a:graphic xmlns:a="http://schemas.openxmlformats.org/drawingml/2006/main">
                  <a:graphicData uri="http://schemas.microsoft.com/office/word/2010/wordprocessingShape">
                    <wps:wsp>
                      <wps:cNvSpPr txBox="1"/>
                      <wps:spPr>
                        <a:xfrm>
                          <a:off x="0" y="0"/>
                          <a:ext cx="5819140" cy="5085080"/>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164" w:author="gvenkate" w:date="2009-06-29T23:35: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86.9pt" filled="f" o:ole="">
                                    <v:imagedata r:id="rId7" o:title=""/>
                                  </v:shape>
                                  <o:OLEObject Type="Embed" ProgID="" ShapeID="ole_rId6" DrawAspect="Content" ObjectID="_584701470" r:id="rId6"/>
                                </w:object>
                              </w:r>
                            </w:ins>
                            <w:ins w:id="165" w:author="gvenkate" w:date="2009-06-29T23:35:00Z">
                              <w:r>
                                <w:rPr>
                                  <w:rStyle w:val="CommentReference"/>
                                  <w:rFonts w:eastAsia="Times New Roman" w:cs="Arial" w:ascii="Arial" w:hAnsi="Arial"/>
                                  <w:vanish w:val="false"/>
                                  <w:lang w:val="en-US"/>
                                </w:rPr>
                              </w:r>
                            </w:ins>
                          </w:p>
                        </w:txbxContent>
                      </wps:txbx>
                      <wps:bodyPr anchor="t" lIns="0" tIns="0" rIns="0" bIns="0">
                        <a:noAutofit/>
                      </wps:bodyPr>
                    </wps:wsp>
                  </a:graphicData>
                </a:graphic>
              </wp:anchor>
            </w:drawing>
          </mc:Choice>
          <mc:Fallback>
            <w:pict>
              <v:rect fillcolor="#FFFFFF" strokecolor="#000000" strokeweight="0pt" style="position:absolute;rotation:-0;width:458.2pt;height:400.4pt;mso-wrap-distance-left:0pt;mso-wrap-distance-right:0pt;mso-wrap-distance-top:0pt;mso-wrap-distance-bottom:0pt;margin-top:0.05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166" w:author="gvenkate" w:date="2009-06-29T23:35:00Z">
                        <w:r>
                          <w:rPr/>
                          <w:object w:dxaOrig="11178" w:dyaOrig="9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86.9pt" filled="f" o:ole="">
                              <v:imagedata r:id="rId9" o:title=""/>
                            </v:shape>
                            <o:OLEObject Type="Embed" ProgID="" ShapeID="ole_rId8" DrawAspect="Content" ObjectID="_1395718599" r:id="rId8"/>
                          </w:object>
                        </w:r>
                      </w:ins>
                      <w:ins w:id="167" w:author="gvenkate" w:date="2009-06-29T23:35:00Z">
                        <w:r>
                          <w:rPr>
                            <w:rStyle w:val="CommentReference"/>
                            <w:rFonts w:eastAsia="Times New Roman" w:cs="Arial" w:ascii="Arial" w:hAnsi="Arial"/>
                            <w:vanish w:val="false"/>
                            <w:lang w:val="en-US"/>
                          </w:rPr>
                        </w:r>
                      </w:ins>
                    </w:p>
                  </w:txbxContent>
                </v:textbox>
                <w10:wrap type="topAndBottom"/>
              </v:rect>
            </w:pict>
          </mc:Fallback>
        </mc:AlternateContent>
      </w:r>
    </w:p>
    <w:p>
      <w:pPr>
        <w:pStyle w:val="FigureTitleTGv"/>
        <w:spacing w:lineRule="exact" w:line="240"/>
        <w:rPr/>
      </w:pPr>
      <w:r>
        <w:rPr/>
        <w:t>Figure v124—Timing Measurement Procedure</w:t>
      </w:r>
    </w:p>
    <w:p>
      <w:pPr>
        <w:pStyle w:val="Normal"/>
        <w:rPr>
          <w:rFonts w:eastAsia="Times New Roman"/>
          <w:sz w:val="24"/>
          <w:szCs w:val="24"/>
          <w:lang w:val="en-US" w:eastAsia="en-US"/>
        </w:rPr>
      </w:pPr>
      <w:r>
        <w:rPr>
          <w:rFonts w:eastAsia="Times New Roman"/>
          <w:sz w:val="24"/>
          <w:szCs w:val="24"/>
          <w:lang w:val="en-US" w:eastAsia="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venkate" w:date="2009-06-30T01:13:00Z" w:initials="g">
    <w:p>
      <w:r>
        <w:rPr>
          <w:rFonts w:ascii="Arial" w:hAnsi="Arial" w:eastAsia="Times New Roman" w:cs="Arial"/>
          <w:color w:val="auto"/>
          <w:sz w:val="20"/>
          <w:szCs w:val="20"/>
          <w:lang w:eastAsia="en-US" w:val="en-US" w:bidi="ar-SA"/>
        </w:rPr>
        <w:t>Replace response with corresponding?</w:t>
      </w:r>
    </w:p>
  </w:comment>
  <w:comment w:id="1" w:author="gvenkate" w:date="2009-06-30T01:13:00Z" w:initials="g">
    <w:p>
      <w:r>
        <w:rPr>
          <w:rFonts w:ascii="Arial" w:hAnsi="Arial" w:eastAsia="Times New Roman" w:cs="Arial"/>
          <w:color w:val="auto"/>
          <w:sz w:val="20"/>
          <w:szCs w:val="20"/>
          <w:lang w:eastAsia="en-US" w:val="en-US" w:bidi="ar-SA"/>
        </w:rPr>
        <w:t>Editor note: the labels IEEE 802.11 STA A and IEEE 802.11 STA B are now IEEE 802.11 STA.</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Should this be renamed?</w:t>
      </w:r>
    </w:p>
    <w:p>
      <w:r>
        <w:rPr>
          <w:rFonts w:ascii="Arial" w:hAnsi="Arial" w:eastAsia="Times New Roman" w:cs="Arial"/>
          <w:color w:val="auto"/>
          <w:sz w:val="20"/>
          <w:szCs w:val="20"/>
          <w:lang w:eastAsia="en-US" w:val="en-US" w:bidi="ar-SA"/>
        </w:rPr>
        <w:t>Timing Measurement ToD/ToA?</w:t>
      </w:r>
    </w:p>
  </w:comment>
  <w:comment w:id="2" w:author="gvenkate" w:date="2009-06-30T01:13:00Z" w:initials="g">
    <w:p>
      <w:r>
        <w:rPr>
          <w:rFonts w:ascii="Arial" w:hAnsi="Arial" w:eastAsia="Times New Roman" w:cs="Arial"/>
          <w:color w:val="auto"/>
          <w:sz w:val="20"/>
          <w:szCs w:val="20"/>
          <w:lang w:eastAsia="en-US" w:val="en-US" w:bidi="ar-SA"/>
        </w:rPr>
        <w:t>Is anything lost if the word response is deleted?</w:t>
      </w:r>
    </w:p>
  </w:comment>
  <w:comment w:id="3" w:author="gvenkate" w:date="2009-06-30T01:13:00Z" w:initials="g">
    <w:p>
      <w:r>
        <w:rPr>
          <w:rFonts w:ascii="Arial" w:hAnsi="Arial" w:eastAsia="Times New Roman" w:cs="Arial"/>
          <w:color w:val="auto"/>
          <w:sz w:val="20"/>
          <w:szCs w:val="20"/>
          <w:lang w:eastAsia="en-US" w:val="en-US" w:bidi="ar-SA"/>
        </w:rPr>
        <w:t>Is anything lost if the word response is 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Ganesh Venkatesan</w:t>
    </w:r>
    <w:ins w:id="168" w:author="Ganesh Venkatesan" w:date="2009-03-09T23:42:00Z">
      <w:r>
        <w:rPr/>
        <w:t xml:space="preserve">, </w:t>
      </w:r>
    </w:ins>
    <w:r>
      <w:rPr/>
      <w:t>Robert Stacey</w:t>
    </w:r>
    <w:ins w:id="169" w:author="Ganesh Venkatesan" w:date="2009-03-09T23:43:00Z">
      <w:r>
        <w:rPr/>
        <w:t>,</w:t>
      </w:r>
    </w:ins>
    <w:r>
      <w:rPr/>
      <w:t xml:space="preserve"> Intel</w:t>
    </w:r>
    <w:del w:id="170" w:author="Ganesh Venkatesan" w:date="2009-03-09T23:42:00Z">
      <w:r>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July 2009</w:t>
      <w:tab/>
      <w:t>doc.:IEEE 802.11-09/071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37:00Z</dcterms:created>
  <dc:creator>Ganesh Venkatesan</dc:creator>
  <dc:description>Intel Corporation</dc:description>
  <cp:keywords>July 2009</cp:keywords>
  <dc:language>en-US</dc:language>
  <cp:lastModifiedBy>gvenkate</cp:lastModifiedBy>
  <cp:lastPrinted>2009-03-06T16:49:00Z</cp:lastPrinted>
  <dcterms:modified xsi:type="dcterms:W3CDTF">2009-06-30T08:13:00Z</dcterms:modified>
  <cp:revision>3</cp:revision>
  <dc:subject>Submission</dc:subject>
  <dc:title>IEEE 802.11-09/0711r0</dc:title>
</cp:coreProperties>
</file>