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mb REVmb Working Group Letter Ballot Statistic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6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statistics related to comments received in Working Group letter ballot on P802.11REVmb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statistics related to comments received in Working Group letter ballot on P802.11REVmb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s by commenter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80"/>
        <w:gridCol w:w="1880"/>
        <w:gridCol w:w="112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unt of CI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ype of Comment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mmen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tephens, Adri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cclesine, Peter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milton, Mark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erahia, Eldad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ast, Matthew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Venkatesan, Ganesh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rshall, Bill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amamurthy, Harish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ong, Michell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tacey, Robert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ennedy, Richard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umiller, Georg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osdahl, Jo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Qi, Emily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am-Winget, Nancy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tephenson, Dav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urnadi, Ren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cCann, Stephe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ontemurro, Michael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yles, Andrew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rt2, Bria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rt3, Bria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Yee, James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ajko, Gabor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larky, Alastair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rceg, Vinko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rt, Bria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ngwer, Darwi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homson, Allan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shley, Alex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agby, David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akoda, Kazuyuki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tasinski, Henry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linen, Jouni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Chan, Douglas 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lze, Tom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tanley, Dorothy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rmstrong, Le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Vlantis, George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ocation of comments to topics</w:t>
      </w:r>
    </w:p>
    <w:p>
      <w:pPr>
        <w:pStyle w:val="Normal"/>
        <w:rPr/>
      </w:pPr>
      <w:r>
        <w:rPr/>
        <w:t>This was performed using a mapping of heading to topic with some manual adjustment to fill in missing entries.</w:t>
      </w:r>
    </w:p>
    <w:p>
      <w:pPr>
        <w:pStyle w:val="Normal"/>
        <w:rPr/>
      </w:pPr>
      <w:r>
        <w:rPr/>
      </w:r>
    </w:p>
    <w:tbl>
      <w:tblPr>
        <w:tblW w:w="7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88"/>
        <w:gridCol w:w="1896"/>
        <w:gridCol w:w="1128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unt of CI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ype of Comment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mment Grou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en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IB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LME - Primitive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 - Forma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Qo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ower managemen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 - Element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DCF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LME - Gener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gulator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QoS - Admission contro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adio management - MAC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Gener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FDM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RP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IC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H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key managemen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- Primitive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ast transition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 - Gener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dmission contro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Gener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ontmatter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PCF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R/DS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R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Authentication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D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Block ACK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S PH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key distribution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 - Radio managemen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DL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adio Managemen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LME - Association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security association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rminolog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 - Fast transition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- Function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TKIP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 - WEP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rchitecture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pectrum management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Qo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LME -General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uthentication - legacy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LME - Primitives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 by topic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spreadsheet for mapping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Excel.Sheet.12" ShapeID="ole_rId2" DrawAspect="Icon" ObjectID="_1536856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pping results in the following topic grouping (showing only total of T comments):</w:t>
      </w:r>
    </w:p>
    <w:tbl>
      <w:tblPr>
        <w:tblW w:w="2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1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um of 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opic Grou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eneral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ope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IB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gulator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AP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3:00Z</dcterms:created>
  <dc:creator>Adrian Stephens</dc:creator>
  <dc:description>Adrian Stephens, Intel Corporation</dc:description>
  <cp:keywords>June 2009</cp:keywords>
  <dc:language>en-US</dc:language>
  <cp:lastModifiedBy>Adrian Stephens, 302</cp:lastModifiedBy>
  <dcterms:modified xsi:type="dcterms:W3CDTF">2009-06-29T06:32:00Z</dcterms:modified>
  <cp:revision>11</cp:revision>
  <dc:subject>Submission</dc:subject>
  <dc:title>doc.: IEEE 802.11-09/0707r0</dc:title>
</cp:coreProperties>
</file>