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2009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6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teleconferences between June-July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teleconferences between June-July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IEEE 802.11aa Teleconference June 01, 2009 1100-1230 Hrs EDT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onday, June 01, 2009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7:55 AM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leconferences are bound by the conditions stipulated by the documentation below. Please review them and bring up any questions/concerns you may have before proceeding with the teleconference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366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6"/>
      </w:tblGrid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CODE OF ETHICS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TANDARDS ASSOCIATION (IEEE-SA) AFFILATION FAQ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ANTITRUST AND COMPETITION POLICY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LETTER OF ASSURANCE (LOA) FORM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STANDARDS BOARD PATENT COMMITTEE (PATCOM) INFORMATION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POLICY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FAQ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LAN/MAN STANDARDS COMMITTEE POLICIES &amp; PROCEDURES</w:t>
              </w:r>
            </w:hyperlink>
          </w:p>
        </w:tc>
      </w:tr>
      <w:tr>
        <w:trPr/>
        <w:tc>
          <w:tcPr>
            <w:tcW w:w="8366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.11 WORKING GROUP POLICIES AND PROCEDURES</w:t>
              </w:r>
            </w:hyperlink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POLICIES AND PROCEDURES</w:t>
              </w:r>
            </w:hyperlink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ttendees:  Alex Ashley (NDS), Graham Smith (DSP), Sudheer Grandhi (Interdigital), Pradeep Nemavat (marvell), Ed Reuss (Plantronics), Liwen Chu (STMicro) and Ganesh Venkatesan (Intel) 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genda: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</w:rPr>
      </w:pPr>
      <w:r>
        <w:rPr>
          <w:rFonts w:cs="Calibri" w:ascii="Calibri" w:hAnsi="Calibri"/>
          <w:bCs/>
          <w:i/>
          <w:iCs/>
          <w:szCs w:val="22"/>
        </w:rPr>
        <w:t>Administrivia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Announcements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SFO Agenda (09/667r0 – to be uploaded)</w:t>
      </w:r>
    </w:p>
    <w:p>
      <w:pPr>
        <w:pStyle w:val="Normal"/>
        <w:numPr>
          <w:ilvl w:val="2"/>
          <w:numId w:val="6"/>
        </w:numPr>
        <w:textAlignment w:val="center"/>
        <w:rPr/>
      </w:pPr>
      <w:r>
        <w:rPr>
          <w:rFonts w:cs="Calibri" w:ascii="Calibri" w:hAnsi="Calibri"/>
          <w:bCs/>
          <w:i/>
          <w:iCs/>
          <w:szCs w:val="22"/>
        </w:rPr>
        <w:t>Packet Drop Precedence -TGaa (Alex Ashley)</w:t>
      </w:r>
    </w:p>
    <w:p>
      <w:pPr>
        <w:pStyle w:val="Normal"/>
        <w:numPr>
          <w:ilvl w:val="2"/>
          <w:numId w:val="7"/>
        </w:numPr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Presentation to 802.1AVB (Ganesh Venkatesan)</w:t>
      </w:r>
    </w:p>
    <w:p>
      <w:pPr>
        <w:pStyle w:val="Normal"/>
        <w:numPr>
          <w:ilvl w:val="2"/>
          <w:numId w:val="8"/>
        </w:numPr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Presentation to 802.11ac -- 08/1470 (Graham Smith)</w:t>
      </w:r>
    </w:p>
    <w:p>
      <w:pPr>
        <w:pStyle w:val="Normal"/>
        <w:numPr>
          <w:ilvl w:val="2"/>
          <w:numId w:val="9"/>
        </w:numPr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Managed Contention Access (Ganesh Venkatesan)</w:t>
      </w:r>
    </w:p>
    <w:p>
      <w:pPr>
        <w:pStyle w:val="Normal"/>
        <w:numPr>
          <w:ilvl w:val="2"/>
          <w:numId w:val="10"/>
        </w:numPr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Follow on to OBSS presentations from OBSS (Graham Smith)</w:t>
      </w:r>
    </w:p>
    <w:p>
      <w:pPr>
        <w:pStyle w:val="Normal"/>
        <w:numPr>
          <w:ilvl w:val="2"/>
          <w:numId w:val="11"/>
        </w:numPr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Do we need a presentation from TGs on MCCAOP? At least responses to Graham's questions in 660r2. (Liwen Chu)</w:t>
      </w:r>
    </w:p>
    <w:p>
      <w:pPr>
        <w:pStyle w:val="Normal"/>
        <w:numPr>
          <w:ilvl w:val="1"/>
          <w:numId w:val="12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Waikoloa Plans -- Based on Montreal attendance soliciting who has plans to attend Waikoloa? TG may not request any time slots for the Waikoloa session if attendance is low/zero.</w:t>
      </w:r>
    </w:p>
    <w:p>
      <w:pPr>
        <w:pStyle w:val="Normal"/>
        <w:numPr>
          <w:ilvl w:val="1"/>
          <w:numId w:val="13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Others -- did not send a WG-wide announcement on Draft 0.01 given that so many drafts are in-ballot at this time. Encourage TG members to review and comment.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sz w:val="24"/>
          <w:szCs w:val="24"/>
        </w:rPr>
      </w:pPr>
      <w:r>
        <w:rPr>
          <w:rFonts w:cs="Calibri" w:ascii="Calibri" w:hAnsi="Calibri"/>
          <w:bCs/>
          <w:i/>
          <w:iCs/>
          <w:szCs w:val="22"/>
        </w:rPr>
        <w:t>OBSS presentations – Graham Smith (09/660r2, 09/662r1 and 09/666r1)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09/660r2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How do we use MCCA for OBSS mitigation?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Advertisements include self and interfering Times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Periodicity (slide-7) -- should this be the same or harmonized for all members of the mesh? Liwen has a submission to TGs on this issue. Two solutions are proposed to work this issue.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Harmonizing by determining a ratio that applies to all uses is not easy -- Audio, video, NTSC and PAL frame rates -- these do not resolve easily to a nice harmonized ratio. This may not be an issue for TGs but probably for TGaa.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No need to harmonize but just using a constant Beacon Interval that is common to all is needed.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How are access fraction and  access fraction limit determined and set?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How would information in the advertisement look for various mesh configurations -- loops, for instance?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Slide-14 adaptation of MCCAOP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Need to address clock drifts -- there are presentations to TGs that discuss/deal with Clock Drift -- may not be a big deal?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 xml:space="preserve">Slide-20 -- delay in the commencement of a TxOP will cause a delay in a subsequent TxOP as well. The second TxOP will be delayed but not shortened (as it is committed already). 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Slide-20 -- Clock Drift is not a problem for EDCA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09/662r1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Each QAP knows how much the overallocation is (slide-12-13)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Slide-15 is the proposal for the QLoad element</w:t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The teleconference ended at 1230 Hrs EDT.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7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yperlink" Target="http://www.ieee.org/web/membership/ethics/code_ethics.html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resources/antitrust-guidelines.pdf" TargetMode="External"/><Relationship Id="rId6" Type="http://schemas.openxmlformats.org/officeDocument/2006/relationships/hyperlink" Target="http://standards.ieee.org/board/pat/loa.pdf" TargetMode="External"/><Relationship Id="rId7" Type="http://schemas.openxmlformats.org/officeDocument/2006/relationships/hyperlink" Target="http://standards.ieee.org/board/pat/index.html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board/pat/faq.pdf" TargetMode="External"/><Relationship Id="rId10" Type="http://schemas.openxmlformats.org/officeDocument/2006/relationships/hyperlink" Target="http://www.ieee802.org/policies-and-procedures.pdf" TargetMode="External"/><Relationship Id="rId11" Type="http://schemas.openxmlformats.org/officeDocument/2006/relationships/hyperlink" Target="https://mentor.ieee.org/802.11/public-file/07/11-07-0360-04-0000-802-11-policies-and-procedures.doc" TargetMode="External"/><Relationship Id="rId12" Type="http://schemas.openxmlformats.org/officeDocument/2006/relationships/hyperlink" Target="http://www.ieee802.org/PNP/2008-11/LMSC_OM_approved_081114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Ganesh Venkatesan</dc:creator>
  <dc:description>Ganesh Venkatesan (Intel Corporation)</dc:description>
  <cp:keywords>June 2009</cp:keywords>
  <dc:language>en-US</dc:language>
  <cp:lastModifiedBy>Ganesh Venkatesan</cp:lastModifiedBy>
  <dcterms:modified xsi:type="dcterms:W3CDTF">2009-06-03T20:34:00Z</dcterms:modified>
  <cp:revision>10</cp:revision>
  <dc:subject>Submission</dc:subject>
  <dc:title>doc.: IEEE 802.11-09/0672r0</dc:title>
</cp:coreProperties>
</file>