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d May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Bar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RBarr Consult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rPr>
            </w:pPr>
            <w:r>
              <w:rPr>
                <w:sz w:val="16"/>
              </w:rPr>
              <w:t>john.barr@m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inutes of the 802.11 TGad meetings during the May 2009 session.</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inutes of the 802.11 TGad meetings during the May 2009 session.</w:t>
                      </w:r>
                    </w:p>
                    <w:p>
                      <w:pPr>
                        <w:pStyle w:val="Normal"/>
                        <w:jc w:val="both"/>
                        <w:rPr>
                          <w:b/>
                          <w:b/>
                        </w:rPr>
                      </w:pPr>
                      <w:r>
                        <w:rPr>
                          <w:b/>
                        </w:rPr>
                      </w:r>
                    </w:p>
                  </w:txbxContent>
                </v:textbox>
                <w10:wrap type="none"/>
              </v:rect>
            </w:pict>
          </mc:Fallback>
        </mc:AlternateContent>
      </w:r>
    </w:p>
    <w:p>
      <w:pPr>
        <w:pStyle w:val="Heading1"/>
        <w:rPr/>
      </w:pPr>
      <w:r>
        <w:rPr/>
        <w:t>Minutes of TGad Ad Hoc session – May 11th, 2009, 10:30-1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Gad Minutes May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n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called the meeting to order 10: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atent policy reviewed using standard sl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ted that Qualcomm has submitted LOA wrt TG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genda overview: 540r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posed sub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ask group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onday AM2 - Functional Requirements - 228r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Monday AM2 - Evaluation Methodology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hannel Models - 334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onday AM2 - Review of Conference Calls - El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hannel Mode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Simulation Scenario - 499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Polarization Impac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Path Loss Mod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Monday AM2 - Floor Plan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G3c Join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nalysis on 802.15.3c coexistence scheme - 559r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ther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AC channel access issues in 60GH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ich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viewed Tentative Agenda for the week (see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nday AM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uesday AM1 and PM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ednesday PM2 (Joint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ursday PM1 - Voting on any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raft agenda acce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arch 09/411r0 Minutes: Motion to approve, John Barr, Second, Vinko Erceg.  Approved by U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ference call summary in 540r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ference call minutes in 09/228r4 (no need to appr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view of Floor Plans from 449r1 - El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Noted that floor plans will be added to the channel model or evaluation methodology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esentation of Evaluation Methodology 296r4 - El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Discussed laptop to laptop use case where link between them could be direct or via AP. Choice left to proposer who will report on how their measurements we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Reviewed TBD items and requested submissions from TG to help determine how to resolv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unctional Requirements 228r3 - El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sked for any discussion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Philip - Thompson: What is meant by [link level] connectivity in 2.2? Proposed alternative text based on 228r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Carlos from Intel - Suggests that Mobile IP could be used. Response is that Mobile IP not fast en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Robert from Intel - May be able to maintain link, but not data rate implied by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Shawn from xx lab - The or made it option so did not have to maintain application level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Straw poll - Incorporate change 4, do not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No further changes requested so 228r3 is still the final version to be considered for approval on Thurs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ving on the channel modeling presentations based on consent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hannel Modeling - 09/567r0 which was entered under TGd instead of TGad. Eldad will ask Adrian to move the document to TG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AC Channel Access in 60 GHz Sai Nandagopalan from Broad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aking point that when using omni antennas maximum data rate will be less than 1 Gbps. Need to use high performance directional antennas to obtain necessary performance. This will require a Directional MAC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Are you obtaining omni by q-omni? Yes, but it takes longer due to retrans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Michele from Intel - Omni reduces collisions?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Scheduled Access benefits expl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Dynamic Allocation of Unused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onclusion: Need to define MAC scheme to allow STA to know when it can sleep and when it can transmit. It should also reuse as much as possible from 802.11+amendments. A dynamic allocation mechanism i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ichele from Intel - Question on OBSS protection. Poll may not do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Peter from - Request for more time on this in a later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VK Jones from Qualcomm - q-omni uses 8 directional beams to simulate omni? Yes Click on chart to see how it wa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ess at 1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uesday AM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called to order at 9: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viewing updated meeting overview 0540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ark Grodzinsky, Wilocity, Presenting 583r1 - TGad Usage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Rolf, Qualcomm: Direct connection to peripherals with specific latency requirements not previously included. Eldad reference original use case listing showing enterprise cubicle with monitor, disk drive and AP. Specific performance parameters not yet dec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Shu, NiCT: Positioning of devices should be included in the channel model. Correct and it will affect other documents as we proc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Question Phillipe, Thompson: How will your interpretation of the use cases change technical requirements? Need for low latency is one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xxx,Intel: What about multiple hop situations? Have not included repeaters in thi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Eldad will reference this presentation in the Evaluation Methodology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lexander Maltsev, Intel, Presenting 0552r0 - Experimental Investigation of Polarization Impact on 60GHz WLA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George Vlantis, ST-Ericsson: What is your recommendation based on these measurements? May require mandatory requirements regarding polar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Vinko, Broadcom: You may have double bounce rays that mess up polarization. Yes. How easy? Not that easy to imp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Phillipe, Thompson: Comment of cross polarization effects. Detailed exchange on exact gain db of various types of configurations. Why you didn't consider use case other configurations? Just did the main 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Question, xxx, Interdigital: What is the effect of different heights for xmit and receive de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Shu, NiCT: Does this include AP in ceiling? No, just direct connection. Amount of antenna rotation? 10 degree steps. What about location of antenna in the devices? Additional work needs to be done on those cases. Why are results on slide 21 so different? Manually aligned to get better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lexander Maltsev, Intel, Presenting 0553r1 - Path Loss Model Development for TGad Channel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xxx, Wilocity: Slide 16 - How was model derived? From experimental results in a conference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HH, ETRI: NLOS value of 51.5 depends on environment?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Phillipe, Thompson: What polarization used? Matched. Slide 15 shows that experiments are close to the statistical channel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ess early and will continue channel model presentations this aftern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uesday PM2 Starting at 16: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334r1 and 571r1 on channel models to be presented this aftern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lexander Maltsev, Intel, Presenting 0334r1 - Channel Models for 60GHz WLA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Phillipe, Thompson: Need more details on floor plan details that should be in channel model document. Eldad a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Eldad, Intel: Suggest adding of clause for an interfering li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s this document ready to be considered as a first draft: Straw Poll: For-21-0-3. Vote on Thurs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man Maslennikov, Intel, Presenting 0571r1 - Implementation of Conference Room Channel Model for 60GHz WLA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Channel model included in the presen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Tom Kozle, Broadcom: Would like to see description separated from model file to simplify access. Put it in the power point 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Phillipe, Thompson: Do you have some sample data to check operation? More discussion on random variables to ensure same average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May need to clarify how to use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Question xxx, Mediatech: Will there also be some simple channel models just to check link perform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Vinko: Suggestions on how to provide more consistency for PHY sim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Eldad: Matlab code available to help with consist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genda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hannel Model work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ess until Wednesday PM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ednesday PM2 Joint TGad-TG3c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opened session at 16: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sing 540r2 as the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view of what happened in March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MS, Beamforming review, Coex Assurance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wo scheduled presentations on Coex 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pdate on TG3c sponsor ballot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ichele Gong presenting 568r0 - Response to 802.15.3c Coexistence 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Question, James Gilb, SiBeam: Started with shy do you need to decode TG3c header and continued with a number of questions about assumptions made by Michele's presen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Question, Tuncer, N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Ismail, Tensorcom: WIll PHY choice affect the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Question, Sai ,Broadcom: CMS was not proposed as a method of synchronization wtih TG3c, just coexistence. Not Michele's understanding. Explains that reason for sync frame is for PNC candidates to see that other PNCs are operating in a cha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xxx, NiCt: Three major functions for sync frames. May be used for scheduling if desired.Michele glad that TG3c is not pushing it for synchro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Need to try to determine how to develop common coexis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How to proceed with coexistence? Your conclusion says not use CMS sync frame. Michele focusing on MAC issue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 conclusions reached, but a lot of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inyoung Park, Intel, presenting 559r0 - Analysis on 802.15.3c coexistence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Broadcom: Explanation of possible sync frame and directional transmissions can be used to reduce interference beyond what was assumed in presentation. Only a few DEVs would be asked to send sync fr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NiCT: SLide 5. Partially correct use case that is overly pessimistic. Need some common rules for both TG3c and TGad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Shellhamer, Qualcomm: Trying to get an understanding of conclusions. Within range coordinate, out of range it is just interference. Sounds like it is used in both systems. Eldad points out that 802.11 CSMA different that TDMA in TG3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Question, : If only PNCs send sync frames may need other feedback to resolve edge ca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Samsung: Need to allow detection during scan so PNC could switch to another channel. Also allow reporting of interference from DEV to PNC that could result in PNC changing cha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 May need better use cases for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Gilb, SiBeam: Increasing antennas does not typically increase interference. Presentation does not assume any beamfor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Question, Peter Luc, Gradient: CMS reception may be unreli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Question, ,NXP?: High =-low traffic on slide 10. Why results? There are reflectors that create interference paths. If PNC can coordinate time slots okay. If they can't see each other, they 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Question, Tuncer, NiCT: Devices in same piconet using same PHY so beamforming wor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hu Kato - Progress of 802.15.3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omment on CMS: Long history of support for C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Sponsor ballot 1 completed. 94% approval ratio. 207 comments only 113 technical. Only 13 left to resolve which should be completed here in Montreal. Recirculation soon after end of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 Summary of TGad work this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hannel Model, Functional Requirements, and Evaluation Method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Looking to create first draft approval this week Thursday PM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1/228 F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1/296 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11/334 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ill plan joint session for same time slot for July Ple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ess at 17: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ursday PM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opened session at 13: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 final presen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ain items for today are motions for initial dra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t goals for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ference C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nnounced request from F2F for those staying in other hotels to inform registration desk so they can request credit from Montreal tour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unctional Requirements Document - 09/228r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tion: Move to adopt 09/228r3 as first draft of the TGad functional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ome discussion on the result of doing the approval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ver: Car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ond: Mark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iscussion: Shu Kato, Do we have system requirements? None defined. Proposals will be compared with the selection procedure and the evaluation methodology. Typically the way it is done in 802.11 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ote: For 16, Against 10, Abstain 2 Vote does not p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ationale for the no votes: Need more time to clarify functional requirements that include system requirements as well. Will provide proposals for changes in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tion: Move to adopt 09/296r6 as the first draft of the TGad evaluation method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ver: Vin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ond: Solo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iscussion: 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ote: For 21, Against 9, Abstain 5 Motion does not p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ationale for the no votes: Not clear how they will be used to evaluate potential proposals. Need clearer goals before proceeding. Eldad - Document is there to help clarify what will be used for evaluations. Request for contributions for the July meeting. Gilb (SiBeam) too early to lock down draft should continue with open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tion: Move to adopt 09/334r2 as first draft of the TGad channel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iscussion: Need more information and data before accepting current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over: Alexa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ond: A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iscussion: 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ote: For 17, Against 8, Abstain 11 Motion does not p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dad expecting multiple contributions for the July meeting on these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Goals for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Continue working on task group documents (contributions to improve documents, timeline for completion of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Technical Contrib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Joint Meeting with TG3c (coex, channel model, summary of 15.3c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ference C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June 4th: 11-12 ET and 20-21 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July 2nd:  11-12 ET and 20-21 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opics (TG documents, Functional Requirements, Evaluation Methodology, Channel Model, Selection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djourn at 14: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MS Mincho;ＭＳ 明朝"/>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MS Mincho;ＭＳ 明朝"/>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53:00Z</dcterms:created>
  <dc:creator>Eldad Perahia</dc:creator>
  <dc:description>Eldad Perahia (Intel Corporation)</dc:description>
  <cp:keywords>May 2009</cp:keywords>
  <dc:language>en-US</dc:language>
  <cp:lastModifiedBy>Eldad Perahia</cp:lastModifiedBy>
  <dcterms:modified xsi:type="dcterms:W3CDTF">2009-05-29T13:50:00Z</dcterms:modified>
  <cp:revision>12</cp:revision>
  <dc:subject>Submission</dc:subject>
  <dc:title>doc.: IEEE 802.11-09/0650r0</dc:title>
</cp:coreProperties>
</file>