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-148: Roaming Consortium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to resolve the following comments from LB-148: CIDs 6056, 6057, 6058 and 609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based on IEEE 802.11u-d6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to resolve the following comments from LB-148: CIDs 6056, 6057, 6058 and 609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based on IEEE 802.11u-d6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rPr/>
      </w:pPr>
      <w:bookmarkStart w:id="0" w:name="_Ref129942184"/>
      <w:bookmarkEnd w:id="0"/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 xml:space="preserve">Add </w:t>
      </w:r>
      <w:del w:id="0" w:author="." w:date="2009-05-14T11:51:00Z">
        <w:r>
          <w:rPr>
            <w:rFonts w:eastAsia="MS Mincho;Arial Unicode MS"/>
            <w:b/>
            <w:bCs/>
            <w:i/>
            <w:iCs/>
            <w:color w:val="FF0000"/>
            <w:sz w:val="20"/>
            <w:lang w:val="en-US" w:eastAsia="ja-JP"/>
          </w:rPr>
          <w:delText xml:space="preserve"> </w:delText>
        </w:r>
      </w:del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the following text as shown below:</w:t>
      </w:r>
    </w:p>
    <w:p>
      <w:pPr>
        <w:pStyle w:val="Normal"/>
        <w:autoSpaceDE w:val="false"/>
        <w:spacing w:before="240" w:after="240"/>
        <w:rPr>
          <w:rStyle w:val="SC74032"/>
          <w:rFonts w:ascii="Arial" w:hAnsi="Arial" w:cs="Arial"/>
          <w:sz w:val="24"/>
          <w:szCs w:val="24"/>
        </w:rPr>
      </w:pPr>
      <w:r>
        <w:rPr>
          <w:rStyle w:val="SC74032"/>
          <w:rFonts w:cs="Arial" w:ascii="Arial" w:hAnsi="Arial"/>
          <w:sz w:val="24"/>
          <w:szCs w:val="24"/>
        </w:rPr>
        <w:t>4. Abbreviations and acronyms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ins w:id="1" w:author="." w:date="2009-05-14T11:50:00Z">
        <w:r>
          <w:rPr>
            <w:rFonts w:cs="Times New Roman"/>
            <w:color w:val="000000"/>
            <w:sz w:val="24"/>
            <w:szCs w:val="24"/>
            <w:lang w:eastAsia="en-GB"/>
          </w:rPr>
          <w:t>OI</w:t>
          <w:tab/>
          <w:t>Organizational Identifier</w:t>
        </w:r>
      </w:ins>
    </w:p>
    <w:p>
      <w:pPr>
        <w:pStyle w:val="Normal"/>
        <w:keepNext w:val="true"/>
        <w:autoSpaceDE w:val="false"/>
        <w:spacing w:before="240" w:after="120"/>
        <w:rPr/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following text as shown below:</w:t>
      </w:r>
    </w:p>
    <w:p>
      <w:pPr>
        <w:pStyle w:val="H11"/>
        <w:spacing w:lineRule="exact" w:line="280"/>
        <w:rPr>
          <w:rFonts w:eastAsia="MS Mincho;Arial Unicode MS"/>
          <w:lang w:val="en-US" w:eastAsia="en-US"/>
        </w:rPr>
      </w:pPr>
      <w:r>
        <w:rPr>
          <w:rFonts w:eastAsia="MS Mincho;Arial Unicode MS"/>
          <w:lang w:val="en-US" w:eastAsia="en-US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IEEEStdsLevel9Header"/>
        <w:numPr>
          <w:ilvl w:val="0"/>
          <w:numId w:val="0"/>
        </w:numPr>
        <w:ind w:left="0" w:hanging="0"/>
        <w:rPr/>
      </w:pPr>
      <w:bookmarkStart w:id="1" w:name="_Ref129942184"/>
      <w:bookmarkEnd w:id="1"/>
      <w:r>
        <w:rPr/>
        <w:t>7.3.2</w:t>
        <w:tab/>
        <w:t>Information elements</w:t>
      </w:r>
    </w:p>
    <w:p>
      <w:pPr>
        <w:pStyle w:val="Editinginstructions"/>
        <w:keepNext w:val="false"/>
        <w:spacing w:before="100" w:after="100"/>
        <w:rPr/>
      </w:pPr>
      <w:bookmarkStart w:id="2" w:name="_Ref166736670"/>
      <w:bookmarkStart w:id="3" w:name="_Ref113697923"/>
      <w:bookmarkStart w:id="4" w:name="_Ref113692229"/>
      <w:bookmarkStart w:id="5" w:name="_Ref104828923"/>
      <w:bookmarkStart w:id="6" w:name="_Ref103957572"/>
      <w:bookmarkEnd w:id="2"/>
      <w:bookmarkEnd w:id="3"/>
      <w:bookmarkEnd w:id="4"/>
      <w:bookmarkEnd w:id="5"/>
      <w:bookmarkEnd w:id="6"/>
      <w:r>
        <w:rPr>
          <w:color w:val="FF0000"/>
        </w:rPr>
        <w:t>Change the text below as shown:</w:t>
      </w:r>
    </w:p>
    <w:p>
      <w:pPr>
        <w:pStyle w:val="H4"/>
        <w:keepNext w:val="false"/>
        <w:spacing w:lineRule="exact" w:line="240"/>
        <w:rPr/>
      </w:pPr>
      <w:bookmarkStart w:id="7" w:name="_Ref166736670"/>
      <w:bookmarkStart w:id="8" w:name="_Ref113697923"/>
      <w:bookmarkStart w:id="9" w:name="_Ref113692229"/>
      <w:bookmarkStart w:id="10" w:name="_Ref104828923"/>
      <w:bookmarkStart w:id="11" w:name="_Ref103957572"/>
      <w:bookmarkEnd w:id="7"/>
      <w:bookmarkEnd w:id="8"/>
      <w:bookmarkEnd w:id="9"/>
      <w:bookmarkEnd w:id="10"/>
      <w:bookmarkEnd w:id="11"/>
      <w:r>
        <w:rPr/>
        <w:t>7.3.2.87 Roaming Consortium information element</w:t>
      </w:r>
    </w:p>
    <w:p>
      <w:pPr>
        <w:pStyle w:val="IEEEStdsParagraph"/>
        <w:spacing w:before="100" w:after="480"/>
        <w:rPr/>
      </w:pPr>
      <w:r>
        <w:rPr/>
        <w:t>The Roaming Consortium Information element contains information identifying the roaming consortium and/or SSP whose security credentials can be used to authenticate with the AP transmitting this element. The element’s format is shown in Figure 7-95o117.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1"/>
        <w:gridCol w:w="961"/>
        <w:gridCol w:w="961"/>
      </w:tblGrid>
      <w:tr>
        <w:trPr>
          <w:trHeight w:val="154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" w:hAnsi="Arial" w:eastAsia="Batang;Arial Unicode M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Batang;Arial Unicode MS" w:cs="Arial"/>
                <w:b/>
                <w:bCs/>
                <w:sz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Element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Number of Native-GAS</w:t>
              <w:br/>
              <w:t>O</w:t>
            </w:r>
            <w:del w:id="2" w:author="Dave Stephenson" w:date="2009-05-14T08:56:00Z">
              <w:r>
                <w:rPr/>
                <w:delText>U</w:delText>
              </w:r>
            </w:del>
            <w:r>
              <w:rPr/>
              <w:t>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3" w:author="Dave Stephenson" w:date="2009-05-14T08:53:00Z">
              <w:r>
                <w:rPr/>
                <w:delText>U</w:delText>
              </w:r>
            </w:del>
            <w:r>
              <w:rPr/>
              <w:t>I</w:t>
              <w:br/>
              <w:t>#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4" w:author="Dave Stephenson" w:date="2009-05-14T08:53:00Z">
              <w:r>
                <w:rPr/>
                <w:delText>U</w:delText>
              </w:r>
            </w:del>
            <w:r>
              <w:rPr/>
              <w:t>I</w:t>
              <w:br/>
              <w:t>#2</w:t>
              <w:br/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5" w:author="Dave Stephenson" w:date="2009-05-14T08:53:00Z">
              <w:r>
                <w:rPr/>
                <w:delText>U</w:delText>
              </w:r>
            </w:del>
            <w:r>
              <w:rPr/>
              <w:t>I</w:t>
              <w:br/>
              <w:t>#3</w:t>
              <w:br/>
              <w:t>(optional)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6" w:author="Dave Stephenson" w:date="2009-05-12T17:45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7" w:author="Dave Stephenson" w:date="2009-05-12T17:45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8" w:author="Dave Stephenson" w:date="2009-05-12T17:45:00Z">
              <w:r>
                <w:rPr/>
                <w:t xml:space="preserve"> or 5</w:t>
              </w:r>
            </w:ins>
          </w:p>
        </w:tc>
      </w:tr>
    </w:tbl>
    <w:p>
      <w:pPr>
        <w:pStyle w:val="WWCaption"/>
        <w:spacing w:before="200" w:after="400"/>
        <w:rPr/>
      </w:pPr>
      <w:r>
        <w:rPr/>
        <w:t>Figure 7-95o117—Roaming Consortium element format</w:t>
      </w:r>
    </w:p>
    <w:p>
      <w:pPr>
        <w:pStyle w:val="IEEEStdsParagraph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240" w:before="100" w:after="120"/>
        <w:rPr/>
      </w:pPr>
      <w:r>
        <w:rPr/>
        <w:t xml:space="preserve">The Length is a </w:t>
      </w:r>
      <w:del w:id="9" w:author="Dave Stephenson" w:date="2009-05-12T17:46:00Z">
        <w:r>
          <w:rPr/>
          <w:delText xml:space="preserve">one </w:delText>
        </w:r>
      </w:del>
      <w:ins w:id="10" w:author="Dave Stephenson" w:date="2009-05-12T17:46:00Z">
        <w:r>
          <w:rPr/>
          <w:t>one-</w:t>
        </w:r>
      </w:ins>
      <w:r>
        <w:rPr/>
        <w:t xml:space="preserve">octet field whose value is </w:t>
      </w:r>
      <w:ins w:id="11" w:author="Dave Stephenson" w:date="2009-05-12T17:49:00Z">
        <w:r>
          <w:rPr/>
          <w:t xml:space="preserve">between </w:t>
        </w:r>
      </w:ins>
      <w:r>
        <w:rPr/>
        <w:t>4</w:t>
      </w:r>
      <w:ins w:id="12" w:author="Dave Stephenson" w:date="2009-05-12T17:46:00Z">
        <w:r>
          <w:rPr/>
          <w:t xml:space="preserve"> </w:t>
        </w:r>
      </w:ins>
      <w:ins w:id="13" w:author="Dave Stephenson" w:date="2009-05-12T17:49:00Z">
        <w:r>
          <w:rPr/>
          <w:t>and</w:t>
        </w:r>
      </w:ins>
      <w:ins w:id="14" w:author="Dave Stephenson" w:date="2009-05-12T17:46:00Z">
        <w:r>
          <w:rPr/>
          <w:t xml:space="preserve"> 16 inclusive</w:t>
        </w:r>
      </w:ins>
      <w:del w:id="15" w:author="Dave Stephenson" w:date="2009-05-12T17:46:00Z">
        <w:r>
          <w:rPr/>
          <w:delText>, 7 or 10</w:delText>
        </w:r>
      </w:del>
      <w:r>
        <w:rPr/>
        <w:t xml:space="preserve"> </w:t>
      </w:r>
      <w:del w:id="16" w:author="Dave Stephenson" w:date="2009-05-12T17:50:00Z">
        <w:r>
          <w:rPr/>
          <w:delText xml:space="preserve">depending on </w:delText>
        </w:r>
      </w:del>
      <w:r>
        <w:rPr/>
        <w:t xml:space="preserve">depending on the number </w:t>
      </w:r>
      <w:ins w:id="17" w:author="Dave Stephenson" w:date="2009-05-12T17:46:00Z">
        <w:r>
          <w:rPr/>
          <w:t xml:space="preserve">and size </w:t>
        </w:r>
      </w:ins>
      <w:r>
        <w:rPr/>
        <w:t>of O</w:t>
      </w:r>
      <w:del w:id="18" w:author="Dave Stephenson" w:date="2009-05-14T08:53:00Z">
        <w:r>
          <w:rPr/>
          <w:delText>U</w:delText>
        </w:r>
      </w:del>
      <w:r>
        <w:rPr/>
        <w:t>I fields present.</w:t>
      </w:r>
    </w:p>
    <w:p>
      <w:pPr>
        <w:pStyle w:val="IEEEStdsParagraph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240" w:before="100" w:after="120"/>
        <w:rPr/>
      </w:pPr>
      <w:r>
        <w:rPr/>
        <w:t>The Number of Native-GAS O</w:t>
      </w:r>
      <w:del w:id="19" w:author="Dave Stephenson" w:date="2009-05-14T08:53:00Z">
        <w:r>
          <w:rPr/>
          <w:delText>U</w:delText>
        </w:r>
      </w:del>
      <w:r>
        <w:rPr/>
        <w:t>Is field’s format is one-octet unsigned integer whose value is the number of additional roaming consortium O</w:t>
      </w:r>
      <w:del w:id="20" w:author="Dave Stephenson" w:date="2009-05-14T08:53:00Z">
        <w:r>
          <w:rPr/>
          <w:delText>U</w:delText>
        </w:r>
      </w:del>
      <w:r>
        <w:rPr/>
        <w:t>Is obtainable via Native Query protocol. A value of zero means that no additional O</w:t>
      </w:r>
      <w:del w:id="21" w:author="Dave Stephenson" w:date="2009-05-14T08:53:00Z">
        <w:r>
          <w:rPr/>
          <w:delText>U</w:delText>
        </w:r>
      </w:del>
      <w:r>
        <w:rPr/>
        <w:t>Is will be returned in response to a Native GAS query for the Roaming Consortium List. A value of 255 means that 255 or more additional O</w:t>
      </w:r>
      <w:del w:id="22" w:author="Dave Stephenson" w:date="2009-05-14T08:53:00Z">
        <w:r>
          <w:rPr/>
          <w:delText>U</w:delText>
        </w:r>
      </w:del>
      <w:r>
        <w:rPr/>
        <w:t>Is are obtainable via Native Query protocol.</w:t>
      </w:r>
    </w:p>
    <w:p>
      <w:pPr>
        <w:pStyle w:val="T"/>
        <w:spacing w:lineRule="exact" w:line="240"/>
        <w:rPr/>
      </w:pPr>
      <w:r>
        <w:rPr/>
        <w:t>The O</w:t>
      </w:r>
      <w:del w:id="23" w:author="Dave Stephenson" w:date="2009-05-14T08:56:00Z">
        <w:r>
          <w:rPr/>
          <w:delText>U</w:delText>
        </w:r>
      </w:del>
      <w:r>
        <w:rPr/>
        <w:t xml:space="preserve">I field is </w:t>
      </w:r>
      <w:del w:id="24" w:author="." w:date="2009-05-14T11:48:00Z">
        <w:r>
          <w:rPr/>
          <w:delText>a public OUI assigned by the IEEE ANA</w:delText>
        </w:r>
      </w:del>
      <w:ins w:id="25" w:author="Dave Stephenson" w:date="2009-05-12T17:47:00Z">
        <w:del w:id="26" w:author="." w:date="2009-05-14T11:48:00Z">
          <w:r>
            <w:rPr/>
            <w:delText xml:space="preserve"> as </w:delText>
          </w:r>
        </w:del>
      </w:ins>
      <w:ins w:id="27" w:author="Dave Stephenson" w:date="2009-05-12T17:47:00Z">
        <w:r>
          <w:rPr/>
          <w:t>defined in 7.3.1.</w:t>
        </w:r>
      </w:ins>
      <w:ins w:id="28" w:author="Dave Stephenson" w:date="2009-05-14T08:55:00Z">
        <w:r>
          <w:rPr/>
          <w:t>2</w:t>
        </w:r>
      </w:ins>
      <w:ins w:id="29" w:author="Dave Stephenson" w:date="2009-05-14T08:52:00Z">
        <w:r>
          <w:rPr/>
          <w:t>1</w:t>
        </w:r>
      </w:ins>
      <w:r>
        <w:rPr/>
        <w:t xml:space="preserve">. </w:t>
      </w:r>
      <w:del w:id="30" w:author="Dave Stephenson" w:date="2009-05-12T17:47:00Z">
        <w:r>
          <w:rPr/>
          <w:delText xml:space="preserve">It is 3 octets in length. </w:delText>
        </w:r>
      </w:del>
      <w:r>
        <w:rPr/>
        <w:t>Each O</w:t>
      </w:r>
      <w:del w:id="31" w:author="Dave Stephenson" w:date="2009-05-14T08:53:00Z">
        <w:r>
          <w:rPr/>
          <w:delText>U</w:delText>
        </w:r>
      </w:del>
      <w:r>
        <w:rPr/>
        <w:t>I identifies a roaming consortium (group of SSPs with inter-SSP roaming agreement) or a single SSP. A non-AP STA in possession of security credentials for the SSPN(s) identified by the O</w:t>
      </w:r>
      <w:del w:id="32" w:author="Dave Stephenson" w:date="2009-05-14T08:54:00Z">
        <w:r>
          <w:rPr/>
          <w:delText>U</w:delText>
        </w:r>
      </w:del>
      <w:r>
        <w:rPr/>
        <w:t>I should be able to successfully authenticate to this AP.</w:t>
      </w:r>
      <w:ins w:id="33" w:author="Dave Stephenson" w:date="2009-05-12T17:54:00Z">
        <w:r>
          <w:rPr/>
          <w:t xml:space="preserve">  The value of the O</w:t>
        </w:r>
      </w:ins>
      <w:ins w:id="34" w:author="Dave Stephenson" w:date="2009-05-14T08:57:00Z">
        <w:r>
          <w:rPr/>
          <w:t>I</w:t>
        </w:r>
      </w:ins>
      <w:ins w:id="35" w:author="Dave Stephenson" w:date="2009-05-12T17:54:00Z">
        <w:r>
          <w:rPr/>
          <w:t>(s) in this table are equal to the value of the first 3 O</w:t>
        </w:r>
      </w:ins>
      <w:ins w:id="36" w:author="Dave Stephenson" w:date="2009-05-14T08:54:00Z">
        <w:r>
          <w:rPr/>
          <w:t>I</w:t>
        </w:r>
      </w:ins>
      <w:ins w:id="37" w:author="Dave Stephenson" w:date="2009-05-12T17:54:00Z">
        <w:r>
          <w:rPr/>
          <w:t xml:space="preserve">s in the dot11RoamingConsortiumTable.  If fewer than 3 values are defined in </w:t>
        </w:r>
      </w:ins>
      <w:ins w:id="38" w:author="Dave Stephenson" w:date="2009-05-12T17:56:00Z">
        <w:r>
          <w:rPr/>
          <w:t>the dot11RoamingConsortiumTable, then only as many O</w:t>
        </w:r>
      </w:ins>
      <w:ins w:id="39" w:author="Dave Stephenson" w:date="2009-05-14T08:54:00Z">
        <w:r>
          <w:rPr/>
          <w:t>I</w:t>
        </w:r>
      </w:ins>
      <w:ins w:id="40" w:author="Dave Stephenson" w:date="2009-05-12T17:56:00Z">
        <w:r>
          <w:rPr/>
          <w:t>s as defined in the table are populated in this element.</w:t>
        </w:r>
      </w:ins>
    </w:p>
    <w:p>
      <w:pPr>
        <w:pStyle w:val="IEEEStdsParagraph"/>
        <w:spacing w:before="100" w:after="120"/>
        <w:rPr/>
      </w:pPr>
      <w:r>
        <w:rPr/>
      </w:r>
    </w:p>
    <w:p>
      <w:pPr>
        <w:pStyle w:val="H3"/>
        <w:spacing w:lineRule="exact" w:line="240"/>
        <w:rPr/>
      </w:pPr>
      <w:r>
        <w:rPr/>
        <w:t>7.3.4 Native Query Protocol elements</w:t>
      </w:r>
    </w:p>
    <w:p>
      <w:pPr>
        <w:pStyle w:val="Editinginstructions"/>
        <w:spacing w:before="100" w:after="100"/>
        <w:rPr>
          <w:color w:val="FF0000"/>
        </w:rPr>
      </w:pPr>
      <w:r>
        <w:rPr>
          <w:color w:val="FF0000"/>
        </w:rPr>
      </w:r>
    </w:p>
    <w:p>
      <w:pPr>
        <w:pStyle w:val="Editinginstructions"/>
        <w:spacing w:before="100" w:after="100"/>
        <w:rPr/>
      </w:pPr>
      <w:r>
        <w:rPr>
          <w:color w:val="FF0000"/>
        </w:rPr>
        <w:t>Change the text below as shown:</w:t>
      </w:r>
    </w:p>
    <w:p>
      <w:pPr>
        <w:pStyle w:val="H4"/>
        <w:spacing w:lineRule="exact" w:line="240"/>
        <w:rPr/>
      </w:pPr>
      <w:r>
        <w:rPr/>
        <w:t xml:space="preserve">7.3.4.5 Roaming Consortium List </w:t>
      </w:r>
    </w:p>
    <w:p>
      <w:pPr>
        <w:pStyle w:val="Body"/>
        <w:spacing w:lineRule="atLeast" w:line="240"/>
        <w:rPr/>
      </w:pPr>
      <w:r>
        <w:rPr/>
        <w:t>The Roaming Consortium List provides a list of information about the Roaming Consortium and/or SSPs whose networks are accessible via this AP. This list may be returned in response to a Native GAS Query Request. The format of the Roaming Consortium List is provided in 7-95o126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1"/>
        <w:gridCol w:w="961"/>
        <w:gridCol w:w="961"/>
      </w:tblGrid>
      <w:tr>
        <w:trPr>
          <w:trHeight w:val="154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" w:hAnsi="Arial" w:eastAsia="Batang;Arial Unicode MS" w:cs="Arial"/>
                <w:b/>
                <w:b/>
                <w:bCs/>
                <w:sz w:val="16"/>
              </w:rPr>
            </w:pPr>
            <w:r>
              <w:rPr>
                <w:rFonts w:eastAsia="Batang;Arial Unicode MS" w:cs="Arial"/>
                <w:b/>
                <w:bCs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>
                <w:szCs w:val="16"/>
              </w:rPr>
              <w:t>Info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41" w:author="Dave Stephenson" w:date="2009-05-14T08:59:00Z">
              <w:r>
                <w:rPr/>
                <w:delText>U</w:delText>
              </w:r>
            </w:del>
            <w:r>
              <w:rPr/>
              <w:t>I</w:t>
              <w:br/>
              <w:t>#1</w:t>
              <w:br/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42" w:author="Dave Stephenson" w:date="2009-05-14T08:59:00Z">
              <w:r>
                <w:rPr/>
                <w:delText>U</w:delText>
              </w:r>
            </w:del>
            <w:r>
              <w:rPr/>
              <w:t>I</w:t>
              <w:br/>
              <w:t>#2</w:t>
              <w:br/>
              <w:t>(option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O</w:t>
            </w:r>
            <w:del w:id="43" w:author="Dave Stephenson" w:date="2009-05-14T08:59:00Z">
              <w:r>
                <w:rPr/>
                <w:delText>U</w:delText>
              </w:r>
            </w:del>
            <w:r>
              <w:rPr/>
              <w:t>I</w:t>
              <w:br/>
              <w:t>#N</w:t>
              <w:br/>
              <w:t>(optional)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4" w:author="Dave Stephenson" w:date="2009-05-12T17:48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5" w:author="Dave Stephenson" w:date="2009-05-12T17:48:00Z">
              <w:r>
                <w:rPr/>
                <w:t xml:space="preserve"> or 5</w:t>
              </w:r>
            </w:ins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</w:t>
            </w:r>
            <w:ins w:id="46" w:author="Dave Stephenson" w:date="2009-05-12T17:48:00Z">
              <w:r>
                <w:rPr/>
                <w:t xml:space="preserve"> or 5</w:t>
              </w:r>
            </w:ins>
          </w:p>
        </w:tc>
      </w:tr>
    </w:tbl>
    <w:p>
      <w:pPr>
        <w:pStyle w:val="WWCaption"/>
        <w:spacing w:before="200" w:after="400"/>
        <w:rPr/>
      </w:pPr>
      <w:r>
        <w:rPr/>
        <w:t>Figure 7-95o126—Roaming Consortium List format</w:t>
      </w:r>
    </w:p>
    <w:p>
      <w:pPr>
        <w:pStyle w:val="Body"/>
        <w:spacing w:lineRule="atLeast" w:line="240"/>
        <w:rPr/>
      </w:pPr>
      <w:r>
        <w:rPr/>
        <w:t xml:space="preserve">The Info ID field is equal to the value in Table 7-43by corresponding to the Roaming Consortium List. 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</w:t>
      </w:r>
      <w:del w:id="47" w:author="Dave Stephenson" w:date="2009-05-12T17:48:00Z">
        <w:r>
          <w:rPr/>
          <w:delText xml:space="preserve">equal </w:delText>
        </w:r>
      </w:del>
      <w:ins w:id="48" w:author="Dave Stephenson" w:date="2009-05-12T17:48:00Z">
        <w:r>
          <w:rPr/>
          <w:t>dependent on</w:t>
        </w:r>
      </w:ins>
      <w:del w:id="49" w:author="Dave Stephenson" w:date="2009-05-12T17:49:00Z">
        <w:r>
          <w:rPr/>
          <w:delText>to 3 times</w:delText>
        </w:r>
      </w:del>
      <w:r>
        <w:rPr/>
        <w:t xml:space="preserve"> the number of </w:t>
      </w:r>
      <w:ins w:id="50" w:author="Dave Stephenson" w:date="2009-05-12T17:48:00Z">
        <w:r>
          <w:rPr/>
          <w:t xml:space="preserve">and size </w:t>
        </w:r>
      </w:ins>
      <w:r>
        <w:rPr/>
        <w:t>O</w:t>
      </w:r>
      <w:del w:id="51" w:author="Dave Stephenson" w:date="2009-05-14T09:00:00Z">
        <w:r>
          <w:rPr/>
          <w:delText>U</w:delText>
        </w:r>
      </w:del>
      <w:r>
        <w:rPr/>
        <w:t>Is present in the element.</w:t>
      </w:r>
    </w:p>
    <w:p>
      <w:pPr>
        <w:pStyle w:val="Body"/>
        <w:spacing w:lineRule="atLeast" w:line="240"/>
        <w:rPr/>
      </w:pPr>
      <w:ins w:id="52" w:author="." w:date="2009-05-14T11:48:00Z">
        <w:r>
          <w:rPr/>
          <w:t>The</w:t>
        </w:r>
      </w:ins>
      <w:del w:id="53" w:author="." w:date="2009-05-14T11:48:00Z">
        <w:r>
          <w:rPr/>
          <w:delText>Each</w:delText>
        </w:r>
      </w:del>
      <w:r>
        <w:rPr/>
        <w:t xml:space="preserve"> O</w:t>
      </w:r>
      <w:del w:id="54" w:author="Dave Stephenson" w:date="2009-05-14T09:00:00Z">
        <w:r>
          <w:rPr/>
          <w:delText>U</w:delText>
        </w:r>
      </w:del>
      <w:r>
        <w:rPr/>
        <w:t xml:space="preserve">I field is </w:t>
      </w:r>
      <w:del w:id="55" w:author="." w:date="2009-05-14T11:48:00Z">
        <w:r>
          <w:rPr/>
          <w:delText>a public OUI assigned by the IEEE</w:delText>
        </w:r>
      </w:del>
      <w:ins w:id="56" w:author="Dave Stephenson" w:date="2009-05-12T17:52:00Z">
        <w:del w:id="57" w:author="." w:date="2009-05-14T11:48:00Z">
          <w:r>
            <w:rPr/>
            <w:delText xml:space="preserve"> as </w:delText>
          </w:r>
        </w:del>
      </w:ins>
      <w:ins w:id="58" w:author="Dave Stephenson" w:date="2009-05-12T17:52:00Z">
        <w:r>
          <w:rPr/>
          <w:t>defined in 7.3.1.</w:t>
        </w:r>
      </w:ins>
      <w:ins w:id="59" w:author="Dave Stephenson" w:date="2009-05-14T08:57:00Z">
        <w:r>
          <w:rPr/>
          <w:t>21</w:t>
        </w:r>
      </w:ins>
      <w:r>
        <w:rPr/>
        <w:t xml:space="preserve">. </w:t>
      </w:r>
      <w:del w:id="60" w:author="Dave Stephenson" w:date="2009-05-12T17:52:00Z">
        <w:r>
          <w:rPr/>
          <w:delText xml:space="preserve">It is 3 octets in length. </w:delText>
        </w:r>
      </w:del>
      <w:r>
        <w:rPr/>
        <w:t>Each O</w:t>
      </w:r>
      <w:del w:id="61" w:author="Dave Stephenson" w:date="2009-05-14T09:00:00Z">
        <w:r>
          <w:rPr/>
          <w:delText>U</w:delText>
        </w:r>
      </w:del>
      <w:r>
        <w:rPr/>
        <w:t>I identifies a roaming consortium (group of SSPs with inter-SSP roaming agreement) or a single SSP. There are zero or more O</w:t>
      </w:r>
      <w:del w:id="62" w:author="Dave Stephenson" w:date="2009-05-14T09:00:00Z">
        <w:r>
          <w:rPr/>
          <w:delText>U</w:delText>
        </w:r>
      </w:del>
      <w:r>
        <w:rPr/>
        <w:t>Is in this list. A non-AP STA in possession of security credentials for the SSPN(s) identified by the O</w:t>
      </w:r>
      <w:del w:id="63" w:author="Dave Stephenson" w:date="2009-05-14T09:00:00Z">
        <w:r>
          <w:rPr/>
          <w:delText>U</w:delText>
        </w:r>
      </w:del>
      <w:r>
        <w:rPr/>
        <w:t>I should be able to authenticate with this AP. O</w:t>
      </w:r>
      <w:del w:id="64" w:author="Dave Stephenson" w:date="2009-05-14T09:00:00Z">
        <w:r>
          <w:rPr/>
          <w:delText>U</w:delText>
        </w:r>
      </w:del>
      <w:r>
        <w:rPr/>
        <w:t>Is contained within the Roaming Consortium element (see 7.3.2.87) are also included in this list.</w:t>
      </w:r>
      <w:ins w:id="65" w:author="Dave Stephenson" w:date="2009-05-12T17:57:00Z">
        <w:r>
          <w:rPr/>
          <w:t xml:space="preserve">  The value of the O</w:t>
        </w:r>
      </w:ins>
      <w:ins w:id="66" w:author="Dave Stephenson" w:date="2009-05-14T08:59:00Z">
        <w:r>
          <w:rPr/>
          <w:t>I</w:t>
        </w:r>
      </w:ins>
      <w:ins w:id="67" w:author="Dave Stephenson" w:date="2009-05-12T17:57:00Z">
        <w:r>
          <w:rPr/>
          <w:t>(s) in this list are equal to the values of the O</w:t>
        </w:r>
      </w:ins>
      <w:ins w:id="68" w:author="Dave Stephenson" w:date="2009-05-14T08:59:00Z">
        <w:r>
          <w:rPr/>
          <w:t>I</w:t>
        </w:r>
      </w:ins>
      <w:ins w:id="69" w:author="Dave Stephenson" w:date="2009-05-12T17:57:00Z">
        <w:r>
          <w:rPr/>
          <w:t>s in the dot11RoamingConsortiumTable.</w:t>
        </w:r>
      </w:ins>
    </w:p>
    <w:p>
      <w:pPr>
        <w:pStyle w:val="IEEEStdsParagraph"/>
        <w:spacing w:before="100" w:after="120"/>
        <w:rPr/>
      </w:pPr>
      <w:r>
        <w:rPr/>
      </w:r>
    </w:p>
    <w:p>
      <w:pPr>
        <w:pStyle w:val="IEEEStdsParagraph"/>
        <w:spacing w:before="100" w:after="120"/>
        <w:rPr/>
      </w:pPr>
      <w:r>
        <w:rPr/>
      </w:r>
    </w:p>
    <w:p>
      <w:pPr>
        <w:pStyle w:val="Editinginstructions"/>
        <w:spacing w:before="100" w:after="100"/>
        <w:rPr/>
      </w:pPr>
      <w:r>
        <w:rPr>
          <w:color w:val="FF0000"/>
        </w:rPr>
        <w:t>Change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/>
        <w:t>Annex D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RoamingConsortiumOui OBJECT-TYPE</w:t>
      </w:r>
    </w:p>
    <w:p>
      <w:pPr>
        <w:pStyle w:val="Preformatted"/>
        <w:rPr/>
      </w:pPr>
      <w:r>
        <w:rPr>
          <w:sz w:val="20"/>
        </w:rPr>
        <w:tab/>
        <w:t>SYNTAX OCTET STRING (SIZE(</w:t>
      </w:r>
      <w:del w:id="70" w:author="Dave Stephenson" w:date="2009-05-12T17:44:00Z">
        <w:r>
          <w:rPr>
            <w:sz w:val="20"/>
          </w:rPr>
          <w:delText>3</w:delText>
        </w:r>
      </w:del>
      <w:ins w:id="71" w:author="Dave Stephenson" w:date="2009-05-12T17:44:00Z">
        <w:r>
          <w:rPr>
            <w:sz w:val="20"/>
          </w:rPr>
          <w:t>5</w:t>
        </w:r>
      </w:ins>
      <w:r>
        <w:rPr>
          <w:sz w:val="20"/>
        </w:rPr>
        <w:t>))</w:t>
      </w:r>
    </w:p>
    <w:p>
      <w:pPr>
        <w:pStyle w:val="Preformatted"/>
        <w:rPr>
          <w:sz w:val="20"/>
        </w:rPr>
      </w:pPr>
      <w:r>
        <w:rPr>
          <w:sz w:val="20"/>
        </w:rPr>
        <w:tab/>
        <w:t>MAX-ACCESS not-accessible</w:t>
      </w:r>
    </w:p>
    <w:p>
      <w:pPr>
        <w:pStyle w:val="Preformatted"/>
        <w:rPr>
          <w:sz w:val="20"/>
        </w:rPr>
      </w:pPr>
      <w:r>
        <w:rPr>
          <w:sz w:val="20"/>
        </w:rPr>
        <w:tab/>
        <w:t>STATUS current</w:t>
      </w:r>
    </w:p>
    <w:p>
      <w:pPr>
        <w:pStyle w:val="Preformatted"/>
        <w:rPr>
          <w:sz w:val="20"/>
        </w:rPr>
      </w:pPr>
      <w:r>
        <w:rPr>
          <w:sz w:val="20"/>
        </w:rPr>
        <w:tab/>
        <w:t>DESCRIPTION</w:t>
      </w:r>
    </w:p>
    <w:p>
      <w:pPr>
        <w:pStyle w:val="Preformatted"/>
        <w:rPr>
          <w:sz w:val="20"/>
          <w:ins w:id="73" w:author="Dave Stephenson" w:date="2009-05-12T17:44:00Z"/>
        </w:rPr>
      </w:pPr>
      <w:r>
        <w:rPr>
          <w:sz w:val="20"/>
        </w:rPr>
        <w:tab/>
        <w:tab/>
        <w:t>"This attribute contains the 6</w:t>
      </w:r>
      <w:ins w:id="72" w:author="Dave Stephenson" w:date="2009-05-12T17:44:00Z">
        <w:r>
          <w:rPr>
            <w:sz w:val="20"/>
          </w:rPr>
          <w:t xml:space="preserve"> or 9</w:t>
        </w:r>
      </w:ins>
      <w:r>
        <w:rPr>
          <w:sz w:val="20"/>
        </w:rPr>
        <w:t xml:space="preserve"> hexadecimal </w:t>
      </w:r>
    </w:p>
    <w:p>
      <w:pPr>
        <w:pStyle w:val="Preformatted"/>
        <w:rPr>
          <w:sz w:val="20"/>
          <w:ins w:id="76" w:author="Dave Stephenson" w:date="2009-05-14T08:59:00Z"/>
        </w:rPr>
      </w:pPr>
      <w:ins w:id="74" w:author="Dave Stephenson" w:date="2009-05-12T17:44:00Z">
        <w:r>
          <w:rPr>
            <w:sz w:val="20"/>
          </w:rPr>
          <w:tab/>
          <w:tab/>
        </w:r>
      </w:ins>
      <w:r>
        <w:rPr>
          <w:sz w:val="20"/>
        </w:rPr>
        <w:t>characters which</w:t>
      </w:r>
      <w:ins w:id="75" w:author="Dave Stephenson" w:date="2009-05-12T17:45:00Z">
        <w:r>
          <w:rPr>
            <w:sz w:val="20"/>
          </w:rPr>
          <w:t xml:space="preserve"> </w:t>
        </w:r>
      </w:ins>
      <w:r>
        <w:rPr>
          <w:sz w:val="20"/>
        </w:rPr>
        <w:t>correspond to the IEEE defined OUI</w:t>
      </w:r>
    </w:p>
    <w:p>
      <w:pPr>
        <w:pStyle w:val="Preformatted"/>
        <w:rPr>
          <w:sz w:val="20"/>
        </w:rPr>
      </w:pPr>
      <w:ins w:id="77" w:author="Dave Stephenson" w:date="2009-05-14T08:59:00Z">
        <w:r>
          <w:rPr>
            <w:sz w:val="20"/>
          </w:rPr>
          <w:tab/>
          <w:tab/>
          <w:t>per 7.3.1.21”</w:t>
        </w:r>
      </w:ins>
      <w:r>
        <w:rPr>
          <w:sz w:val="20"/>
        </w:rPr>
        <w:t>.</w:t>
      </w:r>
    </w:p>
    <w:p>
      <w:pPr>
        <w:pStyle w:val="Preformatted"/>
        <w:rPr/>
      </w:pPr>
      <w:r>
        <w:rPr>
          <w:sz w:val="20"/>
        </w:rPr>
        <w:tab/>
        <w:t>::= { dot11RoamingConsortiumEntry 1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3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74032">
    <w:name w:val="SC.7.4032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9:00Z</dcterms:created>
  <dc:creator>Dave Stephenson</dc:creator>
  <dc:description>Dave Stephenson, Cisco</dc:description>
  <cp:keywords>May 2009</cp:keywords>
  <dc:language>en-US</dc:language>
  <cp:lastModifiedBy>.</cp:lastModifiedBy>
  <cp:lastPrinted>2008-05-09T15:24:00Z</cp:lastPrinted>
  <dcterms:modified xsi:type="dcterms:W3CDTF">2009-05-14T15:52:00Z</dcterms:modified>
  <cp:revision>4</cp:revision>
  <dc:subject>Submission</dc:subject>
  <dc:title>doc.: IEEE 802.11-09/0632r1</dc:title>
</cp:coreProperties>
</file>