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8 CID 6198 update to Annex V.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smccann@rim.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resses CIDs 6198, 6199, 6201 and provides re-arranged text for Annex V.4</w:t>
                            </w:r>
                          </w:p>
                          <w:p>
                            <w:pPr>
                              <w:pStyle w:val="Normal"/>
                              <w:jc w:val="both"/>
                              <w:rPr>
                                <w:sz w:val="20"/>
                              </w:rPr>
                            </w:pPr>
                            <w:r>
                              <w:rPr>
                                <w:sz w:val="20"/>
                              </w:rPr>
                            </w:r>
                          </w:p>
                          <w:p>
                            <w:pPr>
                              <w:pStyle w:val="Normal"/>
                              <w:jc w:val="both"/>
                              <w:rPr/>
                            </w:pPr>
                            <w:r>
                              <w:rPr>
                                <w:sz w:val="20"/>
                              </w:rPr>
                              <w:t>This document is based on IEEE 802.11u-D6.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resses CIDs 6198, 6199, 6201 and provides re-arranged text for Annex V.4</w:t>
                      </w:r>
                    </w:p>
                    <w:p>
                      <w:pPr>
                        <w:pStyle w:val="Normal"/>
                        <w:jc w:val="both"/>
                        <w:rPr>
                          <w:sz w:val="20"/>
                        </w:rPr>
                      </w:pPr>
                      <w:r>
                        <w:rPr>
                          <w:sz w:val="20"/>
                        </w:rPr>
                      </w:r>
                    </w:p>
                    <w:p>
                      <w:pPr>
                        <w:pStyle w:val="Normal"/>
                        <w:jc w:val="both"/>
                        <w:rPr/>
                      </w:pPr>
                      <w:r>
                        <w:rPr>
                          <w:sz w:val="20"/>
                        </w:rPr>
                        <w:t>This document is based on IEEE 802.11u-D6.01</w:t>
                      </w:r>
                    </w:p>
                  </w:txbxContent>
                </v:textbox>
                <w10:wrap type="none"/>
              </v:rect>
            </w:pict>
          </mc:Fallback>
        </mc:AlternateConten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following clause as shown below:</w:t>
      </w:r>
    </w:p>
    <w:p>
      <w:pPr>
        <w:pStyle w:val="Normal"/>
        <w:numPr>
          <w:ilvl w:val="0"/>
          <w:numId w:val="0"/>
        </w:numPr>
        <w:spacing w:before="120" w:after="120"/>
        <w:textAlignment w:val="baseline"/>
        <w:outlineLvl w:val="5"/>
        <w:rPr>
          <w:rFonts w:ascii="Arial;Arial" w:hAnsi="Arial;Arial" w:cs="Arial;Arial"/>
          <w:b/>
          <w:b/>
          <w:bCs/>
          <w:color w:val="000000"/>
          <w:sz w:val="20"/>
        </w:rPr>
      </w:pPr>
      <w:r>
        <w:rPr>
          <w:rFonts w:cs="Arial;Arial" w:ascii="Arial;Arial" w:hAnsi="Arial;Arial"/>
          <w:b/>
          <w:bCs/>
          <w:color w:val="000000"/>
          <w:sz w:val="20"/>
        </w:rPr>
        <w:t xml:space="preserve">V.4.1 Background on Emergency Call Support Over </w:t>
      </w:r>
      <w:ins w:id="0" w:author="." w:date="2009-05-12T17:19:00Z">
        <w:r>
          <w:rPr>
            <w:rFonts w:cs="Arial;Arial" w:ascii="Arial;Arial" w:hAnsi="Arial;Arial"/>
            <w:b/>
            <w:bCs/>
            <w:color w:val="000000"/>
            <w:sz w:val="20"/>
          </w:rPr>
          <w:t xml:space="preserve">IEEE </w:t>
        </w:r>
      </w:ins>
      <w:r>
        <w:rPr>
          <w:rFonts w:cs="Arial;Arial" w:ascii="Arial;Arial" w:hAnsi="Arial;Arial"/>
          <w:b/>
          <w:bCs/>
          <w:color w:val="000000"/>
          <w:sz w:val="20"/>
        </w:rPr>
        <w:t>802.11 infrastructure</w:t>
      </w:r>
    </w:p>
    <w:p>
      <w:pPr>
        <w:pStyle w:val="Normal"/>
        <w:numPr>
          <w:ilvl w:val="0"/>
          <w:numId w:val="0"/>
        </w:numPr>
        <w:spacing w:before="120" w:after="120"/>
        <w:textAlignment w:val="baseline"/>
        <w:outlineLvl w:val="5"/>
        <w:rPr>
          <w:bCs/>
          <w:color w:val="000000"/>
          <w:sz w:val="20"/>
          <w:ins w:id="13" w:author="." w:date="2009-05-12T17:14:00Z"/>
        </w:rPr>
      </w:pPr>
      <w:r>
        <w:rPr>
          <w:bCs/>
          <w:color w:val="000000"/>
          <w:sz w:val="20"/>
        </w:rPr>
        <w:t>Special handling for emergency</w:t>
      </w:r>
      <w:ins w:id="1" w:author="." w:date="2009-05-12T17:16:00Z">
        <w:r>
          <w:rPr>
            <w:bCs/>
            <w:color w:val="000000"/>
            <w:sz w:val="20"/>
          </w:rPr>
          <w:t xml:space="preserve"> </w:t>
        </w:r>
      </w:ins>
      <w:del w:id="2" w:author="." w:date="2009-05-12T17:16:00Z">
        <w:r>
          <w:rPr>
            <w:bCs/>
            <w:color w:val="000000"/>
            <w:sz w:val="20"/>
          </w:rPr>
          <w:delText>-</w:delText>
        </w:r>
      </w:del>
      <w:r>
        <w:rPr>
          <w:bCs/>
          <w:color w:val="000000"/>
          <w:sz w:val="20"/>
        </w:rPr>
        <w:t xml:space="preserve">service calls is required over </w:t>
      </w:r>
      <w:ins w:id="3" w:author="." w:date="2009-05-12T17:19:00Z">
        <w:r>
          <w:rPr>
            <w:bCs/>
            <w:color w:val="000000"/>
            <w:sz w:val="20"/>
          </w:rPr>
          <w:t xml:space="preserve">IEEE </w:t>
        </w:r>
      </w:ins>
      <w:del w:id="4" w:author="." w:date="2009-05-12T17:18:00Z">
        <w:r>
          <w:rPr>
            <w:bCs/>
            <w:color w:val="000000"/>
            <w:sz w:val="20"/>
          </w:rPr>
          <w:delText xml:space="preserve">IEEE </w:delText>
        </w:r>
      </w:del>
      <w:r>
        <w:rPr>
          <w:bCs/>
          <w:color w:val="000000"/>
          <w:sz w:val="20"/>
        </w:rPr>
        <w:t>802.11</w:t>
      </w:r>
      <w:del w:id="5" w:author="." w:date="2009-05-12T17:18:00Z">
        <w:r>
          <w:rPr>
            <w:bCs/>
            <w:color w:val="000000"/>
            <w:sz w:val="20"/>
          </w:rPr>
          <w:delText xml:space="preserve"> WLANs</w:delText>
        </w:r>
      </w:del>
      <w:r>
        <w:rPr>
          <w:bCs/>
          <w:color w:val="000000"/>
          <w:sz w:val="20"/>
        </w:rPr>
        <w:t xml:space="preserve">. </w:t>
      </w:r>
      <w:ins w:id="6" w:author="." w:date="2009-05-12T17:13:00Z">
        <w:r>
          <w:rPr>
            <w:bCs/>
            <w:color w:val="000000"/>
            <w:sz w:val="20"/>
          </w:rPr>
          <w:t>T</w:t>
        </w:r>
      </w:ins>
      <w:del w:id="7" w:author="." w:date="2009-05-12T17:13:00Z">
        <w:r>
          <w:rPr>
            <w:bCs/>
            <w:color w:val="000000"/>
            <w:sz w:val="20"/>
          </w:rPr>
          <w:delText>In addition, t</w:delText>
        </w:r>
      </w:del>
      <w:r>
        <w:rPr>
          <w:bCs/>
          <w:color w:val="000000"/>
          <w:sz w:val="20"/>
        </w:rPr>
        <w:t xml:space="preserve">o use a public </w:t>
      </w:r>
      <w:ins w:id="8" w:author="." w:date="2009-05-12T17:13:00Z">
        <w:r>
          <w:rPr>
            <w:bCs/>
            <w:color w:val="000000"/>
            <w:sz w:val="20"/>
          </w:rPr>
          <w:t>hotspot</w:t>
        </w:r>
      </w:ins>
      <w:del w:id="9" w:author="." w:date="2009-05-12T17:13:00Z">
        <w:r>
          <w:rPr>
            <w:bCs/>
            <w:color w:val="000000"/>
            <w:sz w:val="20"/>
          </w:rPr>
          <w:delText>access point</w:delText>
        </w:r>
      </w:del>
      <w:r>
        <w:rPr>
          <w:bCs/>
          <w:color w:val="000000"/>
          <w:sz w:val="20"/>
        </w:rPr>
        <w:t xml:space="preserve"> a user must go </w:t>
      </w:r>
      <w:ins w:id="10" w:author="." w:date="2009-05-12T15:01:00Z">
        <w:r>
          <w:rPr>
            <w:bCs/>
            <w:color w:val="000000"/>
            <w:sz w:val="20"/>
          </w:rPr>
          <w:t xml:space="preserve">typically </w:t>
        </w:r>
      </w:ins>
      <w:r>
        <w:rPr>
          <w:bCs/>
          <w:color w:val="000000"/>
          <w:sz w:val="20"/>
        </w:rPr>
        <w:t xml:space="preserve">through an authentication process (e.g., EAP-based, or http/https redirect or DNS redirection) before being able to use </w:t>
      </w:r>
      <w:ins w:id="11" w:author="." w:date="2009-05-12T17:14:00Z">
        <w:r>
          <w:rPr>
            <w:bCs/>
            <w:color w:val="000000"/>
            <w:sz w:val="20"/>
          </w:rPr>
          <w:t>it</w:t>
        </w:r>
      </w:ins>
      <w:del w:id="12" w:author="." w:date="2009-05-12T17:14:00Z">
        <w:r>
          <w:rPr>
            <w:bCs/>
            <w:color w:val="000000"/>
            <w:sz w:val="20"/>
          </w:rPr>
          <w:delText>the AP</w:delText>
        </w:r>
      </w:del>
      <w:r>
        <w:rPr>
          <w:bCs/>
          <w:color w:val="000000"/>
          <w:sz w:val="20"/>
        </w:rPr>
        <w:t xml:space="preserve"> for emergency calls.</w:t>
      </w:r>
    </w:p>
    <w:p>
      <w:pPr>
        <w:pStyle w:val="Normal"/>
        <w:numPr>
          <w:ilvl w:val="0"/>
          <w:numId w:val="0"/>
        </w:numPr>
        <w:spacing w:before="120" w:after="120"/>
        <w:textAlignment w:val="baseline"/>
        <w:outlineLvl w:val="5"/>
        <w:rPr>
          <w:ins w:id="19" w:author="." w:date="2009-05-12T17:17:00Z"/>
        </w:rPr>
      </w:pPr>
      <w:ins w:id="14" w:author="." w:date="2009-05-12T17:17:00Z">
        <w:r>
          <w:rPr>
            <w:bCs/>
            <w:color w:val="000000"/>
            <w:sz w:val="20"/>
          </w:rPr>
          <w:t xml:space="preserve">There is a need to support these emergency services both when the user has a relationship with the </w:t>
        </w:r>
      </w:ins>
      <w:ins w:id="15" w:author="." w:date="2009-05-12T17:19:00Z">
        <w:r>
          <w:rPr>
            <w:bCs/>
            <w:color w:val="000000"/>
            <w:sz w:val="20"/>
          </w:rPr>
          <w:t xml:space="preserve">IEEE </w:t>
        </w:r>
      </w:ins>
      <w:ins w:id="16" w:author="." w:date="2009-05-12T17:17:00Z">
        <w:r>
          <w:rPr>
            <w:bCs/>
            <w:color w:val="000000"/>
            <w:sz w:val="20"/>
          </w:rPr>
          <w:t xml:space="preserve">802.11 network (credentials to access the network) and when it does not have any relationship with the </w:t>
        </w:r>
      </w:ins>
      <w:ins w:id="17" w:author="." w:date="2009-05-12T17:19:00Z">
        <w:r>
          <w:rPr>
            <w:bCs/>
            <w:color w:val="000000"/>
            <w:sz w:val="20"/>
          </w:rPr>
          <w:t xml:space="preserve">IEEE </w:t>
        </w:r>
      </w:ins>
      <w:ins w:id="18" w:author="." w:date="2009-05-12T17:17:00Z">
        <w:r>
          <w:rPr>
            <w:bCs/>
            <w:color w:val="000000"/>
            <w:sz w:val="20"/>
          </w:rPr>
          <w:t>802.11 network.</w:t>
        </w:r>
      </w:ins>
    </w:p>
    <w:p>
      <w:pPr>
        <w:pStyle w:val="Normal"/>
        <w:numPr>
          <w:ilvl w:val="0"/>
          <w:numId w:val="0"/>
        </w:numPr>
        <w:spacing w:before="120" w:after="120"/>
        <w:textAlignment w:val="baseline"/>
        <w:outlineLvl w:val="5"/>
        <w:rPr>
          <w:ins w:id="21" w:author="." w:date="2009-05-12T17:17:00Z"/>
        </w:rPr>
      </w:pPr>
      <w:ins w:id="20" w:author="." w:date="2009-05-12T17:17:00Z">
        <w:r>
          <w:rPr>
            <w:bCs/>
            <w:color w:val="000000"/>
            <w:sz w:val="20"/>
          </w:rPr>
          <w:t>The former case requires no changes to the authentication process—the user, having already been authenticated to and associated with the WLAN, simply dials the emergency number thereby placing the call.</w:t>
        </w:r>
      </w:ins>
    </w:p>
    <w:p>
      <w:pPr>
        <w:pStyle w:val="Normal"/>
        <w:numPr>
          <w:ilvl w:val="0"/>
          <w:numId w:val="0"/>
        </w:numPr>
        <w:spacing w:before="120" w:after="120"/>
        <w:textAlignment w:val="baseline"/>
        <w:outlineLvl w:val="5"/>
        <w:rPr>
          <w:bCs/>
          <w:color w:val="000000"/>
          <w:sz w:val="20"/>
          <w:ins w:id="23" w:author="." w:date="2009-05-12T17:17:00Z"/>
        </w:rPr>
      </w:pPr>
      <w:ins w:id="22" w:author="." w:date="2009-05-12T17:17:00Z">
        <w:r>
          <w:rPr>
            <w:bCs/>
            <w:color w:val="000000"/>
            <w:sz w:val="20"/>
          </w:rPr>
          <w:t>In the latter case, the non-AP STA must be able to gain access to the network without using security credentials and make an emergency call.</w:t>
        </w:r>
      </w:ins>
    </w:p>
    <w:p>
      <w:pPr>
        <w:pStyle w:val="Normal"/>
        <w:numPr>
          <w:ilvl w:val="0"/>
          <w:numId w:val="0"/>
        </w:numPr>
        <w:spacing w:before="120" w:after="120"/>
        <w:ind w:left="45" w:hanging="0"/>
        <w:textAlignment w:val="baseline"/>
        <w:outlineLvl w:val="5"/>
        <w:rPr>
          <w:rFonts w:ascii="Arial;Arial" w:hAnsi="Arial;Arial" w:cs="Arial;Arial"/>
          <w:b/>
          <w:b/>
          <w:bCs/>
          <w:color w:val="000000"/>
          <w:sz w:val="20"/>
          <w:del w:id="32" w:author="." w:date="2009-05-12T17:17:00Z"/>
        </w:rPr>
      </w:pPr>
      <w:del w:id="24" w:author="." w:date="2009-05-12T17:14:00Z">
        <w:r>
          <w:rPr>
            <w:bCs/>
            <w:color w:val="000000"/>
            <w:sz w:val="20"/>
          </w:rPr>
          <w:delText xml:space="preserve"> </w:delText>
        </w:r>
      </w:del>
      <w:del w:id="25" w:author="." w:date="2009-05-12T17:17:00Z">
        <w:r>
          <w:rPr>
            <w:bCs/>
            <w:color w:val="000000"/>
            <w:sz w:val="20"/>
          </w:rPr>
          <w:delText>This requires</w:delText>
        </w:r>
      </w:del>
      <w:del w:id="26" w:author="." w:date="2009-05-12T17:14:00Z">
        <w:r>
          <w:rPr>
            <w:bCs/>
            <w:color w:val="000000"/>
            <w:sz w:val="20"/>
          </w:rPr>
          <w:delText xml:space="preserve"> (1) </w:delText>
        </w:r>
      </w:del>
      <w:del w:id="27" w:author="." w:date="2009-05-12T17:17:00Z">
        <w:r>
          <w:rPr>
            <w:bCs/>
            <w:color w:val="000000"/>
            <w:sz w:val="20"/>
          </w:rPr>
          <w:delText xml:space="preserve">user credentials to be available and </w:delText>
        </w:r>
      </w:del>
      <w:del w:id="28" w:author="." w:date="2009-05-12T17:14:00Z">
        <w:r>
          <w:rPr>
            <w:bCs/>
            <w:color w:val="000000"/>
            <w:sz w:val="20"/>
          </w:rPr>
          <w:delText xml:space="preserve">requires </w:delText>
        </w:r>
      </w:del>
      <w:del w:id="29" w:author="." w:date="2009-05-12T17:17:00Z">
        <w:r>
          <w:rPr>
            <w:bCs/>
            <w:color w:val="000000"/>
            <w:sz w:val="20"/>
          </w:rPr>
          <w:delText xml:space="preserve">(2) that these credentials, if available, allow network access to the user, even though there </w:delText>
        </w:r>
      </w:del>
      <w:del w:id="30" w:author="." w:date="2009-05-12T17:15:00Z">
        <w:r>
          <w:rPr>
            <w:bCs/>
            <w:color w:val="000000"/>
            <w:sz w:val="20"/>
          </w:rPr>
          <w:delText xml:space="preserve">can </w:delText>
        </w:r>
      </w:del>
      <w:del w:id="31" w:author="." w:date="2009-05-12T17:17:00Z">
        <w:r>
          <w:rPr>
            <w:bCs/>
            <w:color w:val="000000"/>
            <w:sz w:val="20"/>
          </w:rPr>
          <w:delText>be no prior relationship at all between the user and the WLAN network.</w:delText>
        </w:r>
      </w:del>
    </w:p>
    <w:p>
      <w:pPr>
        <w:pStyle w:val="Normal"/>
        <w:widowControl/>
        <w:numPr>
          <w:ilvl w:val="0"/>
          <w:numId w:val="0"/>
        </w:numPr>
        <w:bidi w:val="0"/>
        <w:spacing w:before="120" w:after="120"/>
        <w:ind w:left="45" w:hanging="0"/>
        <w:textAlignment w:val="baseline"/>
        <w:outlineLvl w:val="5"/>
        <w:rPr/>
      </w:pPr>
      <w:r>
        <w:rPr>
          <w:bCs/>
          <w:color w:val="000000"/>
          <w:sz w:val="20"/>
        </w:rPr>
        <w:t xml:space="preserve">Another difficulty is that once the user gains access to the network, there is no mechanism to prioritize their emergency traffic in the </w:t>
      </w:r>
      <w:ins w:id="33" w:author="." w:date="2009-05-12T17:19:00Z">
        <w:r>
          <w:rPr>
            <w:bCs/>
            <w:color w:val="000000"/>
            <w:sz w:val="20"/>
          </w:rPr>
          <w:t xml:space="preserve">IEEE </w:t>
        </w:r>
      </w:ins>
      <w:r>
        <w:rPr>
          <w:bCs/>
          <w:color w:val="000000"/>
          <w:sz w:val="20"/>
        </w:rPr>
        <w:t>802.11 MAC over that of other users, even with 802.11 QoS capability.</w:t>
      </w:r>
    </w:p>
    <w:p>
      <w:pPr>
        <w:pStyle w:val="Normal"/>
        <w:numPr>
          <w:ilvl w:val="0"/>
          <w:numId w:val="0"/>
        </w:numPr>
        <w:spacing w:before="120" w:after="120"/>
        <w:textAlignment w:val="baseline"/>
        <w:outlineLvl w:val="5"/>
        <w:rPr/>
      </w:pPr>
      <w:r>
        <w:rPr>
          <w:bCs/>
          <w:color w:val="000000"/>
          <w:sz w:val="20"/>
        </w:rPr>
        <w:t xml:space="preserve">Supporting </w:t>
      </w:r>
      <w:ins w:id="34" w:author="." w:date="2009-05-12T17:16:00Z">
        <w:r>
          <w:rPr>
            <w:bCs/>
            <w:color w:val="000000"/>
            <w:sz w:val="20"/>
          </w:rPr>
          <w:t xml:space="preserve">emergency services, </w:t>
        </w:r>
      </w:ins>
      <w:del w:id="35" w:author="." w:date="2009-05-12T17:16:00Z">
        <w:r>
          <w:rPr>
            <w:bCs/>
            <w:color w:val="000000"/>
            <w:sz w:val="20"/>
          </w:rPr>
          <w:delText xml:space="preserve">ES </w:delText>
        </w:r>
      </w:del>
      <w:r>
        <w:rPr>
          <w:bCs/>
          <w:color w:val="000000"/>
          <w:sz w:val="20"/>
        </w:rPr>
        <w:t>such as E911</w:t>
      </w:r>
      <w:ins w:id="36" w:author="." w:date="2009-05-12T17:16:00Z">
        <w:r>
          <w:rPr>
            <w:bCs/>
            <w:color w:val="000000"/>
            <w:sz w:val="20"/>
          </w:rPr>
          <w:t>,</w:t>
        </w:r>
      </w:ins>
      <w:r>
        <w:rPr>
          <w:bCs/>
          <w:color w:val="000000"/>
          <w:sz w:val="20"/>
        </w:rPr>
        <w:t xml:space="preserve"> calling requires a multi-layer solution with support at various protocol layers.</w:t>
      </w:r>
      <w:ins w:id="37" w:author="." w:date="2009-05-12T17:16:00Z">
        <w:r>
          <w:rPr>
            <w:bCs/>
            <w:color w:val="000000"/>
            <w:sz w:val="20"/>
          </w:rPr>
          <w:t xml:space="preserve">  </w:t>
        </w:r>
      </w:ins>
      <w:r>
        <w:rPr>
          <w:bCs/>
          <w:color w:val="000000"/>
          <w:sz w:val="20"/>
        </w:rPr>
        <w:t xml:space="preserve">Apart from MAC level access and support for transfer of data between non-AP STA and AP with appropriate QoS at </w:t>
      </w:r>
      <w:ins w:id="38" w:author="." w:date="2009-05-12T17:16:00Z">
        <w:r>
          <w:rPr>
            <w:bCs/>
            <w:color w:val="000000"/>
            <w:sz w:val="20"/>
          </w:rPr>
          <w:t>layer 2</w:t>
        </w:r>
      </w:ins>
      <w:del w:id="39" w:author="." w:date="2009-05-12T17:16:00Z">
        <w:r>
          <w:rPr>
            <w:bCs/>
            <w:color w:val="000000"/>
            <w:sz w:val="20"/>
          </w:rPr>
          <w:delText>L2</w:delText>
        </w:r>
      </w:del>
      <w:r>
        <w:rPr>
          <w:bCs/>
          <w:color w:val="000000"/>
          <w:sz w:val="20"/>
        </w:rPr>
        <w:t>, there is a clear need</w:t>
      </w:r>
      <w:ins w:id="40" w:author="." w:date="2009-05-12T17:16:00Z">
        <w:r>
          <w:rPr>
            <w:bCs/>
            <w:color w:val="000000"/>
            <w:sz w:val="20"/>
          </w:rPr>
          <w:t>,</w:t>
        </w:r>
      </w:ins>
      <w:r>
        <w:rPr>
          <w:bCs/>
          <w:color w:val="000000"/>
          <w:sz w:val="20"/>
        </w:rPr>
        <w:t xml:space="preserve"> above </w:t>
      </w:r>
      <w:ins w:id="41" w:author="." w:date="2009-05-12T17:16:00Z">
        <w:r>
          <w:rPr>
            <w:bCs/>
            <w:color w:val="000000"/>
            <w:sz w:val="20"/>
          </w:rPr>
          <w:t>this layer,</w:t>
        </w:r>
      </w:ins>
      <w:del w:id="42" w:author="." w:date="2009-05-12T17:16:00Z">
        <w:r>
          <w:rPr>
            <w:bCs/>
            <w:color w:val="000000"/>
            <w:sz w:val="20"/>
          </w:rPr>
          <w:delText>L2</w:delText>
        </w:r>
      </w:del>
      <w:r>
        <w:rPr>
          <w:bCs/>
          <w:color w:val="000000"/>
          <w:sz w:val="20"/>
        </w:rPr>
        <w:t xml:space="preserve"> to setup the call, conduct call control and management, and use an appropriate audio codec.</w:t>
      </w:r>
    </w:p>
    <w:p>
      <w:pPr>
        <w:pStyle w:val="Normal"/>
        <w:numPr>
          <w:ilvl w:val="0"/>
          <w:numId w:val="0"/>
        </w:numPr>
        <w:spacing w:before="120" w:after="120"/>
        <w:textAlignment w:val="baseline"/>
        <w:outlineLvl w:val="5"/>
        <w:rPr>
          <w:del w:id="46" w:author="." w:date="2009-05-12T17:17:00Z"/>
        </w:rPr>
      </w:pPr>
      <w:del w:id="43" w:author="." w:date="2009-05-12T17:17:00Z">
        <w:r>
          <w:rPr>
            <w:bCs/>
            <w:color w:val="000000"/>
            <w:sz w:val="20"/>
          </w:rPr>
          <w:delText xml:space="preserve">There is a need to support these emergency services both when the user has a relationship with the IEEE 802.11 network (credentials to access the network) and when it does not have any relationship with the IEEE 802.11 network. The former case requires no changes to the authentication process—the user, having already been authenticated to and associated with the WLAN, simply dials the emergency number thereby placing the call. </w:delText>
        </w:r>
      </w:del>
      <w:del w:id="44" w:author="." w:date="2009-05-12T15:06:00Z">
        <w:r>
          <w:rPr>
            <w:bCs/>
            <w:color w:val="000000"/>
            <w:sz w:val="20"/>
          </w:rPr>
          <w:delText>In the latter case, the non-AP STA must be able to access the network in unauthenticated state and make an emergency call</w:delText>
        </w:r>
      </w:del>
      <w:del w:id="45" w:author="." w:date="2009-05-12T17:17:00Z">
        <w:r>
          <w:rPr>
            <w:bCs/>
            <w:color w:val="000000"/>
            <w:sz w:val="20"/>
          </w:rPr>
          <w:delText>.</w:delText>
        </w:r>
      </w:del>
    </w:p>
    <w:p>
      <w:pPr>
        <w:pStyle w:val="Normal"/>
        <w:numPr>
          <w:ilvl w:val="0"/>
          <w:numId w:val="0"/>
        </w:numPr>
        <w:spacing w:before="120" w:after="120"/>
        <w:textAlignment w:val="baseline"/>
        <w:outlineLvl w:val="5"/>
        <w:rPr/>
      </w:pPr>
      <w:r>
        <w:rPr>
          <w:bCs/>
          <w:color w:val="000000"/>
          <w:sz w:val="20"/>
        </w:rPr>
        <w:t>One specific example</w:t>
      </w:r>
      <w:del w:id="47" w:author="." w:date="2009-05-12T17:20:00Z">
        <w:r>
          <w:rPr>
            <w:bCs/>
            <w:color w:val="000000"/>
            <w:sz w:val="20"/>
          </w:rPr>
          <w:delText xml:space="preserve"> for such a use case</w:delText>
        </w:r>
      </w:del>
      <w:r>
        <w:rPr>
          <w:bCs/>
          <w:color w:val="000000"/>
          <w:sz w:val="20"/>
        </w:rPr>
        <w:t xml:space="preserve"> is when a user arrives in a new country and needs to make an emergency call in a public hotspot where there is no prior relationship with the available WLAN network or WLAN hotspot operator.</w:t>
      </w:r>
    </w:p>
    <w:p>
      <w:pPr>
        <w:pStyle w:val="Normal"/>
        <w:numPr>
          <w:ilvl w:val="0"/>
          <w:numId w:val="0"/>
        </w:numPr>
        <w:spacing w:before="120" w:after="120"/>
        <w:textAlignment w:val="baseline"/>
        <w:outlineLvl w:val="5"/>
        <w:rPr/>
      </w:pPr>
      <w:r>
        <w:rPr>
          <w:bCs/>
          <w:color w:val="000000"/>
          <w:sz w:val="20"/>
        </w:rPr>
        <w:t xml:space="preserve">Generally speaking, an Emergency Service solution for </w:t>
      </w:r>
      <w:ins w:id="48" w:author="." w:date="2009-05-12T17:19:00Z">
        <w:r>
          <w:rPr>
            <w:bCs/>
            <w:color w:val="000000"/>
            <w:sz w:val="20"/>
          </w:rPr>
          <w:t xml:space="preserve">IEEE </w:t>
        </w:r>
      </w:ins>
      <w:r>
        <w:rPr>
          <w:bCs/>
          <w:color w:val="000000"/>
          <w:sz w:val="20"/>
        </w:rPr>
        <w:t>802.11 should support the entire range of WLAN use cases (home, office, enterprise and public hotspot) and should also support the entire possible range of WLAN devices, from dual-mode handsets to WLAN-only phones to devices implementing soft-phone clients.</w:t>
      </w:r>
    </w:p>
    <w:p>
      <w:pPr>
        <w:pStyle w:val="Normal"/>
        <w:numPr>
          <w:ilvl w:val="0"/>
          <w:numId w:val="0"/>
        </w:numPr>
        <w:spacing w:before="240" w:after="240"/>
        <w:textAlignment w:val="baseline"/>
        <w:outlineLvl w:val="5"/>
        <w:rPr>
          <w:rFonts w:ascii="Arial;Arial" w:hAnsi="Arial;Arial" w:cs="Arial;Arial"/>
          <w:bCs/>
          <w:color w:val="000000"/>
          <w:sz w:val="20"/>
        </w:rPr>
      </w:pPr>
      <w:r>
        <w:rPr>
          <w:rFonts w:cs="Arial;Arial" w:ascii="Arial;Arial" w:hAnsi="Arial;Arial"/>
          <w:bCs/>
          <w:color w:val="000000"/>
          <w:sz w:val="20"/>
        </w:rPr>
      </w:r>
    </w:p>
    <w:p>
      <w:pPr>
        <w:pStyle w:val="Normal"/>
        <w:autoSpaceDE w:val="false"/>
        <w:rPr>
          <w:rFonts w:ascii="Arial;Arial" w:hAnsi="Arial;Arial" w:cs="Arial;Arial"/>
          <w:bCs/>
          <w:color w:val="000000"/>
          <w:sz w:val="20"/>
        </w:rPr>
      </w:pPr>
      <w:r>
        <w:rPr>
          <w:rFonts w:cs="Arial;Arial" w:ascii="Arial;Arial" w:hAnsi="Arial;Arial"/>
          <w:bCs/>
          <w:color w:val="000000"/>
          <w:sz w:val="20"/>
        </w:rPr>
      </w:r>
      <w:bookmarkStart w:id="0" w:name="0_pgfId-315758"/>
      <w:bookmarkStart w:id="1" w:name="0_pgfId-315736"/>
      <w:bookmarkStart w:id="2" w:name="0_pgfId-315734"/>
      <w:bookmarkStart w:id="3" w:name="0_pgfId-315732"/>
      <w:bookmarkStart w:id="4" w:name="0_pgfId-315730"/>
      <w:bookmarkStart w:id="5" w:name="0_pgfId-315728"/>
      <w:bookmarkStart w:id="6" w:name="0_pgfId-315726"/>
      <w:bookmarkStart w:id="7" w:name="0_pgfId-315719"/>
      <w:bookmarkStart w:id="8" w:name="0_pgfId-315717"/>
      <w:bookmarkStart w:id="9" w:name="0_pgfId-315716"/>
      <w:bookmarkStart w:id="10" w:name="0_pgfId-315714"/>
      <w:bookmarkStart w:id="11" w:name="0_pgfId-315712"/>
      <w:bookmarkStart w:id="12" w:name="0_pgfId-315710"/>
      <w:bookmarkStart w:id="13" w:name="0_pgfId-315708"/>
      <w:bookmarkStart w:id="14" w:name="0_pgfId-315743"/>
      <w:bookmarkStart w:id="15" w:name="0_20312"/>
      <w:bookmarkStart w:id="16" w:name="0_pgfId-315761"/>
      <w:bookmarkStart w:id="17" w:name="0_pgfId-315702"/>
      <w:bookmarkStart w:id="18" w:name="0_pgfId-258997"/>
      <w:bookmarkStart w:id="19" w:name="0_pgfId-315422"/>
      <w:bookmarkStart w:id="20" w:name="0_pgfId-315403"/>
      <w:bookmarkStart w:id="21" w:name="0_pgfId-315401"/>
      <w:bookmarkStart w:id="22" w:name="0_pgfId-315399"/>
      <w:bookmarkStart w:id="23" w:name="0_pgfId-315397"/>
      <w:bookmarkStart w:id="24" w:name="0_pgfId-315395"/>
      <w:bookmarkStart w:id="25" w:name="0_pgfId-315393"/>
      <w:bookmarkStart w:id="26" w:name="0_pgfId-315389"/>
      <w:bookmarkStart w:id="27" w:name="0_pgfId-315387"/>
      <w:bookmarkStart w:id="28" w:name="0_pgfId-315385"/>
      <w:bookmarkStart w:id="29" w:name="0_pgfId-315384"/>
      <w:bookmarkStart w:id="30" w:name="0_pgfId-315382"/>
      <w:bookmarkStart w:id="31" w:name="0_pgfId-315380"/>
      <w:bookmarkStart w:id="32" w:name="0_pgfId-315378"/>
      <w:bookmarkStart w:id="33" w:name="0_pgfId-315408"/>
      <w:bookmarkStart w:id="34" w:name="0_54930"/>
      <w:bookmarkStart w:id="35" w:name="0_pgfId-315421"/>
      <w:bookmarkStart w:id="36" w:name="0_pgfId-315372"/>
      <w:bookmarkStart w:id="37" w:name="0_pgfId-328473"/>
      <w:bookmarkStart w:id="38" w:name="0_pgfId-328472"/>
      <w:bookmarkStart w:id="39" w:name="0_pgfId-328471"/>
      <w:bookmarkStart w:id="40" w:name="0_pgfId-328470"/>
      <w:bookmarkStart w:id="41" w:name="0_pgfId-328468"/>
      <w:bookmarkStart w:id="42" w:name="0_pgfId-328466"/>
      <w:bookmarkStart w:id="43" w:name="0_pgfId-328464"/>
      <w:bookmarkStart w:id="44" w:name="0_pgfId-328462"/>
      <w:bookmarkStart w:id="45" w:name="0_pgfId-328460"/>
      <w:bookmarkStart w:id="46" w:name="0_pgfId-328458"/>
      <w:bookmarkStart w:id="47" w:name="0_pgfId-328456"/>
      <w:bookmarkStart w:id="48" w:name="0_pgfId-328454"/>
      <w:bookmarkStart w:id="49" w:name="0_pgfId-328452"/>
      <w:bookmarkStart w:id="50" w:name="0_pgfId-328450"/>
      <w:bookmarkStart w:id="51" w:name="0_pgfId-328445"/>
      <w:bookmarkStart w:id="52" w:name="0_pgfId-328443"/>
      <w:bookmarkStart w:id="53" w:name="0_pgfId-328441"/>
      <w:bookmarkStart w:id="54" w:name="0_pgfId-328439"/>
      <w:bookmarkStart w:id="55" w:name="0_pgfId-328437"/>
      <w:bookmarkStart w:id="56" w:name="0_pgfId-328435"/>
      <w:bookmarkStart w:id="57" w:name="0_pgfId-328430"/>
      <w:bookmarkStart w:id="58" w:name="0_pgfId-328428"/>
      <w:bookmarkStart w:id="59" w:name="0_pgfId-328426"/>
      <w:bookmarkStart w:id="60" w:name="0_pgfId-328424"/>
      <w:bookmarkStart w:id="61" w:name="0_pgfId-328422"/>
      <w:bookmarkStart w:id="62" w:name="0_pgfId-328420"/>
      <w:bookmarkStart w:id="63" w:name="0_pgfId-328418"/>
      <w:bookmarkStart w:id="64" w:name="0_pgfId-328416"/>
      <w:bookmarkStart w:id="65" w:name="0_pgfId-328414"/>
      <w:bookmarkStart w:id="66" w:name="0_pgfId-328412"/>
      <w:bookmarkStart w:id="67" w:name="0_pgfId-328410"/>
      <w:bookmarkStart w:id="68" w:name="0_pgfId-328408"/>
      <w:bookmarkStart w:id="69" w:name="0_pgfId-328403"/>
      <w:bookmarkStart w:id="70" w:name="0_pgfId-328401"/>
      <w:bookmarkStart w:id="71" w:name="0_pgfId-328399"/>
      <w:bookmarkStart w:id="72" w:name="0_pgfId-328397"/>
      <w:bookmarkStart w:id="73" w:name="0_pgfId-328395"/>
      <w:bookmarkStart w:id="74" w:name="0_pgfId-328393"/>
      <w:bookmarkStart w:id="75" w:name="0_pgfId-328388"/>
      <w:bookmarkStart w:id="76" w:name="0_pgfId-328386"/>
      <w:bookmarkStart w:id="77" w:name="0_pgfId-328384"/>
      <w:bookmarkStart w:id="78" w:name="0_pgfId-328382"/>
      <w:bookmarkStart w:id="79" w:name="0_pgfId-328380"/>
      <w:bookmarkStart w:id="80" w:name="0_pgfId-328378"/>
      <w:bookmarkStart w:id="81" w:name="0_pgfId-328373"/>
      <w:bookmarkStart w:id="82" w:name="0_pgfId-328371"/>
      <w:bookmarkStart w:id="83" w:name="0_pgfId-328369"/>
      <w:bookmarkStart w:id="84" w:name="0_pgfId-328367"/>
      <w:bookmarkStart w:id="85" w:name="0_pgfId-328365"/>
      <w:bookmarkStart w:id="86" w:name="0_pgfId-328363"/>
      <w:bookmarkStart w:id="87" w:name="0_pgfId-328358"/>
      <w:bookmarkStart w:id="88" w:name="0_pgfId-328356"/>
      <w:bookmarkStart w:id="89" w:name="0_pgfId-328354"/>
      <w:bookmarkStart w:id="90" w:name="0_pgfId-328352"/>
      <w:bookmarkStart w:id="91" w:name="0_pgfId-328350"/>
      <w:bookmarkStart w:id="92" w:name="0_pgfId-328348"/>
      <w:bookmarkStart w:id="93" w:name="0_pgfId-328343"/>
      <w:bookmarkStart w:id="94" w:name="0_pgfId-328341"/>
      <w:bookmarkStart w:id="95" w:name="0_pgfId-328339"/>
      <w:bookmarkStart w:id="96" w:name="0_pgfId-328337"/>
      <w:bookmarkStart w:id="97" w:name="0_pgfId-328335"/>
      <w:bookmarkStart w:id="98" w:name="0_pgfId-328333"/>
      <w:bookmarkStart w:id="99" w:name="0_pgfId-328328"/>
      <w:bookmarkStart w:id="100" w:name="0_pgfId-328326"/>
      <w:bookmarkStart w:id="101" w:name="0_pgfId-328324"/>
      <w:bookmarkStart w:id="102" w:name="0_pgfId-328322"/>
      <w:bookmarkStart w:id="103" w:name="0_pgfId-328320"/>
      <w:bookmarkStart w:id="104" w:name="0_pgfId-328318"/>
      <w:bookmarkStart w:id="105" w:name="0_pgfId-328313"/>
      <w:bookmarkStart w:id="106" w:name="0_pgfId-328311"/>
      <w:bookmarkStart w:id="107" w:name="0_pgfId-328309"/>
      <w:bookmarkStart w:id="108" w:name="0_pgfId-328307"/>
      <w:bookmarkStart w:id="109" w:name="0_pgfId-328305"/>
      <w:bookmarkStart w:id="110" w:name="0_pgfId-328303"/>
      <w:bookmarkStart w:id="111" w:name="0_pgfId-328298"/>
      <w:bookmarkStart w:id="112" w:name="0_pgfId-328296"/>
      <w:bookmarkStart w:id="113" w:name="0_pgfId-328294"/>
      <w:bookmarkStart w:id="114" w:name="0_pgfId-328292"/>
      <w:bookmarkStart w:id="115" w:name="0_pgfId-328290"/>
      <w:bookmarkStart w:id="116" w:name="0_pgfId-328288"/>
      <w:bookmarkStart w:id="117" w:name="0_pgfId-328283"/>
      <w:bookmarkStart w:id="118" w:name="0_pgfId-328281"/>
      <w:bookmarkStart w:id="119" w:name="0_pgfId-328279"/>
      <w:bookmarkStart w:id="120" w:name="0_pgfId-328277"/>
      <w:bookmarkStart w:id="121" w:name="0_pgfId-328275"/>
      <w:bookmarkStart w:id="122" w:name="0_pgfId-328273"/>
      <w:bookmarkStart w:id="123" w:name="0_pgfId-328268"/>
      <w:bookmarkStart w:id="124" w:name="0_pgfId-328266"/>
      <w:bookmarkStart w:id="125" w:name="0_pgfId-328264"/>
      <w:bookmarkStart w:id="126" w:name="0_pgfId-328262"/>
      <w:bookmarkStart w:id="127" w:name="0_pgfId-328260"/>
      <w:bookmarkStart w:id="128" w:name="0_pgfId-328258"/>
      <w:bookmarkStart w:id="129" w:name="0_pgfId-328253"/>
      <w:bookmarkStart w:id="130" w:name="0_pgfId-328251"/>
      <w:bookmarkStart w:id="131" w:name="0_pgfId-328249"/>
      <w:bookmarkStart w:id="132" w:name="0_pgfId-328247"/>
      <w:bookmarkStart w:id="133" w:name="0_pgfId-328245"/>
      <w:bookmarkStart w:id="134" w:name="0_pgfId-328243"/>
      <w:bookmarkStart w:id="135" w:name="0_pgfId-328238"/>
      <w:bookmarkStart w:id="136" w:name="0_pgfId-328236"/>
      <w:bookmarkStart w:id="137" w:name="0_pgfId-328234"/>
      <w:bookmarkStart w:id="138" w:name="0_pgfId-328232"/>
      <w:bookmarkStart w:id="139" w:name="0_pgfId-328230"/>
      <w:bookmarkStart w:id="140" w:name="0_pgfId-328228"/>
      <w:bookmarkStart w:id="141" w:name="0_pgfId-328223"/>
      <w:bookmarkStart w:id="142" w:name="0_pgfId-328221"/>
      <w:bookmarkStart w:id="143" w:name="0_pgfId-328219"/>
      <w:bookmarkStart w:id="144" w:name="0_pgfId-328217"/>
      <w:bookmarkStart w:id="145" w:name="0_pgfId-328215"/>
      <w:bookmarkStart w:id="146" w:name="0_pgfId-328213"/>
      <w:bookmarkStart w:id="147" w:name="0_pgfId-328211"/>
      <w:bookmarkStart w:id="148" w:name="0_pgfId-328209"/>
      <w:bookmarkStart w:id="149" w:name="0_pgfId-328207"/>
      <w:bookmarkStart w:id="150" w:name="0_pgfId-328205"/>
      <w:bookmarkStart w:id="151" w:name="0_pgfId-328203"/>
      <w:bookmarkStart w:id="152" w:name="0_pgfId-328201"/>
      <w:bookmarkStart w:id="153" w:name="0_pgfId-328199"/>
      <w:bookmarkStart w:id="154" w:name="0_pgfId-328197"/>
      <w:bookmarkStart w:id="155" w:name="0_pgfId-328195"/>
      <w:bookmarkStart w:id="156" w:name="0_pgfId-328191"/>
      <w:bookmarkStart w:id="157" w:name="0_pgfId-328185"/>
      <w:bookmarkStart w:id="158" w:name="0_pgfId-328173"/>
      <w:bookmarkStart w:id="159" w:name="0_51031"/>
      <w:bookmarkStart w:id="160" w:name="0_pgfId-328160"/>
      <w:bookmarkStart w:id="161" w:name="0_pgfId-278940"/>
      <w:bookmarkStart w:id="162" w:name="0_pgfId-278924"/>
      <w:bookmarkStart w:id="163" w:name="0_pgfId-278322"/>
      <w:bookmarkStart w:id="164" w:name="0_pgfId-278808"/>
      <w:bookmarkStart w:id="165" w:name="0_pgfId-278806"/>
      <w:bookmarkStart w:id="166" w:name="0_pgfId-278804"/>
      <w:bookmarkStart w:id="167" w:name="0_pgfId-241196"/>
      <w:bookmarkStart w:id="168" w:name="0_pgfId-241194"/>
      <w:bookmarkStart w:id="169" w:name="0_pgfId-241192"/>
      <w:bookmarkStart w:id="170" w:name="0_pgfId-241190"/>
      <w:bookmarkStart w:id="171" w:name="0_pgfId-241188"/>
      <w:bookmarkStart w:id="172" w:name="0_pgfId-241186"/>
      <w:bookmarkStart w:id="173" w:name="0_pgfId-241184"/>
      <w:bookmarkStart w:id="174" w:name="0_pgfId-241182"/>
      <w:bookmarkStart w:id="175" w:name="0_pgfId-241180"/>
      <w:bookmarkStart w:id="176" w:name="0_pgfId-241178"/>
      <w:bookmarkStart w:id="177" w:name="0_pgfId-241176"/>
      <w:bookmarkStart w:id="178" w:name="0_pgfId-241174"/>
      <w:bookmarkStart w:id="179" w:name="0_pgfId-241172"/>
      <w:bookmarkStart w:id="180" w:name="0_pgfId-241170"/>
      <w:bookmarkStart w:id="181" w:name="0_pgfId-241168"/>
      <w:bookmarkStart w:id="182" w:name="0_pgfId-278796"/>
      <w:bookmarkStart w:id="183" w:name="0_pgfId-278794"/>
      <w:bookmarkStart w:id="184" w:name="0_pgfId-278792"/>
      <w:bookmarkStart w:id="185" w:name="0_pgfId-241166"/>
      <w:bookmarkStart w:id="186" w:name="0_pgfId-241164"/>
      <w:bookmarkStart w:id="187" w:name="0_pgfId-241162"/>
      <w:bookmarkStart w:id="188" w:name="0_pgfId-241160"/>
      <w:bookmarkStart w:id="189" w:name="0_pgfId-241158"/>
      <w:bookmarkStart w:id="190" w:name="0_pgfId-241156"/>
      <w:bookmarkStart w:id="191" w:name="0_pgfId-241154"/>
      <w:bookmarkStart w:id="192" w:name="0_pgfId-241152"/>
      <w:bookmarkStart w:id="193" w:name="0_pgfId-241150"/>
      <w:bookmarkStart w:id="194" w:name="0_pgfId-241148"/>
      <w:bookmarkStart w:id="195" w:name="0_pgfId-241146"/>
      <w:bookmarkStart w:id="196" w:name="0_pgfId-241144"/>
      <w:bookmarkStart w:id="197" w:name="0_pgfId-241142"/>
      <w:bookmarkStart w:id="198" w:name="0_pgfId-241140"/>
      <w:bookmarkStart w:id="199" w:name="0_pgfId-241138"/>
      <w:bookmarkStart w:id="200" w:name="0_pgfId-241136"/>
      <w:bookmarkStart w:id="201" w:name="0_pgfId-241134"/>
      <w:bookmarkStart w:id="202" w:name="0_pgfId-241132"/>
      <w:bookmarkStart w:id="203" w:name="0_pgfId-241130"/>
      <w:bookmarkStart w:id="204" w:name="0_pgfId-241128"/>
      <w:bookmarkStart w:id="205" w:name="0_pgfId-241126"/>
      <w:bookmarkStart w:id="206" w:name="0_pgfId-241124"/>
      <w:bookmarkStart w:id="207" w:name="0_pgfId-241122"/>
      <w:bookmarkStart w:id="208" w:name="0_pgfId-241120"/>
      <w:bookmarkStart w:id="209" w:name="0_pgfId-241118"/>
      <w:bookmarkStart w:id="210" w:name="0_pgfId-241116"/>
      <w:bookmarkStart w:id="211" w:name="0_pgfId-241114"/>
      <w:bookmarkStart w:id="212" w:name="0_pgfId-241112"/>
      <w:bookmarkStart w:id="213" w:name="0_pgfId-241110"/>
      <w:bookmarkStart w:id="214" w:name="0_pgfId-241108"/>
      <w:bookmarkStart w:id="215" w:name="0_pgfId-241106"/>
      <w:bookmarkStart w:id="216" w:name="0_pgfId-241104"/>
      <w:bookmarkStart w:id="217" w:name="0_pgfId-241102"/>
      <w:bookmarkStart w:id="218" w:name="0_pgfId-241100"/>
      <w:bookmarkStart w:id="219" w:name="0_pgfId-241098"/>
      <w:bookmarkStart w:id="220" w:name="0_pgfId-241096"/>
      <w:bookmarkStart w:id="221" w:name="0_pgfId-241094"/>
      <w:bookmarkStart w:id="222" w:name="0_pgfId-241092"/>
      <w:bookmarkStart w:id="223" w:name="0_pgfId-241090"/>
      <w:bookmarkStart w:id="224" w:name="0_pgfId-241088"/>
      <w:bookmarkStart w:id="225" w:name="0_pgfId-241086"/>
      <w:bookmarkStart w:id="226" w:name="0_pgfId-241084"/>
      <w:bookmarkStart w:id="227" w:name="0_pgfId-241082"/>
      <w:bookmarkStart w:id="228" w:name="0_pgfId-241080"/>
      <w:bookmarkStart w:id="229" w:name="0_pgfId-241078"/>
      <w:bookmarkStart w:id="230" w:name="0_pgfId-241076"/>
      <w:bookmarkStart w:id="231" w:name="0_pgfId-241074"/>
      <w:bookmarkStart w:id="232" w:name="0_pgfId-241072"/>
      <w:bookmarkStart w:id="233" w:name="0_pgfId-241070"/>
      <w:bookmarkStart w:id="234" w:name="0_pgfId-241068"/>
      <w:bookmarkStart w:id="235" w:name="0_pgfId-241066"/>
      <w:bookmarkStart w:id="236" w:name="0_pgfId-241064"/>
      <w:bookmarkStart w:id="237" w:name="0_pgfId-241062"/>
      <w:bookmarkStart w:id="238" w:name="0_pgfId-241060"/>
      <w:bookmarkStart w:id="239" w:name="0_pgfId-241058"/>
      <w:bookmarkStart w:id="240" w:name="0_pgfId-241056"/>
      <w:bookmarkStart w:id="241" w:name="0_pgfId-241054"/>
      <w:bookmarkStart w:id="242" w:name="0_pgfId-241052"/>
      <w:bookmarkStart w:id="243" w:name="0_pgfId-241050"/>
      <w:bookmarkStart w:id="244" w:name="0_pgfId-241048"/>
      <w:bookmarkStart w:id="245" w:name="0_pgfId-241046"/>
      <w:bookmarkStart w:id="246" w:name="0_pgfId-241044"/>
      <w:bookmarkStart w:id="247" w:name="0_pgfId-241042"/>
      <w:bookmarkStart w:id="248" w:name="0_pgfId-241040"/>
      <w:bookmarkStart w:id="249" w:name="0_pgfId-241038"/>
      <w:bookmarkStart w:id="250" w:name="0_pgfId-241036"/>
      <w:bookmarkStart w:id="251" w:name="0_pgfId-241034"/>
      <w:bookmarkStart w:id="252" w:name="0_pgfId-241032"/>
      <w:bookmarkStart w:id="253" w:name="0_pgfId-241030"/>
      <w:bookmarkStart w:id="254" w:name="0_pgfId-241028"/>
      <w:bookmarkStart w:id="255" w:name="0_pgfId-241026"/>
      <w:bookmarkStart w:id="256" w:name="0_pgfId-241024"/>
      <w:bookmarkStart w:id="257" w:name="0_pgfId-273869"/>
      <w:bookmarkStart w:id="258" w:name="0_pgfId-241020"/>
      <w:bookmarkStart w:id="259" w:name="0_pgfId-241018"/>
      <w:bookmarkStart w:id="260" w:name="0_pgfId-241016"/>
      <w:bookmarkStart w:id="261" w:name="0_pgfId-241014"/>
      <w:bookmarkStart w:id="262" w:name="0_pgfId-241012"/>
      <w:bookmarkStart w:id="263" w:name="0_pgfId-241010"/>
      <w:bookmarkStart w:id="264" w:name="0_pgfId-241008"/>
      <w:bookmarkStart w:id="265" w:name="0_pgfId-241006"/>
      <w:bookmarkStart w:id="266" w:name="0_pgfId-241004"/>
      <w:bookmarkStart w:id="267" w:name="0_pgfId-241002"/>
      <w:bookmarkStart w:id="268" w:name="0_pgfId-241000"/>
      <w:bookmarkStart w:id="269" w:name="0_pgfId-240998"/>
      <w:bookmarkStart w:id="270" w:name="0_pgfId-240996"/>
      <w:bookmarkStart w:id="271" w:name="0_pgfId-240994"/>
      <w:bookmarkStart w:id="272" w:name="0_pgfId-240992"/>
      <w:bookmarkStart w:id="273" w:name="0_pgfId-240990"/>
      <w:bookmarkStart w:id="274" w:name="0_pgfId-240988"/>
      <w:bookmarkStart w:id="275" w:name="0_pgfId-240986"/>
      <w:bookmarkStart w:id="276" w:name="0_pgfId-240984"/>
      <w:bookmarkStart w:id="277" w:name="0_pgfId-240982"/>
      <w:bookmarkStart w:id="278" w:name="0_pgfId-240980"/>
      <w:bookmarkStart w:id="279" w:name="0_pgfId-240978"/>
      <w:bookmarkStart w:id="280" w:name="0_pgfId-240976"/>
      <w:bookmarkStart w:id="281" w:name="0_pgfId-240974"/>
      <w:bookmarkStart w:id="282" w:name="0_pgfId-240972"/>
      <w:bookmarkStart w:id="283" w:name="0_pgfId-240970"/>
      <w:bookmarkStart w:id="284" w:name="0_pgfId-240968"/>
      <w:bookmarkStart w:id="285" w:name="0_pgfId-240966"/>
      <w:bookmarkStart w:id="286" w:name="0_pgfId-240964"/>
      <w:bookmarkStart w:id="287" w:name="0_pgfId-240962"/>
      <w:bookmarkStart w:id="288" w:name="0_pgfId-240960"/>
      <w:bookmarkStart w:id="289" w:name="0_pgfId-240958"/>
      <w:bookmarkStart w:id="290" w:name="0_pgfId-240956"/>
      <w:bookmarkStart w:id="291" w:name="0_pgfId-240954"/>
      <w:bookmarkStart w:id="292" w:name="0_pgfId-240952"/>
      <w:bookmarkStart w:id="293" w:name="0_pgfId-240950"/>
      <w:bookmarkStart w:id="294" w:name="0_pgfId-240948"/>
      <w:bookmarkStart w:id="295" w:name="0_pgfId-240946"/>
      <w:bookmarkStart w:id="296" w:name="0_pgfId-240944"/>
      <w:bookmarkStart w:id="297" w:name="0_pgfId-240942"/>
      <w:bookmarkStart w:id="298" w:name="0_pgfId-240940"/>
      <w:bookmarkStart w:id="299" w:name="0_pgfId-240938"/>
      <w:bookmarkStart w:id="300" w:name="0_pgfId-240936"/>
      <w:bookmarkStart w:id="301" w:name="0_pgfId-240934"/>
      <w:bookmarkStart w:id="302" w:name="0_pgfId-240932"/>
      <w:bookmarkStart w:id="303" w:name="0_pgfId-240930"/>
      <w:bookmarkStart w:id="304" w:name="0_pgfId-240928"/>
      <w:bookmarkStart w:id="305" w:name="0_pgfId-240926"/>
      <w:bookmarkStart w:id="306" w:name="0_pgfId-240924"/>
      <w:bookmarkStart w:id="307" w:name="0_pgfId-240922"/>
      <w:bookmarkStart w:id="308" w:name="0_pgfId-240920"/>
      <w:bookmarkStart w:id="309" w:name="0_pgfId-240918"/>
      <w:bookmarkStart w:id="310" w:name="0_pgfId-240916"/>
      <w:bookmarkStart w:id="311" w:name="0_pgfId-240914"/>
      <w:bookmarkStart w:id="312" w:name="0_pgfId-240912"/>
      <w:bookmarkStart w:id="313" w:name="0_pgfId-240910"/>
      <w:bookmarkStart w:id="314" w:name="0_pgfId-240908"/>
      <w:bookmarkStart w:id="315" w:name="0_pgfId-240906"/>
      <w:bookmarkStart w:id="316" w:name="0_pgfId-240904"/>
      <w:bookmarkStart w:id="317" w:name="0_pgfId-240902"/>
      <w:bookmarkStart w:id="318" w:name="0_pgfId-240900"/>
      <w:bookmarkStart w:id="319" w:name="0_pgfId-240898"/>
      <w:bookmarkStart w:id="320" w:name="0_pgfId-240896"/>
      <w:bookmarkStart w:id="321" w:name="0_pgfId-240894"/>
      <w:bookmarkStart w:id="322" w:name="0_pgfId-240892"/>
      <w:bookmarkStart w:id="323" w:name="0_pgfId-240890"/>
      <w:bookmarkStart w:id="324" w:name="0_pgfId-240888"/>
      <w:bookmarkStart w:id="325" w:name="0_pgfId-240886"/>
      <w:bookmarkStart w:id="326" w:name="0_pgfId-240884"/>
      <w:bookmarkStart w:id="327" w:name="0_pgfId-240882"/>
      <w:bookmarkStart w:id="328" w:name="0_pgfId-240880"/>
      <w:bookmarkStart w:id="329" w:name="0_pgfId-240878"/>
      <w:bookmarkStart w:id="330" w:name="0_pgfId-240876"/>
      <w:bookmarkStart w:id="331" w:name="0_pgfId-240874"/>
      <w:bookmarkStart w:id="332" w:name="0_pgfId-240872"/>
      <w:bookmarkStart w:id="333" w:name="0_pgfId-240870"/>
      <w:bookmarkStart w:id="334" w:name="0_pgfId-240868"/>
      <w:bookmarkStart w:id="335" w:name="0_pgfId-240866"/>
      <w:bookmarkStart w:id="336" w:name="0_pgfId-240864"/>
      <w:bookmarkStart w:id="337" w:name="0_pgfId-240862"/>
      <w:bookmarkStart w:id="338" w:name="0_pgfId-240860"/>
      <w:bookmarkStart w:id="339" w:name="0_pgfId-240858"/>
      <w:bookmarkStart w:id="340" w:name="0_pgfId-240856"/>
      <w:bookmarkStart w:id="341" w:name="0_pgfId-240854"/>
      <w:bookmarkStart w:id="342" w:name="0_pgfId-240852"/>
      <w:bookmarkStart w:id="343" w:name="0_pgfId-240850"/>
      <w:bookmarkStart w:id="344" w:name="0_pgfId-240848"/>
      <w:bookmarkStart w:id="345" w:name="0_pgfId-240846"/>
      <w:bookmarkStart w:id="346" w:name="0_pgfId-240844"/>
      <w:bookmarkStart w:id="347" w:name="0_pgfId-240842"/>
      <w:bookmarkStart w:id="348" w:name="0_pgfId-240840"/>
      <w:bookmarkStart w:id="349" w:name="0_pgfId-240838"/>
      <w:bookmarkStart w:id="350" w:name="0_pgfId-240836"/>
      <w:bookmarkStart w:id="351" w:name="0_pgfId-240834"/>
      <w:bookmarkStart w:id="352" w:name="0_pgfId-240832"/>
      <w:bookmarkStart w:id="353" w:name="0_pgfId-240830"/>
      <w:bookmarkStart w:id="354" w:name="0_pgfId-240828"/>
      <w:bookmarkStart w:id="355" w:name="0_pgfId-240826"/>
      <w:bookmarkStart w:id="356" w:name="0_pgfId-240824"/>
      <w:bookmarkStart w:id="357" w:name="0_pgfId-240822"/>
      <w:bookmarkStart w:id="358" w:name="0_pgfId-240820"/>
      <w:bookmarkStart w:id="359" w:name="0_pgfId-240818"/>
      <w:bookmarkStart w:id="360" w:name="0_pgfId-240816"/>
      <w:bookmarkStart w:id="361" w:name="0_pgfId-240814"/>
      <w:bookmarkStart w:id="362" w:name="0_pgfId-240812"/>
      <w:bookmarkStart w:id="363" w:name="0_pgfId-240810"/>
      <w:bookmarkStart w:id="364" w:name="0_pgfId-240808"/>
      <w:bookmarkStart w:id="365" w:name="0_pgfId-240806"/>
      <w:bookmarkStart w:id="366" w:name="0_pgfId-240804"/>
      <w:bookmarkStart w:id="367" w:name="0_pgfId-240802"/>
      <w:bookmarkStart w:id="368" w:name="0_pgfId-240800"/>
      <w:bookmarkStart w:id="369" w:name="0_pgfId-240798"/>
      <w:bookmarkStart w:id="370" w:name="0_pgfId-240796"/>
      <w:bookmarkStart w:id="371" w:name="0_pgfId-240794"/>
      <w:bookmarkStart w:id="372" w:name="0_pgfId-240792"/>
      <w:bookmarkStart w:id="373" w:name="0_pgfId-240790"/>
      <w:bookmarkStart w:id="374" w:name="0_pgfId-240788"/>
      <w:bookmarkStart w:id="375" w:name="0_pgfId-240786"/>
      <w:bookmarkStart w:id="376" w:name="0_pgfId-240784"/>
      <w:bookmarkStart w:id="377" w:name="0_pgfId-240782"/>
      <w:bookmarkStart w:id="378" w:name="0_pgfId-240780"/>
      <w:bookmarkStart w:id="379" w:name="0_pgfId-240778"/>
      <w:bookmarkStart w:id="380" w:name="0_pgfId-240772"/>
      <w:bookmarkStart w:id="381" w:name="0_11086"/>
      <w:bookmarkStart w:id="382" w:name="0_pgfId-240297"/>
      <w:bookmarkStart w:id="383" w:name="0_pgfId-278788"/>
      <w:bookmarkStart w:id="384" w:name="0_pgfId-278786"/>
      <w:bookmarkStart w:id="385" w:name="0_pgfId-278685"/>
      <w:bookmarkStart w:id="386" w:name="0_pgfId-278683"/>
      <w:bookmarkStart w:id="387" w:name="0_pgfId-278773"/>
      <w:bookmarkStart w:id="388" w:name="0_pgfId-278771"/>
      <w:bookmarkStart w:id="389" w:name="0_pgfId-278681"/>
      <w:bookmarkStart w:id="390" w:name="0_pgfId-278679"/>
      <w:bookmarkStart w:id="391" w:name="0_pgfId-278677"/>
      <w:bookmarkStart w:id="392" w:name="0_pgfId-278675"/>
      <w:bookmarkStart w:id="393" w:name="0_pgfId-278673"/>
      <w:bookmarkStart w:id="394" w:name="0_pgfId-278671"/>
      <w:bookmarkStart w:id="395" w:name="0_pgfId-278669"/>
      <w:bookmarkStart w:id="396" w:name="0_pgfId-278667"/>
      <w:bookmarkStart w:id="397" w:name="0_pgfId-278665"/>
      <w:bookmarkStart w:id="398" w:name="0_pgfId-278663"/>
      <w:bookmarkStart w:id="399" w:name="0_pgfId-278661"/>
      <w:bookmarkStart w:id="400" w:name="0_pgfId-278659"/>
      <w:bookmarkStart w:id="401" w:name="0_pgfId-278657"/>
      <w:bookmarkStart w:id="402" w:name="0_pgfId-278655"/>
      <w:bookmarkStart w:id="403" w:name="0_pgfId-278653"/>
      <w:bookmarkStart w:id="404" w:name="0_pgfId-278651"/>
      <w:bookmarkStart w:id="405" w:name="0_pgfId-278649"/>
      <w:bookmarkStart w:id="406" w:name="0_pgfId-278647"/>
      <w:bookmarkStart w:id="407" w:name="0_pgfId-278645"/>
      <w:bookmarkStart w:id="408" w:name="0_pgfId-278643"/>
      <w:bookmarkStart w:id="409" w:name="0_pgfId-278641"/>
      <w:bookmarkStart w:id="410" w:name="0_pgfId-278639"/>
      <w:bookmarkStart w:id="411" w:name="0_pgfId-278637"/>
      <w:bookmarkStart w:id="412" w:name="0_pgfId-278635"/>
      <w:bookmarkStart w:id="413" w:name="0_pgfId-278633"/>
      <w:bookmarkStart w:id="414" w:name="0_pgfId-278631"/>
      <w:bookmarkStart w:id="415" w:name="0_pgfId-278627"/>
      <w:bookmarkStart w:id="416" w:name="0_96736"/>
      <w:bookmarkStart w:id="417" w:name="0_pgfId-278610"/>
      <w:bookmarkStart w:id="418" w:name="0_pgfId-278755"/>
      <w:bookmarkStart w:id="419" w:name="0_pgfId-278753"/>
      <w:bookmarkStart w:id="420" w:name="0_pgfId-278751"/>
      <w:bookmarkStart w:id="421" w:name="0_pgfId-278749"/>
      <w:bookmarkStart w:id="422" w:name="0_pgfId-278747"/>
      <w:bookmarkStart w:id="423" w:name="0_pgfId-278745"/>
      <w:bookmarkStart w:id="424" w:name="0_pgfId-278758"/>
      <w:bookmarkStart w:id="425" w:name="0_35018"/>
      <w:bookmarkStart w:id="426" w:name="0_pgfId-278739"/>
      <w:bookmarkStart w:id="427" w:name="0_pgfId-218839"/>
      <w:bookmarkStart w:id="428" w:name="0_pgfId-218838"/>
      <w:bookmarkStart w:id="429" w:name="0_pgfId-323859"/>
      <w:bookmarkStart w:id="430" w:name="0_pgfId-323855"/>
      <w:bookmarkStart w:id="431" w:name="0_pgfId-278273"/>
      <w:bookmarkStart w:id="432" w:name="0_pgfId-204662"/>
      <w:bookmarkStart w:id="433" w:name="0_pgfId-261105"/>
      <w:bookmarkStart w:id="434" w:name="0_pgfId-261176"/>
      <w:bookmarkStart w:id="435" w:name="0_pgfId-261174"/>
      <w:bookmarkStart w:id="436" w:name="0_pgfId-261172"/>
      <w:bookmarkStart w:id="437" w:name="0_pgfId-261170"/>
      <w:bookmarkStart w:id="438" w:name="0_pgfId-261168"/>
      <w:bookmarkStart w:id="439" w:name="0_pgfId-261166"/>
      <w:bookmarkStart w:id="440" w:name="0_pgfId-261164"/>
      <w:bookmarkStart w:id="441" w:name="0_pgfId-261162"/>
      <w:bookmarkStart w:id="442" w:name="0_pgfId-261160"/>
      <w:bookmarkStart w:id="443" w:name="0_pgfId-261158"/>
      <w:bookmarkStart w:id="444" w:name="0_pgfId-261156"/>
      <w:bookmarkStart w:id="445" w:name="0_pgfId-261154"/>
      <w:bookmarkStart w:id="446" w:name="0_pgfId-261152"/>
      <w:bookmarkStart w:id="447" w:name="0_pgfId-261150"/>
      <w:bookmarkStart w:id="448" w:name="0_pgfId-261148"/>
      <w:bookmarkStart w:id="449" w:name="0_pgfId-261146"/>
      <w:bookmarkStart w:id="450" w:name="0_pgfId-261144"/>
      <w:bookmarkStart w:id="451" w:name="0_pgfId-261142"/>
      <w:bookmarkStart w:id="452" w:name="0_pgfId-261140"/>
      <w:bookmarkStart w:id="453" w:name="0_pgfId-261138"/>
      <w:bookmarkStart w:id="454" w:name="0_pgfId-261136"/>
      <w:bookmarkStart w:id="455" w:name="0_pgfId-261134"/>
      <w:bookmarkStart w:id="456" w:name="0_pgfId-261132"/>
      <w:bookmarkStart w:id="457" w:name="0_pgfId-261130"/>
      <w:bookmarkStart w:id="458" w:name="0_pgfId-261128"/>
      <w:bookmarkStart w:id="459" w:name="0_pgfId-261126"/>
      <w:bookmarkStart w:id="460" w:name="0_pgfId-261124"/>
      <w:bookmarkStart w:id="461" w:name="0_pgfId-261118"/>
      <w:bookmarkStart w:id="462" w:name="0_13656"/>
      <w:bookmarkStart w:id="463" w:name="0_pgfId-261113"/>
      <w:bookmarkStart w:id="464" w:name="0_pgfId-278248"/>
      <w:bookmarkStart w:id="465" w:name="0_pgfId-307144"/>
      <w:bookmarkStart w:id="466" w:name="0_pgfId-307228"/>
      <w:bookmarkStart w:id="467" w:name="0_pgfId-307226"/>
      <w:bookmarkStart w:id="468" w:name="0_pgfId-307216"/>
      <w:bookmarkStart w:id="469" w:name="0_pgfId-307206"/>
      <w:bookmarkStart w:id="470" w:name="0_pgfId-307204"/>
      <w:bookmarkStart w:id="471" w:name="0_pgfId-307202"/>
      <w:bookmarkStart w:id="472" w:name="0_pgfId-307198"/>
      <w:bookmarkStart w:id="473" w:name="0_pgfId-307196"/>
      <w:bookmarkStart w:id="474" w:name="0_pgfId-307194"/>
      <w:bookmarkStart w:id="475" w:name="0_pgfId-307192"/>
      <w:bookmarkStart w:id="476" w:name="0_pgfId-307190"/>
      <w:bookmarkStart w:id="477" w:name="0_pgfId-307188"/>
      <w:bookmarkStart w:id="478" w:name="0_pgfId-307186"/>
      <w:bookmarkStart w:id="479" w:name="0_pgfId-307184"/>
      <w:bookmarkStart w:id="480" w:name="0_pgfId-307182"/>
      <w:bookmarkStart w:id="481" w:name="0_pgfId-307180"/>
      <w:bookmarkStart w:id="482" w:name="0_pgfId-307176"/>
      <w:bookmarkStart w:id="483" w:name="0_pgfId-307174"/>
      <w:bookmarkStart w:id="484" w:name="0_pgfId-307172"/>
      <w:bookmarkStart w:id="485" w:name="0_pgfId-307170"/>
      <w:bookmarkStart w:id="486" w:name="0_pgfId-307168"/>
      <w:bookmarkStart w:id="487" w:name="0_pgfId-307166"/>
      <w:bookmarkStart w:id="488" w:name="0_pgfId-307164"/>
      <w:bookmarkStart w:id="489" w:name="0_pgfId-307162"/>
      <w:bookmarkStart w:id="490" w:name="0_pgfId-307160"/>
      <w:bookmarkStart w:id="491" w:name="0_pgfId-307158"/>
      <w:bookmarkStart w:id="492" w:name="0_pgfId-307233"/>
      <w:bookmarkStart w:id="493" w:name="0_33491"/>
      <w:bookmarkStart w:id="494" w:name="0_pgfId-307254"/>
      <w:bookmarkStart w:id="495" w:name="0_pgfId-307152"/>
      <w:bookmarkStart w:id="496" w:name="0__Toc100189305"/>
      <w:bookmarkStart w:id="497" w:name="0__Ref103957572"/>
      <w:bookmarkStart w:id="498" w:name="0__Ref104828923"/>
      <w:bookmarkStart w:id="499" w:name="0__Toc104908669"/>
      <w:bookmarkStart w:id="500" w:name="0__Toc106598282"/>
      <w:bookmarkStart w:id="501" w:name="0__Ref113692229"/>
      <w:bookmarkStart w:id="502" w:name="0__Ref113697923"/>
      <w:bookmarkStart w:id="503" w:name="0__Toc137435054"/>
      <w:bookmarkStart w:id="504" w:name="0__Ref166736670"/>
      <w:bookmarkStart w:id="505" w:name="0_pgfId-272957"/>
      <w:bookmarkStart w:id="506" w:name="0_pgfId-272947"/>
      <w:bookmarkStart w:id="507" w:name="0_pgfId-316138"/>
      <w:bookmarkStart w:id="508" w:name="0_pgfId-316136"/>
      <w:bookmarkStart w:id="509" w:name="0_pgfId-316134"/>
      <w:bookmarkStart w:id="510" w:name="0_pgfId-316132"/>
      <w:bookmarkStart w:id="511" w:name="0_pgfId-316131"/>
      <w:bookmarkStart w:id="512" w:name="0_pgfId-316129"/>
      <w:bookmarkStart w:id="513" w:name="0_pgfId-316127"/>
      <w:bookmarkStart w:id="514" w:name="0_pgfId-316125"/>
      <w:bookmarkStart w:id="515" w:name="0_pgfId-316121"/>
      <w:bookmarkStart w:id="516" w:name="0_pgfId-316119"/>
      <w:bookmarkStart w:id="517" w:name="0_pgfId-316117"/>
      <w:bookmarkStart w:id="518" w:name="0_pgfId-316112"/>
      <w:bookmarkStart w:id="519" w:name="0_pgfId-316110"/>
      <w:bookmarkStart w:id="520" w:name="0_pgfId-316108"/>
      <w:bookmarkStart w:id="521" w:name="0_pgfId-316103"/>
      <w:bookmarkStart w:id="522" w:name="0_pgfId-316101"/>
      <w:bookmarkStart w:id="523" w:name="0_pgfId-316099"/>
      <w:bookmarkStart w:id="524" w:name="0_pgfId-316094"/>
      <w:bookmarkStart w:id="525" w:name="0_pgfId-316092"/>
      <w:bookmarkStart w:id="526" w:name="0_pgfId-316090"/>
      <w:bookmarkStart w:id="527" w:name="0_pgfId-316088"/>
      <w:bookmarkStart w:id="528" w:name="0_pgfId-316086"/>
      <w:bookmarkStart w:id="529" w:name="0_pgfId-316084"/>
      <w:bookmarkStart w:id="530" w:name="0_pgfId-316078"/>
      <w:bookmarkStart w:id="531" w:name="0_94006"/>
      <w:bookmarkStart w:id="532" w:name="0_pgfId-306105"/>
      <w:bookmarkStart w:id="533" w:name="0_pgfId-328129"/>
      <w:bookmarkStart w:id="534" w:name="0_pgfId-328127"/>
      <w:bookmarkStart w:id="535" w:name="0_pgfId-328125"/>
      <w:bookmarkStart w:id="536" w:name="0_pgfId-328123"/>
      <w:bookmarkStart w:id="537" w:name="0_pgfId-328121"/>
      <w:bookmarkStart w:id="538" w:name="0_pgfId-328116"/>
      <w:bookmarkStart w:id="539" w:name="0_pgfId-328114"/>
      <w:bookmarkStart w:id="540" w:name="0_pgfId-328112"/>
      <w:bookmarkStart w:id="541" w:name="0_pgfId-328110"/>
      <w:bookmarkStart w:id="542" w:name="0_pgfId-328105"/>
      <w:bookmarkStart w:id="543" w:name="0_pgfId-328103"/>
      <w:bookmarkStart w:id="544" w:name="0_pgfId-328101"/>
      <w:bookmarkStart w:id="545" w:name="0_pgfId-328099"/>
      <w:bookmarkStart w:id="546" w:name="0_pgfId-328094"/>
      <w:bookmarkStart w:id="547" w:name="0_pgfId-328092"/>
      <w:bookmarkStart w:id="548" w:name="0_pgfId-328090"/>
      <w:bookmarkStart w:id="549" w:name="0_pgfId-328088"/>
      <w:bookmarkStart w:id="550" w:name="0_pgfId-328083"/>
      <w:bookmarkStart w:id="551" w:name="0_pgfId-328081"/>
      <w:bookmarkStart w:id="552" w:name="0_pgfId-328079"/>
      <w:bookmarkStart w:id="553" w:name="0_pgfId-328077"/>
      <w:bookmarkStart w:id="554" w:name="0_pgfId-328072"/>
      <w:bookmarkStart w:id="555" w:name="0_pgfId-328070"/>
      <w:bookmarkStart w:id="556" w:name="0_pgfId-328068"/>
      <w:bookmarkStart w:id="557" w:name="0_pgfId-328066"/>
      <w:bookmarkStart w:id="558" w:name="0_pgfId-328061"/>
      <w:bookmarkStart w:id="559" w:name="0_pgfId-328059"/>
      <w:bookmarkStart w:id="560" w:name="0_pgfId-328058"/>
      <w:bookmarkStart w:id="561" w:name="0_pgfId-328056"/>
      <w:bookmarkStart w:id="562" w:name="0_pgfId-328054"/>
      <w:bookmarkStart w:id="563" w:name="0_pgfId-328046"/>
      <w:bookmarkStart w:id="564" w:name="0_88908"/>
      <w:bookmarkStart w:id="565" w:name="0_pgfId-328128"/>
      <w:bookmarkStart w:id="566" w:name="0_pgfId-315758"/>
      <w:bookmarkStart w:id="567" w:name="0_pgfId-315736"/>
      <w:bookmarkStart w:id="568" w:name="0_pgfId-315734"/>
      <w:bookmarkStart w:id="569" w:name="0_pgfId-315732"/>
      <w:bookmarkStart w:id="570" w:name="0_pgfId-315730"/>
      <w:bookmarkStart w:id="571" w:name="0_pgfId-315728"/>
      <w:bookmarkStart w:id="572" w:name="0_pgfId-315726"/>
      <w:bookmarkStart w:id="573" w:name="0_pgfId-315719"/>
      <w:bookmarkStart w:id="574" w:name="0_pgfId-315717"/>
      <w:bookmarkStart w:id="575" w:name="0_pgfId-315716"/>
      <w:bookmarkStart w:id="576" w:name="0_pgfId-315714"/>
      <w:bookmarkStart w:id="577" w:name="0_pgfId-315712"/>
      <w:bookmarkStart w:id="578" w:name="0_pgfId-315710"/>
      <w:bookmarkStart w:id="579" w:name="0_pgfId-315708"/>
      <w:bookmarkStart w:id="580" w:name="0_pgfId-315743"/>
      <w:bookmarkStart w:id="581" w:name="0_20312"/>
      <w:bookmarkStart w:id="582" w:name="0_pgfId-315761"/>
      <w:bookmarkStart w:id="583" w:name="0_pgfId-315702"/>
      <w:bookmarkStart w:id="584" w:name="0_pgfId-258997"/>
      <w:bookmarkStart w:id="585" w:name="0_pgfId-315422"/>
      <w:bookmarkStart w:id="586" w:name="0_pgfId-315403"/>
      <w:bookmarkStart w:id="587" w:name="0_pgfId-315401"/>
      <w:bookmarkStart w:id="588" w:name="0_pgfId-315399"/>
      <w:bookmarkStart w:id="589" w:name="0_pgfId-315397"/>
      <w:bookmarkStart w:id="590" w:name="0_pgfId-315395"/>
      <w:bookmarkStart w:id="591" w:name="0_pgfId-315393"/>
      <w:bookmarkStart w:id="592" w:name="0_pgfId-315389"/>
      <w:bookmarkStart w:id="593" w:name="0_pgfId-315387"/>
      <w:bookmarkStart w:id="594" w:name="0_pgfId-315385"/>
      <w:bookmarkStart w:id="595" w:name="0_pgfId-315384"/>
      <w:bookmarkStart w:id="596" w:name="0_pgfId-315382"/>
      <w:bookmarkStart w:id="597" w:name="0_pgfId-315380"/>
      <w:bookmarkStart w:id="598" w:name="0_pgfId-315378"/>
      <w:bookmarkStart w:id="599" w:name="0_pgfId-315408"/>
      <w:bookmarkStart w:id="600" w:name="0_54930"/>
      <w:bookmarkStart w:id="601" w:name="0_pgfId-315421"/>
      <w:bookmarkStart w:id="602" w:name="0_pgfId-315372"/>
      <w:bookmarkStart w:id="603" w:name="0_pgfId-328473"/>
      <w:bookmarkStart w:id="604" w:name="0_pgfId-328472"/>
      <w:bookmarkStart w:id="605" w:name="0_pgfId-328471"/>
      <w:bookmarkStart w:id="606" w:name="0_pgfId-328470"/>
      <w:bookmarkStart w:id="607" w:name="0_pgfId-328468"/>
      <w:bookmarkStart w:id="608" w:name="0_pgfId-328466"/>
      <w:bookmarkStart w:id="609" w:name="0_pgfId-328464"/>
      <w:bookmarkStart w:id="610" w:name="0_pgfId-328462"/>
      <w:bookmarkStart w:id="611" w:name="0_pgfId-328460"/>
      <w:bookmarkStart w:id="612" w:name="0_pgfId-328458"/>
      <w:bookmarkStart w:id="613" w:name="0_pgfId-328456"/>
      <w:bookmarkStart w:id="614" w:name="0_pgfId-328454"/>
      <w:bookmarkStart w:id="615" w:name="0_pgfId-328452"/>
      <w:bookmarkStart w:id="616" w:name="0_pgfId-328450"/>
      <w:bookmarkStart w:id="617" w:name="0_pgfId-328445"/>
      <w:bookmarkStart w:id="618" w:name="0_pgfId-328443"/>
      <w:bookmarkStart w:id="619" w:name="0_pgfId-328441"/>
      <w:bookmarkStart w:id="620" w:name="0_pgfId-328439"/>
      <w:bookmarkStart w:id="621" w:name="0_pgfId-328437"/>
      <w:bookmarkStart w:id="622" w:name="0_pgfId-328435"/>
      <w:bookmarkStart w:id="623" w:name="0_pgfId-328430"/>
      <w:bookmarkStart w:id="624" w:name="0_pgfId-328428"/>
      <w:bookmarkStart w:id="625" w:name="0_pgfId-328426"/>
      <w:bookmarkStart w:id="626" w:name="0_pgfId-328424"/>
      <w:bookmarkStart w:id="627" w:name="0_pgfId-328422"/>
      <w:bookmarkStart w:id="628" w:name="0_pgfId-328420"/>
      <w:bookmarkStart w:id="629" w:name="0_pgfId-328418"/>
      <w:bookmarkStart w:id="630" w:name="0_pgfId-328416"/>
      <w:bookmarkStart w:id="631" w:name="0_pgfId-328414"/>
      <w:bookmarkStart w:id="632" w:name="0_pgfId-328412"/>
      <w:bookmarkStart w:id="633" w:name="0_pgfId-328410"/>
      <w:bookmarkStart w:id="634" w:name="0_pgfId-328408"/>
      <w:bookmarkStart w:id="635" w:name="0_pgfId-328403"/>
      <w:bookmarkStart w:id="636" w:name="0_pgfId-328401"/>
      <w:bookmarkStart w:id="637" w:name="0_pgfId-328399"/>
      <w:bookmarkStart w:id="638" w:name="0_pgfId-328397"/>
      <w:bookmarkStart w:id="639" w:name="0_pgfId-328395"/>
      <w:bookmarkStart w:id="640" w:name="0_pgfId-328393"/>
      <w:bookmarkStart w:id="641" w:name="0_pgfId-328388"/>
      <w:bookmarkStart w:id="642" w:name="0_pgfId-328386"/>
      <w:bookmarkStart w:id="643" w:name="0_pgfId-328384"/>
      <w:bookmarkStart w:id="644" w:name="0_pgfId-328382"/>
      <w:bookmarkStart w:id="645" w:name="0_pgfId-328380"/>
      <w:bookmarkStart w:id="646" w:name="0_pgfId-328378"/>
      <w:bookmarkStart w:id="647" w:name="0_pgfId-328373"/>
      <w:bookmarkStart w:id="648" w:name="0_pgfId-328371"/>
      <w:bookmarkStart w:id="649" w:name="0_pgfId-328369"/>
      <w:bookmarkStart w:id="650" w:name="0_pgfId-328367"/>
      <w:bookmarkStart w:id="651" w:name="0_pgfId-328365"/>
      <w:bookmarkStart w:id="652" w:name="0_pgfId-328363"/>
      <w:bookmarkStart w:id="653" w:name="0_pgfId-328358"/>
      <w:bookmarkStart w:id="654" w:name="0_pgfId-328356"/>
      <w:bookmarkStart w:id="655" w:name="0_pgfId-328354"/>
      <w:bookmarkStart w:id="656" w:name="0_pgfId-328352"/>
      <w:bookmarkStart w:id="657" w:name="0_pgfId-328350"/>
      <w:bookmarkStart w:id="658" w:name="0_pgfId-328348"/>
      <w:bookmarkStart w:id="659" w:name="0_pgfId-328343"/>
      <w:bookmarkStart w:id="660" w:name="0_pgfId-328341"/>
      <w:bookmarkStart w:id="661" w:name="0_pgfId-328339"/>
      <w:bookmarkStart w:id="662" w:name="0_pgfId-328337"/>
      <w:bookmarkStart w:id="663" w:name="0_pgfId-328335"/>
      <w:bookmarkStart w:id="664" w:name="0_pgfId-328333"/>
      <w:bookmarkStart w:id="665" w:name="0_pgfId-328328"/>
      <w:bookmarkStart w:id="666" w:name="0_pgfId-328326"/>
      <w:bookmarkStart w:id="667" w:name="0_pgfId-328324"/>
      <w:bookmarkStart w:id="668" w:name="0_pgfId-328322"/>
      <w:bookmarkStart w:id="669" w:name="0_pgfId-328320"/>
      <w:bookmarkStart w:id="670" w:name="0_pgfId-328318"/>
      <w:bookmarkStart w:id="671" w:name="0_pgfId-328313"/>
      <w:bookmarkStart w:id="672" w:name="0_pgfId-328311"/>
      <w:bookmarkStart w:id="673" w:name="0_pgfId-328309"/>
      <w:bookmarkStart w:id="674" w:name="0_pgfId-328307"/>
      <w:bookmarkStart w:id="675" w:name="0_pgfId-328305"/>
      <w:bookmarkStart w:id="676" w:name="0_pgfId-328303"/>
      <w:bookmarkStart w:id="677" w:name="0_pgfId-328298"/>
      <w:bookmarkStart w:id="678" w:name="0_pgfId-328296"/>
      <w:bookmarkStart w:id="679" w:name="0_pgfId-328294"/>
      <w:bookmarkStart w:id="680" w:name="0_pgfId-328292"/>
      <w:bookmarkStart w:id="681" w:name="0_pgfId-328290"/>
      <w:bookmarkStart w:id="682" w:name="0_pgfId-328288"/>
      <w:bookmarkStart w:id="683" w:name="0_pgfId-328283"/>
      <w:bookmarkStart w:id="684" w:name="0_pgfId-328281"/>
      <w:bookmarkStart w:id="685" w:name="0_pgfId-328279"/>
      <w:bookmarkStart w:id="686" w:name="0_pgfId-328277"/>
      <w:bookmarkStart w:id="687" w:name="0_pgfId-328275"/>
      <w:bookmarkStart w:id="688" w:name="0_pgfId-328273"/>
      <w:bookmarkStart w:id="689" w:name="0_pgfId-328268"/>
      <w:bookmarkStart w:id="690" w:name="0_pgfId-328266"/>
      <w:bookmarkStart w:id="691" w:name="0_pgfId-328264"/>
      <w:bookmarkStart w:id="692" w:name="0_pgfId-328262"/>
      <w:bookmarkStart w:id="693" w:name="0_pgfId-328260"/>
      <w:bookmarkStart w:id="694" w:name="0_pgfId-328258"/>
      <w:bookmarkStart w:id="695" w:name="0_pgfId-328253"/>
      <w:bookmarkStart w:id="696" w:name="0_pgfId-328251"/>
      <w:bookmarkStart w:id="697" w:name="0_pgfId-328249"/>
      <w:bookmarkStart w:id="698" w:name="0_pgfId-328247"/>
      <w:bookmarkStart w:id="699" w:name="0_pgfId-328245"/>
      <w:bookmarkStart w:id="700" w:name="0_pgfId-328243"/>
      <w:bookmarkStart w:id="701" w:name="0_pgfId-328238"/>
      <w:bookmarkStart w:id="702" w:name="0_pgfId-328236"/>
      <w:bookmarkStart w:id="703" w:name="0_pgfId-328234"/>
      <w:bookmarkStart w:id="704" w:name="0_pgfId-328232"/>
      <w:bookmarkStart w:id="705" w:name="0_pgfId-328230"/>
      <w:bookmarkStart w:id="706" w:name="0_pgfId-328228"/>
      <w:bookmarkStart w:id="707" w:name="0_pgfId-328223"/>
      <w:bookmarkStart w:id="708" w:name="0_pgfId-328221"/>
      <w:bookmarkStart w:id="709" w:name="0_pgfId-328219"/>
      <w:bookmarkStart w:id="710" w:name="0_pgfId-328217"/>
      <w:bookmarkStart w:id="711" w:name="0_pgfId-328215"/>
      <w:bookmarkStart w:id="712" w:name="0_pgfId-328213"/>
      <w:bookmarkStart w:id="713" w:name="0_pgfId-328211"/>
      <w:bookmarkStart w:id="714" w:name="0_pgfId-328209"/>
      <w:bookmarkStart w:id="715" w:name="0_pgfId-328207"/>
      <w:bookmarkStart w:id="716" w:name="0_pgfId-328205"/>
      <w:bookmarkStart w:id="717" w:name="0_pgfId-328203"/>
      <w:bookmarkStart w:id="718" w:name="0_pgfId-328201"/>
      <w:bookmarkStart w:id="719" w:name="0_pgfId-328199"/>
      <w:bookmarkStart w:id="720" w:name="0_pgfId-328197"/>
      <w:bookmarkStart w:id="721" w:name="0_pgfId-328195"/>
      <w:bookmarkStart w:id="722" w:name="0_pgfId-328191"/>
      <w:bookmarkStart w:id="723" w:name="0_pgfId-328185"/>
      <w:bookmarkStart w:id="724" w:name="0_pgfId-328173"/>
      <w:bookmarkStart w:id="725" w:name="0_51031"/>
      <w:bookmarkStart w:id="726" w:name="0_pgfId-328160"/>
      <w:bookmarkStart w:id="727" w:name="0_pgfId-278940"/>
      <w:bookmarkStart w:id="728" w:name="0_pgfId-278924"/>
      <w:bookmarkStart w:id="729" w:name="0_pgfId-278322"/>
      <w:bookmarkStart w:id="730" w:name="0_pgfId-278808"/>
      <w:bookmarkStart w:id="731" w:name="0_pgfId-278806"/>
      <w:bookmarkStart w:id="732" w:name="0_pgfId-278804"/>
      <w:bookmarkStart w:id="733" w:name="0_pgfId-241196"/>
      <w:bookmarkStart w:id="734" w:name="0_pgfId-241194"/>
      <w:bookmarkStart w:id="735" w:name="0_pgfId-241192"/>
      <w:bookmarkStart w:id="736" w:name="0_pgfId-241190"/>
      <w:bookmarkStart w:id="737" w:name="0_pgfId-241188"/>
      <w:bookmarkStart w:id="738" w:name="0_pgfId-241186"/>
      <w:bookmarkStart w:id="739" w:name="0_pgfId-241184"/>
      <w:bookmarkStart w:id="740" w:name="0_pgfId-241182"/>
      <w:bookmarkStart w:id="741" w:name="0_pgfId-241180"/>
      <w:bookmarkStart w:id="742" w:name="0_pgfId-241178"/>
      <w:bookmarkStart w:id="743" w:name="0_pgfId-241176"/>
      <w:bookmarkStart w:id="744" w:name="0_pgfId-241174"/>
      <w:bookmarkStart w:id="745" w:name="0_pgfId-241172"/>
      <w:bookmarkStart w:id="746" w:name="0_pgfId-241170"/>
      <w:bookmarkStart w:id="747" w:name="0_pgfId-241168"/>
      <w:bookmarkStart w:id="748" w:name="0_pgfId-278796"/>
      <w:bookmarkStart w:id="749" w:name="0_pgfId-278794"/>
      <w:bookmarkStart w:id="750" w:name="0_pgfId-278792"/>
      <w:bookmarkStart w:id="751" w:name="0_pgfId-241166"/>
      <w:bookmarkStart w:id="752" w:name="0_pgfId-241164"/>
      <w:bookmarkStart w:id="753" w:name="0_pgfId-241162"/>
      <w:bookmarkStart w:id="754" w:name="0_pgfId-241160"/>
      <w:bookmarkStart w:id="755" w:name="0_pgfId-241158"/>
      <w:bookmarkStart w:id="756" w:name="0_pgfId-241156"/>
      <w:bookmarkStart w:id="757" w:name="0_pgfId-241154"/>
      <w:bookmarkStart w:id="758" w:name="0_pgfId-241152"/>
      <w:bookmarkStart w:id="759" w:name="0_pgfId-241150"/>
      <w:bookmarkStart w:id="760" w:name="0_pgfId-241148"/>
      <w:bookmarkStart w:id="761" w:name="0_pgfId-241146"/>
      <w:bookmarkStart w:id="762" w:name="0_pgfId-241144"/>
      <w:bookmarkStart w:id="763" w:name="0_pgfId-241142"/>
      <w:bookmarkStart w:id="764" w:name="0_pgfId-241140"/>
      <w:bookmarkStart w:id="765" w:name="0_pgfId-241138"/>
      <w:bookmarkStart w:id="766" w:name="0_pgfId-241136"/>
      <w:bookmarkStart w:id="767" w:name="0_pgfId-241134"/>
      <w:bookmarkStart w:id="768" w:name="0_pgfId-241132"/>
      <w:bookmarkStart w:id="769" w:name="0_pgfId-241130"/>
      <w:bookmarkStart w:id="770" w:name="0_pgfId-241128"/>
      <w:bookmarkStart w:id="771" w:name="0_pgfId-241126"/>
      <w:bookmarkStart w:id="772" w:name="0_pgfId-241124"/>
      <w:bookmarkStart w:id="773" w:name="0_pgfId-241122"/>
      <w:bookmarkStart w:id="774" w:name="0_pgfId-241120"/>
      <w:bookmarkStart w:id="775" w:name="0_pgfId-241118"/>
      <w:bookmarkStart w:id="776" w:name="0_pgfId-241116"/>
      <w:bookmarkStart w:id="777" w:name="0_pgfId-241114"/>
      <w:bookmarkStart w:id="778" w:name="0_pgfId-241112"/>
      <w:bookmarkStart w:id="779" w:name="0_pgfId-241110"/>
      <w:bookmarkStart w:id="780" w:name="0_pgfId-241108"/>
      <w:bookmarkStart w:id="781" w:name="0_pgfId-241106"/>
      <w:bookmarkStart w:id="782" w:name="0_pgfId-241104"/>
      <w:bookmarkStart w:id="783" w:name="0_pgfId-241102"/>
      <w:bookmarkStart w:id="784" w:name="0_pgfId-241100"/>
      <w:bookmarkStart w:id="785" w:name="0_pgfId-241098"/>
      <w:bookmarkStart w:id="786" w:name="0_pgfId-241096"/>
      <w:bookmarkStart w:id="787" w:name="0_pgfId-241094"/>
      <w:bookmarkStart w:id="788" w:name="0_pgfId-241092"/>
      <w:bookmarkStart w:id="789" w:name="0_pgfId-241090"/>
      <w:bookmarkStart w:id="790" w:name="0_pgfId-241088"/>
      <w:bookmarkStart w:id="791" w:name="0_pgfId-241086"/>
      <w:bookmarkStart w:id="792" w:name="0_pgfId-241084"/>
      <w:bookmarkStart w:id="793" w:name="0_pgfId-241082"/>
      <w:bookmarkStart w:id="794" w:name="0_pgfId-241080"/>
      <w:bookmarkStart w:id="795" w:name="0_pgfId-241078"/>
      <w:bookmarkStart w:id="796" w:name="0_pgfId-241076"/>
      <w:bookmarkStart w:id="797" w:name="0_pgfId-241074"/>
      <w:bookmarkStart w:id="798" w:name="0_pgfId-241072"/>
      <w:bookmarkStart w:id="799" w:name="0_pgfId-241070"/>
      <w:bookmarkStart w:id="800" w:name="0_pgfId-241068"/>
      <w:bookmarkStart w:id="801" w:name="0_pgfId-241066"/>
      <w:bookmarkStart w:id="802" w:name="0_pgfId-241064"/>
      <w:bookmarkStart w:id="803" w:name="0_pgfId-241062"/>
      <w:bookmarkStart w:id="804" w:name="0_pgfId-241060"/>
      <w:bookmarkStart w:id="805" w:name="0_pgfId-241058"/>
      <w:bookmarkStart w:id="806" w:name="0_pgfId-241056"/>
      <w:bookmarkStart w:id="807" w:name="0_pgfId-241054"/>
      <w:bookmarkStart w:id="808" w:name="0_pgfId-241052"/>
      <w:bookmarkStart w:id="809" w:name="0_pgfId-241050"/>
      <w:bookmarkStart w:id="810" w:name="0_pgfId-241048"/>
      <w:bookmarkStart w:id="811" w:name="0_pgfId-241046"/>
      <w:bookmarkStart w:id="812" w:name="0_pgfId-241044"/>
      <w:bookmarkStart w:id="813" w:name="0_pgfId-241042"/>
      <w:bookmarkStart w:id="814" w:name="0_pgfId-241040"/>
      <w:bookmarkStart w:id="815" w:name="0_pgfId-241038"/>
      <w:bookmarkStart w:id="816" w:name="0_pgfId-241036"/>
      <w:bookmarkStart w:id="817" w:name="0_pgfId-241034"/>
      <w:bookmarkStart w:id="818" w:name="0_pgfId-241032"/>
      <w:bookmarkStart w:id="819" w:name="0_pgfId-241030"/>
      <w:bookmarkStart w:id="820" w:name="0_pgfId-241028"/>
      <w:bookmarkStart w:id="821" w:name="0_pgfId-241026"/>
      <w:bookmarkStart w:id="822" w:name="0_pgfId-241024"/>
      <w:bookmarkStart w:id="823" w:name="0_pgfId-273869"/>
      <w:bookmarkStart w:id="824" w:name="0_pgfId-241020"/>
      <w:bookmarkStart w:id="825" w:name="0_pgfId-241018"/>
      <w:bookmarkStart w:id="826" w:name="0_pgfId-241016"/>
      <w:bookmarkStart w:id="827" w:name="0_pgfId-241014"/>
      <w:bookmarkStart w:id="828" w:name="0_pgfId-241012"/>
      <w:bookmarkStart w:id="829" w:name="0_pgfId-241010"/>
      <w:bookmarkStart w:id="830" w:name="0_pgfId-241008"/>
      <w:bookmarkStart w:id="831" w:name="0_pgfId-241006"/>
      <w:bookmarkStart w:id="832" w:name="0_pgfId-241004"/>
      <w:bookmarkStart w:id="833" w:name="0_pgfId-241002"/>
      <w:bookmarkStart w:id="834" w:name="0_pgfId-241000"/>
      <w:bookmarkStart w:id="835" w:name="0_pgfId-240998"/>
      <w:bookmarkStart w:id="836" w:name="0_pgfId-240996"/>
      <w:bookmarkStart w:id="837" w:name="0_pgfId-240994"/>
      <w:bookmarkStart w:id="838" w:name="0_pgfId-240992"/>
      <w:bookmarkStart w:id="839" w:name="0_pgfId-240990"/>
      <w:bookmarkStart w:id="840" w:name="0_pgfId-240988"/>
      <w:bookmarkStart w:id="841" w:name="0_pgfId-240986"/>
      <w:bookmarkStart w:id="842" w:name="0_pgfId-240984"/>
      <w:bookmarkStart w:id="843" w:name="0_pgfId-240982"/>
      <w:bookmarkStart w:id="844" w:name="0_pgfId-240980"/>
      <w:bookmarkStart w:id="845" w:name="0_pgfId-240978"/>
      <w:bookmarkStart w:id="846" w:name="0_pgfId-240976"/>
      <w:bookmarkStart w:id="847" w:name="0_pgfId-240974"/>
      <w:bookmarkStart w:id="848" w:name="0_pgfId-240972"/>
      <w:bookmarkStart w:id="849" w:name="0_pgfId-240970"/>
      <w:bookmarkStart w:id="850" w:name="0_pgfId-240968"/>
      <w:bookmarkStart w:id="851" w:name="0_pgfId-240966"/>
      <w:bookmarkStart w:id="852" w:name="0_pgfId-240964"/>
      <w:bookmarkStart w:id="853" w:name="0_pgfId-240962"/>
      <w:bookmarkStart w:id="854" w:name="0_pgfId-240960"/>
      <w:bookmarkStart w:id="855" w:name="0_pgfId-240958"/>
      <w:bookmarkStart w:id="856" w:name="0_pgfId-240956"/>
      <w:bookmarkStart w:id="857" w:name="0_pgfId-240954"/>
      <w:bookmarkStart w:id="858" w:name="0_pgfId-240952"/>
      <w:bookmarkStart w:id="859" w:name="0_pgfId-240950"/>
      <w:bookmarkStart w:id="860" w:name="0_pgfId-240948"/>
      <w:bookmarkStart w:id="861" w:name="0_pgfId-240946"/>
      <w:bookmarkStart w:id="862" w:name="0_pgfId-240944"/>
      <w:bookmarkStart w:id="863" w:name="0_pgfId-240942"/>
      <w:bookmarkStart w:id="864" w:name="0_pgfId-240940"/>
      <w:bookmarkStart w:id="865" w:name="0_pgfId-240938"/>
      <w:bookmarkStart w:id="866" w:name="0_pgfId-240936"/>
      <w:bookmarkStart w:id="867" w:name="0_pgfId-240934"/>
      <w:bookmarkStart w:id="868" w:name="0_pgfId-240932"/>
      <w:bookmarkStart w:id="869" w:name="0_pgfId-240930"/>
      <w:bookmarkStart w:id="870" w:name="0_pgfId-240928"/>
      <w:bookmarkStart w:id="871" w:name="0_pgfId-240926"/>
      <w:bookmarkStart w:id="872" w:name="0_pgfId-240924"/>
      <w:bookmarkStart w:id="873" w:name="0_pgfId-240922"/>
      <w:bookmarkStart w:id="874" w:name="0_pgfId-240920"/>
      <w:bookmarkStart w:id="875" w:name="0_pgfId-240918"/>
      <w:bookmarkStart w:id="876" w:name="0_pgfId-240916"/>
      <w:bookmarkStart w:id="877" w:name="0_pgfId-240914"/>
      <w:bookmarkStart w:id="878" w:name="0_pgfId-240912"/>
      <w:bookmarkStart w:id="879" w:name="0_pgfId-240910"/>
      <w:bookmarkStart w:id="880" w:name="0_pgfId-240908"/>
      <w:bookmarkStart w:id="881" w:name="0_pgfId-240906"/>
      <w:bookmarkStart w:id="882" w:name="0_pgfId-240904"/>
      <w:bookmarkStart w:id="883" w:name="0_pgfId-240902"/>
      <w:bookmarkStart w:id="884" w:name="0_pgfId-240900"/>
      <w:bookmarkStart w:id="885" w:name="0_pgfId-240898"/>
      <w:bookmarkStart w:id="886" w:name="0_pgfId-240896"/>
      <w:bookmarkStart w:id="887" w:name="0_pgfId-240894"/>
      <w:bookmarkStart w:id="888" w:name="0_pgfId-240892"/>
      <w:bookmarkStart w:id="889" w:name="0_pgfId-240890"/>
      <w:bookmarkStart w:id="890" w:name="0_pgfId-240888"/>
      <w:bookmarkStart w:id="891" w:name="0_pgfId-240886"/>
      <w:bookmarkStart w:id="892" w:name="0_pgfId-240884"/>
      <w:bookmarkStart w:id="893" w:name="0_pgfId-240882"/>
      <w:bookmarkStart w:id="894" w:name="0_pgfId-240880"/>
      <w:bookmarkStart w:id="895" w:name="0_pgfId-240878"/>
      <w:bookmarkStart w:id="896" w:name="0_pgfId-240876"/>
      <w:bookmarkStart w:id="897" w:name="0_pgfId-240874"/>
      <w:bookmarkStart w:id="898" w:name="0_pgfId-240872"/>
      <w:bookmarkStart w:id="899" w:name="0_pgfId-240870"/>
      <w:bookmarkStart w:id="900" w:name="0_pgfId-240868"/>
      <w:bookmarkStart w:id="901" w:name="0_pgfId-240866"/>
      <w:bookmarkStart w:id="902" w:name="0_pgfId-240864"/>
      <w:bookmarkStart w:id="903" w:name="0_pgfId-240862"/>
      <w:bookmarkStart w:id="904" w:name="0_pgfId-240860"/>
      <w:bookmarkStart w:id="905" w:name="0_pgfId-240858"/>
      <w:bookmarkStart w:id="906" w:name="0_pgfId-240856"/>
      <w:bookmarkStart w:id="907" w:name="0_pgfId-240854"/>
      <w:bookmarkStart w:id="908" w:name="0_pgfId-240852"/>
      <w:bookmarkStart w:id="909" w:name="0_pgfId-240850"/>
      <w:bookmarkStart w:id="910" w:name="0_pgfId-240848"/>
      <w:bookmarkStart w:id="911" w:name="0_pgfId-240846"/>
      <w:bookmarkStart w:id="912" w:name="0_pgfId-240844"/>
      <w:bookmarkStart w:id="913" w:name="0_pgfId-240842"/>
      <w:bookmarkStart w:id="914" w:name="0_pgfId-240840"/>
      <w:bookmarkStart w:id="915" w:name="0_pgfId-240838"/>
      <w:bookmarkStart w:id="916" w:name="0_pgfId-240836"/>
      <w:bookmarkStart w:id="917" w:name="0_pgfId-240834"/>
      <w:bookmarkStart w:id="918" w:name="0_pgfId-240832"/>
      <w:bookmarkStart w:id="919" w:name="0_pgfId-240830"/>
      <w:bookmarkStart w:id="920" w:name="0_pgfId-240828"/>
      <w:bookmarkStart w:id="921" w:name="0_pgfId-240826"/>
      <w:bookmarkStart w:id="922" w:name="0_pgfId-240824"/>
      <w:bookmarkStart w:id="923" w:name="0_pgfId-240822"/>
      <w:bookmarkStart w:id="924" w:name="0_pgfId-240820"/>
      <w:bookmarkStart w:id="925" w:name="0_pgfId-240818"/>
      <w:bookmarkStart w:id="926" w:name="0_pgfId-240816"/>
      <w:bookmarkStart w:id="927" w:name="0_pgfId-240814"/>
      <w:bookmarkStart w:id="928" w:name="0_pgfId-240812"/>
      <w:bookmarkStart w:id="929" w:name="0_pgfId-240810"/>
      <w:bookmarkStart w:id="930" w:name="0_pgfId-240808"/>
      <w:bookmarkStart w:id="931" w:name="0_pgfId-240806"/>
      <w:bookmarkStart w:id="932" w:name="0_pgfId-240804"/>
      <w:bookmarkStart w:id="933" w:name="0_pgfId-240802"/>
      <w:bookmarkStart w:id="934" w:name="0_pgfId-240800"/>
      <w:bookmarkStart w:id="935" w:name="0_pgfId-240798"/>
      <w:bookmarkStart w:id="936" w:name="0_pgfId-240796"/>
      <w:bookmarkStart w:id="937" w:name="0_pgfId-240794"/>
      <w:bookmarkStart w:id="938" w:name="0_pgfId-240792"/>
      <w:bookmarkStart w:id="939" w:name="0_pgfId-240790"/>
      <w:bookmarkStart w:id="940" w:name="0_pgfId-240788"/>
      <w:bookmarkStart w:id="941" w:name="0_pgfId-240786"/>
      <w:bookmarkStart w:id="942" w:name="0_pgfId-240784"/>
      <w:bookmarkStart w:id="943" w:name="0_pgfId-240782"/>
      <w:bookmarkStart w:id="944" w:name="0_pgfId-240780"/>
      <w:bookmarkStart w:id="945" w:name="0_pgfId-240778"/>
      <w:bookmarkStart w:id="946" w:name="0_pgfId-240772"/>
      <w:bookmarkStart w:id="947" w:name="0_11086"/>
      <w:bookmarkStart w:id="948" w:name="0_pgfId-240297"/>
      <w:bookmarkStart w:id="949" w:name="0_pgfId-278788"/>
      <w:bookmarkStart w:id="950" w:name="0_pgfId-278786"/>
      <w:bookmarkStart w:id="951" w:name="0_pgfId-278685"/>
      <w:bookmarkStart w:id="952" w:name="0_pgfId-278683"/>
      <w:bookmarkStart w:id="953" w:name="0_pgfId-278773"/>
      <w:bookmarkStart w:id="954" w:name="0_pgfId-278771"/>
      <w:bookmarkStart w:id="955" w:name="0_pgfId-278681"/>
      <w:bookmarkStart w:id="956" w:name="0_pgfId-278679"/>
      <w:bookmarkStart w:id="957" w:name="0_pgfId-278677"/>
      <w:bookmarkStart w:id="958" w:name="0_pgfId-278675"/>
      <w:bookmarkStart w:id="959" w:name="0_pgfId-278673"/>
      <w:bookmarkStart w:id="960" w:name="0_pgfId-278671"/>
      <w:bookmarkStart w:id="961" w:name="0_pgfId-278669"/>
      <w:bookmarkStart w:id="962" w:name="0_pgfId-278667"/>
      <w:bookmarkStart w:id="963" w:name="0_pgfId-278665"/>
      <w:bookmarkStart w:id="964" w:name="0_pgfId-278663"/>
      <w:bookmarkStart w:id="965" w:name="0_pgfId-278661"/>
      <w:bookmarkStart w:id="966" w:name="0_pgfId-278659"/>
      <w:bookmarkStart w:id="967" w:name="0_pgfId-278657"/>
      <w:bookmarkStart w:id="968" w:name="0_pgfId-278655"/>
      <w:bookmarkStart w:id="969" w:name="0_pgfId-278653"/>
      <w:bookmarkStart w:id="970" w:name="0_pgfId-278651"/>
      <w:bookmarkStart w:id="971" w:name="0_pgfId-278649"/>
      <w:bookmarkStart w:id="972" w:name="0_pgfId-278647"/>
      <w:bookmarkStart w:id="973" w:name="0_pgfId-278645"/>
      <w:bookmarkStart w:id="974" w:name="0_pgfId-278643"/>
      <w:bookmarkStart w:id="975" w:name="0_pgfId-278641"/>
      <w:bookmarkStart w:id="976" w:name="0_pgfId-278639"/>
      <w:bookmarkStart w:id="977" w:name="0_pgfId-278637"/>
      <w:bookmarkStart w:id="978" w:name="0_pgfId-278635"/>
      <w:bookmarkStart w:id="979" w:name="0_pgfId-278633"/>
      <w:bookmarkStart w:id="980" w:name="0_pgfId-278631"/>
      <w:bookmarkStart w:id="981" w:name="0_pgfId-278627"/>
      <w:bookmarkStart w:id="982" w:name="0_96736"/>
      <w:bookmarkStart w:id="983" w:name="0_pgfId-278610"/>
      <w:bookmarkStart w:id="984" w:name="0_pgfId-278755"/>
      <w:bookmarkStart w:id="985" w:name="0_pgfId-278753"/>
      <w:bookmarkStart w:id="986" w:name="0_pgfId-278751"/>
      <w:bookmarkStart w:id="987" w:name="0_pgfId-278749"/>
      <w:bookmarkStart w:id="988" w:name="0_pgfId-278747"/>
      <w:bookmarkStart w:id="989" w:name="0_pgfId-278745"/>
      <w:bookmarkStart w:id="990" w:name="0_pgfId-278758"/>
      <w:bookmarkStart w:id="991" w:name="0_35018"/>
      <w:bookmarkStart w:id="992" w:name="0_pgfId-278739"/>
      <w:bookmarkStart w:id="993" w:name="0_pgfId-218839"/>
      <w:bookmarkStart w:id="994" w:name="0_pgfId-218838"/>
      <w:bookmarkStart w:id="995" w:name="0_pgfId-323859"/>
      <w:bookmarkStart w:id="996" w:name="0_pgfId-323855"/>
      <w:bookmarkStart w:id="997" w:name="0_pgfId-278273"/>
      <w:bookmarkStart w:id="998" w:name="0_pgfId-204662"/>
      <w:bookmarkStart w:id="999" w:name="0_pgfId-261105"/>
      <w:bookmarkStart w:id="1000" w:name="0_pgfId-261176"/>
      <w:bookmarkStart w:id="1001" w:name="0_pgfId-261174"/>
      <w:bookmarkStart w:id="1002" w:name="0_pgfId-261172"/>
      <w:bookmarkStart w:id="1003" w:name="0_pgfId-261170"/>
      <w:bookmarkStart w:id="1004" w:name="0_pgfId-261168"/>
      <w:bookmarkStart w:id="1005" w:name="0_pgfId-261166"/>
      <w:bookmarkStart w:id="1006" w:name="0_pgfId-261164"/>
      <w:bookmarkStart w:id="1007" w:name="0_pgfId-261162"/>
      <w:bookmarkStart w:id="1008" w:name="0_pgfId-261160"/>
      <w:bookmarkStart w:id="1009" w:name="0_pgfId-261158"/>
      <w:bookmarkStart w:id="1010" w:name="0_pgfId-261156"/>
      <w:bookmarkStart w:id="1011" w:name="0_pgfId-261154"/>
      <w:bookmarkStart w:id="1012" w:name="0_pgfId-261152"/>
      <w:bookmarkStart w:id="1013" w:name="0_pgfId-261150"/>
      <w:bookmarkStart w:id="1014" w:name="0_pgfId-261148"/>
      <w:bookmarkStart w:id="1015" w:name="0_pgfId-261146"/>
      <w:bookmarkStart w:id="1016" w:name="0_pgfId-261144"/>
      <w:bookmarkStart w:id="1017" w:name="0_pgfId-261142"/>
      <w:bookmarkStart w:id="1018" w:name="0_pgfId-261140"/>
      <w:bookmarkStart w:id="1019" w:name="0_pgfId-261138"/>
      <w:bookmarkStart w:id="1020" w:name="0_pgfId-261136"/>
      <w:bookmarkStart w:id="1021" w:name="0_pgfId-261134"/>
      <w:bookmarkStart w:id="1022" w:name="0_pgfId-261132"/>
      <w:bookmarkStart w:id="1023" w:name="0_pgfId-261130"/>
      <w:bookmarkStart w:id="1024" w:name="0_pgfId-261128"/>
      <w:bookmarkStart w:id="1025" w:name="0_pgfId-261126"/>
      <w:bookmarkStart w:id="1026" w:name="0_pgfId-261124"/>
      <w:bookmarkStart w:id="1027" w:name="0_pgfId-261118"/>
      <w:bookmarkStart w:id="1028" w:name="0_13656"/>
      <w:bookmarkStart w:id="1029" w:name="0_pgfId-261113"/>
      <w:bookmarkStart w:id="1030" w:name="0_pgfId-278248"/>
      <w:bookmarkStart w:id="1031" w:name="0_pgfId-307144"/>
      <w:bookmarkStart w:id="1032" w:name="0_pgfId-307228"/>
      <w:bookmarkStart w:id="1033" w:name="0_pgfId-307226"/>
      <w:bookmarkStart w:id="1034" w:name="0_pgfId-307216"/>
      <w:bookmarkStart w:id="1035" w:name="0_pgfId-307206"/>
      <w:bookmarkStart w:id="1036" w:name="0_pgfId-307204"/>
      <w:bookmarkStart w:id="1037" w:name="0_pgfId-307202"/>
      <w:bookmarkStart w:id="1038" w:name="0_pgfId-307198"/>
      <w:bookmarkStart w:id="1039" w:name="0_pgfId-307196"/>
      <w:bookmarkStart w:id="1040" w:name="0_pgfId-307194"/>
      <w:bookmarkStart w:id="1041" w:name="0_pgfId-307192"/>
      <w:bookmarkStart w:id="1042" w:name="0_pgfId-307190"/>
      <w:bookmarkStart w:id="1043" w:name="0_pgfId-307188"/>
      <w:bookmarkStart w:id="1044" w:name="0_pgfId-307186"/>
      <w:bookmarkStart w:id="1045" w:name="0_pgfId-307184"/>
      <w:bookmarkStart w:id="1046" w:name="0_pgfId-307182"/>
      <w:bookmarkStart w:id="1047" w:name="0_pgfId-307180"/>
      <w:bookmarkStart w:id="1048" w:name="0_pgfId-307176"/>
      <w:bookmarkStart w:id="1049" w:name="0_pgfId-307174"/>
      <w:bookmarkStart w:id="1050" w:name="0_pgfId-307172"/>
      <w:bookmarkStart w:id="1051" w:name="0_pgfId-307170"/>
      <w:bookmarkStart w:id="1052" w:name="0_pgfId-307168"/>
      <w:bookmarkStart w:id="1053" w:name="0_pgfId-307166"/>
      <w:bookmarkStart w:id="1054" w:name="0_pgfId-307164"/>
      <w:bookmarkStart w:id="1055" w:name="0_pgfId-307162"/>
      <w:bookmarkStart w:id="1056" w:name="0_pgfId-307160"/>
      <w:bookmarkStart w:id="1057" w:name="0_pgfId-307158"/>
      <w:bookmarkStart w:id="1058" w:name="0_pgfId-307233"/>
      <w:bookmarkStart w:id="1059" w:name="0_33491"/>
      <w:bookmarkStart w:id="1060" w:name="0_pgfId-307254"/>
      <w:bookmarkStart w:id="1061" w:name="0_pgfId-307152"/>
      <w:bookmarkStart w:id="1062" w:name="0__Toc100189305"/>
      <w:bookmarkStart w:id="1063" w:name="0__Ref103957572"/>
      <w:bookmarkStart w:id="1064" w:name="0__Ref104828923"/>
      <w:bookmarkStart w:id="1065" w:name="0__Toc104908669"/>
      <w:bookmarkStart w:id="1066" w:name="0__Toc106598282"/>
      <w:bookmarkStart w:id="1067" w:name="0__Ref113692229"/>
      <w:bookmarkStart w:id="1068" w:name="0__Ref113697923"/>
      <w:bookmarkStart w:id="1069" w:name="0__Toc137435054"/>
      <w:bookmarkStart w:id="1070" w:name="0__Ref166736670"/>
      <w:bookmarkStart w:id="1071" w:name="0_pgfId-272957"/>
      <w:bookmarkStart w:id="1072" w:name="0_pgfId-272947"/>
      <w:bookmarkStart w:id="1073" w:name="0_pgfId-316138"/>
      <w:bookmarkStart w:id="1074" w:name="0_pgfId-316136"/>
      <w:bookmarkStart w:id="1075" w:name="0_pgfId-316134"/>
      <w:bookmarkStart w:id="1076" w:name="0_pgfId-316132"/>
      <w:bookmarkStart w:id="1077" w:name="0_pgfId-316131"/>
      <w:bookmarkStart w:id="1078" w:name="0_pgfId-316129"/>
      <w:bookmarkStart w:id="1079" w:name="0_pgfId-316127"/>
      <w:bookmarkStart w:id="1080" w:name="0_pgfId-316125"/>
      <w:bookmarkStart w:id="1081" w:name="0_pgfId-316121"/>
      <w:bookmarkStart w:id="1082" w:name="0_pgfId-316119"/>
      <w:bookmarkStart w:id="1083" w:name="0_pgfId-316117"/>
      <w:bookmarkStart w:id="1084" w:name="0_pgfId-316112"/>
      <w:bookmarkStart w:id="1085" w:name="0_pgfId-316110"/>
      <w:bookmarkStart w:id="1086" w:name="0_pgfId-316108"/>
      <w:bookmarkStart w:id="1087" w:name="0_pgfId-316103"/>
      <w:bookmarkStart w:id="1088" w:name="0_pgfId-316101"/>
      <w:bookmarkStart w:id="1089" w:name="0_pgfId-316099"/>
      <w:bookmarkStart w:id="1090" w:name="0_pgfId-316094"/>
      <w:bookmarkStart w:id="1091" w:name="0_pgfId-316092"/>
      <w:bookmarkStart w:id="1092" w:name="0_pgfId-316090"/>
      <w:bookmarkStart w:id="1093" w:name="0_pgfId-316088"/>
      <w:bookmarkStart w:id="1094" w:name="0_pgfId-316086"/>
      <w:bookmarkStart w:id="1095" w:name="0_pgfId-316084"/>
      <w:bookmarkStart w:id="1096" w:name="0_pgfId-316078"/>
      <w:bookmarkStart w:id="1097" w:name="0_94006"/>
      <w:bookmarkStart w:id="1098" w:name="0_pgfId-306105"/>
      <w:bookmarkStart w:id="1099" w:name="0_pgfId-328129"/>
      <w:bookmarkStart w:id="1100" w:name="0_pgfId-328127"/>
      <w:bookmarkStart w:id="1101" w:name="0_pgfId-328125"/>
      <w:bookmarkStart w:id="1102" w:name="0_pgfId-328123"/>
      <w:bookmarkStart w:id="1103" w:name="0_pgfId-328121"/>
      <w:bookmarkStart w:id="1104" w:name="0_pgfId-328116"/>
      <w:bookmarkStart w:id="1105" w:name="0_pgfId-328114"/>
      <w:bookmarkStart w:id="1106" w:name="0_pgfId-328112"/>
      <w:bookmarkStart w:id="1107" w:name="0_pgfId-328110"/>
      <w:bookmarkStart w:id="1108" w:name="0_pgfId-328105"/>
      <w:bookmarkStart w:id="1109" w:name="0_pgfId-328103"/>
      <w:bookmarkStart w:id="1110" w:name="0_pgfId-328101"/>
      <w:bookmarkStart w:id="1111" w:name="0_pgfId-328099"/>
      <w:bookmarkStart w:id="1112" w:name="0_pgfId-328094"/>
      <w:bookmarkStart w:id="1113" w:name="0_pgfId-328092"/>
      <w:bookmarkStart w:id="1114" w:name="0_pgfId-328090"/>
      <w:bookmarkStart w:id="1115" w:name="0_pgfId-328088"/>
      <w:bookmarkStart w:id="1116" w:name="0_pgfId-328083"/>
      <w:bookmarkStart w:id="1117" w:name="0_pgfId-328081"/>
      <w:bookmarkStart w:id="1118" w:name="0_pgfId-328079"/>
      <w:bookmarkStart w:id="1119" w:name="0_pgfId-328077"/>
      <w:bookmarkStart w:id="1120" w:name="0_pgfId-328072"/>
      <w:bookmarkStart w:id="1121" w:name="0_pgfId-328070"/>
      <w:bookmarkStart w:id="1122" w:name="0_pgfId-328068"/>
      <w:bookmarkStart w:id="1123" w:name="0_pgfId-328066"/>
      <w:bookmarkStart w:id="1124" w:name="0_pgfId-328061"/>
      <w:bookmarkStart w:id="1125" w:name="0_pgfId-328059"/>
      <w:bookmarkStart w:id="1126" w:name="0_pgfId-328058"/>
      <w:bookmarkStart w:id="1127" w:name="0_pgfId-328056"/>
      <w:bookmarkStart w:id="1128" w:name="0_pgfId-328054"/>
      <w:bookmarkStart w:id="1129" w:name="0_pgfId-328046"/>
      <w:bookmarkStart w:id="1130" w:name="0_88908"/>
      <w:bookmarkStart w:id="1131" w:name="0_pgfId-328128"/>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rike w:val="false"/>
      <w:dstrike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St20z0">
    <w:name w:val="WW8NumSt20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Arial"/>
      <w:b/>
      <w:bCs/>
      <w:color w:val="000000"/>
      <w:sz w:val="22"/>
      <w:szCs w:val="22"/>
    </w:rPr>
  </w:style>
  <w:style w:type="character" w:styleId="SC84101">
    <w:name w:val="SC.8.4101"/>
    <w:qFormat/>
    <w:rPr>
      <w:rFonts w:cs="Arial;Arial"/>
      <w:b/>
      <w:bCs/>
      <w:color w:val="000000"/>
      <w:sz w:val="20"/>
      <w:szCs w:val="20"/>
    </w:rPr>
  </w:style>
  <w:style w:type="character" w:styleId="SC74035">
    <w:name w:val="SC.7.4035"/>
    <w:qFormat/>
    <w:rPr>
      <w:color w:val="000000"/>
      <w:sz w:val="18"/>
      <w:szCs w:val="18"/>
    </w:rPr>
  </w:style>
  <w:style w:type="character" w:styleId="SC74101">
    <w:name w:val="SC.7.4101"/>
    <w:qFormat/>
    <w:rPr>
      <w:rFonts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Arial" w:hAnsi="Arial;Arial" w:eastAsia="MS Mincho;Arial Unicode MS" w:cs="Arial;Arial"/>
      <w:b/>
      <w:bCs/>
      <w:sz w:val="20"/>
      <w:lang w:val="en-US" w:eastAsia="ja-JP"/>
    </w:rPr>
  </w:style>
  <w:style w:type="paragraph" w:styleId="SP8163967">
    <w:name w:val="SP.8.163967"/>
    <w:basedOn w:val="Normal"/>
    <w:next w:val="Normal"/>
    <w:qFormat/>
    <w:pPr>
      <w:autoSpaceDE w:val="false"/>
    </w:pPr>
    <w:rPr>
      <w:rFonts w:ascii="Arial;Arial" w:hAnsi="Arial;Arial" w:eastAsia="MS Mincho;Arial Unicode MS" w:cs="Arial;Arial"/>
      <w:sz w:val="24"/>
      <w:szCs w:val="24"/>
      <w:lang w:val="en-US" w:eastAsia="ja-JP"/>
    </w:rPr>
  </w:style>
  <w:style w:type="paragraph" w:styleId="SP8163911">
    <w:name w:val="SP.8.163911"/>
    <w:basedOn w:val="Normal"/>
    <w:next w:val="Normal"/>
    <w:qFormat/>
    <w:pPr>
      <w:autoSpaceDE w:val="false"/>
    </w:pPr>
    <w:rPr>
      <w:rFonts w:ascii="Arial;Arial" w:hAnsi="Arial;Arial" w:eastAsia="MS Mincho;Arial Unicode MS" w:cs="Arial;Arial"/>
      <w:sz w:val="24"/>
      <w:szCs w:val="24"/>
      <w:lang w:val="en-US" w:eastAsia="ja-JP"/>
    </w:rPr>
  </w:style>
  <w:style w:type="paragraph" w:styleId="SP8164282">
    <w:name w:val="SP.8.164282"/>
    <w:basedOn w:val="Normal"/>
    <w:next w:val="Normal"/>
    <w:qFormat/>
    <w:pPr>
      <w:autoSpaceDE w:val="false"/>
    </w:pPr>
    <w:rPr>
      <w:rFonts w:ascii="Arial;Arial" w:hAnsi="Arial;Arial" w:eastAsia="MS Mincho;Arial Unicode MS" w:cs="Arial;Arial"/>
      <w:sz w:val="24"/>
      <w:szCs w:val="24"/>
      <w:lang w:val="en-US" w:eastAsia="ja-JP"/>
    </w:rPr>
  </w:style>
  <w:style w:type="paragraph" w:styleId="SP8164179">
    <w:name w:val="SP.8.164179"/>
    <w:basedOn w:val="Normal"/>
    <w:next w:val="Normal"/>
    <w:qFormat/>
    <w:pPr>
      <w:autoSpaceDE w:val="false"/>
    </w:pPr>
    <w:rPr>
      <w:rFonts w:ascii="Arial;Arial" w:hAnsi="Arial;Arial" w:eastAsia="MS Mincho;Arial Unicode MS" w:cs="Arial;Arial"/>
      <w:sz w:val="24"/>
      <w:szCs w:val="24"/>
      <w:lang w:val="en-US" w:eastAsia="ja-JP"/>
    </w:rPr>
  </w:style>
  <w:style w:type="paragraph" w:styleId="SP865663">
    <w:name w:val="SP.8.65663"/>
    <w:basedOn w:val="Normal"/>
    <w:next w:val="Normal"/>
    <w:qFormat/>
    <w:pPr>
      <w:autoSpaceDE w:val="false"/>
    </w:pPr>
    <w:rPr>
      <w:rFonts w:ascii="Arial;Arial" w:hAnsi="Arial;Arial" w:eastAsia="MS Mincho;Arial Unicode MS" w:cs="Arial;Arial"/>
      <w:sz w:val="24"/>
      <w:szCs w:val="24"/>
      <w:lang w:val="en-US" w:eastAsia="ja-JP"/>
    </w:rPr>
  </w:style>
  <w:style w:type="paragraph" w:styleId="SP865607">
    <w:name w:val="SP.8.65607"/>
    <w:basedOn w:val="Normal"/>
    <w:next w:val="Normal"/>
    <w:qFormat/>
    <w:pPr>
      <w:autoSpaceDE w:val="false"/>
    </w:pPr>
    <w:rPr>
      <w:rFonts w:ascii="Arial;Arial" w:hAnsi="Arial;Arial" w:eastAsia="MS Mincho;Arial Unicode MS" w:cs="Arial;Arial"/>
      <w:sz w:val="24"/>
      <w:szCs w:val="24"/>
      <w:lang w:val="en-US" w:eastAsia="ja-JP"/>
    </w:rPr>
  </w:style>
  <w:style w:type="paragraph" w:styleId="SP865978">
    <w:name w:val="SP.8.65978"/>
    <w:basedOn w:val="Normal"/>
    <w:next w:val="Normal"/>
    <w:qFormat/>
    <w:pPr>
      <w:autoSpaceDE w:val="false"/>
    </w:pPr>
    <w:rPr>
      <w:rFonts w:ascii="Arial;Arial" w:hAnsi="Arial;Arial" w:eastAsia="MS Mincho;Arial Unicode MS" w:cs="Arial;Arial"/>
      <w:sz w:val="24"/>
      <w:szCs w:val="24"/>
      <w:lang w:val="en-US" w:eastAsia="ja-JP"/>
    </w:rPr>
  </w:style>
  <w:style w:type="paragraph" w:styleId="SP865875">
    <w:name w:val="SP.8.65875"/>
    <w:basedOn w:val="Normal"/>
    <w:next w:val="Normal"/>
    <w:qFormat/>
    <w:pPr>
      <w:autoSpaceDE w:val="false"/>
    </w:pPr>
    <w:rPr>
      <w:rFonts w:ascii="Arial;Arial" w:hAnsi="Arial;Arial" w:eastAsia="MS Mincho;Arial Unicode MS" w:cs="Arial;Arial"/>
      <w:sz w:val="24"/>
      <w:szCs w:val="24"/>
      <w:lang w:val="en-US" w:eastAsia="ja-JP"/>
    </w:rPr>
  </w:style>
  <w:style w:type="paragraph" w:styleId="SP866182">
    <w:name w:val="SP.8.66182"/>
    <w:basedOn w:val="Normal"/>
    <w:next w:val="Normal"/>
    <w:qFormat/>
    <w:pPr>
      <w:autoSpaceDE w:val="false"/>
    </w:pPr>
    <w:rPr>
      <w:rFonts w:ascii="Arial;Arial" w:hAnsi="Arial;Arial" w:eastAsia="MS Mincho;Arial Unicode MS" w:cs="Arial;Arial"/>
      <w:sz w:val="24"/>
      <w:szCs w:val="24"/>
      <w:lang w:val="en-US" w:eastAsia="ja-JP"/>
    </w:rPr>
  </w:style>
  <w:style w:type="paragraph" w:styleId="Default">
    <w:name w:val="Default"/>
    <w:qFormat/>
    <w:pPr>
      <w:widowControl/>
      <w:autoSpaceDE w:val="false"/>
      <w:bidi w:val="0"/>
    </w:pPr>
    <w:rPr>
      <w:rFonts w:ascii="Times New Roman;Times New Roman" w:hAnsi="Times New Roman;Times New Roman" w:eastAsia="MS Mincho;Arial Unicode MS" w:cs="Times New Roman;Times New Roman"/>
      <w:color w:val="000000"/>
      <w:sz w:val="24"/>
      <w:szCs w:val="24"/>
      <w:lang w:val="en-GB"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0674">
    <w:name w:val="SP.7.110674"/>
    <w:basedOn w:val="Default"/>
    <w:next w:val="Default"/>
    <w:qFormat/>
    <w:pPr/>
    <w:rPr>
      <w:rFonts w:ascii="Arial;Arial" w:hAnsi="Arial;Arial" w:cs="Arial;Arial"/>
      <w:color w:val="000000"/>
    </w:rPr>
  </w:style>
  <w:style w:type="paragraph" w:styleId="SP7111185">
    <w:name w:val="SP.7.111185"/>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2:00Z</dcterms:created>
  <dc:creator>Stephen McCann</dc:creator>
  <dc:description>Stephen McCann, RIM</dc:description>
  <cp:keywords>May 2009</cp:keywords>
  <dc:language>en-US</dc:language>
  <cp:lastModifiedBy>.</cp:lastModifiedBy>
  <cp:lastPrinted>2008-05-09T15:24:00Z</cp:lastPrinted>
  <dcterms:modified xsi:type="dcterms:W3CDTF">2009-05-12T21:25:00Z</dcterms:modified>
  <cp:revision>3</cp:revision>
  <dc:subject>Submission</dc:subject>
  <dc:title>doc.: IEEE 802.11-09/0604r0</dc:title>
</cp:coreProperties>
</file>