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48: Native GAS protocol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76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IDs from LB-148: 6041 and 614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6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6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IDs from LB-148: 6041 and 614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6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bookmarkStart w:id="0" w:name="_Ref129942184"/>
      <w:bookmarkEnd w:id="0"/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  <w:t>Management frame body components</w:t>
      </w:r>
    </w:p>
    <w:p>
      <w:pPr>
        <w:pStyle w:val="Normal"/>
        <w:keepNext w:val="true"/>
        <w:autoSpaceDE w:val="false"/>
        <w:spacing w:before="0" w:after="24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bookmarkStart w:id="1" w:name="_Ref129942184"/>
      <w:bookmarkEnd w:id="1"/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4</w:t>
        <w:tab/>
        <w:t>Native query protocol elements</w:t>
      </w:r>
    </w:p>
    <w:p>
      <w:pPr>
        <w:pStyle w:val="Normal"/>
        <w:rPr/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H4"/>
        <w:spacing w:lineRule="exact" w:line="240"/>
        <w:rPr/>
      </w:pPr>
      <w:r>
        <w:rPr/>
        <w:t>7.3.4.1</w:t>
        <w:tab/>
        <w:t>Capability List</w:t>
      </w:r>
    </w:p>
    <w:p>
      <w:pPr>
        <w:pStyle w:val="Body"/>
        <w:spacing w:lineRule="atLeast" w:line="240"/>
        <w:rPr/>
      </w:pPr>
      <w:r>
        <w:rPr/>
        <w:t xml:space="preserve">The Capability List </w:t>
      </w:r>
      <w:del w:id="0" w:author="Dave Stephenson" w:date="2009-05-11T23:33:00Z">
        <w:r>
          <w:rPr/>
          <w:delText xml:space="preserve">element </w:delText>
        </w:r>
      </w:del>
      <w:r>
        <w:rPr/>
        <w:t>provides a list of information/capabilities that has been configured on a STA. The Native Query Protocol elements that may be configured are shown in Table 7-43by</w:t>
      </w:r>
      <w:del w:id="1" w:author="Dave Stephenson" w:date="2009-05-11T23:10:00Z">
        <w:r>
          <w:rPr/>
          <w:delText xml:space="preserve"> along with the element’s usage rules</w:delText>
        </w:r>
      </w:del>
      <w:r>
        <w:rPr/>
        <w:t xml:space="preserve">. This </w:t>
      </w:r>
      <w:del w:id="2" w:author="Dave Stephenson" w:date="2009-05-11T23:33:00Z">
        <w:r>
          <w:rPr/>
          <w:delText xml:space="preserve">capability element </w:delText>
        </w:r>
      </w:del>
      <w:ins w:id="3" w:author="Dave Stephenson" w:date="2009-05-11T23:33:00Z">
        <w:r>
          <w:rPr/>
          <w:t xml:space="preserve">list </w:t>
        </w:r>
      </w:ins>
      <w:del w:id="4" w:author="Dave Stephenson" w:date="2009-05-12T09:36:00Z">
        <w:r>
          <w:rPr/>
          <w:delText xml:space="preserve">may </w:delText>
        </w:r>
      </w:del>
      <w:ins w:id="5" w:author="Dave Stephenson" w:date="2009-05-12T09:36:00Z">
        <w:r>
          <w:rPr/>
          <w:t xml:space="preserve">will </w:t>
        </w:r>
      </w:ins>
      <w:r>
        <w:rPr/>
        <w:t xml:space="preserve">be returned in response to a Native GAS Query Request. </w:t>
      </w:r>
    </w:p>
    <w:p>
      <w:pPr>
        <w:pStyle w:val="WWCaption"/>
        <w:keepNext w:val="true"/>
        <w:spacing w:before="240" w:after="240"/>
        <w:rPr/>
      </w:pPr>
      <w:r>
        <w:rPr/>
        <w:t xml:space="preserve">Table 7-43by—Native Query Protocol info ID </w:t>
      </w:r>
      <w:commentRangeStart w:id="0"/>
      <w:r>
        <w:rPr/>
        <w:t>definitions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bCs/>
          <w:vanish w:val="false"/>
          <w:lang w:val="en-GB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900"/>
        <w:gridCol w:w="1463"/>
      </w:tblGrid>
      <w:tr>
        <w:trPr>
          <w:trHeight w:val="440" w:hRule="atLeast"/>
        </w:trPr>
        <w:tc>
          <w:tcPr>
            <w:tcW w:w="425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ID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-255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6" w:author="Dave Stephenson" w:date="2009-05-12T09:26:00Z">
              <w:r>
                <w:rPr/>
                <w:delText>260</w:delText>
              </w:r>
            </w:del>
            <w:ins w:id="7" w:author="Dave Stephenson" w:date="2009-05-12T09:26:00Z">
              <w:r>
                <w:rPr/>
                <w:t>259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8" w:author="Dave Stephenson" w:date="2009-05-12T09:26:00Z">
              <w:r>
                <w:rPr/>
                <w:delText>261</w:delText>
              </w:r>
            </w:del>
            <w:ins w:id="9" w:author="Dave Stephenson" w:date="2009-05-12T09:26:00Z">
              <w:r>
                <w:rPr/>
                <w:t>260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AP Date, Time and Time Zon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0" w:author="Dave Stephenson" w:date="2009-05-12T09:26:00Z">
              <w:r>
                <w:rPr/>
                <w:delText>262</w:delText>
              </w:r>
            </w:del>
            <w:ins w:id="11" w:author="Dave Stephenson" w:date="2009-05-12T09:26:00Z">
              <w:r>
                <w:rPr/>
                <w:t>261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2" w:author="Dave Stephenson" w:date="2009-05-12T09:26:00Z">
              <w:r>
                <w:rPr/>
                <w:delText>263</w:delText>
              </w:r>
            </w:del>
            <w:ins w:id="13" w:author="Dave Stephenson" w:date="2009-05-12T09:26:00Z">
              <w:r>
                <w:rPr/>
                <w:t>262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4" w:author="Dave Stephenson" w:date="2009-05-12T09:26:00Z">
              <w:r>
                <w:rPr/>
                <w:delText>264</w:delText>
              </w:r>
            </w:del>
            <w:ins w:id="15" w:author="Dave Stephenson" w:date="2009-05-12T09:26:00Z">
              <w:r>
                <w:rPr/>
                <w:t>263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6" w:author="Dave Stephenson" w:date="2009-05-12T09:26:00Z">
              <w:r>
                <w:rPr/>
                <w:delText>265</w:delText>
              </w:r>
            </w:del>
            <w:ins w:id="17" w:author="Dave Stephenson" w:date="2009-05-12T09:26:00Z">
              <w:r>
                <w:rPr/>
                <w:t>264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8" w:author="Dave Stephenson" w:date="2009-05-12T09:26:00Z">
              <w:r>
                <w:rPr/>
                <w:delText>266</w:delText>
              </w:r>
            </w:del>
            <w:ins w:id="19" w:author="Dave Stephenson" w:date="2009-05-12T09:26:00Z">
              <w:r>
                <w:rPr/>
                <w:t>265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1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0" w:author="Dave Stephenson" w:date="2009-05-12T09:26:00Z">
              <w:r>
                <w:rPr/>
                <w:delText>267</w:delText>
              </w:r>
            </w:del>
            <w:ins w:id="21" w:author="Dave Stephenson" w:date="2009-05-12T09:26:00Z">
              <w:r>
                <w:rPr/>
                <w:t>266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3.4.12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2" w:author="Dave Stephenson" w:date="2009-05-12T09:26:00Z">
              <w:r>
                <w:rPr/>
                <w:delText>268</w:delText>
              </w:r>
            </w:del>
            <w:ins w:id="23" w:author="Dave Stephenson" w:date="2009-05-12T09:26:00Z">
              <w:r>
                <w:rPr/>
                <w:t>267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3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4" w:author="Dave Stephenson" w:date="2009-05-12T09:26:00Z">
              <w:r>
                <w:rPr/>
                <w:delText>270</w:delText>
              </w:r>
            </w:del>
            <w:ins w:id="25" w:author="Dave Stephenson" w:date="2009-05-12T09:26:00Z">
              <w:r>
                <w:rPr/>
                <w:t>268</w:t>
              </w:r>
            </w:ins>
            <w:r>
              <w:rPr/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</w:tbl>
    <w:p>
      <w:pPr>
        <w:pStyle w:val="Body"/>
        <w:spacing w:lineRule="atLeast" w:line="240"/>
        <w:rPr/>
      </w:pPr>
      <w:r>
        <w:rPr/>
      </w:r>
    </w:p>
    <w:p>
      <w:pPr>
        <w:pStyle w:val="Body"/>
        <w:spacing w:lineRule="atLeast" w:line="240"/>
        <w:rPr/>
      </w:pPr>
      <w:r>
        <w:rPr/>
        <w:t>The format of the Capability List is provided in Figure 7-95o119.</w:t>
      </w:r>
    </w:p>
    <w:p>
      <w:pPr>
        <w:pStyle w:val="Normal"/>
        <w:spacing w:lineRule="exact" w:line="480"/>
        <w:rPr/>
      </w:pPr>
      <w:r>
        <w:rPr/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79"/>
        <w:gridCol w:w="756"/>
        <w:gridCol w:w="756"/>
        <w:gridCol w:w="945"/>
        <w:gridCol w:w="544"/>
        <w:gridCol w:w="945"/>
        <w:gridCol w:w="1008"/>
        <w:gridCol w:w="544"/>
        <w:gridCol w:w="1045"/>
      </w:tblGrid>
      <w:tr>
        <w:trPr>
          <w:trHeight w:val="1600" w:hRule="atLeast"/>
        </w:trPr>
        <w:tc>
          <w:tcPr>
            <w:tcW w:w="792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20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 #1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 xml:space="preserve">Info ID 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2</w:t>
              <w:br/>
              <w:t>(optional)</w:t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>Info ID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n</w:t>
              <w:br/>
              <w:t>(optional)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 xml:space="preserve">NQP Vendor-Specific List </w:t>
              <w:br/>
              <w:t>#1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 xml:space="preserve">NQP Vendor-Specific List </w:t>
              <w:br/>
              <w:t>#n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2" w:type="dxa"/>
            <w:tcBorders/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ets:</w:t>
            </w:r>
          </w:p>
        </w:tc>
        <w:tc>
          <w:tcPr>
            <w:tcW w:w="779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1008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</w:tr>
      <w:tr>
        <w:trPr/>
        <w:tc>
          <w:tcPr>
            <w:tcW w:w="811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19—Capability List format</w:t>
            </w:r>
          </w:p>
        </w:tc>
      </w:tr>
    </w:tbl>
    <w:p>
      <w:pPr>
        <w:pStyle w:val="Body"/>
        <w:spacing w:lineRule="atLeast" w:line="240"/>
        <w:rPr/>
      </w:pPr>
      <w:r>
        <w:rPr/>
        <w:t>The Info ID is a 2-octet field whose value is drawn from Table 7-43by corresponding to the Capability List.</w:t>
      </w:r>
    </w:p>
    <w:p>
      <w:pPr>
        <w:pStyle w:val="Body"/>
        <w:spacing w:lineRule="atLeast" w:line="240"/>
        <w:rPr/>
      </w:pPr>
      <w:r>
        <w:rPr/>
        <w:t xml:space="preserve">The Length is a 2-octet field whose value is equal to 2 times the number of Info IDs present plus the number of octets in each NQP Vendor-Specific list. </w:t>
      </w:r>
    </w:p>
    <w:p>
      <w:pPr>
        <w:pStyle w:val="Body"/>
        <w:spacing w:lineRule="atLeast" w:line="240"/>
        <w:rPr/>
      </w:pPr>
      <w:r>
        <w:rPr/>
        <w:t>Each Info ID included in the Capability List declares that the corresponding capability is either configured or supported in the BSS or IBSS. A Native query for any Info ID in the Capabilities List will not return a response with status code indicating Requested information is not configured for this BSSID. Each Info ID returned is one of the Info IDs in Table 7-43by.</w:t>
      </w:r>
      <w:ins w:id="26" w:author="Dave Stephenson" w:date="2009-05-11T23:28:00Z">
        <w:r>
          <w:rPr/>
          <w:t xml:space="preserve">  The Info ID for Capability list is always included in the Capability List returned in a Native-GAS query response.</w:t>
        </w:r>
      </w:ins>
      <w:ins w:id="27" w:author="Dave Stephenson" w:date="2009-05-12T09:31:00Z">
        <w:r>
          <w:rPr/>
          <w:t xml:space="preserve"> Th</w:t>
        </w:r>
      </w:ins>
      <w:ins w:id="28" w:author="Dan" w:date="2009-05-12T11:00:00Z">
        <w:r>
          <w:rPr/>
          <w:t>is</w:t>
        </w:r>
      </w:ins>
      <w:ins w:id="29" w:author="Dave Stephenson" w:date="2009-05-12T09:31:00Z">
        <w:r>
          <w:rPr/>
          <w:t xml:space="preserve"> does not include </w:t>
        </w:r>
      </w:ins>
      <w:ins w:id="30" w:author="Dave Stephenson" w:date="2009-05-12T09:34:00Z">
        <w:r>
          <w:rPr/>
          <w:t xml:space="preserve">any </w:t>
        </w:r>
      </w:ins>
      <w:ins w:id="31" w:author="Dave Stephenson" w:date="2009-05-12T09:31:00Z">
        <w:r>
          <w:rPr/>
          <w:t>duplicate Info IDs</w:t>
        </w:r>
      </w:ins>
      <w:ins w:id="32" w:author="Dan" w:date="2009-05-12T11:01:00Z">
        <w:r>
          <w:rPr/>
          <w:t>,</w:t>
        </w:r>
      </w:ins>
      <w:ins w:id="33" w:author="Dave Stephenson" w:date="2009-05-12T09:31:00Z">
        <w:r>
          <w:rPr/>
          <w:t xml:space="preserve"> except possibly the Info ID for the NQP (Native Query Protocol) Vendor-specific list.  </w:t>
        </w:r>
      </w:ins>
      <w:ins w:id="34" w:author="Dave Stephenson" w:date="2009-05-12T09:33:00Z">
        <w:r>
          <w:rPr/>
          <w:t>The Info IDs returned in the Capbility List are ordered by increasing Info ID value</w:t>
        </w:r>
      </w:ins>
      <w:ins w:id="35" w:author="Dave Stephenson" w:date="2009-05-12T10:17:00Z">
        <w:r>
          <w:rPr/>
          <w:t xml:space="preserve"> except for NQP Vendor-specific lists which are always ordered to be at the end</w:t>
        </w:r>
      </w:ins>
      <w:ins w:id="36" w:author="Dave Stephenson" w:date="2009-05-12T09:33:00Z">
        <w:r>
          <w:rPr/>
          <w:t>.</w:t>
        </w:r>
      </w:ins>
    </w:p>
    <w:p>
      <w:pPr>
        <w:pStyle w:val="Body"/>
        <w:spacing w:lineRule="atLeast" w:line="240"/>
        <w:rPr/>
      </w:pPr>
      <w:r>
        <w:rPr/>
        <w:t>The NQP (Native Query Protocol) Vendor-specific list is defined in 7.3.4.6. The Capability list is structured such that when an Info ID equal to the value of the Native Query Protocol Vendor-specific list from Table 7-43by is present, that Info ID is the Info ID of the Native Query Protocol Vendor-specific list (i.e., it is the first 2 octets of the list). When a Native Query Protocol Vendor-specific list is present in the Capability List, it is the capabilities of that vendor-specific query protocol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before="240" w:after="120"/>
        <w:rPr/>
      </w:pPr>
      <w:r>
        <w:rPr/>
      </w:r>
    </w:p>
    <w:p>
      <w:pPr>
        <w:pStyle w:val="Normal"/>
        <w:autoSpaceDE w:val="false"/>
        <w:spacing w:before="240" w:after="12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11</w:t>
        <w:tab/>
        <w:t>MLME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</w:t>
        <w:tab/>
        <w:t>WLAN Interworking with External Networks Procedure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.2</w:t>
        <w:tab/>
        <w:t>Interworking Procedures: Generic Advertisement Services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clause as shown below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21.2.3</w:t>
        <w:tab/>
        <w:t>Native query protocol procedures</w:t>
      </w:r>
    </w:p>
    <w:p>
      <w:pPr>
        <w:pStyle w:val="Body"/>
        <w:spacing w:lineRule="atLeast" w:line="240"/>
        <w:rPr>
          <w:ins w:id="42" w:author="Dave Stephenson" w:date="2009-05-11T23:23:00Z"/>
        </w:rPr>
      </w:pPr>
      <w:ins w:id="37" w:author="Dave Stephenson" w:date="2009-05-11T23:23:00Z">
        <w:r>
          <w:rPr/>
          <w:t>Native Query Protocol frame usage for Infrastructure BSSs and IBSSs shall be in accordance with Table 11-15b.  Frame usage defines the entities permitted to transmit and received particular Native Query Protocol elements.</w:t>
        </w:r>
      </w:ins>
      <w:ins w:id="38" w:author="Dave Stephenson" w:date="2009-05-12T09:36:00Z">
        <w:r>
          <w:rPr/>
          <w:t xml:space="preserve">  STAs with dot11InterworkingServiceEnabled set to true </w:t>
        </w:r>
      </w:ins>
      <w:ins w:id="39" w:author="Dave Stephenson" w:date="2009-05-12T10:18:00Z">
        <w:r>
          <w:rPr/>
          <w:t xml:space="preserve">which are capable of operating in an IBSS </w:t>
        </w:r>
      </w:ins>
      <w:ins w:id="40" w:author="Dave Stephenson" w:date="2009-05-12T09:37:00Z">
        <w:r>
          <w:rPr/>
          <w:t>shall be capable of requesting a Capability List and returning the Capability List in a native-GAS message exchange; STA support for all other NQP elements is optional.</w:t>
        </w:r>
      </w:ins>
      <w:ins w:id="41" w:author="Dave Stephenson" w:date="2009-05-12T10:19:00Z">
        <w:r>
          <w:rPr/>
          <w:t xml:space="preserve">  APs with dot11InterworkingServiceEnabled set to true which are capable of operating in an Infrastructure BSS shall be capable of returning the Capability List in a native-GAS message exchange; AP support for all other NQP elements is optional.  Non-AP STAs with dot11InterworkingServiceEnabled set to true which are capable of operating in an Infrastructure BSS shall be capable of requesting the Capability List in a native-GAS message exchange; non-AP STA support for all other NQP elements is optional.</w:t>
        </w:r>
      </w:ins>
    </w:p>
    <w:p>
      <w:pPr>
        <w:pStyle w:val="Normal"/>
        <w:autoSpaceDE w:val="false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WWCaption"/>
        <w:keepNext w:val="true"/>
        <w:spacing w:before="240" w:after="240"/>
        <w:rPr/>
      </w:pPr>
      <w:ins w:id="43" w:author="Dave Stephenson" w:date="2009-05-11T23:21:00Z">
        <w:r>
          <w:rPr/>
          <w:t>Table 11-15b—Native Query Protocol usage</w:t>
        </w:r>
      </w:ins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463"/>
        <w:gridCol w:w="928"/>
        <w:gridCol w:w="956"/>
        <w:gridCol w:w="896"/>
      </w:tblGrid>
      <w:tr>
        <w:trPr>
          <w:trHeight w:val="440" w:hRule="atLeast"/>
        </w:trPr>
        <w:tc>
          <w:tcPr>
            <w:tcW w:w="363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  <w:t>BSS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BSS</w:t>
            </w:r>
          </w:p>
        </w:tc>
      </w:tr>
      <w:tr>
        <w:trPr>
          <w:trHeight w:val="840" w:hRule="atLeast"/>
        </w:trPr>
        <w:tc>
          <w:tcPr>
            <w:tcW w:w="36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44" w:author="Dave Stephenson" w:date="2009-05-11T23:21:00Z">
              <w:r>
                <w:rPr/>
                <w:t>Info Name</w:t>
              </w:r>
            </w:ins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45" w:author="Dave Stephenson" w:date="2009-05-11T23:21:00Z">
              <w:r>
                <w:rPr/>
                <w:t>Native Info Element (clause)</w:t>
              </w:r>
            </w:ins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46" w:author="Dave Stephenson" w:date="2009-05-11T23:21:00Z">
              <w:r>
                <w:rPr/>
                <w:t>AP</w:t>
              </w:r>
            </w:ins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47" w:author="Dave Stephenson" w:date="2009-05-11T23:21:00Z">
              <w:r>
                <w:rPr/>
                <w:t>Non-AP STA</w:t>
              </w:r>
            </w:ins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ins w:id="48" w:author="Dave Stephenson" w:date="2009-05-11T23:21:00Z">
              <w:r>
                <w:rPr/>
                <w:t>STA</w:t>
              </w:r>
            </w:ins>
          </w:p>
        </w:tc>
      </w:tr>
      <w:tr>
        <w:trPr>
          <w:trHeight w:val="360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49" w:author="Dave Stephenson" w:date="2009-05-11T23:21:00Z">
              <w:r>
                <w:rPr/>
                <w:t>Capability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0" w:author="Dave Stephenson" w:date="2009-05-11T23:21:00Z">
              <w:r>
                <w:rPr/>
                <w:t>7.3.4.1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1" w:author="Dave Stephenson" w:date="2009-05-11T23:21:00Z">
              <w:r>
                <w:rPr/>
                <w:t>T, R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2" w:author="Dave Stephenson" w:date="2009-05-11T23:21:00Z">
              <w:r>
                <w:rPr/>
                <w:t>T, 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53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379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54" w:author="Dave Stephenson" w:date="2009-05-11T23:21:00Z">
              <w:r>
                <w:rPr/>
                <w:t>Venue Name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55" w:author="Dave Stephenson" w:date="2009-05-11T23:21:00Z">
              <w:r>
                <w:rPr/>
                <w:t>7.3.4.2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56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57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58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59" w:author="Dave Stephenson" w:date="2009-05-11T23:21:00Z">
              <w:r>
                <w:rPr/>
                <w:t>Emergency Call Number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0" w:author="Dave Stephenson" w:date="2009-05-11T23:21:00Z">
              <w:r>
                <w:rPr/>
                <w:t>7.3.4.3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1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2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3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64" w:author="Dave Stephenson" w:date="2009-05-11T23:21:00Z">
              <w:r>
                <w:rPr/>
                <w:t>Network Authentication Type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5" w:author="Dave Stephenson" w:date="2009-05-11T23:21:00Z">
              <w:r>
                <w:rPr/>
                <w:t>7.3.4.4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6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7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68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379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69" w:author="Dave Stephenson" w:date="2009-05-11T23:21:00Z">
              <w:r>
                <w:rPr/>
                <w:t>Roaming Consortium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0" w:author="Dave Stephenson" w:date="2009-05-11T23:21:00Z">
              <w:r>
                <w:rPr/>
                <w:t>7.3.4.5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1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2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3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74" w:author="Dave Stephenson" w:date="2009-05-11T23:21:00Z">
              <w:r>
                <w:rPr/>
                <w:t>Native Query Protocol vendor-specific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5" w:author="Dave Stephenson" w:date="2009-05-11T23:21:00Z">
              <w:r>
                <w:rPr/>
                <w:t>7.3.4.6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6" w:author="Dave Stephenson" w:date="2009-05-11T23:21:00Z">
              <w:r>
                <w:rPr/>
                <w:t>T, R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7" w:author="Dave Stephenson" w:date="2009-05-11T23:21:00Z">
              <w:r>
                <w:rPr/>
                <w:t>T, 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78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79" w:author="Dave Stephenson" w:date="2009-05-11T23:21:00Z">
              <w:r>
                <w:rPr/>
                <w:t>AP Date, Time and Time Zone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0" w:author="Dave Stephenson" w:date="2009-05-11T23:21:00Z">
              <w:r>
                <w:rPr/>
                <w:t>7.3.4.7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1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2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3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598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84" w:author="Dave Stephenson" w:date="2009-05-11T23:21:00Z">
              <w:r>
                <w:rPr/>
                <w:t>IP Address Type Availability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5" w:author="Dave Stephenson" w:date="2009-05-11T23:21:00Z">
              <w:r>
                <w:rPr/>
                <w:t>7.3.4.8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6" w:author="Dave Stephenson" w:date="2009-05-11T23:21:00Z">
              <w:r>
                <w:rPr/>
                <w:t>T, R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7" w:author="Dave Stephenson" w:date="2009-05-11T23:21:00Z">
              <w:r>
                <w:rPr/>
                <w:t>T, 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88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379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ins w:id="89" w:author="Dave Stephenson" w:date="2009-05-11T23:21:00Z">
              <w:r>
                <w:rPr/>
                <w:t>NAI Realm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0" w:author="Dave Stephenson" w:date="2009-05-11T23:21:00Z">
              <w:r>
                <w:rPr/>
                <w:t>7.3.4.9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1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2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3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663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94" w:author="Dave Stephenson" w:date="2009-05-11T23:21:00Z">
              <w:r>
                <w:rPr>
                  <w:sz w:val="20"/>
                </w:rPr>
                <w:t>3GPP Cellular Network inform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5" w:author="Dave Stephenson" w:date="2009-05-11T23:21:00Z">
              <w:r>
                <w:rPr/>
                <w:t>7.3.4.10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6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7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98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99" w:author="Dave Stephenson" w:date="2009-05-11T23:21:00Z">
              <w:r>
                <w:rPr>
                  <w:sz w:val="20"/>
                </w:rPr>
                <w:t>AP Geospatial Loc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0" w:author="Dave Stephenson" w:date="2009-05-11T23:21:00Z">
              <w:r>
                <w:rPr/>
                <w:t>7.3.4.11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1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2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3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104" w:author="Dave Stephenson" w:date="2009-05-11T23:21:00Z">
              <w:r>
                <w:rPr>
                  <w:sz w:val="20"/>
                </w:rPr>
                <w:t>AP Civic Location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5" w:author="Dave Stephenson" w:date="2009-05-11T23:21:00Z">
              <w:r>
                <w:rPr>
                  <w:rFonts w:eastAsia="Times New Roman"/>
                </w:rPr>
                <w:t xml:space="preserve"> </w:t>
              </w:r>
            </w:ins>
            <w:ins w:id="106" w:author="Dave Stephenson" w:date="2009-05-11T23:21:00Z">
              <w:r>
                <w:rPr/>
                <w:t>7.3.4.12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7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8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09" w:author="Dave Stephenson" w:date="2009-05-11T23:21:00Z">
              <w:r>
                <w:rPr/>
                <w:t>T, R</w:t>
              </w:r>
            </w:ins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110" w:author="Dave Stephenson" w:date="2009-05-11T23:21:00Z">
              <w:r>
                <w:rPr>
                  <w:sz w:val="20"/>
                </w:rPr>
                <w:t>Domain Name List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1" w:author="Dave Stephenson" w:date="2009-05-11T23:21:00Z">
              <w:r>
                <w:rPr/>
                <w:t>7.3.4.13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2" w:author="Dave Stephenson" w:date="2009-05-11T23:21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3" w:author="Dave Stephenson" w:date="2009-05-11T23:21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114" w:author="Dave Stephenson" w:date="2009-05-11T23:21:00Z">
              <w:r>
                <w:rPr/>
                <w:t>----</w:t>
              </w:r>
            </w:ins>
          </w:p>
        </w:tc>
      </w:tr>
      <w:tr>
        <w:trPr>
          <w:trHeight w:val="1240" w:hRule="atLeast"/>
        </w:trPr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20" w:before="112" w:after="20"/>
              <w:ind w:left="120" w:right="120" w:hanging="0"/>
              <w:rPr>
                <w:b/>
                <w:b/>
                <w:bCs/>
                <w:sz w:val="18"/>
                <w:szCs w:val="18"/>
                <w:ins w:id="116" w:author="Dave Stephenson" w:date="2009-05-11T23:21:00Z"/>
              </w:rPr>
            </w:pPr>
            <w:ins w:id="115" w:author="Dave Stephenson" w:date="2009-05-11T23:21:00Z">
              <w:r>
                <w:rPr>
                  <w:b/>
                  <w:bCs/>
                  <w:sz w:val="18"/>
                  <w:szCs w:val="18"/>
                </w:rPr>
                <w:t>Symbols</w:t>
              </w:r>
            </w:ins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  <w:ins w:id="118" w:author="Dave Stephenson" w:date="2009-05-11T23:21:00Z"/>
              </w:rPr>
            </w:pPr>
            <w:ins w:id="117" w:author="Dave Stephenson" w:date="2009-05-11T23:21:00Z">
              <w:r>
                <w:rPr>
                  <w:sz w:val="18"/>
                  <w:szCs w:val="18"/>
                </w:rPr>
                <w:t>T</w:t>
                <w:tab/>
                <w:t>Native query protocol element may be transmitted by MAC entity</w:t>
              </w:r>
            </w:ins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  <w:ins w:id="120" w:author="Dave Stephenson" w:date="2009-05-11T23:21:00Z"/>
              </w:rPr>
            </w:pPr>
            <w:ins w:id="119" w:author="Dave Stephenson" w:date="2009-05-11T23:21:00Z">
              <w:r>
                <w:rPr>
                  <w:sz w:val="18"/>
                  <w:szCs w:val="18"/>
                </w:rPr>
                <w:t>R</w:t>
                <w:tab/>
                <w:t>Native query protocol element may be received by MAC entity</w:t>
              </w:r>
            </w:ins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ins w:id="121" w:author="Dave Stephenson" w:date="2009-05-11T23:21:00Z">
              <w:r>
                <w:rPr>
                  <w:sz w:val="18"/>
                  <w:szCs w:val="18"/>
                </w:rPr>
                <w:t>---</w:t>
                <w:tab/>
                <w:t>Native query protocol element is neither transmitted nor received by MAC entity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e Stephenson" w:date="2009-05-12T09:23:00Z" w:initials="DS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ote to editor: the 3 right-most columns of this table have been deleted; the track changes feature of Word doesn't show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59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101">
    <w:name w:val="SC.7.4101"/>
    <w:qFormat/>
    <w:rPr>
      <w:color w:val="000000"/>
      <w:sz w:val="20"/>
      <w:szCs w:val="20"/>
    </w:rPr>
  </w:style>
  <w:style w:type="character" w:styleId="SC74032">
    <w:name w:val="SC.7.4032"/>
    <w:qFormat/>
    <w:rPr>
      <w:rFonts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8163967">
    <w:name w:val="SP.8.16396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3911">
    <w:name w:val="SP.8.16391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282">
    <w:name w:val="SP.8.1642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179">
    <w:name w:val="SP.8.164179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paragraph" w:styleId="SP7110663">
    <w:name w:val="SP.7.110663"/>
    <w:basedOn w:val="Default"/>
    <w:next w:val="Default"/>
    <w:qFormat/>
    <w:pPr/>
    <w:rPr>
      <w:color w:val="000000"/>
    </w:rPr>
  </w:style>
  <w:style w:type="paragraph" w:styleId="SP7111034">
    <w:name w:val="SP.7.111034"/>
    <w:basedOn w:val="Default"/>
    <w:next w:val="Default"/>
    <w:qFormat/>
    <w:pPr/>
    <w:rPr>
      <w:color w:val="000000"/>
    </w:rPr>
  </w:style>
  <w:style w:type="paragraph" w:styleId="SP7110931">
    <w:name w:val="SP.7.110931"/>
    <w:basedOn w:val="Default"/>
    <w:next w:val="Default"/>
    <w:qFormat/>
    <w:pPr/>
    <w:rPr>
      <w:color w:val="000000"/>
    </w:rPr>
  </w:style>
  <w:style w:type="paragraph" w:styleId="SP7111185">
    <w:name w:val="SP.7.111185"/>
    <w:basedOn w:val="Default"/>
    <w:next w:val="Default"/>
    <w:qFormat/>
    <w:pPr/>
    <w:rPr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3:00Z</dcterms:created>
  <dc:creator>Dave Stephenson</dc:creator>
  <dc:description>Dave Stephenson, Cisco</dc:description>
  <cp:keywords>May 2009</cp:keywords>
  <dc:language>en-US</dc:language>
  <cp:lastModifiedBy>Dave Stephenson</cp:lastModifiedBy>
  <cp:lastPrinted>2009-05-08T15:32:00Z</cp:lastPrinted>
  <dcterms:modified xsi:type="dcterms:W3CDTF">2009-05-12T16:23:00Z</dcterms:modified>
  <cp:revision>2</cp:revision>
  <dc:subject>Submission</dc:subject>
  <dc:title>doc.: IEEE 802.11-09/0591r0</dc:title>
</cp:coreProperties>
</file>