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ask Group W Vancouver May ’09 Meeting Minutes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Ye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A Securi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31 Mission College Blvd., Santa Clara, CA 95054 U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66-28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</w:rPr>
              <w:t>peter.yee@rsa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IEEE 802.11 Task Group ‘w’ (Protection of Management Frames) Montréal, QC, May ’09 meeting minu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IEEE 802.11 Task Group ‘w’ (Protection of Management Frames) Montréal, QC, May ’09 meeting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  <w:szCs w:val="22"/>
          <w:u w:val="single"/>
        </w:rPr>
        <w:t>Monday</w:t>
      </w:r>
      <w:r>
        <w:rPr>
          <w:b/>
          <w:szCs w:val="22"/>
          <w:u w:val="single"/>
          <w:lang w:val="en-US"/>
        </w:rPr>
        <w:t>, May 11, 2009, 10:30 a.m. - 12:30 p.m.</w:t>
      </w:r>
    </w:p>
    <w:p>
      <w:pPr>
        <w:pStyle w:val="Normal"/>
        <w:rPr>
          <w:lang w:val="en-US"/>
        </w:rPr>
      </w:pPr>
      <w:r>
        <w:rPr>
          <w:lang w:val="en-US"/>
        </w:rPr>
        <w:t>Chair: Jesse Walker (Intel)</w:t>
      </w:r>
    </w:p>
    <w:p>
      <w:pPr>
        <w:pStyle w:val="Normal"/>
        <w:rPr>
          <w:lang w:val="en-US"/>
        </w:rPr>
      </w:pPr>
      <w:r>
        <w:rPr>
          <w:lang w:val="en-US"/>
        </w:rPr>
        <w:t>Acting recording secretary: Peter Yee (RSA Security on behalf of NSA/IA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l to order and agend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Meeting called to order by Jesse Walker at 10:30 a.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2"/>
        </w:rPr>
        <w:t xml:space="preserve">The Chair read the </w:t>
      </w:r>
      <w:r>
        <w:rPr>
          <w:lang w:val="en-US"/>
        </w:rPr>
        <w:t>IEEE patent polic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veryone in the room understands the patent policy and no LOAs were submitted at this 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enda is in 11-09/0551r0 (updated to 11-09/0551r1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ttendance reminder mad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 Move to adopt the agenda in this submission (with the addition of approval of the March meeting minutes)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No corrections to Vancouver meeting minutes identifie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OTION: Move to approve the Vancouver meeting minutes in 11-09/0388r0 and updated teleconference meeting minutes in 11-08/1203r15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Result: Approv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w status: Draft 9.0 has been completed and is in 14-day Sponsor recirculation ballot closing May 23</w:t>
      </w:r>
      <w:r>
        <w:rPr>
          <w:vertAlign w:val="superscript"/>
          <w:lang w:val="en-US"/>
        </w:rPr>
        <w:t>rd</w:t>
      </w:r>
      <w:r>
        <w:rPr>
          <w:lang w:val="en-US"/>
        </w:rPr>
        <w:t>.  Therefore, there is no technical work to be done at this meet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chedule of Teleconferences: Wednesdays at 12:00 p.m. ET through 1 week past the IEEE 802.11 July 2009 Plenary meeting.  Schedule moved by Peter Yee, seconded by Dorothy Stanley (Aruba Networks).  Approved by unanimous consent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eeting adjourned at 10:42 a.m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ancouver March 2009 Meeting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ter Yee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38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0:00Z</dcterms:created>
  <dc:creator>Peter Yee (NSA/IAD)</dc:creator>
  <dc:description>Peter Yee</dc:description>
  <cp:keywords>March 2009</cp:keywords>
  <dc:language>en-US</dc:language>
  <cp:lastModifiedBy>Peter E. Yee</cp:lastModifiedBy>
  <dcterms:modified xsi:type="dcterms:W3CDTF">2009-05-11T14:46:00Z</dcterms:modified>
  <cp:revision>708</cp:revision>
  <dc:subject>Vancouver March 2009 Meeting Minutes</dc:subject>
  <dc:title>doc.: IEEE 802.11-09/0388r0</dc:title>
</cp:coreProperties>
</file>