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40 carrover comment 4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m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Cs w:val="22"/>
                              </w:rPr>
                            </w:pPr>
                            <w:r>
                              <w:rPr>
                                <w:szCs w:val="22"/>
                              </w:rPr>
                              <w:t xml:space="preserve">This document contains text changes to TGv Draft 5.01 to resolve the commenter’s additional comments re: LB140 CID 425: </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val="en-US" w:eastAsia="ja-JP"/>
                              </w:rPr>
                              <w:t>425 – “the problem mentioned is fixed, but on review, i note that there are a few instances of normative verbs being used with some sort of "frame" as the subject”</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The complete list of carryover comments is also included (beginning of document).</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Cs w:val="22"/>
                        </w:rPr>
                      </w:pPr>
                      <w:r>
                        <w:rPr>
                          <w:szCs w:val="22"/>
                        </w:rPr>
                        <w:t xml:space="preserve">This document contains text changes to TGv Draft 5.01 to resolve the commenter’s additional comments re: LB140 CID 425: </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val="en-US" w:eastAsia="ja-JP"/>
                        </w:rPr>
                        <w:t>425 – “the problem mentioned is fixed, but on review, i note that there are a few instances of normative verbs being used with some sort of "frame" as the subject”</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The complete list of carryover comments is also included (beginning of document).</w:t>
                      </w:r>
                    </w:p>
                    <w:p>
                      <w:pPr>
                        <w:pStyle w:val="Normal"/>
                        <w:jc w:val="both"/>
                        <w:rPr/>
                      </w:pPr>
                      <w:r>
                        <w:rPr/>
                        <w:t xml:space="preserve"> </w:t>
                      </w:r>
                    </w:p>
                  </w:txbxContent>
                </v:textbox>
                <w10:wrap type="none"/>
              </v:rect>
            </w:pict>
          </mc:Fallback>
        </mc:AlternateContent>
      </w:r>
    </w:p>
    <w:p>
      <w:pPr>
        <w:pStyle w:val="Normal"/>
        <w:rPr/>
      </w:pPr>
      <w:r>
        <w:rPr/>
        <w:t>LB140 Carryover Comments (M. Fischer):</w:t>
      </w:r>
    </w:p>
    <w:p>
      <w:pPr>
        <w:pStyle w:val="Normal"/>
        <w:rPr/>
      </w:pPr>
      <w:r>
        <w:rPr/>
      </w:r>
    </w:p>
    <w:p>
      <w:pPr>
        <w:pStyle w:val="Normal"/>
        <w:rPr>
          <w:rFonts w:eastAsia="MS Mincho;Arial Unicode MS"/>
          <w:szCs w:val="22"/>
          <w:lang w:val="en-US" w:eastAsia="ja-JP"/>
        </w:rPr>
      </w:pPr>
      <w:r>
        <w:rPr>
          <w:rFonts w:eastAsia="MS Mincho;Arial Unicode MS"/>
          <w:szCs w:val="22"/>
          <w:lang w:val="en-US" w:eastAsia="ja-JP"/>
        </w:rPr>
        <w:t>402 - do not accept the resolution, the basic question being asked is still unanswered - what is "overriden", and why is the specific value given returned? You've specified normative behavior for the AP based on a condition "if the AP overrides", yet there is no definition for this condition.</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b/>
          <w:b/>
          <w:color w:val="339966"/>
          <w:szCs w:val="22"/>
          <w:lang w:val="en-US" w:eastAsia="ja-JP"/>
        </w:rPr>
      </w:pPr>
      <w:r>
        <w:rPr>
          <w:rFonts w:eastAsia="MS Mincho;Arial Unicode MS"/>
          <w:color w:val="339966"/>
          <w:szCs w:val="22"/>
          <w:lang w:val="en-US" w:eastAsia="ja-JP"/>
        </w:rPr>
        <w:t xml:space="preserve">397 - no - the phrase "when start of preamble for frame is transmitted" - which frame? </w:t>
      </w:r>
      <w:r>
        <w:rPr>
          <w:rFonts w:eastAsia="MS Mincho;Arial Unicode MS"/>
          <w:b/>
          <w:color w:val="339966"/>
          <w:szCs w:val="22"/>
          <w:lang w:val="en-US" w:eastAsia="ja-JP"/>
        </w:rPr>
        <w:t>Changes in 09-513-01</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399 - no - you still have some use of timestamp as verb in 11.20.2.4 - note that what is imprecise is that there is no mention of resolution or what clock is used for timestamping. We definitely have more than one clock in a tgv device - which is it? what resolution? this is the problem with using "timestamp" as a verb. And now we have "log" being used as an undefined, but required action - this verb has no specific meaning - what does it mean to log an event? - you have to somewhere define the term "log" - state explicitly, what information is being stored, addresses, times, etc., with what resolution and based on what clock. - Also - this section talks about may have more than 5 events logged - uh....should such a normative restriction be a minimum requirement???</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b/>
          <w:b/>
          <w:color w:val="339966"/>
          <w:szCs w:val="22"/>
          <w:lang w:val="en-US" w:eastAsia="ja-JP"/>
        </w:rPr>
      </w:pPr>
      <w:r>
        <w:rPr>
          <w:rFonts w:eastAsia="MS Mincho;Arial Unicode MS"/>
          <w:color w:val="339966"/>
          <w:szCs w:val="22"/>
          <w:lang w:val="en-US" w:eastAsia="ja-JP"/>
        </w:rPr>
        <w:t>406 - in general, the entire FMS description looks so much better, but there are a few remaining problems - in at least, 11.2.1.4a.2, and maybe some other subclauses, wherever the phrase "the FMS Status subelement in the FMS Response element" appears, it should be changed to "the corresponding FMS Status subelement in the FMS Response element" - another problem that is a bit more serious is in 11.2.1.4a.3 - in the override case, it says that the "AP can accept" - well - did it accept? or is it negotiating? What was the outcome in the override case? It appears that it is not really "override" in the traditional sense of the word, how about "negotiate", "dicker", "haggle" or "counter-offer" - the term "override" should not be used in the FMS context, the reason code should be changed - maybe "alternative proferred" would work. And meanwhile, while the "haggling" is continuing, what happens to the BCAST frames? This should be stated clearly - i imagine it is the same as the deny case, since it was not accepted, but it must be stated...</w:t>
      </w:r>
      <w:r>
        <w:rPr>
          <w:rFonts w:eastAsia="MS Mincho;Arial Unicode MS"/>
          <w:b/>
          <w:color w:val="339966"/>
          <w:szCs w:val="22"/>
          <w:lang w:val="en-US" w:eastAsia="ja-JP"/>
        </w:rPr>
        <w:t>Changes in 09-0436-05</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color w:val="339966"/>
          <w:szCs w:val="22"/>
          <w:lang w:val="en-US" w:eastAsia="ja-JP"/>
        </w:rPr>
      </w:pPr>
      <w:r>
        <w:rPr>
          <w:rFonts w:eastAsia="MS Mincho;Arial Unicode MS"/>
          <w:color w:val="339966"/>
          <w:szCs w:val="22"/>
          <w:lang w:val="en-US" w:eastAsia="ja-JP"/>
        </w:rPr>
        <w:t>411 - resolution missed the point - the sentence says that the AP may dissociate for "other reasons" -- you cannot say "other" unless you've already mentioned "non-other" - and in this case, you make ZERO mention of ANY reasons for dissociating before saying, "and oh yes, you can also dissociate for OTHER reasons" - up until this point, no one has made any mention of any dissociating! - how can you say "other" when you have given no previous reasons? I wonder if you could just say "may dissociate for ANY reason" - I do not know why the reference to 11.20.1 was added - it makes no sense to me.</w:t>
      </w:r>
      <w:ins w:id="0" w:author="dstanley" w:date="2009-05-12T09:25:00Z">
        <w:r>
          <w:rPr>
            <w:rFonts w:eastAsia="MS Mincho;Arial Unicode MS"/>
            <w:color w:val="339966"/>
            <w:szCs w:val="22"/>
            <w:lang w:val="en-US" w:eastAsia="ja-JP"/>
          </w:rPr>
          <w:t xml:space="preserve"> Changed to “may disassociate for any reason</w:t>
        </w:r>
      </w:ins>
      <w:ins w:id="1" w:author="dstanley" w:date="2009-05-12T13:25:00Z">
        <w:r>
          <w:rPr>
            <w:rFonts w:eastAsia="MS Mincho;Arial Unicode MS"/>
            <w:color w:val="339966"/>
            <w:szCs w:val="22"/>
            <w:lang w:val="en-US" w:eastAsia="ja-JP"/>
          </w:rPr>
          <w:t>, page 13 of this document</w:t>
        </w:r>
      </w:ins>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color w:val="339966"/>
          <w:szCs w:val="22"/>
          <w:lang w:val="en-US" w:eastAsia="ja-JP"/>
        </w:rPr>
        <w:t>413 - 11.2.1.14.2 you did not do what I asked and you did not do what you said you would do - move the sentence restricting the sleep interval value (to &lt; BSS Max Idle period) to be either within the first paragraph of the subclause or move it to be its own paragraph as the new second paragraph of the subclause</w:t>
      </w:r>
      <w:ins w:id="2" w:author="dstanley" w:date="2009-05-12T09:20:00Z">
        <w:r>
          <w:rPr>
            <w:rFonts w:eastAsia="MS Mincho;Arial Unicode MS"/>
            <w:szCs w:val="22"/>
            <w:lang w:val="en-US" w:eastAsia="ja-JP"/>
          </w:rPr>
          <w:t xml:space="preserve"> – Moved to first para, second to last sentence</w:t>
        </w:r>
      </w:ins>
      <w:r>
        <w:rPr>
          <w:rFonts w:eastAsia="MS Mincho;Arial Unicode MS"/>
          <w:szCs w:val="22"/>
          <w:lang w:val="en-US" w:eastAsia="ja-JP"/>
        </w:rPr>
        <w:t xml:space="preserve">, </w:t>
      </w:r>
      <w:ins w:id="3" w:author="dstanley" w:date="2009-05-12T13:23:00Z">
        <w:r>
          <w:rPr>
            <w:rFonts w:eastAsia="MS Mincho;Arial Unicode MS"/>
            <w:szCs w:val="22"/>
            <w:lang w:val="en-US" w:eastAsia="ja-JP"/>
          </w:rPr>
          <w:t>page</w:t>
        </w:r>
      </w:ins>
      <w:ins w:id="4" w:author="dstanley" w:date="2009-05-12T13:25:00Z">
        <w:r>
          <w:rPr>
            <w:rFonts w:eastAsia="MS Mincho;Arial Unicode MS"/>
            <w:szCs w:val="22"/>
            <w:lang w:val="en-US" w:eastAsia="ja-JP"/>
          </w:rPr>
          <w:t xml:space="preserve"> 13</w:t>
        </w:r>
      </w:ins>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417 - just because the term was used before in your draft does not prove that you have assigned a specific definition to it - in fact, there still is no definition for transaction - refer to the existing description of the dialog token field 7.3.1.12 and use similar language throughout the tgv draft where you currently mention "transaction" - alternatively, make a specific statement somewhere that defines a transaction as a request frame and its corresponding response frame, although that might be limiting in cases where there is no response and cases where there are multiple responses...so that sort of suggests reusing the existing 7.3.1.12 language - and actually, isn't this subclause 11.20.2.1 really referring to the overall result of the request? (i.e. not the transaction, but simply the result of the request).  And by the way, what is the "overall result" is there an "underall result" is there a "partial result"??? Other problems: ALL on P204 ---  </w:t>
      </w:r>
    </w:p>
    <w:p>
      <w:pPr>
        <w:pStyle w:val="Normal"/>
        <w:rPr>
          <w:rFonts w:eastAsia="MS Mincho;Arial Unicode MS"/>
          <w:szCs w:val="22"/>
          <w:lang w:val="en-US" w:eastAsia="ja-JP"/>
        </w:rPr>
      </w:pPr>
      <w:r>
        <w:rPr>
          <w:rFonts w:eastAsia="MS Mincho;Arial Unicode MS"/>
          <w:szCs w:val="22"/>
          <w:lang w:val="en-US" w:eastAsia="ja-JP"/>
        </w:rPr>
        <w:t xml:space="preserve">L20 - change "the" to "a" - </w:t>
      </w:r>
    </w:p>
    <w:p>
      <w:pPr>
        <w:pStyle w:val="Normal"/>
        <w:rPr>
          <w:rFonts w:eastAsia="MS Mincho;Arial Unicode MS"/>
          <w:szCs w:val="22"/>
          <w:lang w:val="en-US" w:eastAsia="ja-JP"/>
        </w:rPr>
      </w:pPr>
      <w:r>
        <w:rPr>
          <w:rFonts w:eastAsia="MS Mincho;Arial Unicode MS"/>
          <w:szCs w:val="22"/>
          <w:lang w:val="en-US" w:eastAsia="ja-JP"/>
        </w:rPr>
        <w:t xml:space="preserve">L27 - use of "may" is incorrect - sentence is describing frame format, not STA action. </w:t>
      </w:r>
    </w:p>
    <w:p>
      <w:pPr>
        <w:pStyle w:val="Normal"/>
        <w:rPr>
          <w:rFonts w:eastAsia="MS Mincho;Arial Unicode MS"/>
          <w:szCs w:val="22"/>
          <w:lang w:val="en-US" w:eastAsia="ja-JP"/>
        </w:rPr>
      </w:pPr>
      <w:r>
        <w:rPr>
          <w:rFonts w:eastAsia="MS Mincho;Arial Unicode MS"/>
          <w:szCs w:val="22"/>
          <w:lang w:val="en-US" w:eastAsia="ja-JP"/>
        </w:rPr>
        <w:t>L29 - is that really what an event token is? Doesn't sound like it from the frame format description.</w:t>
      </w:r>
    </w:p>
    <w:p>
      <w:pPr>
        <w:pStyle w:val="Normal"/>
        <w:rPr>
          <w:rFonts w:eastAsia="MS Mincho;Arial Unicode MS"/>
          <w:szCs w:val="22"/>
          <w:lang w:val="en-US" w:eastAsia="ja-JP"/>
        </w:rPr>
      </w:pPr>
      <w:r>
        <w:rPr>
          <w:rFonts w:eastAsia="MS Mincho;Arial Unicode MS"/>
          <w:szCs w:val="22"/>
          <w:lang w:val="en-US" w:eastAsia="ja-JP"/>
        </w:rPr>
        <w:t>L30 - make the verb SHALL apply to a STA, not a frame</w:t>
      </w:r>
    </w:p>
    <w:p>
      <w:pPr>
        <w:pStyle w:val="Normal"/>
        <w:rPr>
          <w:rFonts w:eastAsia="MS Mincho;Arial Unicode MS"/>
          <w:szCs w:val="22"/>
          <w:lang w:val="en-US" w:eastAsia="ja-JP"/>
        </w:rPr>
      </w:pPr>
      <w:r>
        <w:rPr>
          <w:rFonts w:eastAsia="MS Mincho;Arial Unicode MS"/>
          <w:szCs w:val="22"/>
          <w:lang w:val="en-US" w:eastAsia="ja-JP"/>
        </w:rPr>
        <w:t>L40 - improper use of "may"</w:t>
      </w:r>
    </w:p>
    <w:p>
      <w:pPr>
        <w:pStyle w:val="Normal"/>
        <w:rPr>
          <w:rFonts w:eastAsia="MS Mincho;Arial Unicode MS"/>
          <w:szCs w:val="22"/>
          <w:lang w:val="en-US" w:eastAsia="ja-JP"/>
        </w:rPr>
      </w:pPr>
      <w:r>
        <w:rPr>
          <w:rFonts w:eastAsia="MS Mincho;Arial Unicode MS"/>
          <w:szCs w:val="22"/>
          <w:lang w:val="en-US" w:eastAsia="ja-JP"/>
        </w:rPr>
        <w:t>L42 - a declarative sentence about STA behavior with no qualification on which STA,or when - this might be fixable by just changing this to a declarative on the format - i.e. Event Request frames can contain... (which is probably redundant to the frame format description....)</w:t>
      </w:r>
    </w:p>
    <w:p>
      <w:pPr>
        <w:pStyle w:val="Normal"/>
        <w:rPr>
          <w:rFonts w:eastAsia="MS Mincho;Arial Unicode MS"/>
          <w:szCs w:val="22"/>
          <w:lang w:val="en-US" w:eastAsia="ja-JP"/>
        </w:rPr>
      </w:pPr>
      <w:r>
        <w:rPr>
          <w:rFonts w:eastAsia="MS Mincho;Arial Unicode MS"/>
          <w:szCs w:val="22"/>
          <w:lang w:val="en-US" w:eastAsia="ja-JP"/>
        </w:rPr>
        <w:t>L44 - another improper use of shall - referring to the frame, and not an action of a STA</w:t>
      </w:r>
    </w:p>
    <w:p>
      <w:pPr>
        <w:pStyle w:val="Normal"/>
        <w:rPr>
          <w:rFonts w:eastAsia="MS Mincho;Arial Unicode MS"/>
          <w:szCs w:val="22"/>
          <w:lang w:val="en-US" w:eastAsia="ja-JP"/>
        </w:rPr>
      </w:pPr>
      <w:r>
        <w:rPr>
          <w:rFonts w:eastAsia="MS Mincho;Arial Unicode MS"/>
          <w:szCs w:val="22"/>
          <w:lang w:val="en-US" w:eastAsia="ja-JP"/>
        </w:rPr>
        <w:t>L48 - shall with frame as subject</w:t>
      </w:r>
    </w:p>
    <w:p>
      <w:pPr>
        <w:pStyle w:val="Normal"/>
        <w:rPr>
          <w:rFonts w:eastAsia="MS Mincho;Arial Unicode MS"/>
          <w:szCs w:val="22"/>
          <w:lang w:val="en-US" w:eastAsia="ja-JP"/>
        </w:rPr>
      </w:pPr>
      <w:r>
        <w:rPr>
          <w:rFonts w:eastAsia="MS Mincho;Arial Unicode MS"/>
          <w:szCs w:val="22"/>
          <w:lang w:val="en-US" w:eastAsia="ja-JP"/>
        </w:rPr>
        <w:t>L49 - "If the STA" --- which STA? There's been no previous mention of a STA here. How about "If the reporting STA"</w:t>
      </w:r>
    </w:p>
    <w:p>
      <w:pPr>
        <w:pStyle w:val="Normal"/>
        <w:rPr>
          <w:rFonts w:eastAsia="MS Mincho;Arial Unicode MS"/>
          <w:szCs w:val="22"/>
          <w:lang w:val="en-US" w:eastAsia="ja-JP"/>
        </w:rPr>
      </w:pPr>
      <w:r>
        <w:rPr>
          <w:rFonts w:eastAsia="MS Mincho;Arial Unicode MS"/>
          <w:szCs w:val="22"/>
          <w:lang w:val="en-US" w:eastAsia="ja-JP"/>
        </w:rPr>
        <w:t>L50 - also should be "If the reporting STA" - and there are more - look for them, find them, fix them</w:t>
      </w:r>
    </w:p>
    <w:p>
      <w:pPr>
        <w:pStyle w:val="Normal"/>
        <w:rPr>
          <w:rFonts w:eastAsia="MS Mincho;Arial Unicode MS"/>
          <w:szCs w:val="22"/>
          <w:lang w:val="en-US" w:eastAsia="ja-JP"/>
        </w:rPr>
      </w:pPr>
      <w:r>
        <w:rPr>
          <w:rFonts w:eastAsia="MS Mincho;Arial Unicode MS"/>
          <w:szCs w:val="22"/>
          <w:lang w:val="en-US" w:eastAsia="ja-JP"/>
        </w:rPr>
        <w:t>L62 - hey look! It already says "reporting STA"!!! and the sentence has STA as the subject and shall as the verb!</w:t>
      </w:r>
    </w:p>
    <w:p>
      <w:pPr>
        <w:pStyle w:val="Normal"/>
        <w:rPr>
          <w:rFonts w:eastAsia="MS Mincho;Arial Unicode MS"/>
          <w:szCs w:val="22"/>
          <w:lang w:val="en-US" w:eastAsia="ja-JP"/>
        </w:rPr>
      </w:pPr>
      <w:r>
        <w:rPr>
          <w:rFonts w:eastAsia="MS Mincho;Arial Unicode MS"/>
          <w:szCs w:val="22"/>
          <w:lang w:val="en-US" w:eastAsia="ja-JP"/>
        </w:rPr>
        <w:t>L65 - another "frame shall"</w:t>
      </w:r>
    </w:p>
    <w:p>
      <w:pPr>
        <w:pStyle w:val="Normal"/>
        <w:rPr>
          <w:rFonts w:eastAsia="MS Mincho;Arial Unicode MS"/>
          <w:szCs w:val="22"/>
          <w:lang w:val="en-US" w:eastAsia="ja-JP"/>
        </w:rPr>
      </w:pPr>
      <w:r>
        <w:rPr>
          <w:rFonts w:eastAsia="MS Mincho;Arial Unicode MS"/>
          <w:szCs w:val="22"/>
          <w:lang w:val="en-US" w:eastAsia="ja-JP"/>
        </w:rPr>
        <w:t> </w:t>
      </w:r>
    </w:p>
    <w:p>
      <w:pPr>
        <w:pStyle w:val="Normal"/>
        <w:rPr/>
      </w:pPr>
      <w:r>
        <w:rPr>
          <w:rFonts w:eastAsia="MS Mincho;Arial Unicode MS"/>
          <w:szCs w:val="22"/>
          <w:lang w:val="en-US" w:eastAsia="ja-JP"/>
        </w:rPr>
        <w:t>P205  L6 - "frame shall"   you get the idea....</w:t>
      </w:r>
    </w:p>
    <w:p>
      <w:pPr>
        <w:pStyle w:val="Normal"/>
        <w:rPr>
          <w:rFonts w:eastAsia="MS Mincho;Arial Unicode MS"/>
          <w:szCs w:val="22"/>
          <w:lang w:val="en-US" w:eastAsia="ja-JP"/>
        </w:rPr>
      </w:pPr>
      <w:r>
        <w:rPr>
          <w:rFonts w:eastAsia="MS Mincho;Arial Unicode MS"/>
          <w:szCs w:val="22"/>
          <w:lang w:val="en-US" w:eastAsia="ja-JP"/>
        </w:rPr>
        <w:t> </w:t>
      </w:r>
    </w:p>
    <w:p>
      <w:pPr>
        <w:pStyle w:val="Normal"/>
        <w:rPr/>
      </w:pPr>
      <w:r>
        <w:rPr>
          <w:rFonts w:eastAsia="MS Mincho;Arial Unicode MS"/>
          <w:szCs w:val="22"/>
          <w:lang w:val="en-US" w:eastAsia="ja-JP"/>
        </w:rPr>
        <w:t>special one P205 L 24 - indefinite time reference for the action</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422 - fairly insipid definition provided. How about "A BSS Transition occurs when a STA is dissociated from one BSS and becomes associated with a different BSS. The BSS in which the dissociation occurred is the source BSS. The BSS in which the association occurred is the destination BSS." And this should be a completely separate paragraph.</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color w:val="339966"/>
          <w:szCs w:val="22"/>
          <w:lang w:val="en-US" w:eastAsia="ja-JP"/>
        </w:rPr>
      </w:pPr>
      <w:r>
        <w:rPr>
          <w:rFonts w:eastAsia="MS Mincho;Arial Unicode MS"/>
          <w:color w:val="339966"/>
          <w:szCs w:val="22"/>
          <w:lang w:val="en-US" w:eastAsia="ja-JP"/>
        </w:rPr>
        <w:t>425 - the problem mentioned is fixed, but on review, i note that there are a few instances of normative verbs being used with some sort of "frame" as the subject. – Resolutions in this document.</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szCs w:val="22"/>
          <w:lang w:val="en-US" w:eastAsia="ja-JP"/>
        </w:rPr>
      </w:pPr>
      <w:r>
        <w:rPr>
          <w:rFonts w:eastAsia="MS Mincho;Arial Unicode MS"/>
          <w:szCs w:val="22"/>
          <w:lang w:val="en-US" w:eastAsia="ja-JP"/>
        </w:rPr>
        <w:t> </w:t>
      </w:r>
    </w:p>
    <w:p>
      <w:pPr>
        <w:pStyle w:val="Normal"/>
        <w:rPr>
          <w:rFonts w:eastAsia="MS Mincho;Arial Unicode MS"/>
          <w:color w:val="339966"/>
          <w:szCs w:val="22"/>
          <w:lang w:val="en-US" w:eastAsia="ja-JP"/>
        </w:rPr>
      </w:pPr>
      <w:r>
        <w:rPr>
          <w:rFonts w:eastAsia="MS Mincho;Arial Unicode MS"/>
          <w:color w:val="339966"/>
          <w:szCs w:val="22"/>
          <w:lang w:val="en-US" w:eastAsia="ja-JP"/>
        </w:rPr>
        <w:t xml:space="preserve">431 - </w:t>
      </w:r>
    </w:p>
    <w:p>
      <w:pPr>
        <w:pStyle w:val="Normal"/>
        <w:rPr>
          <w:rFonts w:eastAsia="MS Mincho;Arial Unicode MS"/>
          <w:color w:val="339966"/>
          <w:szCs w:val="22"/>
          <w:lang w:val="en-US" w:eastAsia="ja-JP"/>
        </w:rPr>
      </w:pPr>
      <w:r>
        <w:rPr>
          <w:rFonts w:eastAsia="MS Mincho;Arial Unicode MS"/>
          <w:color w:val="339966"/>
          <w:szCs w:val="22"/>
          <w:lang w:val="en-US" w:eastAsia="ja-JP"/>
        </w:rPr>
        <w:t xml:space="preserve">P74 L 64 - you need to say that the normal interval is used when the STA is NOT in-motion - when this is done, then the use of the two different intervals will not overlap --- </w:t>
      </w:r>
    </w:p>
    <w:p>
      <w:pPr>
        <w:pStyle w:val="Normal"/>
        <w:rPr>
          <w:rFonts w:eastAsia="MS Mincho;Arial Unicode MS"/>
          <w:color w:val="339966"/>
          <w:szCs w:val="22"/>
          <w:lang w:val="en-US" w:eastAsia="ja-JP"/>
        </w:rPr>
      </w:pPr>
      <w:r>
        <w:rPr>
          <w:rFonts w:eastAsia="MS Mincho;Arial Unicode MS"/>
          <w:color w:val="339966"/>
          <w:szCs w:val="22"/>
          <w:lang w:val="en-US" w:eastAsia="ja-JP"/>
        </w:rPr>
        <w:t>P213 L2 - change "motion" to "in-motion" – Resolutions in 09-529-01</w:t>
      </w:r>
      <w:r>
        <w:br w:type="page"/>
      </w:r>
    </w:p>
    <w:p>
      <w:pPr>
        <w:pStyle w:val="Normal"/>
        <w:rPr/>
      </w:pPr>
      <w:r>
        <w:rPr/>
        <w:t>11. MLME</w:t>
      </w:r>
    </w:p>
    <w:p>
      <w:pPr>
        <w:pStyle w:val="H2"/>
        <w:spacing w:lineRule="exact" w:line="260"/>
        <w:rPr/>
      </w:pPr>
      <w:r>
        <w:rPr/>
        <w:t>11.1 Synchronization</w:t>
      </w:r>
    </w:p>
    <w:p>
      <w:pPr>
        <w:pStyle w:val="H3"/>
        <w:spacing w:lineRule="exact" w:line="240"/>
        <w:rPr/>
      </w:pPr>
      <w:r>
        <w:rPr/>
        <w:t>11.1.2 Maintaining synchronization</w:t>
      </w:r>
    </w:p>
    <w:p>
      <w:pPr>
        <w:pStyle w:val="H4"/>
        <w:spacing w:lineRule="exact" w:line="240"/>
        <w:rPr/>
      </w:pPr>
      <w:r>
        <w:rPr/>
        <w:t>11.1.2.3 Beacon reception</w:t>
      </w:r>
    </w:p>
    <w:p>
      <w:pPr>
        <w:pStyle w:val="Editinginstructions"/>
        <w:spacing w:lineRule="atLeast" w:line="240"/>
        <w:rPr/>
      </w:pPr>
      <w:r>
        <w:rPr/>
        <w:t>Change the second paragraph of clause 11.1.2.3 as shown below:</w:t>
      </w:r>
    </w:p>
    <w:p>
      <w:pPr>
        <w:pStyle w:val="T"/>
        <w:spacing w:lineRule="exact" w:line="240"/>
        <w:rPr/>
      </w:pPr>
      <w:r>
        <w:rPr/>
        <w:t xml:space="preserve">STAs in an infrastructure network shall only use other information in received Beacon frames, if the BSSID field is equal to the MAC address currently in use by the STA contained in the AP of the BSS. </w:t>
      </w:r>
      <w:r>
        <w:rPr>
          <w:u w:val="single"/>
        </w:rPr>
        <w:t>Non-AP STAs in an infrastructure network that support Multiple BSSID capability shall only use other information in received Beacon frames, if the BSSID field of a non-AP STA is equal to the MAC address currently in use by the STA contained in the AP of the BSS corresponding to the transmitted BSSID or, if present, one of the non-transmitted BSSIDs.</w:t>
      </w:r>
    </w:p>
    <w:p>
      <w:pPr>
        <w:pStyle w:val="Editinginstructions"/>
        <w:spacing w:lineRule="atLeast" w:line="240"/>
        <w:rPr/>
      </w:pPr>
      <w:r>
        <w:rPr/>
        <w:t>Insert the following as a new paragraph at the end of clause 11.1.2.3:</w:t>
      </w:r>
    </w:p>
    <w:p>
      <w:pPr>
        <w:pStyle w:val="T"/>
        <w:spacing w:lineRule="exact" w:line="240"/>
        <w:rPr/>
      </w:pPr>
      <w:r>
        <w:rPr/>
        <w:t>When dot11MgmtOptionMultiBSSIDEnabled is set to true and the non-AP STA is associated to the SSID corresponding to the non-transmitted BSSID, a non-AP STA must support frame filtering for up to 2 BSSIDs, one for the transmitted BSSID and one for the non-transmitted BSSID where the non-AP STA shall discard all data frames and management frames except Beacon, Probe Response and TIM broadcast frames that use the transmitted BSSID as the transmit address.</w:t>
      </w:r>
    </w:p>
    <w:p>
      <w:pPr>
        <w:pStyle w:val="Editinginstructions"/>
        <w:spacing w:lineRule="atLeast" w:line="240"/>
        <w:rPr/>
      </w:pPr>
      <w:r>
        <w:rPr/>
        <w:t>Insert the following as a new clause, immediately following 11.1.2.3:</w:t>
      </w:r>
    </w:p>
    <w:p>
      <w:pPr>
        <w:pStyle w:val="H4"/>
        <w:spacing w:lineRule="exact" w:line="240"/>
        <w:rPr/>
      </w:pPr>
      <w:r>
        <w:rPr/>
        <w:t>11.1.2.3a Multiple BSSID procedures</w:t>
      </w:r>
    </w:p>
    <w:p>
      <w:pPr>
        <w:pStyle w:val="T"/>
        <w:spacing w:lineRule="exact" w:line="240"/>
        <w:rPr/>
      </w:pPr>
      <w:r>
        <w:rPr/>
        <w:t xml:space="preserve">Implementation of Multiple BSSID capability is optional for a WNM STA. A STA that implements Multiple BSSID capability has the MIB attribute dot11MgmtOptionMultiBSSIDImplemented set to true. When dot11MgmtOptionMultiBSSIDImplemented is true, dot11WirelessManagementImplemented shall be true. A STA that has a value of true for the MIB attribute dot11MgmtOptionMultiBSSIDEnabled is defined as a STA that supports Multiple BSSID capability. A STA for which the MIB attribute dot11MgmtOptionMultiBSSIDEnabled is set to true shall set the Multiple BSSID field of the Extended Capabilities information element to 1. </w:t>
      </w:r>
    </w:p>
    <w:p>
      <w:pPr>
        <w:pStyle w:val="T"/>
        <w:spacing w:lineRule="exact" w:line="240"/>
        <w:rPr/>
      </w:pPr>
      <w:r>
        <w:rPr/>
        <w:t xml:space="preserve">The non-transmitted BSSID profile shall include the SSID element (see 7.3.2.1) and Multiple BSSID-Index element (see 7.3.2.69) for each of the supported BSSIDs. </w:t>
      </w:r>
      <w:ins w:id="5" w:author="dstanley" w:date="2009-05-06T12:38:00Z">
        <w:r>
          <w:rPr/>
          <w:t xml:space="preserve">The AP may optionally include </w:t>
        </w:r>
      </w:ins>
      <w:del w:id="6" w:author="dstanley" w:date="2009-05-06T12:38:00Z">
        <w:r>
          <w:rPr/>
          <w:delText>A</w:delText>
        </w:r>
      </w:del>
      <w:ins w:id="7" w:author="dstanley" w:date="2009-05-06T12:38:00Z">
        <w:r>
          <w:rPr/>
          <w:t>a</w:t>
        </w:r>
      </w:ins>
      <w:r>
        <w:rPr/>
        <w:t xml:space="preserve">ll other elements </w:t>
      </w:r>
      <w:del w:id="8" w:author="dstanley" w:date="2009-05-06T12:38:00Z">
        <w:r>
          <w:rPr/>
          <w:delText xml:space="preserve">may optionally be included </w:delText>
        </w:r>
      </w:del>
      <w:r>
        <w:rPr/>
        <w:t xml:space="preserve">in the non-transmitted BSSID profile. </w:t>
      </w:r>
      <w:ins w:id="9" w:author="dstanley" w:date="2009-05-06T12:38:00Z">
        <w:r>
          <w:rPr/>
          <w:t xml:space="preserve">The AP may include </w:t>
        </w:r>
      </w:ins>
      <w:del w:id="10" w:author="dstanley" w:date="2009-05-06T12:39:00Z">
        <w:r>
          <w:rPr/>
          <w:delText>T</w:delText>
        </w:r>
      </w:del>
      <w:ins w:id="11" w:author="dstanley" w:date="2009-05-06T12:39:00Z">
        <w:r>
          <w:rPr/>
          <w:t>t</w:t>
        </w:r>
      </w:ins>
      <w:r>
        <w:rPr/>
        <w:t xml:space="preserve">wo or more Multiple BSSID elements containing elements for a given BSSID index </w:t>
      </w:r>
      <w:del w:id="12" w:author="dstanley" w:date="2009-05-06T12:39:00Z">
        <w:r>
          <w:rPr/>
          <w:delText xml:space="preserve">may be present </w:delText>
        </w:r>
      </w:del>
      <w:r>
        <w:rPr/>
        <w:t>in one Beacon frame. If two or more are given, the profile is considered to be the complete set of all elements given in all such Multiple BSSID elements sharing the same BSSID index. Since the Multiple BSSID element is also present in Probe Response frames, an AP may choose to advertise the complete or a partial profile of a BSS corresponding to a Non-transmitted BSSID only in the Probe Response frames. In addition, the AP may choose to only include a partial list of non-transmitted BSSID profiles in the Beacon frame or to include different sets of non-transmitted BSSID profiles in different Beacon frames.</w:t>
      </w:r>
    </w:p>
    <w:p>
      <w:pPr>
        <w:pStyle w:val="T"/>
        <w:spacing w:lineRule="exact" w:line="240"/>
        <w:rPr/>
      </w:pPr>
      <w:r>
        <w:rPr/>
        <w:t>When a station receives a Beacon frame with a Multiple BSSID element that consists of a non-transmitted BSSID profile with only the mandatory elements, it may inherit the complete profile from a previously received Beacon frame or Probe Response frame, or send a Probe Request frame to obtain the complete BSSID profiles. Each Beacon element not transmitted in a non-transmitted BSSID subelement is inherited from previous Beacon or Probe Response in which the element is present, except for the Quiet element, which shall take effect only in the Beacon frame that contains it and not carry forward as a part of the inheritance.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T"/>
        <w:spacing w:lineRule="exact" w:line="240"/>
        <w:rPr/>
      </w:pPr>
      <w:r>
        <w:rPr/>
        <w:t>A non-AP STA determines the BSSID of an AP using the calculation defined in 7.3.2.67.</w:t>
      </w:r>
    </w:p>
    <w:p>
      <w:pPr>
        <w:pStyle w:val="T"/>
        <w:spacing w:lineRule="exact" w:line="240"/>
        <w:rPr/>
      </w:pPr>
      <w:r>
        <w:rPr/>
        <w:t>The Partial Virtual Bitmap field in the transmitted BSSID Beacon frame shall indicate the presence or absence of traffic to be delivered to all stations supported by the AP. The first 2</w:t>
      </w:r>
      <w:r>
        <w:rPr>
          <w:vertAlign w:val="superscript"/>
        </w:rPr>
        <w:t>n</w:t>
      </w:r>
      <w:r>
        <w:rPr/>
        <w:t xml:space="preserve"> bits of the bitmap are reserved for the indication of group addressed frame for all the BSSs supported by this AP. The AID space is shared by all BSSs and the lowest AID value that shall be assigned to a station is 2</w:t>
      </w:r>
      <w:r>
        <w:rPr>
          <w:vertAlign w:val="superscript"/>
        </w:rPr>
        <w:t xml:space="preserve">n </w:t>
      </w:r>
      <w:r>
        <w:rPr/>
        <w:t xml:space="preserve">(see 7.3.2.6). </w:t>
      </w:r>
    </w:p>
    <w:p>
      <w:pPr>
        <w:pStyle w:val="T"/>
        <w:spacing w:lineRule="exact" w:line="240"/>
        <w:rPr/>
      </w:pPr>
      <w:r>
        <w:rPr/>
        <w:t>If the Contention Free Period is supported and if more than one BSS’s CFPCount becomes 0 in the same Beacon frame, the AP shall concatenate the Contention Free Periods of all CFPs that coincide and shall not transmit a CF-End or CF-End+Ack until the end of the concatenated CFP, indicated with a single CF-End or CF-End+Ack, if required. The CF Parameter Set in the transmitted BSSID contains times that are an aggregate of CFP times of the non-transmitted BSSIDs.</w:t>
      </w:r>
    </w:p>
    <w:p>
      <w:pPr>
        <w:pStyle w:val="T"/>
        <w:spacing w:lineRule="exact" w:line="240"/>
        <w:rPr/>
      </w:pPr>
      <w:r>
        <w:rPr/>
        <w:t xml:space="preserve">Multiple BSSID rate selection is defined in 9.6.0g1. </w:t>
      </w:r>
    </w:p>
    <w:p>
      <w:pPr>
        <w:pStyle w:val="H4"/>
        <w:spacing w:lineRule="exact" w:line="240"/>
        <w:rPr/>
      </w:pPr>
      <w:r>
        <w:rPr/>
        <w:t xml:space="preserve">11.1.2.4 TSF timer accuracy </w:t>
      </w:r>
    </w:p>
    <w:p>
      <w:pPr>
        <w:pStyle w:val="Editinginstructions"/>
        <w:spacing w:lineRule="atLeast" w:line="240"/>
        <w:rPr/>
      </w:pPr>
      <w:r>
        <w:rPr/>
        <w:t>Insert the following sentence as a new paragraph at the end of clause 11.1.2.4 as shown below:</w:t>
      </w:r>
    </w:p>
    <w:p>
      <w:pPr>
        <w:pStyle w:val="T"/>
        <w:spacing w:lineRule="exact" w:line="240"/>
        <w:rPr/>
      </w:pPr>
      <w:r>
        <w:rPr/>
        <w:t>When an STA is associated to a BSS with a non-transmitted BSSID, it shall use the TSF from the transmitted BSSID beacon frame.</w:t>
      </w:r>
    </w:p>
    <w:p>
      <w:pPr>
        <w:pStyle w:val="H3"/>
        <w:spacing w:lineRule="exact" w:line="240"/>
        <w:rPr/>
      </w:pPr>
      <w:r>
        <w:rPr/>
        <w:t xml:space="preserve">11.1.3 Acquiring synchronization, scanning </w:t>
      </w:r>
    </w:p>
    <w:p>
      <w:pPr>
        <w:pStyle w:val="Editinginstructions"/>
        <w:spacing w:lineRule="atLeast" w:line="240"/>
        <w:rPr/>
      </w:pPr>
      <w:r>
        <w:rPr/>
        <w:t>Change the third paragraph of 11.1.3 as shown below:</w:t>
      </w:r>
    </w:p>
    <w:p>
      <w:pPr>
        <w:pStyle w:val="T"/>
        <w:spacing w:lineRule="exact" w:line="240"/>
        <w:rPr/>
      </w:pPr>
      <w:r>
        <w:rPr/>
        <w:t>Upon receipt of the MLME-SCAN.request primitive, a STA shall perform scanning. The SSID parameter indicates the SSID for which to scan. T</w:t>
      </w:r>
      <w:r>
        <w:rPr>
          <w:u w:val="single"/>
        </w:rPr>
        <w:t xml:space="preserve">he SSID List parameter indicates one or more SSIDs for which to scan. </w:t>
      </w:r>
      <w:r>
        <w:rPr/>
        <w:t>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shall transmit Probe Request frames containing the desired SSID o</w:t>
      </w:r>
      <w:r>
        <w:rPr>
          <w:u w:val="single"/>
        </w:rPr>
        <w:t>r one or more SSID List elements. When the SSID List element is present in the Probe Request frame, one or more of the SSID elements may include a wildcard SSID (see 7.3.2.1). The exact procedure for determining the SSID or SSID List values in the MLME-SCAN.request primitive is not specified in this standard. When a STA scans for a BSS whose AP does not support the SSID List element, or supports the SSID List element is unknown, the SSID element with an SSID or wildcard SSID shall be included in the MLME-Scan.request primitive</w:t>
      </w:r>
      <w:r>
        <w:rPr/>
        <w:t>. Upon completion of scanning, an MLME-SCAN.confirm is issued by the MLME indicating all of the BSS information received.</w:t>
      </w:r>
    </w:p>
    <w:p>
      <w:pPr>
        <w:pStyle w:val="H4"/>
        <w:spacing w:lineRule="exact" w:line="240"/>
        <w:rPr/>
      </w:pPr>
      <w:r>
        <w:rPr/>
        <w:t>11.1.3.2 Active scanning</w:t>
      </w:r>
    </w:p>
    <w:p>
      <w:pPr>
        <w:pStyle w:val="H5"/>
        <w:spacing w:lineRule="exact" w:line="240"/>
        <w:rPr/>
      </w:pPr>
      <w:r>
        <w:rPr/>
        <w:t xml:space="preserve">11.1.3.2.1 Sending a probe response </w:t>
      </w:r>
    </w:p>
    <w:p>
      <w:pPr>
        <w:pStyle w:val="T"/>
        <w:spacing w:lineRule="exact" w:line="240"/>
        <w:rPr>
          <w:color w:val="000000"/>
          <w:sz w:val="24"/>
          <w:szCs w:val="24"/>
        </w:rPr>
      </w:pPr>
      <w:r>
        <w:rPr>
          <w:color w:val="000000"/>
          <w:sz w:val="24"/>
          <w:szCs w:val="24"/>
        </w:rPr>
      </w:r>
    </w:p>
    <w:p>
      <w:pPr>
        <w:pStyle w:val="Editinginstructions"/>
        <w:spacing w:lineRule="atLeast" w:line="240"/>
        <w:rPr/>
      </w:pPr>
      <w:r>
        <w:rPr/>
        <w:t>Change the first paragraph of 11.1.3.2.1 as shown below:</w:t>
      </w:r>
    </w:p>
    <w:p>
      <w:pPr>
        <w:pStyle w:val="T"/>
        <w:spacing w:lineRule="exact" w:line="240"/>
        <w:rPr/>
      </w:pPr>
      <w:r>
        <w:rPr/>
        <w:t>STAs, subject to criteria below, receiving Probe Request frames shall respond with a probe response only if</w:t>
      </w:r>
    </w:p>
    <w:p>
      <w:pPr>
        <w:pStyle w:val="L"/>
        <w:spacing w:lineRule="exact" w:line="240"/>
        <w:ind w:left="640" w:hanging="440"/>
        <w:rPr/>
      </w:pPr>
      <w:r>
        <w:rPr/>
        <w:t>a)</w:t>
        <w:tab/>
        <w:t>The SSID in the probe request is the wildcard SSID</w:t>
      </w:r>
      <w:r>
        <w:rPr>
          <w:u w:val="single"/>
        </w:rPr>
        <w:t>, the SSID in the probe request is</w:t>
      </w:r>
      <w:r>
        <w:rPr/>
        <w:t xml:space="preserve"> </w:t>
      </w:r>
      <w:r>
        <w:rPr>
          <w:strike/>
        </w:rPr>
        <w:t>or</w:t>
      </w:r>
      <w:r>
        <w:rPr/>
        <w:t xml:space="preserve"> the specific SSID of the STA, </w:t>
      </w:r>
      <w:r>
        <w:rPr>
          <w:u w:val="single"/>
        </w:rPr>
        <w:t>or the specific SSID of the STA is included in the SSID List element</w:t>
      </w:r>
      <w:r>
        <w:rPr/>
        <w:t>,</w:t>
      </w:r>
    </w:p>
    <w:p>
      <w:pPr>
        <w:pStyle w:val="L"/>
        <w:spacing w:lineRule="exact" w:line="240"/>
        <w:ind w:left="640" w:hanging="440"/>
        <w:rPr/>
      </w:pPr>
      <w:r>
        <w:rPr/>
        <w:t>b)</w:t>
        <w:tab/>
        <w:t>The BSSID field in the probe request is the wildcard BSSID or the BSSID of the STA, and</w:t>
      </w:r>
    </w:p>
    <w:p>
      <w:pPr>
        <w:pStyle w:val="L"/>
        <w:spacing w:lineRule="exact" w:line="240"/>
        <w:ind w:left="640" w:hanging="440"/>
        <w:rPr/>
      </w:pPr>
      <w:r>
        <w:rPr/>
        <w:t>c)</w:t>
        <w:tab/>
        <w:t>The DA field in the probe request is the broadcast address or the specific MAC address of the STA.</w:t>
      </w:r>
    </w:p>
    <w:p>
      <w:pPr>
        <w:pStyle w:val="Editinginstructions"/>
        <w:spacing w:lineRule="atLeast" w:line="240"/>
        <w:rPr/>
      </w:pPr>
      <w:r>
        <w:rPr/>
        <w:t>Change the fourth paragraph of 11.1.3.2.1 as shown below:</w:t>
      </w:r>
    </w:p>
    <w:p>
      <w:pPr>
        <w:pStyle w:val="T"/>
        <w:spacing w:lineRule="exact" w:line="240"/>
        <w:rPr/>
      </w:pPr>
      <w:r>
        <w:rPr/>
        <w:t xml:space="preserve">STAs receiving Probe Request frames shall respond with a probe response when the SSID in the probe request is the wildcard SSID, </w:t>
      </w:r>
      <w:r>
        <w:rPr>
          <w:strike/>
        </w:rPr>
        <w:t>or</w:t>
      </w:r>
      <w:r>
        <w:rPr/>
        <w:t xml:space="preserve"> matches the specific SSID of the STA</w:t>
      </w:r>
      <w:r>
        <w:rPr>
          <w:u w:val="single"/>
        </w:rPr>
        <w:t>, or the specific SSID of the STA is included in the SSID List element.</w:t>
      </w:r>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 </w:t>
      </w:r>
      <w:r>
        <w:rPr>
          <w:u w:val="single"/>
        </w:rPr>
        <w:t>The SSID List element shall not be included in a Probe Request frame in an IBSS.</w:t>
      </w:r>
    </w:p>
    <w:p>
      <w:pPr>
        <w:pStyle w:val="Editinginstructions"/>
        <w:spacing w:lineRule="atLeast" w:line="240"/>
        <w:rPr/>
      </w:pPr>
      <w:r>
        <w:rPr/>
        <w:t>Change list item (c) in 11.1.3.2.2 as follows:</w:t>
      </w:r>
    </w:p>
    <w:p>
      <w:pPr>
        <w:pStyle w:val="T"/>
        <w:spacing w:lineRule="exact" w:line="240"/>
        <w:rPr/>
      </w:pPr>
      <w:r>
        <w:rPr/>
        <w:t>c) Send a probe request to the broadcast destination address, with the SSID and BSSID from the MLME-SCAN.request primitive.</w:t>
      </w:r>
      <w:r>
        <w:rPr>
          <w:u w:val="single"/>
        </w:rPr>
        <w:t xml:space="preserve"> When the SSID List is present in the MLME-SCAN.request primitive, send one or more probe request frames, each with an SSID indicated in the SSID List and the BSSID from the MLME-SCAN.request primitive.</w:t>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pPr>
      <w:r>
        <w:rPr/>
        <w:t>Implementation of FMS is optional for a WNM STA. A STA that has a value of true for the MIB attribute dot11MgmtOptionFMSEnabled is defined as a STA that supports FMS. A STA for which the MIB attribute dot11MgmtOptionFMSEnabled is set to true shall set the FMS field of the Extended Capabilities information element to 1.</w:t>
      </w:r>
    </w:p>
    <w:p>
      <w:pPr>
        <w:pStyle w:val="H5"/>
        <w:spacing w:lineRule="exact" w:line="240"/>
        <w:rPr/>
      </w:pPr>
      <w:r>
        <w:rPr/>
        <w:t>11.2.1.4a.1 FMS General Procedures</w:t>
      </w:r>
    </w:p>
    <w:p>
      <w:pPr>
        <w:pStyle w:val="T"/>
        <w:spacing w:lineRule="exact" w:line="240"/>
        <w:rPr/>
      </w:pPr>
      <w:r>
        <w:rPr/>
        <w:t xml:space="preserve">When dot11MgmtOptionFMSEnabled is set to true at the AP, the </w:t>
      </w:r>
      <w:ins w:id="13" w:author="dstanley" w:date="2009-05-06T12:16:00Z">
        <w:r>
          <w:rPr/>
          <w:t xml:space="preserve">AP shall include the </w:t>
        </w:r>
      </w:ins>
      <w:r>
        <w:rPr/>
        <w:t xml:space="preserve">FMS Descriptor element </w:t>
      </w:r>
      <w:del w:id="14" w:author="dstanley" w:date="2009-05-06T12:16:00Z">
        <w:r>
          <w:rPr/>
          <w:delText xml:space="preserve">shall be included </w:delText>
        </w:r>
      </w:del>
      <w:r>
        <w:rPr/>
        <w:t xml:space="preserve">in every Beacon frame. The FMS Descriptor indicates the FMS group addressed buffered frames at the AP. If there are no buffered frames for FMS streams setup at the AP, </w:t>
      </w:r>
      <w:ins w:id="15" w:author="dstanley" w:date="2009-05-06T12:16:00Z">
        <w:r>
          <w:rPr/>
          <w:t xml:space="preserve">the AP shall set </w:t>
        </w:r>
      </w:ins>
      <w:r>
        <w:rPr/>
        <w:t xml:space="preserve">the Length field in the FMS Descriptor element </w:t>
      </w:r>
      <w:del w:id="16" w:author="dstanley" w:date="2009-05-06T12:16:00Z">
        <w:r>
          <w:rPr/>
          <w:delText xml:space="preserve">shall be set </w:delText>
        </w:r>
      </w:del>
      <w:r>
        <w:rPr/>
        <w:t>to one. T</w:t>
      </w:r>
      <w:ins w:id="17" w:author="dstanley" w:date="2009-05-06T12:17:00Z">
        <w:r>
          <w:rPr/>
          <w:t>he AP shall include t</w:t>
        </w:r>
      </w:ins>
      <w:r>
        <w:rPr/>
        <w:t xml:space="preserve">he FMS Descriptor element for a non-transmitted BSSID </w:t>
      </w:r>
      <w:del w:id="18" w:author="dstanley" w:date="2009-05-06T12:17:00Z">
        <w:r>
          <w:rPr/>
          <w:delText xml:space="preserve">shall be included </w:delText>
        </w:r>
      </w:del>
      <w:r>
        <w:rPr/>
        <w:t xml:space="preserve">in the Multiple BSSID element sent in a Beacon frame. </w:t>
      </w:r>
    </w:p>
    <w:p>
      <w:pPr>
        <w:pStyle w:val="T"/>
        <w:spacing w:lineRule="exact" w:line="240"/>
        <w:rPr/>
      </w:pPr>
      <w:r>
        <w:rPr/>
        <w:t xml:space="preserve">When dot11MgmtOptionFMSEnabled is set to true at the AP, the AP shall support from one to eight different FMS Streams with different delivery intervals. Corresponding to these eight delivery intervals are eight FMS counters. More than one FMSID may have the same delivery interval and therefore will share the same FMS Counter. An FMS Counter corresponds to each unique delivery interval of one or more FMS Streams. </w:t>
      </w:r>
    </w:p>
    <w:p>
      <w:pPr>
        <w:pStyle w:val="T"/>
        <w:spacing w:lineRule="exact" w:line="240"/>
        <w:rPr/>
      </w:pPr>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p>
    <w:p>
      <w:pPr>
        <w:pStyle w:val="T"/>
        <w:spacing w:lineRule="exact" w:line="240"/>
        <w:rPr/>
      </w:pPr>
      <w:r>
        <w:rPr/>
        <w:t>A non-AP STA that does not use FMS wakes every DTIM interval and follows group addressed frame reception rules as defined in 11.2.1.7.</w:t>
      </w:r>
    </w:p>
    <w:p>
      <w:pPr>
        <w:pStyle w:val="T"/>
        <w:spacing w:lineRule="exact" w:line="240"/>
        <w:rPr/>
      </w:pPr>
      <w:r>
        <w:rPr/>
        <w:t>A STA that supports FMS shall be capable of supporting a delivery interval of 1 for any stream.</w:t>
      </w:r>
    </w:p>
    <w:p>
      <w:pPr>
        <w:pStyle w:val="H5"/>
        <w:spacing w:lineRule="exact" w:line="240"/>
        <w:rPr/>
      </w:pPr>
      <w:r>
        <w:rPr/>
        <w:t>11.2.1.4a.2 FMS Request Procedures</w:t>
      </w:r>
    </w:p>
    <w:p>
      <w:pPr>
        <w:pStyle w:val="T"/>
        <w:spacing w:lineRule="exact" w:line="240"/>
        <w:rPr/>
      </w:pPr>
      <w:r>
        <w:rPr/>
        <w:t>A non-AP STA that supports FMS may request use of FMS by sending an FMS Request frame that includes one or more FMS Request elements to an AP that supports FMS. Each FMS Request element includes one or more FMS subelements. Each FMS subelement identifies an FMS stream, the requested delivery interval and the maximum delivery interval for that stream. The FMS delivery interval shall be an integer multiple of the DTIM period.</w:t>
      </w:r>
    </w:p>
    <w:p>
      <w:pPr>
        <w:pStyle w:val="T"/>
        <w:spacing w:lineRule="exact" w:line="240"/>
        <w:rPr/>
      </w:pPr>
      <w:r>
        <w:rPr/>
        <w:t xml:space="preserve">Upon reception of an FMS Request frame, the AP shall transmit a single FMS Response frame that contains a corresponding FMS Response element for each FMS Request element in the same order received. Each FMS Response element shall contain an FMS Status subelement that corresponds to each FMS subelement in the FMS Request element, in the same order. </w:t>
      </w:r>
    </w:p>
    <w:p>
      <w:pPr>
        <w:pStyle w:val="T"/>
        <w:spacing w:lineRule="exact" w:line="240"/>
        <w:rPr/>
      </w:pPr>
      <w:r>
        <w:rPr/>
        <w:t>For each FMS subelement, the following rules apply:</w:t>
      </w:r>
    </w:p>
    <w:p>
      <w:pPr>
        <w:pStyle w:val="T"/>
        <w:spacing w:lineRule="exact" w:line="240"/>
        <w:rPr/>
      </w:pPr>
      <w:r>
        <w:rPr/>
        <w:t>If the AP accepts the FMS subelement and the requested delivery interval, the FMS Status subelement in the FMS Response element shall be set to Accept and the FMSID is assigned to a non-zero value. In addition:</w:t>
      </w:r>
    </w:p>
    <w:p>
      <w:pPr>
        <w:pStyle w:val="D"/>
        <w:spacing w:lineRule="exact" w:line="240"/>
        <w:ind w:left="600" w:hanging="400"/>
        <w:rPr/>
      </w:pPr>
      <w:r>
        <w:rPr/>
        <w:t>—</w:t>
      </w:r>
      <w:r>
        <w:rPr/>
        <w:tab/>
        <w:t>If the FMS stream identified in the FMS subelement matches a delivery interval already in use at the AP, the AP shall assign the FMS stream to use the FMS Counter ID assigned for that delivery interval.</w:t>
      </w:r>
    </w:p>
    <w:p>
      <w:pPr>
        <w:pStyle w:val="D"/>
        <w:spacing w:lineRule="exact" w:line="240"/>
        <w:ind w:left="600" w:hanging="400"/>
        <w:rPr/>
      </w:pPr>
      <w:r>
        <w:rPr/>
        <w:t>—</w:t>
      </w:r>
      <w:r>
        <w:rPr/>
        <w:tab/>
        <w:t xml:space="preserve">The AP may adjust the corresponding FMS Counter Current Count field in the FMS Descriptor element to align the transmission time of the FMS stream to the transmission time of other FMS streams that the STA is already receiving at the same delivery interval. </w:t>
      </w:r>
    </w:p>
    <w:p>
      <w:pPr>
        <w:pStyle w:val="D"/>
        <w:spacing w:lineRule="exact" w:line="240"/>
        <w:ind w:left="600" w:hanging="400"/>
        <w:rPr/>
      </w:pPr>
      <w:r>
        <w:rPr/>
        <w:t>—</w:t>
      </w:r>
      <w:r>
        <w:rPr/>
        <w:tab/>
        <w:t xml:space="preserve">When an FMS Stream is active, the Current Count value for that FMS Stream is decremented by 1 for each Beacon frame the Current Count field appears in. </w:t>
      </w:r>
    </w:p>
    <w:p>
      <w:pPr>
        <w:pStyle w:val="D"/>
        <w:spacing w:lineRule="exact" w:line="240"/>
        <w:ind w:left="600" w:hanging="400"/>
        <w:rPr/>
      </w:pPr>
      <w:r>
        <w:rPr/>
        <w:t>—</w:t>
      </w:r>
      <w:r>
        <w:rPr/>
        <w:tab/>
        <w:t>To reschedule transmission of the FMS Stream identified by an FMSID, the AP has two options:</w:t>
      </w:r>
    </w:p>
    <w:p>
      <w:pPr>
        <w:pStyle w:val="DL2"/>
        <w:spacing w:lineRule="exact" w:line="240"/>
        <w:ind w:left="920" w:hanging="280"/>
        <w:rPr/>
      </w:pPr>
      <w:r>
        <w:rPr/>
        <w:t>•</w:t>
      </w:r>
      <w:r>
        <w:rPr/>
        <w:tab/>
        <w:t>Notify the STAs using that FMS Stream. The AP shall keep the non-zero Current Count value the same across two consecutive Beacon frames in which the Current Count field appears. The algorithm by which the AP chooses to align or offset the different FMS counters is unspecified.</w:t>
      </w:r>
    </w:p>
    <w:p>
      <w:pPr>
        <w:pStyle w:val="DL2"/>
        <w:spacing w:lineRule="exact" w:line="240"/>
        <w:ind w:left="920" w:hanging="280"/>
        <w:rPr/>
      </w:pPr>
      <w:r>
        <w:rPr/>
        <w:t>•</w:t>
      </w:r>
      <w:r>
        <w:rPr/>
        <w:tab/>
        <w:t xml:space="preserve">Transmit an unsolicited FMS Response frame to the appropriate group address for the stream with the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p>
    <w:p>
      <w:pPr>
        <w:pStyle w:val="D"/>
        <w:spacing w:lineRule="exact" w:line="240"/>
        <w:ind w:left="600" w:hanging="400"/>
        <w:rPr/>
      </w:pPr>
      <w:r>
        <w:rPr/>
        <w:t>—</w:t>
      </w:r>
      <w:r>
        <w:rPr/>
        <w:tab/>
        <w:t>An AP may resume default (non-FMS) transmission rules for a FMS stream by sending an unsolicited FMS Response frame to the appropriate group address with Delivery Interval set to 0 and the Element Status in the FMS Status Subelement set to "Terminate".</w:t>
      </w:r>
    </w:p>
    <w:p>
      <w:pPr>
        <w:pStyle w:val="D"/>
        <w:spacing w:lineRule="exact" w:line="240"/>
        <w:ind w:left="600" w:hanging="400"/>
        <w:rPr/>
      </w:pPr>
      <w:r>
        <w:rPr/>
        <w:t>—</w:t>
      </w:r>
      <w:r>
        <w:rPr/>
        <w:tab/>
        <w:t>If the FMS subelement contained a non-zero delivery interval and the non-AP STA specified a maximum delivery interval as part of the FMS request, the AP shall not modify the delivery interval for the stream greater than the maximum delivery interval specified by the non-AP STA.</w:t>
      </w:r>
    </w:p>
    <w:p>
      <w:pPr>
        <w:pStyle w:val="D"/>
        <w:spacing w:lineRule="exact" w:line="240"/>
        <w:ind w:left="600" w:hanging="400"/>
        <w:rPr/>
      </w:pPr>
      <w:r>
        <w:rPr/>
        <w:t>—</w:t>
      </w:r>
      <w:r>
        <w:rPr/>
        <w:tab/>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p>
    <w:p>
      <w:pPr>
        <w:pStyle w:val="T"/>
        <w:spacing w:lineRule="exact" w:line="240"/>
        <w:rPr/>
      </w:pPr>
      <w:r>
        <w:rPr/>
        <w:t>If the AP denies the FMS subelement for any reason, including requested delivery interval, maximum delivery interval and TCLAS, the FMS Status subelement in the FMS Response element shall be set to Deny.</w:t>
      </w:r>
    </w:p>
    <w:p>
      <w:pPr>
        <w:pStyle w:val="T"/>
        <w:spacing w:lineRule="exact" w:line="240"/>
        <w:rPr/>
      </w:pPr>
      <w:r>
        <w:rPr/>
        <w:t>If the AP overrides the FMS subelement with an alternate delivery interval or alternate maximum delivery from the value specified in the FMS Request, the FMS Status subelement in the FMS Response element shall be set to Override.</w:t>
      </w:r>
    </w:p>
    <w:p>
      <w:pPr>
        <w:pStyle w:val="T"/>
        <w:spacing w:lineRule="exact" w:line="240"/>
        <w:rPr/>
      </w:pPr>
      <w:r>
        <w:rPr/>
        <w:t>To terminate the use of FMS for an FMS Stream identified by FMSID, the non-AP STA shall transmit a FMS Request frame with a FMS Request element and FMS subelement with the FMSID matching the FMS stream and the delivery interval set to 0.</w:t>
      </w:r>
    </w:p>
    <w:p>
      <w:pPr>
        <w:pStyle w:val="T"/>
        <w:spacing w:lineRule="exact" w:line="240"/>
        <w:rPr/>
      </w:pPr>
      <w:r>
        <w:rPr/>
        <w:t>The AP shall respond to a malformed FMS Request frame with a FMS Response frame that denies all FMS Request elements by including a FMS Status code "1 - Deny, due to request format error or ambiguous classifier" in each FMS Status subelement in the FMS Response element.</w:t>
      </w:r>
    </w:p>
    <w:p>
      <w:pPr>
        <w:pStyle w:val="H5"/>
        <w:spacing w:lineRule="exact" w:line="240"/>
        <w:rPr/>
      </w:pPr>
      <w:r>
        <w:rPr/>
        <w:t>11.2.1.4a.3 FMS Response Procedures</w:t>
      </w:r>
    </w:p>
    <w:p>
      <w:pPr>
        <w:pStyle w:val="T"/>
        <w:spacing w:lineRule="exact" w:line="240"/>
        <w:rPr/>
      </w:pPr>
      <w:r>
        <w:rPr/>
        <w:t>Upon reception of a FMS Response element in a frame that has an address1 value that matches its MAC address or that has an address1 value that is a group address corresponding to a group of which it is a member and that was transmitted by the AP with which it is associated, a non-AP STA that supports FMS shall use the following procedures, based on the value of the FMS Status value in the received FMS Response element.</w:t>
      </w:r>
    </w:p>
    <w:p>
      <w:pPr>
        <w:pStyle w:val="D"/>
        <w:spacing w:lineRule="exact" w:line="240"/>
        <w:ind w:left="600" w:hanging="400"/>
        <w:rPr/>
      </w:pPr>
      <w:r>
        <w:rPr/>
        <w:t>—</w:t>
      </w:r>
      <w:r>
        <w:rPr/>
        <w:tab/>
        <w:t>If the FMS Status value is Accept:</w:t>
      </w:r>
    </w:p>
    <w:p>
      <w:pPr>
        <w:pStyle w:val="DL2"/>
        <w:spacing w:lineRule="exact" w:line="240"/>
        <w:ind w:left="920" w:hanging="280"/>
        <w:rPr/>
      </w:pPr>
      <w:r>
        <w:rPr/>
        <w:t>•</w:t>
      </w:r>
      <w:r>
        <w:rPr/>
        <w:tab/>
        <w:t xml:space="preserve">The AP has accepted the FMS subelement contained within the FMS Request element. If the FMS Request element specified a non-zero delivery interval, the AP will deliver the requested streams at the delivery interval as specified by the non-AP STA in the FMS Request element. </w:t>
      </w:r>
    </w:p>
    <w:p>
      <w:pPr>
        <w:pStyle w:val="DL2"/>
        <w:spacing w:lineRule="exact" w:line="240"/>
        <w:ind w:left="920" w:hanging="280"/>
        <w:rPr/>
      </w:pPr>
      <w:r>
        <w:rPr/>
        <w:t>•</w:t>
      </w:r>
      <w:r>
        <w:rPr/>
        <w:tab/>
        <w:t xml:space="preserve">After receiving the FMS Response element, the non-AP STA shall be awake for the next DTIM beacon so that the non-AP STA can synchronize with the FMS Current Count for the requested FMS Stream. Once synchronized with the FMS Current Count, the non-AP STA need not wake up at every DTIM interval to receive group addressed frames. </w:t>
      </w:r>
    </w:p>
    <w:p>
      <w:pPr>
        <w:pStyle w:val="D"/>
        <w:spacing w:lineRule="exact" w:line="240"/>
        <w:ind w:left="600" w:hanging="400"/>
        <w:rPr/>
      </w:pPr>
      <w:r>
        <w:rPr/>
        <w:t>—</w:t>
      </w:r>
      <w:r>
        <w:rPr/>
        <w:tab/>
        <w:t>If the FMS Status value is Deny:</w:t>
      </w:r>
    </w:p>
    <w:p>
      <w:pPr>
        <w:pStyle w:val="DL2"/>
        <w:spacing w:lineRule="exact" w:line="240"/>
        <w:ind w:left="920" w:hanging="280"/>
        <w:rPr/>
      </w:pPr>
      <w:r>
        <w:rPr/>
        <w:t>•</w:t>
      </w:r>
      <w:r>
        <w:rPr/>
        <w:tab/>
        <w:t>The AP will not deliver the requested streams at the delivery interval as specified by the non-AP STA in the FMS Request element. If the AP denies the usage of FMS for a particular stream, the stream is transmitted at every DTIM interval.</w:t>
      </w:r>
    </w:p>
    <w:p>
      <w:pPr>
        <w:pStyle w:val="D"/>
        <w:spacing w:lineRule="exact" w:line="240"/>
        <w:ind w:left="600" w:hanging="400"/>
        <w:rPr/>
      </w:pPr>
      <w:r>
        <w:rPr/>
        <w:t>—</w:t>
      </w:r>
      <w:r>
        <w:rPr/>
        <w:tab/>
        <w:t>If the FMS Status value is Override:</w:t>
      </w:r>
    </w:p>
    <w:p>
      <w:pPr>
        <w:pStyle w:val="DL2"/>
        <w:spacing w:lineRule="exact" w:line="240"/>
        <w:ind w:left="920" w:hanging="280"/>
        <w:rPr/>
      </w:pPr>
      <w:r>
        <w:rPr/>
        <w:t>•</w:t>
      </w:r>
      <w:r>
        <w:rPr/>
        <w:tab/>
        <w:t xml:space="preserve">The AP does not deliver the requested streams at the delivery interval as specified by the non-AP STA in the FMS Request element. The delivery interval specified in the FMS Status subelement with status value Override specifies a delivery interval that the AP can accept for the specified streams. </w:t>
      </w:r>
    </w:p>
    <w:p>
      <w:pPr>
        <w:pStyle w:val="DL2"/>
        <w:spacing w:lineRule="exact" w:line="240"/>
        <w:ind w:left="920" w:hanging="280"/>
        <w:rPr/>
      </w:pPr>
      <w:r>
        <w:rPr/>
        <w:t>•</w:t>
      </w:r>
      <w:r>
        <w:rPr/>
        <w:tab/>
        <w:t>The non-AP STA may submit a new FMS Request that includes the delivery interval value received from the AP. If the AP accepts this new FMS Request, it shall respond as described in 11.2.1.4a.1.</w:t>
      </w:r>
    </w:p>
    <w:p>
      <w:pPr>
        <w:pStyle w:val="H4"/>
        <w:spacing w:lineRule="exact" w:line="240"/>
        <w:rPr/>
      </w:pPr>
      <w:r>
        <w:rPr/>
        <w:t>11.2.1.5 AP operation during the CP</w:t>
      </w:r>
    </w:p>
    <w:p>
      <w:pPr>
        <w:pStyle w:val="Revisioninstructions"/>
        <w:spacing w:lineRule="exact" w:line="240"/>
        <w:rPr/>
      </w:pPr>
      <w:r>
        <w:rPr/>
        <w:t>Change bullet c in 11.2.1.5 as follows:</w:t>
      </w:r>
    </w:p>
    <w:p>
      <w:pPr>
        <w:pStyle w:val="L"/>
        <w:spacing w:lineRule="exact" w:line="240"/>
        <w:ind w:left="640" w:hanging="440"/>
        <w:rPr/>
      </w:pPr>
      <w:r>
        <w:rPr/>
        <w:t>c)</w:t>
        <w:tab/>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u w:val="single"/>
        </w:rPr>
        <w:t xml:space="preserve">If FMS is enabled, the AP shall include the FMS Descriptor information element in every Beacon frame. The FMS Descriptor information element shall indicate all FMS group addressed frames for which the AP is buffering frames. </w:t>
      </w:r>
    </w:p>
    <w:p>
      <w:pPr>
        <w:pStyle w:val="Revisioninstructions"/>
        <w:spacing w:lineRule="exact" w:line="240"/>
        <w:rPr/>
      </w:pPr>
      <w:r>
        <w:rPr/>
        <w:t>Change bullet f in 11.2.1.5 as follows:</w:t>
      </w:r>
    </w:p>
    <w:p>
      <w:pPr>
        <w:pStyle w:val="L1"/>
        <w:spacing w:lineRule="exact" w:line="240"/>
        <w:ind w:left="640" w:hanging="440"/>
        <w:rPr/>
      </w:pPr>
      <w:r>
        <w:rPr/>
        <w:t>f)</w:t>
        <w:tab/>
      </w:r>
      <w:r>
        <w:rPr>
          <w:u w:val="single"/>
        </w:rPr>
        <w:t>When dot11MgmtOptionFMSEnabled is set to false, i</w:t>
      </w:r>
      <w:r>
        <w:rPr>
          <w:strike/>
        </w:rPr>
        <w:t>I</w:t>
      </w:r>
      <w:r>
        <w:rPr/>
        <w:t>mmediately after every DTIM, the AP shall transmit all buffered group addressed MSDUs.</w:t>
        <w:br/>
      </w:r>
      <w:r>
        <w:rPr>
          <w:u w:val="single"/>
        </w:rPr>
        <w:br/>
        <w:t xml:space="preserve">When dot11MgmtOptionFMSEnabled is set to true and the AP has established an FMS delivery interval for a multicast stream, the AP shall transmit all group addressed frames belonging to particular FMS stream immediately after the DTIM that has the Current Count field value of the FMS Counter field set to 0 for that particular FMS stream. </w:t>
        <w:br/>
      </w:r>
      <w:r>
        <w:rPr/>
        <w:br/>
        <w:t>The More Data field of each group addressed frame shall be set to 1 to indicate the presence of further buffered group addressed MSDUs. If the AP is unable to transmit all of the buffered group addressed MSDUs before the TBTT following the DTIM, the AP shall</w:t>
      </w:r>
      <w:r>
        <w:rPr>
          <w:strike/>
        </w:rPr>
        <w:t xml:space="preserve"> indicate that it will continue to deliver the group addressed MSDUs by setting</w:t>
      </w:r>
      <w:r>
        <w:rPr/>
        <w:t xml:space="preserve"> </w:t>
      </w:r>
      <w:r>
        <w:rPr>
          <w:u w:val="single"/>
        </w:rPr>
        <w:t>set</w:t>
      </w:r>
      <w:r>
        <w:rPr/>
        <w:t xml:space="preserve"> the bit for AID 0 (zero) in the </w:t>
      </w:r>
      <w:r>
        <w:rPr>
          <w:strike/>
        </w:rPr>
        <w:t>bit map control field of the TIM element of every Beacon frame</w:t>
      </w:r>
      <w:r>
        <w:rPr>
          <w:u w:val="single"/>
        </w:rPr>
        <w:t>TIM element to 1 for a single BSSID or set the corresponding group address bit to 1 for multiple BSSIDs, as defined in 7.3.2.6, and when dot11MgmtOptionFMSEnabled is set to true, shall set the appropriate bits in the FMS Descriptor information element as described in 7.3.2.70 to indicate for which group addresses there are still buffered frames</w:t>
      </w:r>
      <w:r>
        <w:rPr/>
        <w:t>, until all buffered group addressed frames have been transmitted.</w:t>
        <w:br/>
        <w:br/>
        <w:t xml:space="preserve">When the AP transmits an STBC DTIM or TIM Beacon frame, the AP shall retransmit all group addressed frames that were transmitted following the non-STBC DTIM or TIM Beacon frame except that they are transmitted using the basic STBC MCS. It may be the case that a complete set of buffered group addressed frames is sent over a period of time during which non-STBC and STBC transmissions are interleaved, but the transition from non-STBC group addressed transmissions to STBC group addressed transmissions shall be preceded by the transmission of an STBC Beacon frame and the transition from STBC group addressed transmissions to non-STBC group addressed transmissions shall be preceded by the transmission of a non-STBC Beacon frame. </w:t>
      </w:r>
    </w:p>
    <w:p>
      <w:pPr>
        <w:pStyle w:val="H4"/>
        <w:spacing w:lineRule="exact" w:line="240"/>
        <w:rPr/>
      </w:pPr>
      <w:r>
        <w:rPr/>
        <w:t>11.2.1.6 AP operation during the CFP</w:t>
      </w:r>
    </w:p>
    <w:p>
      <w:pPr>
        <w:pStyle w:val="Revisioninstructions"/>
        <w:spacing w:lineRule="exact" w:line="240"/>
        <w:rPr/>
      </w:pPr>
      <w:r>
        <w:rPr/>
        <w:t>Change bullet e in 11.2.1.6 as follows:</w:t>
      </w:r>
    </w:p>
    <w:p>
      <w:pPr>
        <w:pStyle w:val="L1"/>
        <w:spacing w:lineRule="exact" w:line="240"/>
        <w:ind w:left="640" w:hanging="440"/>
        <w:rPr/>
      </w:pPr>
      <w:r>
        <w:rPr/>
        <w:t>e)</w:t>
        <w:tab/>
      </w:r>
      <w:r>
        <w:rPr>
          <w:u w:val="single"/>
        </w:rPr>
        <w:t>When dot11MgmtOptionFMSEnabled is set to false, i</w:t>
      </w:r>
      <w:r>
        <w:rPr>
          <w:strike/>
        </w:rPr>
        <w:t>I</w:t>
      </w:r>
      <w:r>
        <w:rPr/>
        <w:t xml:space="preserve">mmediately after every DTIM (Beacon frame with DTIM Count field of the TIM element equal to zero), the AP shall transmit all buffered group addressed frames. </w:t>
        <w:br/>
      </w:r>
      <w:r>
        <w:rPr>
          <w:u w:val="single"/>
        </w:rPr>
        <w:br/>
        <w:t xml:space="preserve">When dot11MgmtOptionFMSEnabled is set to true and the AP has set up an FMS delivery interval for a multicast stream, the AP shall send all group addressed frames belonging to a particular FMS </w:t>
      </w:r>
      <w:r>
        <w:rPr/>
        <w:t>e)</w:t>
        <w:tab/>
      </w:r>
      <w:r>
        <w:rPr>
          <w:u w:val="single"/>
        </w:rPr>
        <w:t xml:space="preserve">stream immediately after the DTIM with the Current Count field value of the FMS Counter field set to 0 for that particular FMS stream. </w:t>
        <w:br/>
      </w:r>
      <w:r>
        <w:rPr/>
        <w:br/>
        <w:t>The More Data field shall be set to indicate the presence of further buffered group addressed</w:t>
      </w:r>
      <w:r>
        <w:rPr>
          <w:color w:val="007100"/>
        </w:rPr>
        <w:t xml:space="preserve"> </w:t>
      </w:r>
      <w:r>
        <w:rPr/>
        <w:t>MSDUs. If the AP is unable to transmit all of the buffered group addressed</w:t>
      </w:r>
      <w:r>
        <w:rPr>
          <w:color w:val="007100"/>
        </w:rPr>
        <w:t xml:space="preserve"> </w:t>
      </w:r>
      <w:r>
        <w:rPr/>
        <w:t>MSDUs before the non-STBC</w:t>
      </w:r>
      <w:r>
        <w:rPr>
          <w:color w:val="007100"/>
        </w:rPr>
        <w:t xml:space="preserve"> </w:t>
      </w:r>
      <w:r>
        <w:rPr/>
        <w:t xml:space="preserve">or STBC TBTT following the DTIM, AP shall </w:t>
      </w:r>
      <w:r>
        <w:rPr>
          <w:strike/>
        </w:rPr>
        <w:t>indicate that it shall continue to deliver the multicast MSDUs by setting</w:t>
      </w:r>
      <w:r>
        <w:rPr/>
        <w:t xml:space="preserve"> set the bit for AID 0 in the </w:t>
      </w:r>
      <w:r>
        <w:rPr>
          <w:strike/>
        </w:rPr>
        <w:t>bit map control field of the of the TIM element in every Beacon frame</w:t>
      </w:r>
      <w:r>
        <w:rPr>
          <w:u w:val="single"/>
        </w:rPr>
        <w:t>TIM element to 1 for a single BSSID or set the corresponding group addressed bit to 1 for multiple BSSIDs, as defined in 7.3.2.6, and when dot11MgmtOptionFMSEnabled is set to true, shall set the appropriate bits in the FMS Descriptor information element as described in 7.3.2.70 to indicate for which group addresses there are still buffered frames</w:t>
      </w:r>
      <w:r>
        <w:rPr/>
        <w:t>, until all buffered group addressed</w:t>
      </w:r>
      <w:r>
        <w:rPr>
          <w:color w:val="007100"/>
        </w:rPr>
        <w:t xml:space="preserve"> </w:t>
      </w:r>
      <w:r>
        <w:rPr/>
        <w:t xml:space="preserve">frames have been transmitted. </w:t>
        <w:br/>
        <w:br/>
        <w:t>When the AP transmits an STBC DTIM or TIM Beacon frame, the AP shall re-transmit all group addressed</w:t>
      </w:r>
      <w:r>
        <w:rPr>
          <w:color w:val="007100"/>
        </w:rPr>
        <w:t xml:space="preserve"> </w:t>
      </w:r>
      <w:r>
        <w:rPr/>
        <w:t>frames that were transmitted following the non-STBC DTIM or TIM Beacon frame</w:t>
      </w:r>
      <w:r>
        <w:rPr>
          <w:color w:val="007100"/>
        </w:rPr>
        <w:t xml:space="preserve"> </w:t>
      </w:r>
      <w:r>
        <w:rPr/>
        <w:t>except that they are transmitted using the basic STBC MCS. It may be the case that a complete set of buffered group addressed</w:t>
      </w:r>
      <w:r>
        <w:rPr>
          <w:color w:val="007100"/>
        </w:rPr>
        <w:t xml:space="preserve"> </w:t>
      </w:r>
      <w:r>
        <w:rPr/>
        <w:t>frames is sent over a period of time during which non-STBC and STBC transmissions are interleaved, but the transition from non-STBC group addressed</w:t>
      </w:r>
      <w:r>
        <w:rPr>
          <w:color w:val="007100"/>
        </w:rPr>
        <w:t xml:space="preserve"> </w:t>
      </w:r>
      <w:r>
        <w:rPr/>
        <w:t>transmissions to STBC group addressed transmissions shall be preceded by the transmission of a STBC Beacon</w:t>
      </w:r>
      <w:r>
        <w:rPr>
          <w:color w:val="007100"/>
        </w:rPr>
        <w:t xml:space="preserve"> </w:t>
      </w:r>
      <w:r>
        <w:rPr/>
        <w:t>frame and the transition from STBC group addressed</w:t>
      </w:r>
      <w:r>
        <w:rPr>
          <w:color w:val="007100"/>
        </w:rPr>
        <w:t xml:space="preserve"> </w:t>
      </w:r>
      <w:r>
        <w:rPr/>
        <w:t>transmissions to non-STBC group addressed transmissions shall be preceded by the transmission of a non-STBC Beacon</w:t>
      </w:r>
      <w:r>
        <w:rPr>
          <w:color w:val="007100"/>
        </w:rPr>
        <w:t xml:space="preserve"> </w:t>
      </w:r>
      <w:r>
        <w:rPr/>
        <w:t>frame.</w:t>
      </w:r>
      <w:r>
        <w:rPr>
          <w:sz w:val="22"/>
          <w:szCs w:val="22"/>
        </w:rPr>
        <w:t xml:space="preserve"> </w:t>
      </w:r>
    </w:p>
    <w:p>
      <w:pPr>
        <w:pStyle w:val="H4"/>
        <w:spacing w:lineRule="exact" w:line="240"/>
        <w:rPr/>
      </w:pPr>
      <w:r>
        <w:rPr/>
        <w:t>11.2.1.7 Receive operation for STAs in PS mode during the CP</w:t>
      </w:r>
    </w:p>
    <w:p>
      <w:pPr>
        <w:pStyle w:val="Revisioninstructions"/>
        <w:spacing w:lineRule="exact" w:line="240"/>
        <w:rPr/>
      </w:pPr>
      <w:r>
        <w:rPr/>
        <w:t>Change bullet e in 11.2.1.7 as follows:</w:t>
      </w:r>
    </w:p>
    <w:p>
      <w:pPr>
        <w:pStyle w:val="L1"/>
        <w:spacing w:lineRule="exact" w:line="240"/>
        <w:ind w:left="640" w:hanging="440"/>
        <w:rPr/>
      </w:pPr>
      <w:r>
        <w:rPr/>
        <w:t>e)</w:t>
        <w:tab/>
        <w:t>When</w:t>
      </w:r>
      <w:r>
        <w:rPr>
          <w:u w:val="single"/>
        </w:rPr>
        <w:t xml:space="preserve"> dot11MgmtOptionFMSEnabled is set to false and </w:t>
      </w:r>
      <w:r>
        <w:rPr/>
        <w:t>ReceiveDTIMs is true, the STA shall wake up early enough to be able to receive at least every non-STBC</w:t>
      </w:r>
      <w:r>
        <w:rPr>
          <w:color w:val="007100"/>
        </w:rPr>
        <w:t xml:space="preserve"> </w:t>
      </w:r>
      <w:r>
        <w:rPr/>
        <w:t xml:space="preserve">DTIM or at least every STBC DTIM sent by the AP of the BSS. </w:t>
        <w:br/>
      </w:r>
      <w:r>
        <w:rPr>
          <w:u w:val="single"/>
        </w:rPr>
        <w:br/>
        <w:t xml:space="preserve">When dot11MgmtOptionFMSEnabled is set to true and ReceiveDTIMs is true and the STA has been granted by the AP an alternate delivery interval for a multicast stream, the STA shall wake up before the non-STBC DTIM or STBC DTIM having Current Count of FMS Counter field set to 0 for that particular FMS stream. </w:t>
        <w:br/>
      </w:r>
      <w:r>
        <w:rPr/>
        <w:br/>
        <w:t>A STA that stays awake to receive group addressed</w:t>
      </w:r>
      <w:r>
        <w:rPr>
          <w:color w:val="007100"/>
        </w:rPr>
        <w:t xml:space="preserve"> </w:t>
      </w:r>
      <w:r>
        <w:rPr/>
        <w:t>MSDUs shall elect to receive at least all primary (non-STBC frame) group addressed</w:t>
      </w:r>
      <w:r>
        <w:rPr>
          <w:color w:val="007100"/>
        </w:rPr>
        <w:t xml:space="preserve"> </w:t>
      </w:r>
      <w:r>
        <w:rPr/>
        <w:t>transmissions or at least all secondary group addressed</w:t>
      </w:r>
      <w:r>
        <w:rPr>
          <w:color w:val="007100"/>
        </w:rPr>
        <w:t xml:space="preserve"> </w:t>
      </w:r>
      <w:r>
        <w:rPr/>
        <w:t>transmissions, and shall remain awake until the More Data field of the appropriate type (primary or secondary) of group addressed</w:t>
      </w:r>
      <w:r>
        <w:rPr>
          <w:color w:val="007100"/>
        </w:rPr>
        <w:t xml:space="preserve"> </w:t>
      </w:r>
      <w:r>
        <w:rPr/>
        <w:t>MSDUs indicates there are no further buffered group addressed</w:t>
      </w:r>
      <w:r>
        <w:rPr>
          <w:color w:val="007100"/>
        </w:rPr>
        <w:t xml:space="preserve"> </w:t>
      </w:r>
      <w:r>
        <w:rPr/>
        <w:t>MSDUs of that type, or until a TIM is received indicating there are no more buffered group addressed</w:t>
      </w:r>
      <w:r>
        <w:rPr>
          <w:color w:val="007100"/>
        </w:rPr>
        <w:t xml:space="preserve"> </w:t>
      </w:r>
      <w:r>
        <w:rPr/>
        <w:t xml:space="preserve">MSDUs of that type </w:t>
      </w:r>
      <w:r>
        <w:rPr>
          <w:u w:val="single"/>
        </w:rPr>
        <w:t>or until an FMS Descriptor information element is received indicating that there are no further buffered group addressed frames for which the STA has previously received an FMS Response element in a frame that has an address1 value that matches its MAC address or that has an address1 value that is a group address corresponding to a group of which it is a member and that was transmitted by the AP with which it is associated and which had an FMS Status value of Accept.</w:t>
        <w:br/>
      </w:r>
      <w:r>
        <w:rPr/>
        <w:br/>
        <w:t>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TIM with its AID bit set. For example, a STA that is using the PS-Poll delivery method shall issue a PS-Poll frame to retrieve a buffered frame. See also 9.2.7.</w:t>
      </w:r>
      <w:r>
        <w:rPr>
          <w:sz w:val="22"/>
          <w:szCs w:val="22"/>
        </w:rPr>
        <w:t xml:space="preserve"> </w:t>
      </w:r>
    </w:p>
    <w:p>
      <w:pPr>
        <w:pStyle w:val="H4"/>
        <w:spacing w:lineRule="exact" w:line="240"/>
        <w:rPr/>
      </w:pPr>
      <w:r>
        <w:rPr/>
        <w:t>11.2.1.8 Receive operation for STAs in PS mode during the CFP</w:t>
      </w:r>
    </w:p>
    <w:p>
      <w:pPr>
        <w:pStyle w:val="Revisioninstructions"/>
        <w:spacing w:lineRule="exact" w:line="240"/>
        <w:rPr/>
      </w:pPr>
      <w:r>
        <w:rPr/>
        <w:t>Change bullet b in 11.2.1.8 as follows:</w:t>
      </w:r>
    </w:p>
    <w:p>
      <w:pPr>
        <w:pStyle w:val="L1"/>
        <w:spacing w:lineRule="exact" w:line="240"/>
        <w:ind w:left="640" w:hanging="440"/>
        <w:rPr/>
      </w:pPr>
      <w:r>
        <w:rPr/>
        <w:t>b)</w:t>
        <w:tab/>
        <w:t xml:space="preserve">To receive broadcast/multicast MSDUs, the STA shall wake up early enough to be able to receive every DTIM that may be sent during the CFP. A STA receiving broadcast/multicast MSDUs shall remain awake until the More Data field of the broadcast/multicast MSDUs indicates there are no further buffered broadcast/multicast MSDUs, or until a TIM is received indicating there are no more broadcast/multicast MSDUs buffered </w:t>
      </w:r>
      <w:r>
        <w:rPr>
          <w:u w:val="single"/>
        </w:rPr>
        <w:t>or until an FMS Descriptor information element is received indicating that there are no further buffered group addressed frames for which the STA has previously received an FMS Response element in a frame that has an address1 value that matches its MAC address or that has an address1 value that is a group address corresponding to a group of which it is a member and that was transmitted by the AP with which it is associated and which had an FMS Status value of Accept.</w:t>
      </w:r>
    </w:p>
    <w:p>
      <w:pPr>
        <w:pStyle w:val="Revisioninstructions"/>
        <w:spacing w:lineRule="exact" w:line="240"/>
        <w:rPr/>
      </w:pPr>
      <w:r>
        <w:rPr/>
        <w:t>Insert the following clauses after 11.2.1.12:</w:t>
      </w:r>
    </w:p>
    <w:p>
      <w:pPr>
        <w:pStyle w:val="H4"/>
        <w:spacing w:lineRule="exact" w:line="240"/>
        <w:rPr/>
      </w:pPr>
      <w:r>
        <w:rPr/>
        <w:t>11.2.1.13TIM broadcast</w:t>
      </w:r>
    </w:p>
    <w:p>
      <w:pPr>
        <w:pStyle w:val="T"/>
        <w:spacing w:lineRule="exact" w:line="240"/>
        <w:rPr/>
      </w:pPr>
      <w:r>
        <w:rPr/>
        <w:t>Implementation of TIM Broadcast is optional for a WNM STA. A STA that implements TIM Broadcast has the MIB attribute dot11MgmtOptionTIMBroadcastImplemented set to true. When dot11MgmtOptionTIMBroadcastImplemented is true, dot11WirelessManagementImplemented shall be true. 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information element to 1. This subclause describes TIM Broadcast procedures for STAs that have dot11MgmtOptionTIMBroadcastEnabled set to true.</w:t>
      </w:r>
    </w:p>
    <w:p>
      <w:pPr>
        <w:pStyle w:val="T"/>
        <w:spacing w:lineRule="exact" w:line="240"/>
        <w:rPr/>
      </w:pPr>
      <w:r>
        <w:rPr/>
        <w:t>TIM frames have shorter duration than Beacon frames and are potentially transmitted at a higher data rate. TIM Broadcast allows a station to receive a TIM element without receiving a Beacon frame, which may reduce the required wake time in standby mode. The shorter receive time may reduce the power consumption for stations in a standby mode.</w:t>
      </w:r>
    </w:p>
    <w:p>
      <w:pPr>
        <w:pStyle w:val="T"/>
        <w:spacing w:lineRule="exact" w:line="240"/>
        <w:rPr/>
      </w:pPr>
      <w:r>
        <w:rPr/>
        <w:t>A STA may activate the TIM Broadcast service by transmitting a TIM Broadcast Request frame to the AP which includes the requested interval between TIM frame transmissions (the TIM Broadcast Interval). On receipt of a TIM Broadcast Request frame, the AP shall respond with a TIM Broadcast Response frame when dot11MgmtOptionTIMBroadcastEnabled is set to true. When the requested TIM Broadcast Interval is acceptable, the AP shall respond with a TIM Broadcast Response frame including the requested TIM Broadcast Interval and a Status field indicating "accept" when no valid TSF timestamp is present in the TIM frames, or "accept, valid timestamp present in TIM frames" when a valid TSF timestamp is present in the TIM frames. When the TIM Broadcast Request frame is not properly formatted, the AP shall not respond. When the AP overrides the request it shall respond with a TIM Broadcast Response frame indicating status code "Overridden" and include in the TIM Broadcast Response frame the smallest TIM Broadcast Interval that is currently active.</w:t>
      </w:r>
    </w:p>
    <w:p>
      <w:pPr>
        <w:pStyle w:val="T"/>
        <w:spacing w:lineRule="exact" w:line="240"/>
        <w:rPr/>
      </w:pPr>
      <w:r>
        <w:rPr/>
        <w:t>An AP transmitting a TIM frame with a valid TSF timestamp shall set the value of the TIM frame timestamp as defined in 11.1.2, for the Beacon frame timestamp.</w:t>
      </w:r>
    </w:p>
    <w:p>
      <w:pPr>
        <w:pStyle w:val="T"/>
        <w:spacing w:lineRule="exact" w:line="240"/>
        <w:rPr/>
      </w:pPr>
      <w:r>
        <w:rPr/>
        <w:t xml:space="preserve">If the AP accepted at least one TIM Broadcast Request with a nonzero TIM Broadcast Interval, and at least one station in PS mode received in its latest TIM Broadcast Response a status field value equal to 0 (Accepted) in response to a TIM Broadcast Request with a nonzero TIM Broadcast Interval, the AP shall transmit one or two TIM frames per TIM Broadcast Interval. </w:t>
      </w:r>
      <w:ins w:id="19" w:author="dstanley" w:date="2009-05-06T12:20:00Z">
        <w:r>
          <w:rPr/>
          <w:t>The AP shall not transmit</w:t>
        </w:r>
      </w:ins>
      <w:del w:id="20" w:author="dstanley" w:date="2009-05-06T12:20:00Z">
        <w:r>
          <w:rPr/>
          <w:delText>No</w:delText>
        </w:r>
      </w:del>
      <w:r>
        <w:rPr/>
        <w:t xml:space="preserve"> TIM frames </w:t>
      </w:r>
      <w:del w:id="21" w:author="dstanley" w:date="2009-05-06T12:21:00Z">
        <w:r>
          <w:rPr/>
          <w:delText xml:space="preserve">shall be transmitted </w:delText>
        </w:r>
      </w:del>
      <w:r>
        <w:rPr/>
        <w:t>otherwise. When intervals overlap, the transmitted TIM frame(s) serve both intervals and are therefore transmitted only once (i.e. they do not need to be duplicated).</w:t>
      </w:r>
    </w:p>
    <w:p>
      <w:pPr>
        <w:pStyle w:val="T"/>
        <w:spacing w:lineRule="exact" w:line="240"/>
        <w:rPr/>
      </w:pPr>
      <w:r>
        <w:rPr/>
        <w:t xml:space="preserve">If the AP transmits two TIM frames per TIM Broadcast Interval, the </w:t>
      </w:r>
      <w:ins w:id="22" w:author="dstanley" w:date="2009-05-06T12:21:00Z">
        <w:r>
          <w:rPr/>
          <w:t xml:space="preserve">AP shall transmit the </w:t>
        </w:r>
      </w:ins>
      <w:r>
        <w:rPr/>
        <w:t xml:space="preserve">high data rate TIM frame </w:t>
      </w:r>
      <w:del w:id="23" w:author="dstanley" w:date="2009-05-06T12:21:00Z">
        <w:r>
          <w:rPr/>
          <w:delText xml:space="preserve">shall be transmitted </w:delText>
        </w:r>
      </w:del>
      <w:r>
        <w:rPr/>
        <w:t>first, followed by the low data rate TIM frame.</w:t>
      </w:r>
    </w:p>
    <w:p>
      <w:pPr>
        <w:pStyle w:val="T"/>
        <w:spacing w:lineRule="exact" w:line="240"/>
        <w:rPr/>
      </w:pPr>
      <w:r>
        <w:rPr/>
        <w:t>The</w:t>
      </w:r>
      <w:ins w:id="24" w:author="dstanley" w:date="2009-05-06T12:21:00Z">
        <w:r>
          <w:rPr/>
          <w:t xml:space="preserve"> AP shall transmit the </w:t>
        </w:r>
      </w:ins>
      <w:r>
        <w:rPr/>
        <w:t xml:space="preserve"> low data rate TIM frame </w:t>
      </w:r>
      <w:del w:id="25" w:author="dstanley" w:date="2009-05-06T12:22:00Z">
        <w:r>
          <w:rPr/>
          <w:delText xml:space="preserve">shall be transmitted </w:delText>
        </w:r>
      </w:del>
      <w:r>
        <w:rPr/>
        <w:t xml:space="preserve">at the same data rate or MCS as the Beacon frame. The </w:t>
      </w:r>
      <w:ins w:id="26" w:author="dstanley" w:date="2009-05-06T12:22:00Z">
        <w:r>
          <w:rPr/>
          <w:t xml:space="preserve">AP shall transmit the </w:t>
        </w:r>
      </w:ins>
      <w:r>
        <w:rPr/>
        <w:t xml:space="preserve">high data rate TIM frame </w:t>
      </w:r>
      <w:del w:id="27" w:author="dstanley" w:date="2009-05-06T12:22:00Z">
        <w:r>
          <w:rPr/>
          <w:delText xml:space="preserve">shall be transmitted </w:delText>
        </w:r>
      </w:del>
      <w:r>
        <w:rPr/>
        <w:t xml:space="preserve">at a higher data rate or using an MCS that corresponds to a higher data rate. For Clause 19 and Clause 20 PHYs, if the Beacon frame is transmitted using ERP-DSSS/CCK, the </w:t>
      </w:r>
      <w:ins w:id="28" w:author="dstanley" w:date="2009-05-06T12:22:00Z">
        <w:r>
          <w:rPr/>
          <w:t xml:space="preserve">AP shall transmit the </w:t>
        </w:r>
      </w:ins>
      <w:r>
        <w:rPr/>
        <w:t xml:space="preserve">high data rate TIM frame </w:t>
      </w:r>
      <w:del w:id="29" w:author="dstanley" w:date="2009-05-06T12:22:00Z">
        <w:r>
          <w:rPr/>
          <w:delText xml:space="preserve">shall be transmitted </w:delText>
        </w:r>
      </w:del>
      <w:r>
        <w:rPr/>
        <w:t xml:space="preserve">using ERP-OFDM, and its transmission is mandatory. Otherwise, transmitting the high data rate TIM frame is optional. If the high data rate TIM is not transmitted, the </w:t>
      </w:r>
      <w:ins w:id="30" w:author="dstanley" w:date="2009-05-06T12:23:00Z">
        <w:r>
          <w:rPr/>
          <w:t xml:space="preserve">AP shall set the </w:t>
        </w:r>
      </w:ins>
      <w:r>
        <w:rPr/>
        <w:t xml:space="preserve">High Data Rate TIM field </w:t>
      </w:r>
      <w:del w:id="31" w:author="dstanley" w:date="2009-05-06T12:23:00Z">
        <w:r>
          <w:rPr/>
          <w:delText xml:space="preserve">shall be set </w:delText>
        </w:r>
      </w:del>
      <w:r>
        <w:rPr/>
        <w:t>to 0 in the TIM Broadcast Response element.</w:t>
      </w:r>
    </w:p>
    <w:p>
      <w:pPr>
        <w:pStyle w:val="T"/>
        <w:spacing w:lineRule="exact" w:line="240"/>
        <w:rPr/>
      </w:pPr>
      <w:r>
        <w:rPr/>
        <w:t>The TIM Broadcast Interval from the latest received TIM Broadcast Response element together with the dot11BeaconPeriod define a series of TTTTs TIM Broadcast Interval * dot11BeaconPeriod TUs apart. Time zero is a TTTT. STAs may use the information in the High Rate TIM Rate and Low Rate TIM Rate fields to determine which of the two TIM frames they will be receiving. The first TIM frame per TIM Broadcast Interval is scheduled to be transmitted at the TT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four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ind w:left="640" w:hanging="440"/>
        <w:rPr/>
      </w:pPr>
      <w:r>
        <w:rPr/>
        <w:t>a)</w:t>
        <w:tab/>
        <w:t>inclusion of a Channel Switch Announcement</w:t>
      </w:r>
    </w:p>
    <w:p>
      <w:pPr>
        <w:pStyle w:val="L"/>
        <w:spacing w:lineRule="exact" w:line="240"/>
        <w:ind w:left="640" w:hanging="440"/>
        <w:rPr/>
      </w:pPr>
      <w:r>
        <w:rPr/>
        <w:t>b)</w:t>
        <w:tab/>
        <w:t>inclusion of an Extended Channel Switch Announcement</w:t>
      </w:r>
    </w:p>
    <w:p>
      <w:pPr>
        <w:pStyle w:val="L"/>
        <w:spacing w:lineRule="exact" w:line="240"/>
        <w:ind w:left="640" w:hanging="440"/>
        <w:rPr/>
      </w:pPr>
      <w:r>
        <w:rPr/>
        <w:t>c)</w:t>
        <w:tab/>
        <w:t>modification of the EDCA parameters</w:t>
      </w:r>
    </w:p>
    <w:p>
      <w:pPr>
        <w:pStyle w:val="L"/>
        <w:spacing w:lineRule="exact" w:line="240"/>
        <w:ind w:left="640" w:hanging="440"/>
        <w:rPr/>
      </w:pPr>
      <w:r>
        <w:rPr/>
        <w:t>d)</w:t>
        <w:tab/>
        <w:t>inclusion of a Quiet element</w:t>
      </w:r>
    </w:p>
    <w:p>
      <w:pPr>
        <w:pStyle w:val="L"/>
        <w:spacing w:lineRule="exact" w:line="240"/>
        <w:ind w:left="640" w:hanging="440"/>
        <w:rPr/>
      </w:pPr>
      <w:r>
        <w:rPr/>
        <w:t>e)</w:t>
        <w:tab/>
        <w:t>modification of the DS Parameter Set</w:t>
      </w:r>
    </w:p>
    <w:p>
      <w:pPr>
        <w:pStyle w:val="L"/>
        <w:spacing w:lineRule="exact" w:line="240"/>
        <w:ind w:left="640" w:hanging="440"/>
        <w:rPr/>
      </w:pPr>
      <w:r>
        <w:rPr/>
        <w:t>f)</w:t>
        <w:tab/>
        <w:t>modification of the CF Parameter Set</w:t>
      </w:r>
    </w:p>
    <w:p>
      <w:pPr>
        <w:pStyle w:val="L"/>
        <w:spacing w:lineRule="exact" w:line="240"/>
        <w:ind w:left="640" w:hanging="440"/>
        <w:rPr/>
      </w:pPr>
      <w:r>
        <w:rPr/>
        <w:t>g)</w:t>
        <w:tab/>
        <w:t>modification of the FH Parameter Set</w:t>
      </w:r>
    </w:p>
    <w:p>
      <w:pPr>
        <w:pStyle w:val="L"/>
        <w:spacing w:lineRule="exact" w:line="240"/>
        <w:ind w:left="640" w:hanging="440"/>
        <w:rPr/>
      </w:pPr>
      <w:r>
        <w:rPr/>
        <w:t>h)</w:t>
        <w:tab/>
        <w:t>modification of the HT Information Element</w:t>
      </w:r>
    </w:p>
    <w:p>
      <w:pPr>
        <w:pStyle w:val="T"/>
        <w:spacing w:lineRule="exact" w:line="240"/>
        <w:rPr/>
      </w:pPr>
      <w:r>
        <w:rPr/>
        <w:t>An AP may classify other changes in the Beacon frame as critical updates.</w:t>
      </w:r>
    </w:p>
    <w:p>
      <w:pPr>
        <w:pStyle w:val="T"/>
        <w:spacing w:lineRule="exact" w:line="240"/>
        <w:rPr/>
      </w:pPr>
      <w:r>
        <w:rPr/>
        <w:t>The non-AP STA shall attempt to receive the next Beacon frame when it receives a Check Beacon field which is higher (circular modulo 256) than the previously received Check Beacon field.</w:t>
      </w:r>
    </w:p>
    <w:p>
      <w:pPr>
        <w:pStyle w:val="T"/>
        <w:spacing w:lineRule="exact" w:line="240"/>
        <w:rPr/>
      </w:pPr>
      <w:r>
        <w:rPr/>
        <w:t>When dot11MgmtOptionMultiBSSIDEnabled is set to true, the bitmap of the TIM element is interpreted as specified in 7.3.2.6.</w:t>
      </w:r>
    </w:p>
    <w:p>
      <w:pPr>
        <w:pStyle w:val="T"/>
        <w:spacing w:lineRule="exact" w:line="240"/>
        <w:rPr/>
      </w:pPr>
      <w:r>
        <w:rPr/>
        <w:t>When dot11MgmtOptionMultiBSSIDEnabled is set to true, the A1 field of the TIM frame is set to the Broadcast address, the A2 field and the A3 fields are set to the transmitted BSSID.</w:t>
      </w:r>
    </w:p>
    <w:p>
      <w:pPr>
        <w:pStyle w:val="H4"/>
        <w:spacing w:lineRule="exact" w:line="240"/>
        <w:rPr/>
      </w:pPr>
      <w:r>
        <w:rPr/>
        <w:t>11.2.1.14 WNM-Sleep mode</w:t>
      </w:r>
    </w:p>
    <w:p>
      <w:pPr>
        <w:pStyle w:val="H5"/>
        <w:spacing w:lineRule="exact" w:line="240"/>
        <w:rPr/>
      </w:pPr>
      <w:r>
        <w:rPr/>
        <w:t>11.2.1.14.1 WNM-Sleep mode capability</w:t>
      </w:r>
    </w:p>
    <w:p>
      <w:pPr>
        <w:pStyle w:val="T"/>
        <w:spacing w:lineRule="exact" w:line="240"/>
        <w:rPr/>
      </w:pPr>
      <w:r>
        <w:rPr/>
        <w:t>Implementation of the WNM-Sleep mode capability is optional for a WNM STA. A STA that implements WNM-Sleep mode has the MIB attribute dot11MgmtOptionWNMSleepModeImplemented set to true. When dot11MgmtOptionWNMSleepModeImplemented is true, dot11WirelessManagementImplemented shall be true. A STA where the MIB attribute dot11MgmtOptionWNMSleepModeEnabled is set to true is defined as a STA that supports WNM-Sleep mode. A STA supporting WNM-Sleep mode shall set the WNM-Sleep Mode field of the Extended Capabilities information element to 1. When dot11MgmtOptionWNMSleepModeEnabled is true, dot11MgmtOptionTFSEnabled shall be true.</w:t>
      </w:r>
    </w:p>
    <w:p>
      <w:pPr>
        <w:pStyle w:val="T"/>
        <w:spacing w:lineRule="exact" w:line="240"/>
        <w:rPr/>
      </w:pPr>
      <w:r>
        <w:rPr/>
        <w:t>A STA with a value of true for the MIB attribute dot11MgmtSleepModeEnabled may send a WNM-Sleep Mode Request or WNM-Sleep Mode Response frame to a STA within the same infrastructure BSS whose last received Extended Capabilities information element contained a value of 1 for the WNM-Sleep Mode bit in the Capabilities field. WNM-Sleep mode is a service that may be provided by an AP to its associated STAs. The WNM-Sleep mode is not supported in an IBSS.</w:t>
      </w:r>
    </w:p>
    <w:p>
      <w:pPr>
        <w:pStyle w:val="H5"/>
        <w:spacing w:lineRule="exact" w:line="240"/>
        <w:rPr/>
      </w:pPr>
      <w:r>
        <w:rPr/>
        <w:t>11.2.1.14.2 WNM-Sleep mode non-AP STA operation</w:t>
      </w:r>
    </w:p>
    <w:p>
      <w:pPr>
        <w:pStyle w:val="T"/>
        <w:spacing w:lineRule="exact" w:line="240"/>
        <w:rPr/>
      </w:pPr>
      <w:r>
        <w:rPr/>
        <w:t>To use the WNM-Sleep mode service, the non-AP STA shall issue a MLME-SLEEPMODE.request primitive to send a WNM-Sleep Mode Request frame. The MLME-SLEEPMODE.request primitive shall include a valid SleepMode parameter with a WNM-Sleep Mode element. The Action Type field in the WNM-Sleep Mode element shall be set to “Enter WNM-Sleep Mode”, and the Sleep Interval field shall be included.</w:t>
      </w:r>
      <w:ins w:id="32" w:author="dstanley" w:date="2009-05-12T09:19:00Z">
        <w:r>
          <w:rPr/>
          <w:t xml:space="preserve"> The Sleep Interval field shall be </w:t>
        </w:r>
      </w:ins>
      <w:ins w:id="33" w:author="dstanley" w:date="2009-05-12T09:19:00Z">
        <w:commentRangeStart w:id="0"/>
        <w:r>
          <w:rPr/>
          <w:t>less</w:t>
        </w:r>
      </w:ins>
      <w:ins w:id="34" w:author="dstanley" w:date="2009-05-12T09:19:00Z">
        <w:r>
          <w:rPr>
            <w:rStyle w:val="CommentReference"/>
            <w:rFonts w:eastAsia="Times New Roman"/>
            <w:vanish w:val="false"/>
            <w:color w:val="000000"/>
            <w:lang w:val="en-GB" w:eastAsia="en-US"/>
          </w:rPr>
        </w:r>
      </w:ins>
      <w:ins w:id="35" w:author="dstanley" w:date="2009-05-12T09:19:00Z">
        <w:commentRangeEnd w:id="0"/>
        <w:r>
          <w:commentReference w:id="0"/>
        </w:r>
        <w:r>
          <w:rPr/>
          <w:t xml:space="preserve"> than the BSS Max idle period (see 11.20.12).</w:t>
        </w:r>
      </w:ins>
      <w:r>
        <w:rPr/>
        <w:t xml:space="preserve"> The MLME-SLEEPMODE.request primitive shall also include a valid TFSRequest parameter as defined in the TFS Request information element that the AP shall use as triggers to set the STA's TIM bit.</w:t>
      </w:r>
    </w:p>
    <w:p>
      <w:pPr>
        <w:pStyle w:val="T"/>
        <w:spacing w:lineRule="exact" w:line="240"/>
        <w:rPr/>
      </w:pPr>
      <w:r>
        <w:rPr/>
        <w:t>When a traffic filter for group addressed frames is enabled at the AP, the STA may request a notification frame (see 11.20.11.2) be sent when requesting the establishment of the traffic filter.</w:t>
      </w:r>
    </w:p>
    <w:p>
      <w:pPr>
        <w:pStyle w:val="T"/>
        <w:spacing w:lineRule="exact" w:line="240"/>
        <w:rPr/>
      </w:pPr>
      <w:r>
        <w:rPr/>
        <w:t>The receipt of a MLME-SLEEPMODE.confirm primitive with a valid SleepMode parameter indicates to the STA that the AP has processed the corresponding WNM-Sleep Mode Request frame. The content of the WNM-Sleep mode parameter in the WNM-Sleep Mode Response frame provides the status of WNM-Sleep Mode information elements processed by the AP. If RSN is used without management frame protection, the non-AP STA shall delete the GTKSA if the response indicates success.</w:t>
      </w:r>
    </w:p>
    <w:p>
      <w:pPr>
        <w:pStyle w:val="T"/>
        <w:spacing w:lineRule="exact" w:line="240"/>
        <w:rPr/>
      </w:pPr>
      <w:r>
        <w:rPr/>
        <w:t xml:space="preserve">While in WNM-Sleep mode, the non-AP STA need not wake up every DTIM interval for group addressed frames. </w:t>
      </w:r>
    </w:p>
    <w:p>
      <w:pPr>
        <w:pStyle w:val="T"/>
        <w:spacing w:lineRule="exact" w:line="240"/>
        <w:rPr/>
      </w:pPr>
      <w:r>
        <w:rPr/>
        <w:t xml:space="preserve">The STA wakes up every Sleep interval to check whether the corresponding TIM bit is set or group addressed traffic is pending. </w:t>
      </w:r>
      <w:del w:id="36" w:author="dstanley" w:date="2009-05-12T09:19:00Z">
        <w:r>
          <w:rPr/>
          <w:delText xml:space="preserve">The Sleep Interval shall be less than the BSS Max idle period (see 11.20.12). </w:delText>
        </w:r>
      </w:del>
      <w:r>
        <w:rPr/>
        <w:t>The non-AP STA does not participate in GTK/IGTK updates.</w:t>
      </w:r>
    </w:p>
    <w:p>
      <w:pPr>
        <w:pStyle w:val="T"/>
        <w:spacing w:lineRule="exact" w:line="240"/>
        <w:rPr/>
      </w:pPr>
      <w:r>
        <w:rPr/>
        <w:t>To exit WNM-Sleep mode, the non-AP STA shall issue a MLME-SLEEPMODE.request primitive to send a WNM-Sleep Mode Request frame with an Action Type field in the WNM-Sleep Mode element set to “Exit WNM-Sleep Mode”.</w:t>
      </w:r>
    </w:p>
    <w:p>
      <w:pPr>
        <w:pStyle w:val="Note"/>
        <w:spacing w:lineRule="exact" w:line="200"/>
        <w:rPr/>
      </w:pPr>
      <w:r>
        <w:rPr/>
        <w:t>NOTE — If RSN is used without management frame protection, the non-AP STA needs to either reassociate with the AP or request a new 4-Way Handshake with EAPOL-Key Request frame after waking up from WNM-Sleep mode to receive the current GTK.</w:t>
      </w:r>
    </w:p>
    <w:p>
      <w:pPr>
        <w:pStyle w:val="H5"/>
        <w:spacing w:lineRule="exact" w:line="240"/>
        <w:rPr/>
      </w:pPr>
      <w:r>
        <w:rPr/>
        <w:t>11.2.1.14.3 WNM-Sleep mode AP operation</w:t>
      </w:r>
    </w:p>
    <w:p>
      <w:pPr>
        <w:pStyle w:val="T"/>
        <w:spacing w:lineRule="exact" w:line="240"/>
        <w:rPr/>
      </w:pPr>
      <w:r>
        <w:rPr/>
        <w:t>When an AP receives a MLME-SLEEPMODE.indication primitive with a valid SleepMode parameter and an Action Type in the WNM-Sleep Mode element of “Enter WNM-Sleep Mode”, it shall issue a MLME-SLEEPMODE.response primitive with SleepMode parameters indicating the status of the request.The value of the Action Type field of the WNM-Sleep Mode element in the WNM-Sleep Mode Response frame shall be set to “Enter WNM-Sleep Mode”.</w:t>
      </w:r>
    </w:p>
    <w:p>
      <w:pPr>
        <w:pStyle w:val="T"/>
        <w:spacing w:lineRule="exact" w:line="240"/>
        <w:rPr/>
      </w:pPr>
      <w:r>
        <w:rPr/>
        <w:t xml:space="preserve">When WNM-Sleep mode is enabled for an associated STA, the AP shall stop sending all individually addressed MPDUs to the non-AP STA. The AP may disassociate or deauthenticate the STA at any time for </w:t>
      </w:r>
      <w:ins w:id="37" w:author="dstanley" w:date="2009-05-12T09:22:00Z">
        <w:r>
          <w:rPr/>
          <w:t>any</w:t>
        </w:r>
      </w:ins>
      <w:del w:id="38" w:author="dstanley" w:date="2009-05-12T09:22:00Z">
        <w:r>
          <w:rPr/>
          <w:delText>other</w:delText>
        </w:r>
      </w:del>
      <w:r>
        <w:rPr/>
        <w:t xml:space="preserve"> reason</w:t>
      </w:r>
      <w:del w:id="39" w:author="dstanley" w:date="2009-05-12T09:24:00Z">
        <w:r>
          <w:rPr/>
          <w:delText>s</w:delText>
        </w:r>
      </w:del>
      <w:r>
        <w:rPr/>
        <w:t xml:space="preserve"> </w:t>
      </w:r>
      <w:del w:id="40" w:author="dstanley" w:date="2009-05-12T09:24:00Z">
        <w:commentRangeStart w:id="1"/>
        <w:r>
          <w:rPr/>
          <w:delText xml:space="preserve">(e.g. see 11.20.12) </w:delText>
        </w:r>
      </w:del>
      <w:r>
        <w:rPr/>
        <w:t>while</w:t>
      </w:r>
      <w:r>
        <w:rPr>
          <w:rStyle w:val="CommentReference"/>
          <w:rFonts w:eastAsia="Times New Roman"/>
          <w:vanish w:val="false"/>
          <w:color w:val="000000"/>
          <w:lang w:val="en-GB" w:eastAsia="en-US"/>
        </w:rPr>
      </w:r>
      <w:commentRangeEnd w:id="1"/>
      <w:r>
        <w:commentReference w:id="1"/>
      </w:r>
      <w:r>
        <w:rPr/>
        <w:t xml:space="preserve"> the non-AP STA is in</w:t>
      </w:r>
      <w:del w:id="41" w:author="dstanley" w:date="2009-05-12T09:25:00Z">
        <w:r>
          <w:rPr/>
          <w:delText xml:space="preserve"> the</w:delText>
        </w:r>
      </w:del>
      <w:r>
        <w:rPr/>
        <w:t xml:space="preserve"> WNM-Sleep mode. An AP shall perform the TFS AP operation, as specified in 11.20.11 for non-AP STAs for which it has received TFS Request elements. The AP shall set the TIM bit corresponding to the AID of the associated STA for which the AP has queued either a TFS Notify frame or matching frame. An AP shall not perform GTK/IGTK updates for the STAs in WNM-Sleep Mode.</w:t>
      </w:r>
    </w:p>
    <w:p>
      <w:pPr>
        <w:pStyle w:val="T"/>
        <w:spacing w:lineRule="exact" w:line="240"/>
        <w:rPr/>
      </w:pPr>
      <w:r>
        <w:rPr/>
        <w:t xml:space="preserve">When an AP receives a MLME-SLEEPMODE.indication primitive with a valid SleepMode parameter and an Action Type in the WNM-Sleep Mode element of “Exit WNM-Sleep Mode”, the AP shall disable WNM-Sleep mode service for the requesting STA, and issue a MLME-SLEEPMODE.response primitive with a SleepMode parameter indicating the status of the associated request. </w:t>
      </w:r>
      <w:r>
        <w:rPr>
          <w:sz w:val="22"/>
          <w:szCs w:val="22"/>
        </w:rPr>
        <w:t>If RSN is used with Management Frame Protection and a valid PTK is configured for the STA, the AP shall include the current GTK and IGTK in the WNM-Sleep Mode Response frame. If a GTK/IGTK update is in progress, the AP shall also include the pending GTK and IGTK in the WNM-Sleep Mode Response frame.</w:t>
      </w:r>
      <w:r>
        <w:rPr/>
        <w:tab/>
        <w:tab/>
      </w:r>
    </w:p>
    <w:p>
      <w:pPr>
        <w:pStyle w:val="H2"/>
        <w:spacing w:lineRule="exact" w:line="260"/>
        <w:rPr/>
      </w:pPr>
      <w:r>
        <w:rPr/>
        <w:t>11.4 TS operation</w:t>
      </w:r>
    </w:p>
    <w:p>
      <w:pPr>
        <w:pStyle w:val="H3"/>
        <w:spacing w:lineRule="exact" w:line="240"/>
        <w:rPr/>
      </w:pPr>
      <w:r>
        <w:rPr/>
        <w:t>11.4.4 TS setup</w:t>
      </w:r>
    </w:p>
    <w:p>
      <w:pPr>
        <w:pStyle w:val="T"/>
        <w:spacing w:lineRule="exact" w:line="240"/>
        <w:rPr/>
      </w:pPr>
      <w:r>
        <w:rPr>
          <w:b/>
          <w:bCs/>
          <w:i/>
          <w:iCs/>
        </w:rPr>
        <w:t>Insert new rows into Table 11-2 as follows</w:t>
      </w:r>
      <w:r>
        <w:rPr/>
        <w:t xml:space="preserve">: </w:t>
      </w:r>
    </w:p>
    <w:p>
      <w:pPr>
        <w:pStyle w:val="Normal"/>
        <w:widowControl w:val="false"/>
        <w:autoSpaceDE w:val="false"/>
        <w:spacing w:lineRule="exact" w:line="480"/>
        <w:rPr>
          <w:lang w:val="en-US" w:eastAsia="en-US"/>
        </w:rPr>
      </w:pPr>
      <w:r>
        <w:rPr>
          <w:lang w:val="en-US" w:eastAsia="en-US"/>
        </w:rPr>
      </w:r>
    </w:p>
    <w:tbl>
      <w:tblPr>
        <w:tblW w:w="6320" w:type="dxa"/>
        <w:jc w:val="center"/>
        <w:tblInd w:w="0" w:type="dxa"/>
        <w:tblLayout w:type="fixed"/>
        <w:tblCellMar>
          <w:top w:w="0" w:type="dxa"/>
          <w:left w:w="0" w:type="dxa"/>
          <w:bottom w:w="0" w:type="dxa"/>
          <w:right w:w="0" w:type="dxa"/>
        </w:tblCellMar>
      </w:tblPr>
      <w:tblGrid>
        <w:gridCol w:w="4160"/>
        <w:gridCol w:w="2160"/>
      </w:tblGrid>
      <w:tr>
        <w:trPr/>
        <w:tc>
          <w:tcPr>
            <w:tcW w:w="6320" w:type="dxa"/>
            <w:gridSpan w:val="2"/>
            <w:tcBorders/>
          </w:tcPr>
          <w:p>
            <w:pPr>
              <w:pStyle w:val="TableTitle"/>
              <w:spacing w:lineRule="exact" w:line="240"/>
              <w:rPr/>
            </w:pPr>
            <w:r>
              <w:rPr/>
              <w:t>Table 11-2—Encoding of ResultCode to Status Code field value</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4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ResultC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tatus code</w:t>
            </w:r>
          </w:p>
        </w:tc>
      </w:tr>
      <w:tr>
        <w:trPr>
          <w:trHeight w:val="440" w:hRule="atLeast"/>
        </w:trPr>
        <w:tc>
          <w:tcPr>
            <w:tcW w:w="4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QUESTED_TCLAS_NOT_SUPPORTED</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i/>
                <w:i/>
                <w:iCs/>
              </w:rPr>
            </w:pPr>
            <w:r>
              <w:rPr>
                <w:i/>
                <w:iCs/>
              </w:rPr>
              <w:t>&lt;ANA&gt;</w:t>
            </w:r>
          </w:p>
        </w:tc>
      </w:tr>
      <w:tr>
        <w:trPr>
          <w:trHeight w:val="440" w:hRule="atLeast"/>
        </w:trPr>
        <w:tc>
          <w:tcPr>
            <w:tcW w:w="4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CLAS_RESOURCES_EXHAUSTED</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i/>
                <w:i/>
                <w:iCs/>
              </w:rPr>
            </w:pPr>
            <w:r>
              <w:rPr>
                <w:i/>
                <w:iCs/>
              </w:rPr>
              <w:t>&lt;ANA+1&gt;</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The values marked &lt;ANA&gt; will be replaced with a value assigned by the 802.11 ANA once that assignment has been made.</w:t>
      </w:r>
    </w:p>
    <w:p>
      <w:pPr>
        <w:pStyle w:val="H2"/>
        <w:spacing w:lineRule="exact" w:line="260"/>
        <w:rPr/>
      </w:pPr>
      <w:r>
        <w:rPr/>
        <w:t xml:space="preserve">11.10 Radio measurement procedures </w:t>
      </w:r>
    </w:p>
    <w:p>
      <w:pPr>
        <w:pStyle w:val="H3"/>
        <w:spacing w:lineRule="exact" w:line="240"/>
        <w:rPr/>
      </w:pPr>
      <w:r>
        <w:rPr/>
        <w:t>11.10.7 Triggered autonomous reporting</w:t>
      </w:r>
    </w:p>
    <w:p>
      <w:pPr>
        <w:pStyle w:val="T"/>
        <w:spacing w:lineRule="exact" w:line="240"/>
        <w:rPr>
          <w:b/>
          <w:b/>
          <w:bCs/>
          <w:i/>
          <w:i/>
          <w:iCs/>
        </w:rPr>
      </w:pPr>
      <w:r>
        <w:rPr>
          <w:b/>
          <w:bCs/>
          <w:i/>
          <w:iCs/>
        </w:rPr>
        <w:t>Change paragraph 3 of 11.10.7 as follows:</w:t>
      </w:r>
    </w:p>
    <w:p>
      <w:pPr>
        <w:pStyle w:val="T"/>
        <w:spacing w:lineRule="exact" w:line="240"/>
        <w:rPr/>
      </w:pPr>
      <w:r>
        <w:rPr>
          <w:rStyle w:val="StyleIEEEStdsParagraphStrikethroughChar"/>
          <w:b/>
          <w:bCs/>
          <w:i/>
          <w:iCs/>
        </w:rPr>
        <w:t>T</w:t>
      </w:r>
      <w:r>
        <w:rPr/>
        <w:t xml:space="preserve">riggered autonomous reporting is defined </w:t>
      </w:r>
      <w:r>
        <w:rPr>
          <w:strike/>
        </w:rPr>
        <w:t>only</w:t>
      </w:r>
      <w:r>
        <w:rPr/>
        <w:t xml:space="preserve"> for the Transmit Stream/Category Measurement measurement type – see 11.10.8.8. </w:t>
      </w:r>
      <w:r>
        <w:rPr>
          <w:u w:val="single"/>
        </w:rPr>
        <w:t>When dot11MgmtOptionMulticastDiagnosticsEnabled is set to true, triggered autonomous reporting is used for Multicast Diagnostics (11.10.16). When dot11MgmtOptionTriggerSTAStatisticsEnabled is set to true, triggered autonomous reporting is used for STA Statistics Reports (11.10.8.5).</w:t>
      </w:r>
    </w:p>
    <w:p>
      <w:pPr>
        <w:pStyle w:val="Revisioninstructions"/>
        <w:spacing w:lineRule="exact" w:line="240"/>
        <w:rPr/>
      </w:pPr>
      <w:r>
        <w:rPr/>
        <w:t>Insert the following at the end of 11.10.7:</w:t>
      </w:r>
    </w:p>
    <w:p>
      <w:pPr>
        <w:pStyle w:val="TextU"/>
        <w:spacing w:lineRule="exact" w:line="240"/>
        <w:rPr>
          <w:u w:val="none"/>
        </w:rPr>
      </w:pPr>
      <w:r>
        <w:rPr>
          <w:u w:val="none"/>
        </w:rPr>
        <w:t>A number of triggered measurements may run concurrently at a non-AP STA. The number of simultaneous triggered measurements supported is outside the scope of the standard. Each triggered measurement is logically separate; reporting conditions such as Trigger Timeout periods shall only apply to the measurement for which they are established.</w:t>
      </w:r>
    </w:p>
    <w:p>
      <w:pPr>
        <w:pStyle w:val="H3"/>
        <w:spacing w:lineRule="exact" w:line="240"/>
        <w:rPr/>
      </w:pPr>
      <w:r>
        <w:rPr/>
        <w:t>11.10.8 Specific measurement usage</w:t>
      </w:r>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A STA may request that a STA Statistics report be sent when statistics of interest reach a threshold as defined in the Measurement Request element of the STA Statistics Request frame (see 7.3.2.21.8). This is termed a triggered STA Statistics measurement. Implementation of Triggered STA Statistics Reporting is optional for a WNM STA. A STA that implements Triggered STA Statistics Reporting has the MIB attribute dot11MgmtOptionTriggerSTAStatisticsImplemented set to true. When dot11MgmtOptionTriggerSTAStatisticsImplemented is true, dot11WirelessManagementImplemented shall be true.</w:t>
      </w:r>
    </w:p>
    <w:p>
      <w:pPr>
        <w:pStyle w:val="T"/>
        <w:spacing w:lineRule="exact" w:line="240"/>
        <w:rPr/>
      </w:pPr>
      <w:r>
        <w:rPr/>
        <w:t>A triggered STA Statistic measurement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T"/>
        <w:spacing w:lineRule="exact" w:line="240"/>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 or MSDUs indicated in the Measurement Count field are transmitted or received 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If a STA receives a STA Statistics measurement request from the same STA for which a triggered STA Statistics measurement is in progress, triggered measurement shall be terminated and the counted statistics shall be reset.</w:t>
      </w:r>
    </w:p>
    <w:p>
      <w:pPr>
        <w:pStyle w:val="T"/>
        <w:spacing w:lineRule="exact" w:line="240"/>
        <w:rPr/>
      </w:pPr>
      <w:r>
        <w:rPr/>
        <w:t>STA Statistics reported in a triggered STA Statistics report shall be the values accumulated over the number of transmitted or received MSDUs or 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pPr>
      <w:r>
        <w:rPr/>
        <w:t>Once accepted by a measuring STA, a triggered STA Statistics measurement continues to be active until the measurement request is superseded by a STA Statistics measurement request from the requesting STA or the measuring STA disassociates or reassociates.</w:t>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ES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ES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H3"/>
        <w:spacing w:lineRule="exact" w:line="240"/>
        <w:rPr/>
      </w:pPr>
      <w:r>
        <w:rPr/>
        <w:t>11.10.11 Multiple BSSID set</w:t>
      </w:r>
    </w:p>
    <w:p>
      <w:pPr>
        <w:pStyle w:val="T"/>
        <w:spacing w:lineRule="exact" w:line="240"/>
        <w:rPr>
          <w:b/>
          <w:b/>
          <w:bCs/>
          <w:i/>
          <w:i/>
          <w:iCs/>
        </w:rPr>
      </w:pPr>
      <w:r>
        <w:rPr>
          <w:b/>
          <w:bCs/>
          <w:i/>
          <w:iCs/>
        </w:rPr>
        <w:t xml:space="preserve">Insert a sentence at the end of 11.10.11 of IEEE 802.11k-2008 as follows: </w:t>
      </w:r>
    </w:p>
    <w:p>
      <w:pPr>
        <w:pStyle w:val="T"/>
        <w:spacing w:lineRule="exact" w:line="240"/>
        <w:rPr/>
      </w:pPr>
      <w:r>
        <w:rPr/>
        <w:t>A single Beacon frame may contain elements for the Multiple BSSID Set members, see 11.1.2.3a.</w:t>
      </w:r>
    </w:p>
    <w:p>
      <w:pPr>
        <w:pStyle w:val="T"/>
        <w:spacing w:lineRule="exact" w:line="240"/>
        <w:rPr>
          <w:b/>
          <w:b/>
          <w:bCs/>
          <w:i/>
          <w:i/>
          <w:iCs/>
        </w:rPr>
      </w:pPr>
      <w:r>
        <w:rPr>
          <w:b/>
          <w:bCs/>
          <w:i/>
          <w:iCs/>
        </w:rPr>
        <w:t xml:space="preserve">Insert following new subclauses after 11.10.15 of IEEE 802.11k-2008: </w:t>
      </w:r>
    </w:p>
    <w:p>
      <w:pPr>
        <w:pStyle w:val="H3"/>
        <w:spacing w:lineRule="exact" w:line="240"/>
        <w:rPr/>
      </w:pPr>
      <w:r>
        <w:rPr/>
        <w:t>11.10.16 Multicast diagnostic reporting</w:t>
      </w:r>
    </w:p>
    <w:p>
      <w:pPr>
        <w:pStyle w:val="T"/>
        <w:spacing w:lineRule="exact" w:line="240"/>
        <w:rPr/>
      </w:pPr>
      <w:r>
        <w:rPr/>
        <w:t xml:space="preserve">Multicast diagnostic reporting enables an AP to collect statistics on group addressed traffic at associated STAs. The method an AP uses to determine the multicast groups to which an associated STA is a member of is outside the scope of the standard, and is typically performed by higher layer protocols. The Multicast Diagnostic Request and Multicast Diagnostic Report fields are defined in 7.3.2.21.12 and 7.3.2.22.11, respectively. </w:t>
      </w:r>
    </w:p>
    <w:p>
      <w:pPr>
        <w:pStyle w:val="T"/>
        <w:spacing w:lineRule="exact" w:line="240"/>
        <w:rPr/>
      </w:pPr>
      <w:r>
        <w:rPr/>
        <w:t xml:space="preserve">A STA that has a value of true for the MIB attribute dot11MgmtOptionMulticastDiagnosticsEnabled is defined as a STA that supports multicast diagnostics reporting. A STA for which the MIB attribute dot11MgmtOptionMulticastDiagnosticsEnabled is set to true shall set the Multicast Diagnostics field of the Extended Capabilities information element to 1. When the Multicast Diagnostics field in the Extended Capabilities field is set to 1, the Incapable bit in the Measurement Report Mode field of a Multicast Diagnostic Report shall not be set to 1. </w:t>
      </w:r>
    </w:p>
    <w:p>
      <w:pPr>
        <w:pStyle w:val="T"/>
        <w:spacing w:lineRule="exact" w:line="240"/>
        <w:rPr/>
      </w:pPr>
      <w:r>
        <w:rPr/>
        <w:t>Multicast diagnostic reporting may use the triggered autonomous reporting capability described in 11.10.7.</w:t>
      </w:r>
    </w:p>
    <w:p>
      <w:pPr>
        <w:pStyle w:val="T"/>
        <w:spacing w:lineRule="exact" w:line="240"/>
        <w:rPr/>
      </w:pPr>
      <w:r>
        <w:rPr/>
        <w:t>The Measurement Start Time field of a triggered diagnostic report shall contain the value of the STA TSF Timer at the time the trigger condition started to occur to an accuracy of  1 TU.</w:t>
      </w:r>
    </w:p>
    <w:p>
      <w:pPr>
        <w:pStyle w:val="T"/>
        <w:spacing w:lineRule="exact" w:line="240"/>
        <w:rPr/>
      </w:pPr>
      <w:r>
        <w:rPr/>
        <w:t>An AP may send a Multicast diagnostic request consisting of one or more Multicast Diagnostic Request fields in a Radio Measurement Request frame to a non-AP STA that has indicated support of the multicast diagnostic capability or to a multicast group address if all associated non-AP STAs support the multicast diagnostic capability. If the STA accepts the request it shall count the number of received MSDUs with the specified group address and the STA shall record the maximum observed PHY data rate of these MSDUs during the requested Measurement Duration. These two values shall be returned in a Multicast Diagnostic Report Measurement Report in a Radio Measurement Report frame, as defined in 7.3.2.22.11. A non-AP STA shall not transmit a Radio Measurement Request frame containing a Multicast Diagnostic Request. A STA shall not respond to a Radio Measurement Request frame containing a Multicast Diagnostic Request received from a STA other than the AP with which it is associated.</w:t>
      </w:r>
    </w:p>
    <w:p>
      <w:pPr>
        <w:pStyle w:val="T"/>
        <w:spacing w:lineRule="exact" w:line="240"/>
        <w:rPr/>
      </w:pPr>
      <w:r>
        <w:rPr/>
        <w:t xml:space="preserve">An AP may request that triggered Multicast Diagnostic reporting be enabled at associated non-AP STAs that have indicated support of the multicast diagnostic capability. To enable Multicast Diagnostic reporting, the AP shall send a Measurement Request element containing a Multicast Diagnostic Request Type and with the Enable and Report bits set to 1 within a Radio Measurement Request frame. See 11.10.7. For triggered Multicast Diagnostic reporting, the Multicast MAC Address and trigger conditions for diagnostic reporting shall be specified in the request. </w:t>
      </w:r>
    </w:p>
    <w:p>
      <w:pPr>
        <w:pStyle w:val="T"/>
        <w:spacing w:lineRule="exact" w:line="240"/>
        <w:rPr/>
      </w:pPr>
      <w:r>
        <w:rPr/>
        <w:t>Multicast Diagnostic reporting may be requested for broadcast traffic by setting the Multicast MAC Address field to the broadcast address.</w:t>
      </w:r>
    </w:p>
    <w:p>
      <w:pPr>
        <w:pStyle w:val="T"/>
        <w:spacing w:lineRule="exact" w:line="240"/>
        <w:rPr/>
      </w:pPr>
      <w:r>
        <w:rPr/>
        <w:t>A non-AP STA accepting a request for triggered multicast diagnostic reporting shall send a Multicast Diagnostic Report to the requesting STA if the specified trigger condition occurs. The measuring non-AP STA shall not send further triggered Multicast Diagnostic Reports until the Trigger Timeout period specified in the request has expired, or the non-AP STA receives a revised trigger condition from a Multicast Diagnostic Request. To prevent generation of too many triggered reports, the minimum value of the Trigger Timeout field shall be set to a value greater or equal to the value of dot11MinTriggerTimeout.</w:t>
      </w:r>
    </w:p>
    <w:p>
      <w:pPr>
        <w:pStyle w:val="T"/>
        <w:spacing w:lineRule="exact" w:line="240"/>
        <w:rPr/>
      </w:pPr>
      <w:r>
        <w:rPr/>
        <w:t>Once accepted, Multicast Diagnostic reporting continues to be active for the specified Multicast MAC address until one of the following occurs:</w:t>
      </w:r>
    </w:p>
    <w:p>
      <w:pPr>
        <w:pStyle w:val="D"/>
        <w:spacing w:lineRule="exact" w:line="240"/>
        <w:ind w:left="600" w:hanging="400"/>
        <w:rPr/>
      </w:pPr>
      <w:r>
        <w:rPr/>
        <w:t>—</w:t>
      </w:r>
      <w:r>
        <w:rPr/>
        <w:tab/>
        <w:t>The STA receives a Measurement Request element containing a Multicast Diagnostic Request Type and with the Enable bit set to 1 and the Report bits set to 0 within a Radio Measurement Request frame.</w:t>
      </w:r>
    </w:p>
    <w:p>
      <w:pPr>
        <w:pStyle w:val="D"/>
        <w:spacing w:lineRule="exact" w:line="240"/>
        <w:ind w:left="600" w:hanging="400"/>
        <w:rPr/>
      </w:pPr>
      <w:r>
        <w:rPr/>
        <w:t>—</w:t>
      </w:r>
      <w:r>
        <w:rPr/>
        <w:tab/>
        <w:t>Receipt of a Measurement Request element containing a Multicast Diagnostic Request Type, with the Enable and Report bits set to 1, but with no trigger conditions.</w:t>
      </w:r>
    </w:p>
    <w:p>
      <w:pPr>
        <w:pStyle w:val="D"/>
        <w:spacing w:lineRule="exact" w:line="240"/>
        <w:ind w:left="600" w:hanging="400"/>
        <w:rPr/>
      </w:pPr>
      <w:r>
        <w:rPr/>
        <w:t>—</w:t>
      </w:r>
      <w:r>
        <w:rPr/>
        <w:tab/>
        <w:t>The STA leaves the Multicast Group or disassociates.</w:t>
      </w:r>
    </w:p>
    <w:p>
      <w:pPr>
        <w:pStyle w:val="T"/>
        <w:spacing w:lineRule="exact" w:line="240"/>
        <w:rPr/>
      </w:pPr>
      <w:r>
        <w:rPr/>
        <w:t>The STA shall maintain an inactivity timer for every multicast diagnostic request accepted by the STA in which the Report Timeout Request field is set to 1. The inactivity timer at a recipient is reset when MPDUs corresponding to the monitored group address are received. When a timeout of the multicast diagnostic timer is detected, the STA shall send a multicast diagnostic report with the Report Timeout Trigger in the Multicast Reporting Reason field set to one.</w:t>
      </w:r>
    </w:p>
    <w:p>
      <w:pPr>
        <w:pStyle w:val="T"/>
        <w:spacing w:lineRule="exact" w:line="240"/>
        <w:rPr/>
      </w:pPr>
      <w:r>
        <w:rPr/>
        <w:t>A STA that declines a request for triggered multicast diagnostic reporting sends a Measurement Report element (as described in 7.3.2.22) in a Radio Measurement Report frame (as described in 7.4.1.2) with the Measurement Report Mode field set appropriately to indicate the reason for a failed or rejected request.</w:t>
      </w:r>
    </w:p>
    <w:p>
      <w:pPr>
        <w:pStyle w:val="Revisioninstructions"/>
        <w:spacing w:lineRule="exact" w:line="240"/>
        <w:rPr/>
      </w:pPr>
      <w:r>
        <w:rPr/>
        <w:t>Insert the following after 11.19:</w:t>
      </w:r>
    </w:p>
    <w:p>
      <w:pPr>
        <w:pStyle w:val="H2"/>
        <w:spacing w:lineRule="exact" w:line="260"/>
        <w:rPr/>
      </w:pPr>
      <w:r>
        <w:rPr/>
        <w:t>11.20 Wireless network management procedures</w:t>
      </w:r>
    </w:p>
    <w:p>
      <w:pPr>
        <w:pStyle w:val="H3"/>
        <w:spacing w:lineRule="exact" w:line="240"/>
        <w:rPr/>
      </w:pPr>
      <w:r>
        <w:rPr/>
        <w:t>11.20.1 Wireless network management dependencies</w:t>
      </w:r>
    </w:p>
    <w:p>
      <w:pPr>
        <w:pStyle w:val="T"/>
        <w:spacing w:lineRule="exact" w:line="240"/>
        <w:rPr/>
      </w:pPr>
      <w:r>
        <w:rPr/>
        <w:t>When dot11WirelessManagementImplemented is set to true, the STA is a WNM STA and dot11ExtendedChannelSwitchEnabled and dot11RadioMeasurementEnabled shall be true. This subclause describes WNM procedures for requesting and reporting WNM capabilities between STAs that support WNM procedures.</w:t>
      </w:r>
    </w:p>
    <w:p>
      <w:pPr>
        <w:pStyle w:val="T"/>
        <w:spacing w:lineRule="exact" w:line="240"/>
        <w:rPr/>
      </w:pPr>
      <w:r>
        <w:rPr/>
        <w:t>When dot11WirelessManagementImplemented is true, and one or more of bits &lt;ANA-first&gt; to &lt;ANA-last&gt; in the Extended Capabilities information element are set to 1, the Extended Capabilities information element shall be included in Beacon frames, Association Request and Response frames, Reassociation Request and Response frames, and Probe Request and Response frames. When dot11WirelessManagementImplemented is true, for each bit &lt;ANA-first&gt; to &lt;ANA-last&gt; in the received Extended Capabilities information element that is set to 0, a STA shall not request the corresponding feature from the sending STA. A WNM STA receiving a request for a WNM feature from another STA shall reject the request if the receiving WNM STA has not advertised support for the corresponding WNM feature.</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TSF Offset and UTC TSF Offset Accuracy.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del w:id="42" w:author="dstanley" w:date="2009-05-06T12:27:00Z">
        <w:r>
          <w:rPr/>
          <w:delText xml:space="preserve">Within each Event Request frame there </w:delText>
        </w:r>
      </w:del>
      <w:ins w:id="43" w:author="dstanley" w:date="2009-05-06T12:27:00Z">
        <w:r>
          <w:rPr/>
          <w:t xml:space="preserve">An AP </w:t>
        </w:r>
      </w:ins>
      <w:r>
        <w:rPr/>
        <w:t>may</w:t>
      </w:r>
      <w:ins w:id="44" w:author="dstanley" w:date="2009-05-06T12:27:00Z">
        <w:r>
          <w:rPr/>
          <w:t xml:space="preserve"> include</w:t>
        </w:r>
      </w:ins>
      <w:del w:id="45" w:author="dstanley" w:date="2009-05-06T12:27:00Z">
        <w:r>
          <w:rPr/>
          <w:delText xml:space="preserve"> be</w:delText>
        </w:r>
      </w:del>
      <w:r>
        <w:rPr/>
        <w:t xml:space="preserve"> zero or more Event Request elements</w:t>
      </w:r>
      <w:ins w:id="46" w:author="dstanley" w:date="2009-05-06T12:27:00Z">
        <w:r>
          <w:rPr/>
          <w:t xml:space="preserve"> in an Event Request frame</w:t>
        </w:r>
      </w:ins>
      <w:r>
        <w:rPr/>
        <w:t xml:space="preserve">.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w:t>
      </w:r>
      <w:del w:id="47" w:author="dstanley" w:date="2009-05-06T11:46:00Z">
        <w:r>
          <w:rPr/>
          <w:delText xml:space="preserve">, </w:delText>
        </w:r>
      </w:del>
      <w:ins w:id="48" w:author="dstanley" w:date="2009-05-06T11:46:00Z">
        <w:r>
          <w:rPr/>
          <w:t xml:space="preserve">,the STA shall cancel </w:t>
        </w:r>
      </w:ins>
      <w:r>
        <w:rPr/>
        <w:t>any event requests in the latest Event Request frame</w:t>
      </w:r>
      <w:ins w:id="49" w:author="dstanley" w:date="2009-05-06T11:46:00Z">
        <w:r>
          <w:rPr/>
          <w:t>.</w:t>
        </w:r>
      </w:ins>
      <w:r>
        <w:rPr/>
        <w:t xml:space="preserve"> </w:t>
      </w:r>
      <w:del w:id="50" w:author="dstanley" w:date="2009-05-06T11:46:00Z">
        <w:r>
          <w:rPr/>
          <w:delText>shall be cancelled at the STA.</w:delText>
        </w:r>
      </w:del>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ins w:id="51" w:author="dstanley" w:date="2009-05-06T11:44:00Z">
        <w:r>
          <w:rPr/>
          <w:t xml:space="preserve">A STA shall </w:t>
        </w:r>
      </w:ins>
      <w:ins w:id="52" w:author="dstanley" w:date="2009-05-12T09:06:00Z">
        <w:r>
          <w:rPr/>
          <w:t>transmit</w:t>
        </w:r>
      </w:ins>
      <w:ins w:id="53" w:author="dstanley" w:date="2009-05-06T11:45:00Z">
        <w:r>
          <w:rPr/>
          <w:t xml:space="preserve"> </w:t>
        </w:r>
      </w:ins>
      <w:del w:id="54" w:author="dstanley" w:date="2009-05-06T11:45:00Z">
        <w:r>
          <w:rPr/>
          <w:delText>B</w:delText>
        </w:r>
      </w:del>
      <w:ins w:id="55" w:author="dstanley" w:date="2009-05-06T11:45:00Z">
        <w:r>
          <w:rPr/>
          <w:t>b</w:t>
        </w:r>
      </w:ins>
      <w:r>
        <w:rPr/>
        <w:t xml:space="preserve">oth the Event Request frame and the Event Report frame </w:t>
      </w:r>
      <w:del w:id="56" w:author="dstanley" w:date="2009-05-06T11:45:00Z">
        <w:r>
          <w:rPr/>
          <w:delText xml:space="preserve">shall </w:delText>
        </w:r>
      </w:del>
      <w:r>
        <w:rPr/>
        <w:t xml:space="preserve">only </w:t>
      </w:r>
      <w:del w:id="57" w:author="dstanley" w:date="2009-05-06T11:45:00Z">
        <w:r>
          <w:rPr/>
          <w:delText xml:space="preserve">be sent </w:delText>
        </w:r>
      </w:del>
      <w:r>
        <w:rPr/>
        <w:t xml:space="preserve">with an individually addressed destination address. If a non-AP STA that supports event reporting receives an Event Request frame with a multicast destination address, it shall discard the frame. In an infrastructure BSS, </w:t>
      </w:r>
      <w:ins w:id="58" w:author="dstanley" w:date="2009-05-06T11:47:00Z">
        <w:r>
          <w:rPr/>
          <w:t xml:space="preserve">only an AP shall </w:t>
        </w:r>
      </w:ins>
      <w:ins w:id="59" w:author="dstanley" w:date="2009-05-06T11:50:00Z">
        <w:r>
          <w:rPr/>
          <w:t>transmit</w:t>
        </w:r>
      </w:ins>
      <w:ins w:id="60" w:author="dstanley" w:date="2009-05-06T11:47:00Z">
        <w:r>
          <w:rPr/>
          <w:t xml:space="preserve"> </w:t>
        </w:r>
      </w:ins>
      <w:r>
        <w:rPr/>
        <w:t xml:space="preserve">an Event Request </w:t>
      </w:r>
      <w:ins w:id="61" w:author="dstanley" w:date="2009-05-06T11:47:00Z">
        <w:r>
          <w:rPr/>
          <w:t xml:space="preserve">frame </w:t>
        </w:r>
      </w:ins>
      <w:del w:id="62" w:author="dstanley" w:date="2009-05-06T11:48:00Z">
        <w:r>
          <w:rPr/>
          <w:delText xml:space="preserve">shall only be sent from an AP </w:delText>
        </w:r>
      </w:del>
      <w:r>
        <w:rPr/>
        <w:t xml:space="preserve">to a non-AP STA. </w:t>
      </w:r>
      <w:ins w:id="63" w:author="dstanley" w:date="2009-05-06T11:49:00Z">
        <w:r>
          <w:rPr/>
          <w:t xml:space="preserve">An AP that supports event reporting shall discard a received </w:t>
        </w:r>
      </w:ins>
      <w:r>
        <w:rPr/>
        <w:t>Event Request frames</w:t>
      </w:r>
      <w:ins w:id="64" w:author="dstanley" w:date="2009-05-06T11:49:00Z">
        <w:r>
          <w:rPr/>
          <w:t>.</w:t>
        </w:r>
      </w:ins>
      <w:del w:id="65" w:author="dstanley" w:date="2009-05-06T11:49:00Z">
        <w:r>
          <w:rPr/>
          <w:delText xml:space="preserve"> sent to an AP that supports event reporting shall be discarded by the AP.</w:delText>
        </w:r>
      </w:del>
    </w:p>
    <w:p>
      <w:pPr>
        <w:pStyle w:val="T"/>
        <w:spacing w:lineRule="exact" w:line="240"/>
        <w:rPr/>
      </w:pPr>
      <w:r>
        <w:rPr/>
        <w:t xml:space="preserve">When a STA </w:t>
      </w:r>
      <w:del w:id="66" w:author="dstanley" w:date="2009-05-06T11:50:00Z">
        <w:r>
          <w:rPr/>
          <w:delText xml:space="preserve">sends </w:delText>
        </w:r>
      </w:del>
      <w:ins w:id="67" w:author="dstanley" w:date="2009-05-06T11:50:00Z">
        <w:r>
          <w:rPr/>
          <w:t xml:space="preserve">transmits </w:t>
        </w:r>
      </w:ins>
      <w:r>
        <w:rPr/>
        <w:t>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 xml:space="preserve">A STA shall transmit an Event Report with the same TID that was received in the Event Request that initiated the Event Report to be transmitted by the STA. </w:t>
      </w:r>
      <w:ins w:id="68" w:author="dstanley" w:date="2009-05-06T11:50:00Z">
        <w:r>
          <w:rPr/>
          <w:t xml:space="preserve">A STA shall only </w:t>
        </w:r>
      </w:ins>
      <w:ins w:id="69" w:author="dstanley" w:date="2009-05-12T09:07:00Z">
        <w:r>
          <w:rPr/>
          <w:t>transmit</w:t>
        </w:r>
      </w:ins>
      <w:ins w:id="70" w:author="dstanley" w:date="2009-05-06T11:50:00Z">
        <w:r>
          <w:rPr/>
          <w:t xml:space="preserve"> </w:t>
        </w:r>
      </w:ins>
      <w:r>
        <w:rPr/>
        <w:t xml:space="preserve">Event Request and Event Report frames </w:t>
      </w:r>
      <w:del w:id="71" w:author="dstanley" w:date="2009-05-06T11:51:00Z">
        <w:r>
          <w:rPr/>
          <w:delText xml:space="preserve">shall only be sent </w:delText>
        </w:r>
      </w:del>
      <w:r>
        <w:rPr/>
        <w:t xml:space="preserve">using the Ethertype frames defined in Annex U. </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diagnostic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 xml:space="preserve">Each STA supporting the Transition Event shall log up to and including the last 5 Transition events occurring since the STA associated to the ESS. </w:t>
      </w:r>
      <w:ins w:id="72" w:author="dstanley" w:date="2009-05-06T12:28:00Z">
        <w:r>
          <w:rPr/>
          <w:t xml:space="preserve">A STA may log </w:t>
        </w:r>
      </w:ins>
      <w:del w:id="73" w:author="dstanley" w:date="2009-05-06T12:28:00Z">
        <w:r>
          <w:rPr/>
          <w:delText>M</w:delText>
        </w:r>
      </w:del>
      <w:ins w:id="74" w:author="dstanley" w:date="2009-05-06T12:28:00Z">
        <w:r>
          <w:rPr/>
          <w:t>m</w:t>
        </w:r>
      </w:ins>
      <w:r>
        <w:rPr/>
        <w:t>ore than 5 of the most recent Transition event</w:t>
      </w:r>
      <w:ins w:id="75" w:author="dstanley" w:date="2009-05-06T12:28:00Z">
        <w:r>
          <w:rPr/>
          <w:t>.</w:t>
        </w:r>
      </w:ins>
      <w:del w:id="76" w:author="dstanley" w:date="2009-05-06T12:28:00Z">
        <w:r>
          <w:rPr/>
          <w:delText>s</w:delText>
        </w:r>
      </w:del>
      <w:r>
        <w:rPr/>
        <w:t xml:space="preserve"> </w:t>
      </w:r>
      <w:del w:id="77" w:author="dstanley" w:date="2009-05-06T12:28:00Z">
        <w:r>
          <w:rPr/>
          <w:delText xml:space="preserve">may be logged at a STA. </w:delText>
        </w:r>
      </w:del>
      <w:r>
        <w:rPr/>
        <w:t>A BSS transition is from a source BSS(ID) to a target BSS(ID).</w:t>
      </w:r>
    </w:p>
    <w:p>
      <w:pPr>
        <w:pStyle w:val="T"/>
        <w:spacing w:lineRule="exact" w:line="240"/>
        <w:rPr/>
      </w:pPr>
      <w:r>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w:t>
      </w:r>
    </w:p>
    <w:p>
      <w:pPr>
        <w:pStyle w:val="T"/>
        <w:spacing w:lineRule="exact" w:line="240"/>
        <w:rPr/>
      </w:pPr>
      <w:r>
        <w:rPr/>
        <w:t xml:space="preserve">Transition Event Request subelements are used to specify conditions for reporting of transition events. If any Transition Event Request subelements are present in the Event Request frame, the reporting non-AP STA shall include in the Event Report frame only those available Transition Event Report elements that meet the transition event reporting condition(s) specified in the Event Request frame. If no transition event subelements are present in the Event Request field, the reporting STA shall include all available Transition Event Report elements. A STA that encounters an unknown subelement ID value in a transition event request received without error shall ignore that subelement and shall parse remaining Event Request fields for additional information subelements with recognizable subelement ID values. </w:t>
      </w:r>
    </w:p>
    <w:p>
      <w:pPr>
        <w:pStyle w:val="T"/>
        <w:spacing w:lineRule="exact" w:line="240"/>
        <w:rPr/>
      </w:pPr>
      <w:r>
        <w:rPr/>
        <w:t>A Frequent Transition subelement in an Event Request frame defines conditions for frequent transition. Frequent transition occurs when the number of BSS transitions exceeds the value of the Frequent Transition Count Threshold within the indicated Time Interval value as defined in the Frequent Transition subelement in 7.3.2.62.2. A STA which receives a Frequent Transition subelement shall, at each BSS transition, apply the conditions for frequent transition to the log of transition events. If the logged transition events meet the conditions for frequent transition, the STA shall send an Event Report frame including a Transition Event Report element with Event Report Status set to Detected Frequent Transition and include in that Event Report element the last logged transition event.</w:t>
      </w:r>
    </w:p>
    <w:p>
      <w:pPr>
        <w:pStyle w:val="T"/>
        <w:spacing w:lineRule="exact" w:line="240"/>
        <w:rPr/>
      </w:pPr>
      <w:r>
        <w:rPr/>
        <w:t xml:space="preserve">For transition logging and reporting purposes, 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r receiv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r receiv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 xml:space="preserve">Each STA supporting the RSNA Event shall log up to and including the last 5 RSNA events occurring since the STA associated to the ESS. </w:t>
      </w:r>
      <w:ins w:id="78" w:author="dstanley" w:date="2009-05-06T12:29:00Z">
        <w:r>
          <w:rPr/>
          <w:t>A STA may log m</w:t>
        </w:r>
      </w:ins>
      <w:del w:id="79" w:author="dstanley" w:date="2009-05-06T12:29:00Z">
        <w:r>
          <w:rPr/>
          <w:delText>M</w:delText>
        </w:r>
      </w:del>
      <w:r>
        <w:rPr/>
        <w:t>ore than 5 of the most recent RSNA events</w:t>
      </w:r>
      <w:del w:id="80" w:author="dstanley" w:date="2009-05-06T12:29:00Z">
        <w:r>
          <w:rPr/>
          <w:delText xml:space="preserve"> may be logged at a STA</w:delText>
        </w:r>
      </w:del>
      <w:r>
        <w:rPr/>
        <w:t>.</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 xml:space="preserve">The Peer-to-Peer Event Report provides peer to peer connectivity events for a given non-AP STA. Peer-to-Peer link is defined here to be either a Direct Link within a QoS BSS, or a TDLS or a STA to STA communication in an IBSS. A Peer-to-Peer Event occurs when a Peer-to-Peer link is initiated or terminated. </w:t>
      </w:r>
    </w:p>
    <w:p>
      <w:pPr>
        <w:pStyle w:val="T"/>
        <w:spacing w:lineRule="exact" w:line="240"/>
        <w:rPr/>
      </w:pPr>
      <w:r>
        <w:rPr/>
        <w:t xml:space="preserve">Each STA supporting the Peer-to-Peer Event shall log up to and including the last 5 Peer-to-Peer events occurring since the STA associated to the ESS or IBSS. </w:t>
      </w:r>
      <w:ins w:id="81" w:author="dstanley" w:date="2009-05-06T12:29:00Z">
        <w:r>
          <w:rPr/>
          <w:t>A STA may log m</w:t>
        </w:r>
      </w:ins>
      <w:del w:id="82" w:author="dstanley" w:date="2009-05-06T12:29:00Z">
        <w:r>
          <w:rPr/>
          <w:delText>M</w:delText>
        </w:r>
      </w:del>
      <w:r>
        <w:rPr/>
        <w:t xml:space="preserve">ore than 5 of the most recent Peer-to-Peer events </w:t>
      </w:r>
      <w:del w:id="83" w:author="dstanley" w:date="2009-05-06T12:29:00Z">
        <w:r>
          <w:rPr/>
          <w:delText xml:space="preserve">may be logged </w:delText>
        </w:r>
      </w:del>
      <w:r>
        <w:rPr/>
        <w:t>at a STA. When a link is initiated, a STA shall log and timestamp the Peer-to-Peer event without a connection time. When a Peer-to-Peer link is terminated, a STA shall log the Peer-to-Peer Link event including the connection time for the terminated link and shall delete from the log any initiation event for the same Peer-to-Peer link.</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hen a STA includes a Peer-to-Peer event report element for a link initiation, the STA shall include a connection time for the event report element which indicates the time difference from the event timestamp to the current time.</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5 WNM Log event request and report </w:t>
      </w:r>
    </w:p>
    <w:p>
      <w:pPr>
        <w:pStyle w:val="T"/>
        <w:spacing w:lineRule="exact" w:line="240"/>
        <w:rPr/>
      </w:pPr>
      <w:r>
        <w:rPr/>
        <w:t>The WNM Log event report is intended to capture PHY and MAC layer events related to the operation of those layers in vendor specific, human readable (ASCII text) form. The WNM Log is a general reporting mechanism that can apply to configuration or monitoring behavior for PHY and MAC. The WNM log is particularly useful for logging success or failure events across areas such as driver status, 802.11 or 802.1X authentication, authorization, status changes while associated or unassociated.</w:t>
      </w:r>
    </w:p>
    <w:p>
      <w:pPr>
        <w:pStyle w:val="T"/>
        <w:spacing w:lineRule="exact" w:line="240"/>
        <w:rPr/>
      </w:pPr>
      <w:r>
        <w:rPr/>
        <w:t>For example:</w:t>
      </w:r>
    </w:p>
    <w:p>
      <w:pPr>
        <w:pStyle w:val="Letter"/>
        <w:spacing w:lineRule="exact" w:line="240"/>
        <w:rPr/>
      </w:pPr>
      <w:r>
        <w:rPr/>
        <w:t>&lt;0&gt;Oct 03 17:47:00 00:01:02:03:04:05 Adapter DLL Service initialized</w:t>
      </w:r>
    </w:p>
    <w:p>
      <w:pPr>
        <w:pStyle w:val="Letter"/>
        <w:spacing w:lineRule="exact" w:line="240"/>
        <w:rPr/>
      </w:pPr>
      <w:r>
        <w:rPr/>
        <w:t>&lt;1&gt;Oct 03 17:48:40 00:01:02:03:04:05 Authentication started</w:t>
      </w:r>
    </w:p>
    <w:p>
      <w:pPr>
        <w:pStyle w:val="Letter"/>
        <w:spacing w:lineRule="exact" w:line="240"/>
        <w:rPr/>
      </w:pPr>
      <w:r>
        <w:rPr/>
        <w:t>&lt;1&gt;Oct 03 17:48:46 00:01:02:03:04:05 802.1X Authentication Failed, credential failure</w:t>
      </w:r>
    </w:p>
    <w:p>
      <w:pPr>
        <w:pStyle w:val="Letter"/>
        <w:spacing w:lineRule="exact" w:line="240"/>
        <w:rPr/>
      </w:pPr>
      <w:r>
        <w:rPr/>
        <w:t xml:space="preserve">&lt;1&gt;Oct 03 17:49:00 00:01:02:03:04:05 Authentication success </w:t>
      </w:r>
    </w:p>
    <w:p>
      <w:pPr>
        <w:pStyle w:val="T"/>
        <w:spacing w:lineRule="exact" w:line="240"/>
        <w:rPr/>
      </w:pPr>
      <w:r>
        <w:rPr/>
        <w:t xml:space="preserve">A non-AP STA that supports event reporting may be queried at any time for its current set of WNM Log messages. The WNM 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NM Log Event request, the non-AP STA shall respond with an Event Report frame that includes WNM Log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 xml:space="preserve">A STA shall transmit a Diagnostic Report with the same TID that was received in the Diagnostic Request that initiated the Diagnostic Report to be transmitted by the STA. </w:t>
      </w:r>
      <w:ins w:id="84" w:author="dstanley" w:date="2009-05-06T11:52:00Z">
        <w:r>
          <w:rPr/>
          <w:t xml:space="preserve">A STA shall only </w:t>
        </w:r>
      </w:ins>
      <w:ins w:id="85" w:author="dstanley" w:date="2009-05-12T09:08:00Z">
        <w:r>
          <w:rPr/>
          <w:t>transmit</w:t>
        </w:r>
      </w:ins>
      <w:ins w:id="86" w:author="dstanley" w:date="2009-05-06T11:52:00Z">
        <w:r>
          <w:rPr/>
          <w:t xml:space="preserve"> </w:t>
        </w:r>
      </w:ins>
      <w:r>
        <w:rPr/>
        <w:t xml:space="preserve">Diagnostic Request and Diagnostic Report frames </w:t>
      </w:r>
      <w:del w:id="87" w:author="dstanley" w:date="2009-05-06T11:53:00Z">
        <w:r>
          <w:rPr/>
          <w:delText>shall only be sent</w:delText>
        </w:r>
      </w:del>
      <w:r>
        <w:rPr/>
        <w:t xml:space="preserve"> using the Ethertype frames defined in Annex U.</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r>
        <w:rPr/>
        <w:t xml:space="preserve">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w:t>
      </w:r>
      <w:del w:id="88" w:author="dstanley" w:date="2009-05-06T12:30:00Z">
        <w:r>
          <w:rPr/>
          <w:delText xml:space="preserve">Within each Diagnostic Request frame there </w:delText>
        </w:r>
      </w:del>
      <w:ins w:id="89" w:author="dstanley" w:date="2009-05-06T12:30:00Z">
        <w:r>
          <w:rPr/>
          <w:t xml:space="preserve">A STA </w:t>
        </w:r>
      </w:ins>
      <w:r>
        <w:rPr/>
        <w:t>may</w:t>
      </w:r>
      <w:ins w:id="90" w:author="dstanley" w:date="2009-05-06T12:30:00Z">
        <w:r>
          <w:rPr/>
          <w:t xml:space="preserve"> include</w:t>
        </w:r>
      </w:ins>
      <w:del w:id="91" w:author="dstanley" w:date="2009-05-06T12:30:00Z">
        <w:r>
          <w:rPr/>
          <w:delText xml:space="preserve"> be</w:delText>
        </w:r>
      </w:del>
      <w:r>
        <w:rPr/>
        <w:t xml:space="preserve"> one or more Diagnostic Request elements</w:t>
      </w:r>
      <w:ins w:id="92" w:author="dstanley" w:date="2009-05-06T12:30:00Z">
        <w:r>
          <w:rPr/>
          <w:t xml:space="preserve"> in a Diagnostic Request frame</w:t>
        </w:r>
      </w:ins>
      <w:r>
        <w:rPr/>
        <w:t xml:space="preserve">. Each Diagnostic Request element contains a unique Diagnostic Token that identifies the element within the Diagnostic Request frame. </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ins w:id="93" w:author="dstanley" w:date="2009-05-06T11:54:00Z">
        <w:r>
          <w:rPr/>
          <w:t xml:space="preserve">A STA shall only </w:t>
        </w:r>
      </w:ins>
      <w:ins w:id="94" w:author="dstanley" w:date="2009-05-12T09:09:00Z">
        <w:r>
          <w:rPr/>
          <w:t>transmit</w:t>
        </w:r>
      </w:ins>
      <w:ins w:id="95" w:author="dstanley" w:date="2009-05-06T11:54:00Z">
        <w:r>
          <w:rPr/>
          <w:t xml:space="preserve"> </w:t>
        </w:r>
      </w:ins>
      <w:del w:id="96" w:author="dstanley" w:date="2009-05-06T11:54:00Z">
        <w:r>
          <w:rPr/>
          <w:delText>B</w:delText>
        </w:r>
      </w:del>
      <w:ins w:id="97" w:author="dstanley" w:date="2009-05-06T11:54:00Z">
        <w:r>
          <w:rPr/>
          <w:t>b</w:t>
        </w:r>
      </w:ins>
      <w:r>
        <w:rPr/>
        <w:t xml:space="preserve">oth the Diagnostic Request frame and the Diagnostic Report frame </w:t>
      </w:r>
      <w:del w:id="98" w:author="dstanley" w:date="2009-05-06T11:54:00Z">
        <w:r>
          <w:rPr/>
          <w:delText xml:space="preserve">shall </w:delText>
        </w:r>
      </w:del>
      <w:ins w:id="99" w:author="dstanley" w:date="2009-05-06T11:54:00Z">
        <w:r>
          <w:rPr/>
          <w:t xml:space="preserve"> </w:t>
        </w:r>
      </w:ins>
      <w:del w:id="100" w:author="dstanley" w:date="2009-05-06T11:55:00Z">
        <w:r>
          <w:rPr/>
          <w:delText xml:space="preserve">only be sent </w:delText>
        </w:r>
      </w:del>
      <w:r>
        <w:rPr/>
        <w:t>with an individually addressed destination address. If a STA that supports diagnostic reporting receives a Diagnostic Request or Report frame with a broadcast or multicast destination address, it shall discard the frame.</w:t>
      </w:r>
    </w:p>
    <w:p>
      <w:pPr>
        <w:pStyle w:val="T"/>
        <w:spacing w:lineRule="exact" w:line="240"/>
        <w:rPr/>
      </w:pPr>
      <w:r>
        <w:rPr/>
        <w:t xml:space="preserve">If the Diagnostic Report elements do not fit into a single MMPDU, the reporting STA shall send the remaining elements in additional frames until all Diagnostic Report elements have been returned to the requesting STA. </w:t>
      </w:r>
      <w:ins w:id="101" w:author="dstanley" w:date="2009-05-06T11:56:00Z">
        <w:r>
          <w:rPr/>
          <w:t xml:space="preserve">A STA shall include the same Dialog Token and Diagnostic Token that was </w:t>
        </w:r>
      </w:ins>
      <w:ins w:id="102" w:author="dstanley" w:date="2009-05-12T09:09:00Z">
        <w:r>
          <w:rPr/>
          <w:t>transmitted</w:t>
        </w:r>
      </w:ins>
      <w:ins w:id="103" w:author="dstanley" w:date="2009-05-06T11:56:00Z">
        <w:r>
          <w:rPr/>
          <w:t xml:space="preserve"> in the corresponding Diagnostic Request frame in </w:t>
        </w:r>
      </w:ins>
      <w:del w:id="104" w:author="dstanley" w:date="2009-05-06T11:57:00Z">
        <w:r>
          <w:rPr/>
          <w:delText>E</w:delText>
        </w:r>
      </w:del>
      <w:ins w:id="105" w:author="dstanley" w:date="2009-05-06T11:57:00Z">
        <w:r>
          <w:rPr/>
          <w:t>e</w:t>
        </w:r>
      </w:ins>
      <w:r>
        <w:rPr/>
        <w:t>ach subsequent Diagnostic Report frame and Diagnostic Report elements</w:t>
      </w:r>
      <w:ins w:id="106" w:author="dstanley" w:date="2009-05-06T11:57:00Z">
        <w:r>
          <w:rPr/>
          <w:t>.</w:t>
        </w:r>
      </w:ins>
      <w:r>
        <w:rPr/>
        <w:t xml:space="preserve"> </w:t>
      </w:r>
      <w:del w:id="107" w:author="dstanley" w:date="2009-05-06T11:57:00Z">
        <w:r>
          <w:rPr/>
          <w:delText xml:space="preserve">shall include the same Dialog Token and Diagnostic Token, respectively, that was sent in the corresponding Diagnostic Request frame. </w:delText>
        </w:r>
      </w:del>
      <w:r>
        <w:rPr/>
        <w:t>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that supports diagnostic reporting and receives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static manufacturer specific data about an associated STA device. A non-AP STA that supports diagnostic reporting and receives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or Device Type is supported, multiple Antenna Type subelements, Collocated Radio subelements, or Device Type subelements shall be included in the Manufacturer Information STA Report Diagnostic Report element. If the existence or the type of collocated radio is unknown, no Collocated Radio subelements shall be included.</w:t>
      </w:r>
    </w:p>
    <w:p>
      <w:pPr>
        <w:pStyle w:val="H4"/>
        <w:spacing w:lineRule="exact" w:line="240"/>
        <w:rPr/>
      </w:pPr>
      <w:r>
        <w:rPr/>
        <w:t>11.20.3.4 Association diagnostic</w:t>
      </w:r>
    </w:p>
    <w:p>
      <w:pPr>
        <w:pStyle w:val="T"/>
        <w:spacing w:lineRule="exact" w:line="240"/>
        <w:rPr/>
      </w:pPr>
      <w:r>
        <w:rPr/>
        <w:t>The purpose of the association diagnostic is to determine that a STA is able to associate with a designated BSS. This test directs an association to be completed with a specific AP.</w:t>
      </w:r>
    </w:p>
    <w:p>
      <w:pPr>
        <w:pStyle w:val="T"/>
        <w:spacing w:lineRule="exact" w:line="240"/>
        <w:rPr/>
      </w:pPr>
      <w:r>
        <w:rPr/>
        <w:t xml:space="preserve">To initiate the test, an AP that supports diagnostic reporting shall send a Diagnostic Request frame containing a Diagnostic Request Type field set to 3 (i.e., Association Diagnostic) to a STA that supports diagnostic reporting. The AP shall not send an association diagnostic request with a designated BSS that is not part of the ESS and the STA receiving an association diagnostic request shall reject requests to perform diagnostics on a BSS that is not part of the ESS. All parameters required to complete the association are included in the Diagnostic Request element. </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an AP that supports diagnostic reporting shall send a Diagnostic Request frame containing a Diagnostic Request Type field set to 4 (i.e. IEEE 802.1X Authentication Diagnostic) to a STA that supports diagnostic reporting. A STA that supports diagnostic reporting in an IBSS or an AP that supports diagnostic reporting shall not send an IEEE 802.1X authentication diagnostic request with a designated BSS that is not part of the ESS, or IBSS and a STA that supports diagnostic reporting which receives a diagnostic request shall reject requests to perform diagnostics on other networks. The AP, EAP method and credential type values included in the AP Descriptor, EAP Method and Credential Type subelements in the Diagnostic Request element shall be used to complete the association and IEEE 802.1X authentication.</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If (re)association succeeds, the STA shall try to complete IEEE 802.1X authentication using parameters specifi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H3"/>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s 500ms.</w:t>
      </w:r>
    </w:p>
    <w:p>
      <w:pPr>
        <w:pStyle w:val="T"/>
        <w:spacing w:lineRule="exact" w:line="240"/>
        <w:rPr/>
      </w:pPr>
      <w:del w:id="108" w:author="dstanley" w:date="2009-05-06T12:31:00Z">
        <w:r>
          <w:rPr/>
          <w:delText xml:space="preserve">A </w:delText>
        </w:r>
      </w:del>
      <w:ins w:id="109" w:author="dstanley" w:date="2009-05-06T12:31:00Z">
        <w:r>
          <w:rPr/>
          <w:t xml:space="preserve">A STA may transmit the </w:t>
        </w:r>
      </w:ins>
      <w:r>
        <w:rPr/>
        <w:t xml:space="preserve">Location Configuration Request frame </w:t>
      </w:r>
      <w:del w:id="110" w:author="dstanley" w:date="2009-05-06T12:31:00Z">
        <w:r>
          <w:rPr/>
          <w:delText>may be</w:delText>
        </w:r>
      </w:del>
      <w:ins w:id="111" w:author="dstanley" w:date="2009-05-06T12:31:00Z">
        <w:r>
          <w:rPr/>
          <w:t>as</w:t>
        </w:r>
      </w:ins>
      <w:r>
        <w:rPr/>
        <w:t xml:space="preserve">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 </w:t>
      </w:r>
    </w:p>
    <w:p>
      <w:pPr>
        <w:pStyle w:val="T"/>
        <w:spacing w:lineRule="exact" w:line="240"/>
        <w:rPr/>
      </w:pPr>
      <w:r>
        <w:rPr/>
        <w:t>A STA that supports location and receives an individually addressed Location Configuration Request shall respond with a Location Configuration Response frame. Upon successful reception</w:t>
      </w:r>
      <w:ins w:id="112" w:author="dstanley" w:date="2009-05-06T12:02:00Z">
        <w:r>
          <w:rPr/>
          <w:t xml:space="preserve"> of </w:t>
        </w:r>
      </w:ins>
      <w:del w:id="113" w:author="dstanley" w:date="2009-05-06T12:02:00Z">
        <w:r>
          <w:rPr/>
          <w:delText xml:space="preserve">, </w:delText>
        </w:r>
      </w:del>
      <w:r>
        <w:rPr/>
        <w:t>a new Location Configuration Request frame</w:t>
      </w:r>
      <w:ins w:id="114" w:author="dstanley" w:date="2009-05-06T12:02:00Z">
        <w:r>
          <w:rPr/>
          <w:t>, the STA</w:t>
        </w:r>
      </w:ins>
      <w:r>
        <w:rPr/>
        <w:t xml:space="preserve"> shall override any previously received Location Configuration Request frame</w:t>
      </w:r>
      <w:ins w:id="115" w:author="dstanley" w:date="2009-05-06T12:02:00Z">
        <w:r>
          <w:rPr/>
          <w:t xml:space="preserve"> with the new frame</w:t>
        </w:r>
      </w:ins>
      <w:r>
        <w:rPr/>
        <w:t>.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w:t>
      </w:r>
      <w:ins w:id="116" w:author="dstanley" w:date="2009-05-06T12:03:00Z">
        <w:r>
          <w:rPr/>
          <w:t xml:space="preserve">The STA shall transmit </w:t>
        </w:r>
      </w:ins>
      <w:r>
        <w:rPr/>
        <w:t xml:space="preserve">Location Track Notification frames </w:t>
      </w:r>
      <w:del w:id="117" w:author="dstanley" w:date="2009-05-06T12:03:00Z">
        <w:r>
          <w:rPr/>
          <w:delText xml:space="preserve">shall be transmitted </w:delText>
        </w:r>
      </w:del>
      <w:r>
        <w:rPr/>
        <w:t xml:space="preserve">to the Indication Multicast Address with the BSSID field set to the wildcard BSS.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D"/>
        <w:spacing w:lineRule="exact" w:line="240"/>
        <w:ind w:left="600" w:hanging="40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0.4.1:</w:t>
      </w:r>
    </w:p>
    <w:p>
      <w:pPr>
        <w:pStyle w:val="L1"/>
        <w:spacing w:lineRule="exact" w:line="240"/>
        <w:ind w:left="640" w:hanging="440"/>
        <w:rPr/>
      </w:pPr>
      <w:r>
        <w:rPr/>
        <w:t>a)</w:t>
        <w:tab/>
        <w:t>Location Indication Channels</w:t>
      </w:r>
    </w:p>
    <w:p>
      <w:pPr>
        <w:pStyle w:val="Lll1"/>
        <w:spacing w:lineRule="exact" w:line="240"/>
        <w:ind w:left="1440" w:hanging="400"/>
        <w:rPr/>
      </w:pPr>
      <w:r>
        <w:rPr/>
        <w:t>i)</w:t>
        <w:tab/>
        <w:t>This subelement indicates the channels on which the STA shall transmit during normal or 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When the STA is stationary or dot11MgmtOptionMotionDetectionEnabled is set to false, for each normal interval, the STA shall transmit on each channel, the number of Location Track Notification frames specified by the Normal number of frames per channel field.</w:t>
      </w:r>
    </w:p>
    <w:p>
      <w:pPr>
        <w:pStyle w:val="Lll"/>
        <w:spacing w:lineRule="exact" w:line="240"/>
        <w:ind w:left="1440" w:hanging="400"/>
        <w:rPr/>
      </w:pPr>
      <w:r>
        <w:rPr/>
        <w:t>ii)</w:t>
        <w:tab/>
        <w:t>If dot11MgmtOptionMotionDetectionEnabled is set to true and the STA is in motion, for each motion interval the STA shall transmit on each channel, the number of Location Track Notification frames specified by the Motion number of frames per channel field.</w:t>
      </w:r>
    </w:p>
    <w:p>
      <w:pPr>
        <w:pStyle w:val="Lll"/>
        <w:spacing w:lineRule="exact" w:line="240"/>
        <w:ind w:left="1440" w:hanging="400"/>
        <w:rPr/>
      </w:pPr>
      <w:r>
        <w:rPr/>
        <w:t>iii)</w:t>
        <w:tab/>
        <w:t>For both normal and motion track notification frames, the Location Track Notification frames transmitted on a single channel shall be transmitted with a minimum gap specified by the Burst Interframe Interval field.</w:t>
      </w:r>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pPr>
      <w:r>
        <w:rPr/>
        <w:t>e)</w:t>
        <w:tab/>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r>
        <w:rPr/>
        <w:t>f)</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0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T"/>
        <w:spacing w:lineRule="exact" w:line="240"/>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assuming symmetric wireless channel). See Figure v113 in 10.3.51. </w:t>
      </w:r>
    </w:p>
    <w:p>
      <w:pPr>
        <w:pStyle w:val="T"/>
        <w:spacing w:lineRule="exact" w:line="240"/>
        <w:rPr/>
      </w:pPr>
      <w:r>
        <w:rPr/>
        <w:tab/>
        <w:t>Clock offset at STA-B relative to STA-A = [(t2 -t1) + (t4 -t3)]/2</w:t>
      </w:r>
    </w:p>
    <w:p>
      <w:pPr>
        <w:pStyle w:val="T"/>
        <w:spacing w:lineRule="exact" w:line="240"/>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he timing measurement counter corresponding to the point in time at which the start of preamble for the incoming frame arrives at the receive antenna of STA-A. This timestamp is t4 in Figure v124.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w:t>
      </w:r>
      <w:ins w:id="118" w:author="dstanley" w:date="2009-05-06T12:32:00Z">
        <w:r>
          <w:rPr/>
          <w:t xml:space="preserve"> STA may retransmit the</w:t>
        </w:r>
      </w:ins>
      <w:r>
        <w:rPr/>
        <w:t xml:space="preserve"> Initial Timing Measurement action frame </w:t>
      </w:r>
      <w:del w:id="119" w:author="dstanley" w:date="2009-05-06T12:32:00Z">
        <w:r>
          <w:rPr/>
          <w:delText xml:space="preserve">may be retransmitted </w:delText>
        </w:r>
      </w:del>
      <w:r>
        <w:rPr/>
        <w:t>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ing Synchronization transaction and restarted a new one. </w:t>
      </w:r>
      <w:ins w:id="120" w:author="dstanley" w:date="2009-05-06T12:05:00Z">
        <w:r>
          <w:rPr/>
          <w:t xml:space="preserve">A STA shall discard </w:t>
        </w:r>
      </w:ins>
      <w:del w:id="121" w:author="dstanley" w:date="2009-05-06T12:05:00Z">
        <w:r>
          <w:rPr/>
          <w:delText>D</w:delText>
        </w:r>
      </w:del>
      <w:ins w:id="122" w:author="dstanley" w:date="2009-05-06T12:05:00Z">
        <w:r>
          <w:rPr/>
          <w:t>d</w:t>
        </w:r>
      </w:ins>
      <w:r>
        <w:rPr/>
        <w:t>ata cached at STA-B corresponding to the receipt of M1 for which a corresponding M2 is not received</w:t>
      </w:r>
      <w:del w:id="123" w:author="dstanley" w:date="2009-05-06T12:05:00Z">
        <w:r>
          <w:rPr/>
          <w:delText xml:space="preserve"> shall be discarded</w:delText>
        </w:r>
      </w:del>
      <w:ins w:id="124" w:author="dstanley" w:date="2009-05-06T12:05:00Z">
        <w:r>
          <w:rPr/>
          <w:t>.</w:t>
        </w:r>
      </w:ins>
      <w:r>
        <w:rPr/>
        <w:t>.</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0640" cy="4572000"/>
                <wp:effectExtent l="0" t="0" r="0" b="0"/>
                <wp:wrapTopAndBottom/>
                <wp:docPr id="3" name="Frame3"/>
                <a:graphic xmlns:a="http://schemas.openxmlformats.org/drawingml/2006/main">
                  <a:graphicData uri="http://schemas.microsoft.com/office/word/2010/wordprocessingShape">
                    <wps:wsp>
                      <wps:cNvSpPr txBox="1"/>
                      <wps:spPr>
                        <a:xfrm>
                          <a:off x="0" y="0"/>
                          <a:ext cx="5120640" cy="4572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3.2pt;height:360pt;mso-wrap-distance-left:0pt;mso-wrap-distance-right:0pt;mso-wrap-distance-top:0pt;mso-wrap-distance-bottom:0pt;margin-top:0pt;mso-position-vertical-relative:text;margin-left:32.4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4—Timing Measurement Procedure</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 xml:space="preserve">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w:t>
      </w:r>
      <w:ins w:id="125" w:author="dstanley" w:date="2009-05-06T12:33:00Z">
        <w:r>
          <w:rPr/>
          <w:t xml:space="preserve">The AP may include </w:t>
        </w:r>
      </w:ins>
      <w:del w:id="126" w:author="dstanley" w:date="2009-05-06T12:34:00Z">
        <w:r>
          <w:rPr/>
          <w:delText>Z</w:delText>
        </w:r>
      </w:del>
      <w:ins w:id="127" w:author="dstanley" w:date="2009-05-06T12:34:00Z">
        <w:r>
          <w:rPr/>
          <w:t>z</w:t>
        </w:r>
      </w:ins>
      <w:r>
        <w:rPr/>
        <w:t xml:space="preserve">ero or more subelements </w:t>
      </w:r>
      <w:del w:id="128" w:author="dstanley" w:date="2009-05-06T12:34:00Z">
        <w:r>
          <w:rPr/>
          <w:delText xml:space="preserve">may be included </w:delText>
        </w:r>
      </w:del>
      <w:r>
        <w:rPr/>
        <w:t>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that supports BSS transition management and receives a MLME-BTM.indication may respond with a MLME-BTM.response.</w:t>
      </w:r>
    </w:p>
    <w:p>
      <w:pPr>
        <w:pStyle w:val="T"/>
        <w:spacing w:lineRule="exact" w:line="240"/>
        <w:rPr/>
      </w:pPr>
      <w:r>
        <w:rPr/>
        <w:t>The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When a non-AP STA receives a MLME-BTM.indication with the BSS Termination Included field in the Request Mode field set to 1 it may send a MLME-BTM.response with the Status code set to one of the following values:</w:t>
      </w:r>
    </w:p>
    <w:p>
      <w:pPr>
        <w:pStyle w:val="D"/>
        <w:spacing w:lineRule="exact" w:line="240"/>
        <w:ind w:left="600" w:hanging="400"/>
        <w:rPr/>
      </w:pPr>
      <w:r>
        <w:rPr/>
        <w:t>—</w:t>
      </w:r>
      <w:r>
        <w:rPr/>
        <w:tab/>
        <w:t xml:space="preserve">0 - Accept. The non-AP STA accepts the BSS Termination. </w:t>
      </w:r>
    </w:p>
    <w:p>
      <w:pPr>
        <w:pStyle w:val="D"/>
        <w:spacing w:lineRule="exact" w:line="240"/>
        <w:ind w:left="600" w:hanging="400"/>
        <w:rPr/>
      </w:pPr>
      <w:r>
        <w:rPr/>
        <w:t>—</w:t>
      </w:r>
      <w:r>
        <w:rPr/>
        <w:tab/>
        <w:t>4 - Deny, BSS Termination Undesired. Request for deferral of BSS Termination, interval not specified.</w:t>
      </w:r>
    </w:p>
    <w:p>
      <w:pPr>
        <w:pStyle w:val="D"/>
        <w:spacing w:lineRule="exact" w:line="240"/>
        <w:ind w:left="600" w:hanging="400"/>
        <w:rPr/>
      </w:pPr>
      <w:r>
        <w:rPr/>
        <w:t>—</w:t>
      </w:r>
      <w:r>
        <w:rPr/>
        <w:tab/>
        <w:t>5 - Deny,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from a non-AP STA to terminate or delay BSS Termination based on policies that are out of the scope of this standard. The MLME-RESET.request primitive is invoked to terminate the BSS. The AP shall issue a Disassociation frame to each associated STA immediately prior to termination of the BSS. </w:t>
      </w:r>
    </w:p>
    <w:p>
      <w:pPr>
        <w:pStyle w:val="H3"/>
        <w:spacing w:lineRule="exact" w:line="240"/>
        <w:rPr/>
      </w:pPr>
      <w:r>
        <w:rPr/>
        <w:t>11.20.7 FMS multicast rate processing</w:t>
      </w:r>
    </w:p>
    <w:p>
      <w:pPr>
        <w:pStyle w:val="T"/>
        <w:spacing w:lineRule="exact" w:line="240"/>
        <w:rPr/>
      </w:pPr>
      <w:r>
        <w:rPr/>
        <w:t>An AP that supports FMS indicates its ability to deliver multicast frames at alternate delivery intervals by its advertisement of the FMS capability. A STA that supports FMS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 The AP shall not select a rate that is higher than the lowest rate value provided by the currently associated STAs requesting FMS service from the AP for the same FMS stream identified by FMSID.</w:t>
      </w:r>
    </w:p>
    <w:p>
      <w:pPr>
        <w:pStyle w:val="T"/>
        <w:spacing w:lineRule="exact" w:line="240"/>
        <w:rPr/>
      </w:pPr>
      <w:r>
        <w:rPr/>
        <w:t>The STA may request membership in a multicast group or changes in multicast data rate by issuing an MLME-FMS.request primitive. Upon receipt of an FMS Request frame at the AP as indicated by the MLME-FMS.indication the AP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H3"/>
        <w:spacing w:lineRule="exact" w:line="240"/>
        <w:rPr/>
      </w:pPr>
      <w:r>
        <w:rPr/>
        <w:t>11.20.8 Collocated interference reporting</w:t>
      </w:r>
    </w:p>
    <w:p>
      <w:pPr>
        <w:pStyle w:val="T"/>
        <w:spacing w:lineRule="exact" w:line="240"/>
        <w:rPr/>
      </w:pPr>
      <w:r>
        <w:rPr/>
        <w:t xml:space="preserve">Collocated interference may cause degradation of 802.11 STA performance either periodically or continuously. The collocated interference reporting allows a requesting STA to receive information concerning the collocated interference being experienced by another STA on the operating channel.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may be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INTImplemented set to true. When dot11MgmtOptionCOLOINT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LIReportingEnabled is set to true shall set the Collocated Interference Reporting field of the Extended Capabilities information element to 1. </w:t>
      </w:r>
    </w:p>
    <w:p>
      <w:pPr>
        <w:pStyle w:val="T"/>
        <w:spacing w:lineRule="exact" w:line="240"/>
        <w:rPr/>
      </w:pPr>
      <w:r>
        <w:rPr/>
        <w:t xml:space="preserve">A STA that supports collocated interference reporting shall only request collocated interference reporting from a STA within the same infrastructure BSS or the same IBSS whose last received Extended Capabilities information element contained a value of 1 for the Collocated Interference bit in the Capabilities field. A STA that supports collocated interference reporting gathers information from another STA by sending a Collocated Interference Request frame containing a unique Dialog Token to another STA that supports collocated interference reporting. The STA, if it accepts the request, shall return a Collocated Interference Response frame that includes the Dialog Token that matches the one in the Collocated Interference Request frame. </w:t>
      </w:r>
    </w:p>
    <w:p>
      <w:pPr>
        <w:pStyle w:val="T"/>
        <w:spacing w:lineRule="exact" w:line="240"/>
        <w:rPr/>
      </w:pPr>
      <w:r>
        <w:rPr/>
        <w:t>An AP that supports collocated interference reporting may send group addressed Collocated Interference Response frames autonomously with the Dialog Token field set to 0. A requesting STA may request that automatic collocated interference reporting is enabled at other STAs that have indicated support for the interference reporting capability. To enable automatic collocated interference reporting, the STA shall send a Collocated Interference Request frame with Automatic Response Enabled bit set to 1. The requesting STA can disable automatic reporting by sending a Collocated Interference Request frame with the Automatic Response Enabled field set to 0. All outstanding Collocated Interference Request frames are cancelled upon a BSS transition and/or channel switch.</w:t>
      </w:r>
    </w:p>
    <w:p>
      <w:pPr>
        <w:pStyle w:val="T"/>
        <w:spacing w:lineRule="exact" w:line="240"/>
        <w:rPr/>
      </w:pPr>
      <w:r>
        <w:rPr/>
        <w:t xml:space="preserve">A STA accepting a request for automatic collocated interference reporting shall send a Collocated Interference Response frame to the requesting STA if it knows that a collocated radio or another collocated interferer is causing performance degradation to its 802.11 receiver. Automatic collocated interference reporting shall be terminated on receipt of a Collocated Interference Request frame with the Automatic Response bit set to 0. </w:t>
      </w:r>
    </w:p>
    <w:p>
      <w:pPr>
        <w:pStyle w:val="T"/>
        <w:spacing w:lineRule="exact" w:line="240"/>
        <w:rPr/>
      </w:pPr>
      <w:r>
        <w:rPr/>
        <w:t xml:space="preserve">A STA that supports collocated interference reporting may send a Collocated Interference Request frame to another STA that supports collocated interference reporting immediately after they are associated, so that the reporting STA can send the Collocated Interference Response frame as soon as it detects performance degradation due to collocated interference. The Dialog Token field is set to the nonzero value received in the Collocated Interference Request frame which was used to enable automatic responses. If automatic response is enabled by the requesting STA, the reporting STA shall send Collocated Interference Response frames periodically at an interval greater than or equal to the Report Period field value. If the temporal characteristics of the interference or the level of the interference caused by collocated interferer significantly change, the reporting STA shall send Collocated Interference Response frames to the requesting STA providing updated information to the requesting STA. </w:t>
      </w:r>
      <w:del w:id="129" w:author="dstanley" w:date="2009-05-06T12:07:00Z">
        <w:r>
          <w:rPr/>
          <w:delText xml:space="preserve">The Report Period timer shall restart </w:delText>
        </w:r>
      </w:del>
      <w:ins w:id="130" w:author="dstanley" w:date="2009-05-06T12:06:00Z">
        <w:r>
          <w:rPr/>
          <w:t>W</w:t>
        </w:r>
      </w:ins>
      <w:del w:id="131" w:author="dstanley" w:date="2009-05-06T12:06:00Z">
        <w:r>
          <w:rPr/>
          <w:delText>w</w:delText>
        </w:r>
      </w:del>
      <w:r>
        <w:rPr/>
        <w:t>hen</w:t>
      </w:r>
      <w:del w:id="132" w:author="dstanley" w:date="2009-05-06T12:06:00Z">
        <w:r>
          <w:rPr/>
          <w:delText>ever</w:delText>
        </w:r>
      </w:del>
      <w:r>
        <w:rPr/>
        <w:t xml:space="preserve"> the reporting STA sends a Collocated Interference Response frame</w:t>
      </w:r>
      <w:ins w:id="133" w:author="dstanley" w:date="2009-05-06T12:06:00Z">
        <w:r>
          <w:rPr/>
          <w:t>, it shall restart the Report Period timer.</w:t>
        </w:r>
      </w:ins>
      <w:del w:id="134" w:author="dstanley" w:date="2009-05-06T12:06:00Z">
        <w:r>
          <w:rPr/>
          <w:delText>.</w:delText>
        </w:r>
      </w:del>
      <w:r>
        <w:rPr/>
        <w:t xml:space="preserve"> The criteria a reporting STA uses for determining significant changes are internal to the reporting STA and outside the scope of this standard. </w:t>
      </w:r>
    </w:p>
    <w:p>
      <w:pPr>
        <w:pStyle w:val="T"/>
        <w:spacing w:lineRule="exact" w:line="240"/>
        <w:rPr/>
      </w:pPr>
      <w:r>
        <w:rPr/>
        <w:t>The reporting STA shall not generate interference responses more frequently than indicated by the Report Timeout field in Interference Request. A new collocated interference request supersedes any previously received Collocated Interference Request frame sent by the same STA as the new Collocated Interference Request frame.</w:t>
      </w:r>
    </w:p>
    <w:p>
      <w:pPr>
        <w:pStyle w:val="T"/>
        <w:spacing w:lineRule="exact" w:line="240"/>
        <w:rPr/>
      </w:pPr>
      <w:r>
        <w:rPr/>
        <w:t>The reporting STA shall use the Interference Index field in Collocated Interference Response fram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Response frame and both can have the same report period.</w:t>
      </w:r>
    </w:p>
    <w:p>
      <w:pPr>
        <w:pStyle w:val="T"/>
        <w:spacing w:lineRule="exact" w:line="240"/>
        <w:rPr/>
      </w:pPr>
      <w:r>
        <w:rPr/>
        <w:t>The characteristics of the interference are known a priori without requiring interference detection, measurement, and characterization by the 802.11 STA. The methods used by a reporting STA to determine the periodicity, level of interference, accuracy of the reported interference level, interference center frequency and interference bandwidth are outside the scope of this standard.</w:t>
      </w:r>
    </w:p>
    <w:p>
      <w:pPr>
        <w:pStyle w:val="H3"/>
        <w:spacing w:lineRule="exact" w:line="240"/>
        <w:rPr/>
      </w:pPr>
      <w:r>
        <w:rPr/>
        <w:t>11.20.9 QoS Traffic capability procedure</w:t>
      </w:r>
    </w:p>
    <w:p>
      <w:pPr>
        <w:pStyle w:val="T"/>
        <w:spacing w:lineRule="exact" w:line="240"/>
        <w:rPr/>
      </w:pPr>
      <w:r>
        <w:rPr/>
        <w:t xml:space="preserve">Implementation of the QoS Traffic capability is optional for a WNM STA. A STA that implements QoS Traffic capability has the MIB attribute dot11MgmtOptionTrafficGenerationImplemented set to true. When dot11MgmtOptionTrafficGenerationImplemented is true, dot11WirelessManagementImplemented shall be true. </w:t>
      </w:r>
    </w:p>
    <w:p>
      <w:pPr>
        <w:pStyle w:val="T"/>
        <w:spacing w:lineRule="exact" w:line="240"/>
        <w:rPr/>
      </w:pPr>
      <w:r>
        <w:rPr/>
        <w:t xml:space="preserve">If the MIB attribute dot11MgmtOptionQoSTrafficCapabilityImplemented is set to true, a non-AP QoS STA that supports the QoS Traffic capability shall be able to construct the QoS Traffic Capability Flags as specified in 7.3.2.73 and 7.4.11.23. QoS Traffic Capability Flags are constructed at the SME of the non-AP QoS STA, from application requirements supplied to the SME. The QoS Traffic Capability Flags are constructed from two application requirements: whether QoS Traffic capability is required for applications and whether a specific UP is required for the generated traffic. If such requirements are known to an application, the application supplies them to the SME. </w:t>
      </w:r>
    </w:p>
    <w:p>
      <w:pPr>
        <w:pStyle w:val="Note"/>
        <w:spacing w:lineRule="exact" w:line="200"/>
        <w:rPr/>
      </w:pPr>
      <w:r>
        <w:rPr/>
        <w:t>NOTE — The requirements may be known before the traffic is actually generated. For example, a phone application may be configured to generate UP 6 traffic upon the initiation of a voice session.</w:t>
      </w:r>
    </w:p>
    <w:p>
      <w:pPr>
        <w:pStyle w:val="T"/>
        <w:spacing w:lineRule="exact" w:line="240"/>
        <w:rPr/>
      </w:pPr>
      <w:r>
        <w:rPr/>
        <w:t xml:space="preserve">If there is insufficient information available to the SME, the corresponding flag bit shall be set to 0. When provided with the QoS Traffic capability requirements, the SME updates the QoS Traffic Capability Flags and the non-AP QoS STA may transmit the QoS Traffic Capability Update frame to the AP. </w:t>
      </w:r>
    </w:p>
    <w:p>
      <w:pPr>
        <w:pStyle w:val="T"/>
        <w:spacing w:lineRule="exact" w:line="240"/>
        <w:rPr/>
      </w:pPr>
      <w:r>
        <w:rPr/>
        <w:t>If the MIB attribute dot11MgmtOptionQoSTrafficCapabilityEnabled is set to true, a non-AP QoS STA 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T"/>
        <w:spacing w:lineRule="exact" w:line="240"/>
        <w:rPr/>
      </w:pPr>
      <w:r>
        <w:rPr/>
        <w:t>If the MIB attribute dot11MgmtOptionQoSTrafficCapabilityEnabled is set to true, a QoS AP shall determine the station count for each of the three user priorities, UP 4-6, based on the number of associated STAs that indicate the QoS Traffic capability of the UP, and any other information selected by the AP. The use of the station counts is implementation specific. However, an informative description is given in the following text. Based on the station counts for UPs, an AP may determine the station count for an access category (AC) as specified in 11.20.10. Based on the reported non-AP QoS STA UPs and other information, an AP may determine the station count information advertised in the QoS Traffic Capability element. The AC Station Count List field may be interpreted as the number of STAs that are expected to access the channel to transmit MSDUs of the corresponding AC.</w:t>
      </w:r>
    </w:p>
    <w:p>
      <w:pPr>
        <w:pStyle w:val="H3"/>
        <w:spacing w:lineRule="exact" w:line="240"/>
        <w:rPr/>
      </w:pPr>
      <w:r>
        <w:rPr/>
        <w:t>11.20.10 AC Station Count</w:t>
      </w:r>
    </w:p>
    <w:p>
      <w:pPr>
        <w:pStyle w:val="T"/>
        <w:spacing w:lineRule="exact" w:line="240"/>
        <w:rPr/>
      </w:pPr>
      <w:r>
        <w:rPr/>
        <w:t>Implementation of AC Station Count is optional for a WNM STA. A STA that implements AC Station Count has the MIB attribute dot11MgmtOptionStationCountImplemented set to true. When dot11MgmtOptionStationCountImplemented is true, dot11WirelessManagementImplemented shall be true. When dot11MgmtOptionACStationCountEnabled is set to true, the STA shall set the AC Station Count field to 1 in the Extended Capabilities information element to indicate that the STA supports the AC Station Count capability. When dot11MgmtOptionACStationCountEnabled is set to false, the STA shall set the AC Station Count field in the Extended Capabilities information element to 0 to indicate that the STA does not support this capability.</w:t>
      </w:r>
    </w:p>
    <w:p>
      <w:pPr>
        <w:pStyle w:val="T"/>
        <w:spacing w:lineRule="exact" w:line="240"/>
        <w:rPr/>
      </w:pPr>
      <w:r>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pPr>
      <w:r>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spacing w:lineRule="exact" w:line="240"/>
        <w:rPr/>
      </w:pPr>
      <w:r>
        <w:rPr/>
        <w:t>11.20.11 TFS procedures</w:t>
      </w:r>
    </w:p>
    <w:p>
      <w:pPr>
        <w:pStyle w:val="H4"/>
        <w:spacing w:lineRule="exact" w:line="240"/>
        <w:rPr/>
      </w:pPr>
      <w:r>
        <w:rPr/>
        <w:t>11.20.11.1 TFS capability</w:t>
      </w:r>
    </w:p>
    <w:p>
      <w:pPr>
        <w:pStyle w:val="T"/>
        <w:spacing w:lineRule="exact" w:line="240"/>
        <w:rPr/>
      </w:pPr>
      <w:r>
        <w:rPr/>
        <w:t xml:space="preserve">Implementation of the TFS capability is optional for a WNM STA. A STA that implements TFS has the MIB attribute dot11MgmtOptionTFSImplemented set to true. When dot11MgmtOptionTFSImplemented is true, dot11WirelessManagementImplemented shall be true. A STA that has a value of true for the MIB attribute dot11MgmtOptionTFSEnabled is defined as a STA that supports TFS. A STA for which the MIB attribute dot11MgmtOptionTFSEnabled is set to true shall set the TFS field of the Extended Capabilities information element to 1. </w:t>
      </w:r>
    </w:p>
    <w:p>
      <w:pPr>
        <w:pStyle w:val="T"/>
        <w:spacing w:lineRule="exact" w:line="240"/>
        <w:rPr/>
      </w:pPr>
      <w:r>
        <w:rPr/>
        <w:t>A STA with a value of true for the MIB attribute dot11MgmtTFSEnabled may send a TFS Request, TFS Response or TFS Notify frame to a STA within the same infrastructure BSS whose last received Extended Capabilities information element contained a value of 1 for the TFS bit in the Capabilities field. The Traffic Filtering service is not supported in an IBSS.</w:t>
      </w:r>
    </w:p>
    <w:p>
      <w:pPr>
        <w:pStyle w:val="T"/>
        <w:spacing w:lineRule="exact" w:line="240"/>
        <w:rPr/>
      </w:pPr>
      <w:r>
        <w:rPr/>
        <w:t xml:space="preserve">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 </w:t>
      </w:r>
    </w:p>
    <w:p>
      <w:pPr>
        <w:pStyle w:val="T"/>
        <w:spacing w:lineRule="exact" w:line="240"/>
        <w:rPr/>
      </w:pPr>
      <w:r>
        <w:rPr/>
        <w:t>The TFS may be requested for both data and management frames. A single TCLAS subelement within a TFS Request element shall apply to either MSDU filtering or management frame filtering, but not both.</w:t>
      </w:r>
    </w:p>
    <w:p>
      <w:pPr>
        <w:pStyle w:val="T"/>
        <w:spacing w:lineRule="exact" w:line="240"/>
        <w:rPr/>
      </w:pPr>
      <w:r>
        <w:rPr/>
        <w:t>When a traffic filter for group addressed frames is enabled at the AP, the broadcast and multicast frames are still delivered, without regard to the frames matching the traffic filter, since other associated STAs may also receive these frames. Because a STA using TFS can be in power save mode for an extended period of time, broadcast and multicast frames that match the traffic filter can be delivered, before the STA is aware that the traffic filter has been matched. It is likely (but not guaranteed) that the STA does not receive those broadcast and multicast frames matching the traffic filter at the scheduled broadcast and multicast delivery time. To prevent this from happening, the STA can request a notification frame be sent when requesting the establishment of the traffic filter. If negotiated with the AP, the frames that do match at least one of the set of specified traffic filters are indicated to the non-AP STA via a notification frame.</w:t>
      </w:r>
    </w:p>
    <w:p>
      <w:pPr>
        <w:pStyle w:val="H4"/>
        <w:spacing w:lineRule="exact" w:line="240"/>
        <w:rPr/>
      </w:pPr>
      <w:r>
        <w:rPr/>
        <w:t>11.20.11.2 TFS non-AP STA operation</w:t>
      </w:r>
    </w:p>
    <w:p>
      <w:pPr>
        <w:pStyle w:val="T"/>
        <w:spacing w:lineRule="exact" w:line="240"/>
        <w:rPr/>
      </w:pPr>
      <w:r>
        <w:rPr/>
        <w:t>To use the TFS, the non-AP STA that supports TFS shall issue a MLME-TFS.request to send a TFS Request frame. The MLME-TFS.request primitive shall include a valid TSFRequest parameter as defined in the TFS Request information elements that the AP uses as triggers for the non-AP STA.</w:t>
      </w:r>
    </w:p>
    <w:p>
      <w:pPr>
        <w:pStyle w:val="T"/>
        <w:spacing w:lineRule="exact" w:line="240"/>
        <w:rPr/>
      </w:pPr>
      <w:r>
        <w:rPr/>
        <w:t>If the non-AP STA requests TFS Notify frames to be sent by the AP, the non-AP STA shall set the Notify bit field of the TFS Action code field to 1 in the TFS Request element.</w:t>
      </w:r>
    </w:p>
    <w:p>
      <w:pPr>
        <w:pStyle w:val="T"/>
        <w:spacing w:lineRule="exact" w:line="240"/>
        <w:rPr/>
      </w:pPr>
      <w:r>
        <w:rPr/>
        <w:t>The receipt of a MLME-TSF.confirm with a valid TFSResponse parameter indicates to the STA that the AP has processed the corresponding TFS request. The content of the TFSResponse parameter provides the status of each of the TFS information elements processed by the AP.</w:t>
      </w:r>
    </w:p>
    <w:p>
      <w:pPr>
        <w:pStyle w:val="T"/>
        <w:spacing w:lineRule="exact" w:line="240"/>
        <w:rPr/>
      </w:pPr>
      <w:r>
        <w:rPr/>
        <w:t xml:space="preserve">The non-AP STA may indicate that it is no longer using a particular TFS element by transmitting a TFS Request frame without that TFS element. The AP shall send a TFS Response frame with the Response element Status field value set to Accept, upon receipt of the TFS Request frame. </w:t>
      </w:r>
    </w:p>
    <w:p>
      <w:pPr>
        <w:pStyle w:val="T"/>
        <w:spacing w:lineRule="exact" w:line="240"/>
        <w:rPr/>
      </w:pPr>
      <w:r>
        <w:rPr/>
        <w:t xml:space="preserve">The non-AP STA may choose to terminate use of the TFS service by sending a TFS Request frame with no TFS elements in the request thereby canceling all traffic filters at the AP. </w:t>
      </w:r>
    </w:p>
    <w:p>
      <w:pPr>
        <w:pStyle w:val="H4"/>
        <w:spacing w:lineRule="exact" w:line="240"/>
        <w:rPr/>
      </w:pPr>
      <w:r>
        <w:rPr/>
        <w:t>11.20.11.3 TFS AP operation</w:t>
      </w:r>
    </w:p>
    <w:p>
      <w:pPr>
        <w:pStyle w:val="T"/>
        <w:spacing w:lineRule="exact" w:line="240"/>
        <w:rPr/>
      </w:pPr>
      <w:r>
        <w:rPr/>
        <w:t>When an AP that supports TFS receives a MLME-TFS.indication with a valid TFSRequest parameter, it shall establish one or more traffic filters for the requesting STA and issue a MLME-TFS.response with a TFSResponse parameter indicating the status of the associated request. When the AP establishes any filters for a requesting STA, the AP shall establish a traffic filter that matches individually addressed EAPOL-Key messages addressed to the requesting STA, with bits 0 and 1 of the TFS Action Code field set to 0.</w:t>
      </w:r>
    </w:p>
    <w:p>
      <w:pPr>
        <w:pStyle w:val="T"/>
        <w:spacing w:lineRule="exact" w:line="240"/>
        <w:rPr/>
      </w:pPr>
      <w:r>
        <w:rPr/>
        <w:t>When TFS is enabled for an associated STA, the AP shall discard all individually addressed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T"/>
        <w:spacing w:lineRule="exact" w:line="240"/>
        <w:rPr/>
      </w:pPr>
      <w:r>
        <w:rPr/>
        <w:t>If bit 1 of the TFS Action Code field is set for any of the traffic filters that matched the matching frame, a TFS Notify frame shall be queued for transmission to the STA.</w:t>
      </w:r>
    </w:p>
    <w:p>
      <w:pPr>
        <w:pStyle w:val="T"/>
        <w:spacing w:lineRule="exact" w:line="240"/>
        <w:rPr/>
      </w:pPr>
      <w:r>
        <w:rPr/>
        <w:t xml:space="preserve">For an incoming individually addressed frame, the AP shall send the matching frame to the destination STA. </w:t>
      </w:r>
    </w:p>
    <w:p>
      <w:pPr>
        <w:pStyle w:val="T"/>
        <w:spacing w:lineRule="exact" w:line="240"/>
        <w:rPr/>
      </w:pPr>
      <w:r>
        <w:rPr/>
        <w:t>If bit 0 of the TFS Action Code field is set for a traffic filter that matched the matching frame, the AP shall delete the traffic filter.</w:t>
      </w:r>
    </w:p>
    <w:p>
      <w:pPr>
        <w:pStyle w:val="Note"/>
        <w:spacing w:lineRule="exact" w:line="200"/>
        <w:rPr/>
      </w:pPr>
      <w:r>
        <w:rPr/>
        <w:t>NOTE — Due to the operation of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T"/>
        <w:spacing w:lineRule="exact" w:line="240"/>
        <w:rPr/>
      </w:pPr>
      <w:r>
        <w:rPr/>
        <w:t>Upon receiving an MLME-TFS.indication from a STA, the AP shall disregard any previous MLME-TFS.indication received from the same STA.</w:t>
      </w:r>
    </w:p>
    <w:p>
      <w:pPr>
        <w:pStyle w:val="T"/>
        <w:spacing w:lineRule="exact" w:line="240"/>
        <w:rPr/>
      </w:pPr>
      <w:r>
        <w:rPr/>
        <w:t>The AP shall terminate any TFS operation for a STA when no traffic filters remain for a STA or when the AP receives an MLME-TFS.indication with a null TFSRequest.</w:t>
      </w:r>
    </w:p>
    <w:p>
      <w:pPr>
        <w:pStyle w:val="H3"/>
        <w:spacing w:lineRule="exact" w:line="240"/>
        <w:rPr/>
      </w:pPr>
      <w:r>
        <w:rPr/>
        <w:t>11.20.12 BSS Max idle period management</w:t>
      </w:r>
    </w:p>
    <w:p>
      <w:pPr>
        <w:pStyle w:val="T"/>
        <w:spacing w:lineRule="exact" w:line="240"/>
        <w:rPr/>
      </w:pPr>
      <w:r>
        <w:rPr/>
        <w:t xml:space="preserve">If dot11MaxIdlePeriod is non-zero, the </w:t>
      </w:r>
      <w:ins w:id="135" w:author="dstanley" w:date="2009-05-06T12:09:00Z">
        <w:r>
          <w:rPr/>
          <w:t xml:space="preserve">STA shall include the </w:t>
        </w:r>
      </w:ins>
      <w:r>
        <w:rPr/>
        <w:t xml:space="preserve">BSS Max Idle Period element </w:t>
      </w:r>
      <w:del w:id="136" w:author="dstanley" w:date="2009-05-06T12:09:00Z">
        <w:r>
          <w:rPr/>
          <w:delText xml:space="preserve">shall be included </w:delText>
        </w:r>
      </w:del>
      <w:r>
        <w:rPr/>
        <w:t>in the Association Response frame or the Reassociation Response frame</w:t>
      </w:r>
      <w:del w:id="137" w:author="dstanley" w:date="2009-05-06T12:10:00Z">
        <w:r>
          <w:rPr/>
          <w:delText>s</w:delText>
        </w:r>
      </w:del>
      <w:r>
        <w:rPr/>
        <w:t xml:space="preserve">. Otherwise, the </w:t>
      </w:r>
      <w:ins w:id="138" w:author="dstanley" w:date="2009-05-06T12:09:00Z">
        <w:r>
          <w:rPr/>
          <w:t xml:space="preserve">STA shall not include the </w:t>
        </w:r>
      </w:ins>
      <w:r>
        <w:rPr/>
        <w:t xml:space="preserve">BSS Max Idle Period element </w:t>
      </w:r>
      <w:del w:id="139" w:author="dstanley" w:date="2009-05-06T12:09:00Z">
        <w:r>
          <w:rPr/>
          <w:delText>shall not be included</w:delText>
        </w:r>
      </w:del>
      <w:ins w:id="140" w:author="dstanley" w:date="2009-05-06T12:09:00Z">
        <w:r>
          <w:rPr/>
          <w:t>in the Association Response frame or the Reassociation Response frame</w:t>
        </w:r>
      </w:ins>
      <w:r>
        <w:rPr/>
        <w:t xml:space="preserve">. </w:t>
      </w:r>
      <w:del w:id="141" w:author="dstanley" w:date="2009-05-06T12:36:00Z">
        <w:r>
          <w:rPr/>
          <w:delText xml:space="preserve">The Idle Options field may require </w:delText>
        </w:r>
      </w:del>
      <w:r>
        <w:rPr/>
        <w:t>STAs</w:t>
      </w:r>
      <w:ins w:id="142" w:author="dstanley" w:date="2009-05-06T12:35:00Z">
        <w:r>
          <w:rPr/>
          <w:t xml:space="preserve"> may</w:t>
        </w:r>
      </w:ins>
      <w:del w:id="143" w:author="dstanley" w:date="2009-05-06T12:35:00Z">
        <w:r>
          <w:rPr/>
          <w:delText xml:space="preserve"> to</w:delText>
        </w:r>
      </w:del>
      <w:r>
        <w:rPr/>
        <w:t xml:space="preserve"> send security protocol protected or unprotected keep-alive frames</w:t>
      </w:r>
      <w:ins w:id="144" w:author="dstanley" w:date="2009-05-06T12:35:00Z">
        <w:r>
          <w:rPr/>
          <w:t>, as indicated in the Idle Options field.</w:t>
        </w:r>
      </w:ins>
      <w:r>
        <w:rPr/>
        <w:t>.</w:t>
      </w:r>
    </w:p>
    <w:p>
      <w:pPr>
        <w:pStyle w:val="T"/>
        <w:spacing w:lineRule="exact" w:line="240"/>
        <w:rPr/>
      </w:pPr>
      <w:r>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pPr>
      <w:r>
        <w:rPr/>
        <w:t>NOTE — The AP may disassociate or deauthenticate the STA at any time for other reasons even if the STA satisfies the keep-alive frame transmission requirements.</w:t>
      </w:r>
    </w:p>
    <w:p>
      <w:pPr>
        <w:pStyle w:val="H3"/>
        <w:spacing w:lineRule="exact" w:line="240"/>
        <w:rPr/>
      </w:pPr>
      <w:r>
        <w:rPr/>
        <w:t>11.20.13 Proxy ARP service</w:t>
      </w:r>
    </w:p>
    <w:p>
      <w:pPr>
        <w:pStyle w:val="T"/>
        <w:spacing w:lineRule="exact" w:line="240"/>
        <w:rPr/>
      </w:pPr>
      <w:r>
        <w:rPr/>
        <w:t>Implementation of the Proxy ARP Service is optional for a WNM STA. A STA that implements the Proxy ARP Service has the MIB attribute dot11MgmtOptionProxyARPImplemented set to true. When dot11MgmtOptionProxyARPImplemented is true, dot11WirelessManagementImplemented shall be true.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information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When an AP receives an ARP Request from an associated STA with a Target IP Address that corresponds to another associated STA, the AP shall insert the other STA MAC address as the Sender’s MAC Address in the ARP Response packet. The Proxy ARP service shall also respond to Internet Control Message Protocol version 6 (ICMPv6) Neighbor Discovery packets on behalf of the non-AP STA, to support IPv6 services [RFC 2461].</w:t>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pPr>
      <w:r>
        <w:rPr/>
        <w:t>A non-AP STA that supports Channel Usage and is not associated to an AP prior to using a non-infrastructure network may transmit a Probe Request frame including both Supported Regulatory Classes and Channel Usage elements. A non-AP STA supporting Channel Usage may send a Channel Usage Request frame at any time to the AP that supports the use of Channel Usage to request the Channel Usage information for supported regulatory classes.</w:t>
      </w:r>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w:t>
      </w:r>
      <w:ins w:id="145" w:author="dstanley" w:date="2009-05-06T12:36:00Z">
        <w:r>
          <w:rPr/>
          <w:t xml:space="preserve">The AP may include </w:t>
        </w:r>
      </w:ins>
      <w:del w:id="146" w:author="dstanley" w:date="2009-05-06T12:36:00Z">
        <w:r>
          <w:rPr/>
          <w:delText>T</w:delText>
        </w:r>
      </w:del>
      <w:ins w:id="147" w:author="dstanley" w:date="2009-05-06T12:36:00Z">
        <w:r>
          <w:rPr/>
          <w:t>t</w:t>
        </w:r>
      </w:ins>
      <w:r>
        <w:rPr/>
        <w:t xml:space="preserve">he Power Constraint information and EDCA Parameter </w:t>
      </w:r>
      <w:del w:id="148" w:author="dstanley" w:date="2009-05-06T12:36:00Z">
        <w:r>
          <w:rPr/>
          <w:delText xml:space="preserve">elements may be included </w:delText>
        </w:r>
      </w:del>
      <w:r>
        <w:rPr/>
        <w:t>in the Channel Usage Response frame. The values of the fields in the Power Constraint and EDCA Parameter Set information elements included in the Channel Usage Response frame shall be the same values of the fields in the Power Constraint and EDCA Parameter Set information elements that are transmitted by the AP.</w:t>
      </w:r>
    </w:p>
    <w:p>
      <w:pPr>
        <w:pStyle w:val="T"/>
        <w:spacing w:lineRule="exact" w:line="240"/>
        <w:rPr/>
      </w:pPr>
      <w:r>
        <w:rPr/>
        <w:t xml:space="preserve">On the receipt of Channel Usage element in the Probe Response or Channel Usage Response frame, the </w:t>
      </w:r>
      <w:del w:id="149" w:author="dstanley" w:date="2009-05-06T12:37:00Z">
        <w:r>
          <w:rPr/>
          <w:delText xml:space="preserve">recipient </w:delText>
        </w:r>
      </w:del>
      <w:ins w:id="150" w:author="dstanley" w:date="2009-05-06T12:37:00Z">
        <w:r>
          <w:rPr/>
          <w:t xml:space="preserve">receiving STA </w:t>
        </w:r>
      </w:ins>
      <w:r>
        <w:rPr/>
        <w:t xml:space="preserve">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3"/>
        <w:spacing w:lineRule="exact" w:line="240"/>
        <w:rPr/>
      </w:pPr>
      <w:r>
        <w:rPr/>
        <w:t>11.20.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 xml:space="preserve">A non-AP STA that supports DMS may request use of DMS by sending a DMS Request frame that includes one or more DMS Descriptors with the Request Type field set to “Add” or “Change”. The DMS Descriptor List field identifies group addressed frames that shall be transmitted to the requesting non-AP STA as individually addressed frames in addition to the group address frame transmission. Each requested DMS group addressed frames specification is identified by a DMSID. In the TCLAS element, the Classifier Type subfield shall be set to the value 0 (Ethernet parameters), the Classifier Mask subfield shall be set to the value 2, and the Destination Address subfield shall be set to the multicast address that the STA requests to receive as individually addressed frames. </w:t>
      </w:r>
    </w:p>
    <w:p>
      <w:pPr>
        <w:pStyle w:val="T"/>
        <w:spacing w:lineRule="exact" w:line="240"/>
        <w:rPr/>
      </w:pPr>
      <w:r>
        <w:rPr/>
        <w:t xml:space="preserve">Upon receipt of a DMS Request frame from a non-AP STA, the AP shall respond with a DMS Response fram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r>
        <w:rPr/>
        <w:t>The non-AP STA may request removal of the requested DMS by sending a DMS Request frame with the Request Type set to “Remove” and the requested DMSID. The length field is set to 0. The TLCAS Elements, and TCLAS Processing Element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H3"/>
        <w:spacing w:lineRule="exact" w:line="240"/>
        <w:rPr/>
      </w:pPr>
      <w:r>
        <w:rPr/>
        <w:t>11.20.16 UTC TSF Offset procedures</w:t>
      </w:r>
    </w:p>
    <w:p>
      <w:pPr>
        <w:pStyle w:val="T"/>
        <w:spacing w:lineRule="exact" w:line="240"/>
        <w:rPr/>
      </w:pPr>
      <w:r>
        <w:rPr/>
        <w:t>When dot11MgmtOptionUTCTSFOffsetEnabled is true, the UTC TSF Offset element shall be included in all Probe Response frames, and in the Beacon frame every dot11UTCTSFDTIMInterval DTIMs. When the dot11MgmtOptionUTCTSFOffsetEnabled is false, the UTC TSF Offset element shall not be included in Beacon and Probe Response frames.</w:t>
      </w:r>
    </w:p>
    <w:p>
      <w:pPr>
        <w:pStyle w:val="T"/>
        <w:spacing w:lineRule="exact" w:line="240"/>
        <w:rPr/>
      </w:pPr>
      <w:r>
        <w:rPr/>
        <w:t>The method the AP uses to synchronize with a UTC reference clock is out of scope of the standard.</w:t>
      </w:r>
      <w:r>
        <w:br w:type="page"/>
      </w:r>
    </w:p>
    <w:p>
      <w:pPr>
        <w:pStyle w:val="Normal"/>
        <w:rPr/>
      </w:pPr>
      <w:r>
        <w:rPr>
          <w:b/>
          <w:sz w:val="24"/>
        </w:rPr>
        <w:t xml:space="preserve"> </w:t>
      </w:r>
      <w:r>
        <w:rPr>
          <w:b/>
          <w:sz w:val="24"/>
        </w:rPr>
        <w:t>References:</w:t>
      </w:r>
    </w:p>
    <w:p>
      <w:pPr>
        <w:pStyle w:val="Normal"/>
        <w:rPr>
          <w:b/>
          <w:b/>
          <w:sz w:val="24"/>
          <w:lang w:val="en-US"/>
        </w:rPr>
      </w:pPr>
      <w:r>
        <w:rPr>
          <w:b/>
          <w:sz w:val="24"/>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9-05-12T09:25:00Z" w:initials="d">
    <w:p>
      <w:r>
        <w:rPr>
          <w:rFonts w:ascii="Times New Roman" w:hAnsi="Times New Roman" w:eastAsia="Times New Roman" w:cs="Times New Roman"/>
          <w:color w:val="auto"/>
          <w:sz w:val="20"/>
          <w:szCs w:val="20"/>
          <w:lang w:eastAsia="en-US" w:val="en-GB" w:bidi="ar-SA"/>
        </w:rPr>
        <w:t>LB140 Carryover CID 413</w:t>
      </w:r>
    </w:p>
  </w:comment>
  <w:comment w:id="1" w:author="dstanley" w:date="2009-05-12T09:25:00Z" w:initials="d">
    <w:p>
      <w:r>
        <w:rPr>
          <w:rFonts w:ascii="Times New Roman" w:hAnsi="Times New Roman" w:eastAsia="Times New Roman" w:cs="Times New Roman"/>
          <w:color w:val="auto"/>
          <w:sz w:val="20"/>
          <w:szCs w:val="20"/>
          <w:lang w:eastAsia="en-US" w:val="en-GB" w:bidi="ar-SA"/>
        </w:rPr>
        <w:t>LB140 Carryover CID 4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MS Mincho;Arial Unicode MS"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MS Mincho;Arial Unicode MS"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MS Mincho;Arial Unicode MS" w:cs="Times New Roman"/>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MS Mincho;Arial Unicode MS" w:cs="Times New Roman"/>
      <w:color w:val="000000"/>
      <w:sz w:val="18"/>
      <w:szCs w:val="18"/>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u w:val="single"/>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m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44:00Z</dcterms:created>
  <dc:creator>dstanley</dc:creator>
  <dc:description>Dorothy Stanley, Aruba Networks</dc:description>
  <cp:keywords>May 2009</cp:keywords>
  <dc:language>en-US</dc:language>
  <cp:lastModifiedBy>dstanley</cp:lastModifiedBy>
  <dcterms:modified xsi:type="dcterms:W3CDTF">2009-05-12T20:56:00Z</dcterms:modified>
  <cp:revision>3</cp:revision>
  <dc:subject>Submission</dc:subject>
  <dc:title>doc.: IEEE 802.11-09/0550r1</dc:title>
</cp:coreProperties>
</file>