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CID 4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to resolve LB140 CID431 and LB146 CID192, CID195, CID196, CID1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to resolve LB140 CID431 and LB146 CID192, CID195, CID196, CID197.</w:t>
                      </w:r>
                    </w:p>
                  </w:txbxContent>
                </v:textbox>
                <w10:wrap type="none"/>
              </v:rect>
            </w:pict>
          </mc:Fallback>
        </mc:AlternateContent>
      </w:r>
    </w:p>
    <w:p>
      <w:pPr>
        <w:pStyle w:val="H4"/>
        <w:spacing w:lineRule="exact" w:line="240"/>
        <w:rPr/>
      </w:pPr>
      <w:r>
        <w:rPr/>
        <w:t>7.3.2.66 Location Parameters element</w:t>
      </w:r>
    </w:p>
    <w:p>
      <w:pPr>
        <w:pStyle w:val="H5"/>
        <w:spacing w:lineRule="exact" w:line="240"/>
        <w:rPr/>
      </w:pPr>
      <w:r>
        <w:rPr/>
        <w:t>7.3.2.66.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v45.</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5—Location Indication Parameters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Parameters as defined in Table v22.</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0.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v23.</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3—Report Interval Unit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Normal Report Interval is the time interval, expressed in the units indicated in the Report Interval Units field, at which the </w:t>
      </w:r>
      <w:ins w:id="0" w:author="Allan Thomson" w:date="2009-05-07T08:13:00Z">
        <w:r>
          <w:rPr/>
          <w:t xml:space="preserve">reporting </w:t>
        </w:r>
      </w:ins>
      <w:r>
        <w:rPr/>
        <w:t>STA is expected to transmit one or more Location Track Notification frames</w:t>
      </w:r>
      <w:ins w:id="1" w:author="Allan Thomson" w:date="2009-05-07T08:13:00Z">
        <w:r>
          <w:rPr/>
          <w:t xml:space="preserve"> if either dot11MgmtOptionMotionDetectionEnabled is set to false or the STA is stationary</w:t>
        </w:r>
      </w:ins>
      <w:r>
        <w:rPr/>
        <w:t>.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 xml:space="preserve">Motion is the act or process of moving, or a particular action or movement relative to the point at which the STA is configured to send Location Track Notification frames. Motion </w:t>
      </w:r>
      <w:del w:id="2" w:author="Allan Thomson" w:date="2009-05-07T07:51:00Z">
        <w:r>
          <w:rPr/>
          <w:delText xml:space="preserve">may </w:delText>
        </w:r>
      </w:del>
      <w:ins w:id="3" w:author="Allan Thomson" w:date="2009-05-07T07:51:00Z">
        <w:r>
          <w:rPr/>
          <w:t xml:space="preserve">can </w:t>
        </w:r>
      </w:ins>
      <w:r>
        <w:rPr/>
        <w:t>be detected using one of the following criteria:</w:t>
      </w:r>
    </w:p>
    <w:p>
      <w:pPr>
        <w:pStyle w:val="D"/>
        <w:spacing w:lineRule="exact" w:line="240"/>
        <w:ind w:left="600" w:hanging="400"/>
        <w:rPr/>
      </w:pPr>
      <w:r>
        <w:rPr/>
        <w:t>—</w:t>
      </w:r>
      <w:r>
        <w:rPr/>
        <w:tab/>
        <w:t>Detection of speed that is greater or equal to 0.5m/sec.</w:t>
      </w:r>
    </w:p>
    <w:p>
      <w:pPr>
        <w:pStyle w:val="D"/>
        <w:spacing w:lineRule="exact" w:line="240"/>
        <w:ind w:left="600" w:hanging="40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del w:id="7" w:author="Allan Thomson" w:date="2009-05-07T07:52:00Z"/>
        </w:rPr>
      </w:pPr>
      <w:r>
        <w:rPr/>
        <w:t xml:space="preserve">The In-Motion Report Interval is the time interval, expressed in the units indicated in the Report Interval Units field, at which the STA reports its location by sending a Location Track Notification frame when the </w:t>
      </w:r>
      <w:ins w:id="4" w:author="Allan Thomson" w:date="2009-05-07T08:14:00Z">
        <w:r>
          <w:rPr/>
          <w:t xml:space="preserve">reporting </w:t>
        </w:r>
      </w:ins>
      <w:r>
        <w:rPr/>
        <w:t>STA is in motion</w:t>
      </w:r>
      <w:ins w:id="5" w:author="Allan Thomson" w:date="2009-05-07T08:01:00Z">
        <w:r>
          <w:rPr/>
          <w:t xml:space="preserve"> and dot11MgmtOptionMotionDetectionEnabled is set to true</w:t>
        </w:r>
      </w:ins>
      <w:r>
        <w:rPr/>
        <w:t xml:space="preserve">. If dot11MgmtOptionMotionDetectionEnabled is set to false, this field is set to 0. </w:t>
      </w:r>
      <w:del w:id="6" w:author="Allan Thomson" w:date="2009-05-07T07:52:00Z">
        <w:r>
          <w:rPr/>
          <w:delText xml:space="preserve">The definition of motion and the means to determine motion are outside the scope of this standard. </w:delText>
        </w:r>
      </w:del>
    </w:p>
    <w:p>
      <w:pPr>
        <w:pStyle w:val="T"/>
        <w:spacing w:lineRule="exact" w:line="240"/>
        <w:rPr>
          <w:ins w:id="9" w:author="Allan Thomson" w:date="2009-05-07T08:02:00Z"/>
        </w:rPr>
      </w:pPr>
      <w:ins w:id="8" w:author="Allan Thomson" w:date="2009-05-07T08:02:00Z">
        <w:r>
          <w:rPr/>
        </w:r>
      </w:ins>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0.4.2 procedures.</w:t>
      </w:r>
    </w:p>
    <w:p>
      <w:pPr>
        <w:pStyle w:val="T"/>
        <w:spacing w:lineRule="exact" w:line="240"/>
        <w:rPr/>
      </w:pPr>
      <w:r>
        <w:rPr/>
        <w:t xml:space="preserve">The ESS Detection Interval is the periodicity, in minutes, that a STA </w:t>
      </w:r>
      <w:del w:id="10" w:author="Allan Thomson" w:date="2009-05-07T07:53:00Z">
        <w:r>
          <w:rPr/>
          <w:delText xml:space="preserve">should </w:delText>
        </w:r>
      </w:del>
      <w:r>
        <w:rPr/>
        <w:t>check</w:t>
      </w:r>
      <w:ins w:id="11" w:author="Allan Thomson" w:date="2009-05-07T07:58:00Z">
        <w:r>
          <w:rPr/>
          <w:t>s</w:t>
        </w:r>
      </w:ins>
      <w:r>
        <w:rPr/>
        <w:t xml:space="preserve"> for beacons transmitted by one or more APs belonging to the same ESS that configured the STA. If no beacons from the ESS are received for this period, the STA terminates transmission of Location Track Notification frames as described in 11.20.4.</w:t>
      </w:r>
      <w:ins w:id="12" w:author="Allan Thomson" w:date="2009-05-07T07:59:00Z">
        <w:r>
          <w:rPr/>
          <w:t>2</w:t>
        </w:r>
      </w:ins>
      <w:del w:id="13" w:author="Allan Thomson" w:date="2009-05-07T07:59:00Z">
        <w:r>
          <w:rPr/>
          <w:delText>1</w:delText>
        </w:r>
      </w:del>
      <w:r>
        <w:rPr/>
        <w:t xml:space="preserve"> procedures. The ESS Detection Interval field is not used when the ESS Detection Interval field value is set to 0.</w:t>
      </w:r>
      <w:r>
        <w:br w:type="page"/>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w:t>
      </w:r>
      <w:ins w:id="14" w:author="Allan Thomson" w:date="2009-05-07T08:10:00Z">
        <w:r>
          <w:rPr/>
          <w:t xml:space="preserve"> allowed in a Location Configuration Request frame</w:t>
        </w:r>
      </w:ins>
      <w:r>
        <w:rPr/>
        <w:t xml:space="preserve"> is 500ms</w:t>
      </w:r>
      <w:ins w:id="15" w:author="Allan Thomson" w:date="2009-05-07T08:10:00Z">
        <w:r>
          <w:rPr/>
          <w:t>.</w:t>
        </w:r>
      </w:ins>
      <w:del w:id="16" w:author="Allan Thomson" w:date="2009-05-07T08:10:00Z">
        <w:r>
          <w:rPr/>
          <w:delText>.</w:delText>
        </w:r>
      </w:del>
    </w:p>
    <w:p>
      <w:pPr>
        <w:pStyle w:val="T"/>
        <w:spacing w:lineRule="exact" w:line="240"/>
        <w:rPr/>
      </w:pPr>
      <w:r>
        <w:rPr/>
        <w:t xml:space="preserve">A Location Configuration Request frame may be a broadcast or individually addressed frame. A STA that supports location and receives a broadcast Location Configuration Request frame shall only send a </w:t>
      </w:r>
      <w:ins w:id="17" w:author="Allan Thomson" w:date="2009-05-07T08:19:00Z">
        <w:r>
          <w:rPr/>
          <w:t xml:space="preserve">unicast </w:t>
        </w:r>
      </w:ins>
      <w:r>
        <w:rPr/>
        <w:t xml:space="preserve">Location Configuration Response frame if the STA does not accept the parameters included in the Location Configuration Request. </w:t>
      </w:r>
    </w:p>
    <w:p>
      <w:pPr>
        <w:pStyle w:val="T"/>
        <w:spacing w:lineRule="exact" w:line="240"/>
        <w:rPr/>
      </w:pPr>
      <w:r>
        <w:rPr/>
        <w:t>A STA that supports location and receives an individually addressed Location Configuration Request shall respond with a Location Configuration Response frame. Upon successful reception, a new Location Configuration Request frame shall override any previously received Location Configuration Request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Location Track Notification frames shall be transmitted to the Indication Multicast Address with the BSSID field set to the wildcard BSS.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D"/>
        <w:spacing w:lineRule="exact" w:line="240"/>
        <w:ind w:left="600" w:hanging="40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0.4.1:</w:t>
      </w:r>
    </w:p>
    <w:p>
      <w:pPr>
        <w:pStyle w:val="L1"/>
        <w:spacing w:lineRule="exact" w:line="240"/>
        <w:ind w:left="640" w:hanging="440"/>
        <w:rPr/>
      </w:pPr>
      <w:r>
        <w:rPr/>
        <w:t>a)</w:t>
        <w:tab/>
        <w:t>Location Indication Channels</w:t>
      </w:r>
    </w:p>
    <w:p>
      <w:pPr>
        <w:pStyle w:val="Lll1"/>
        <w:spacing w:lineRule="exact" w:line="240"/>
        <w:ind w:left="1440" w:hanging="400"/>
        <w:rPr/>
      </w:pPr>
      <w:r>
        <w:rPr/>
        <w:t>i)</w:t>
        <w:tab/>
        <w:t xml:space="preserve">This subelement indicates the channels on which the STA shall transmit during normal or </w:t>
      </w:r>
      <w:ins w:id="18" w:author="Allan Thomson" w:date="2009-05-07T07:50:00Z">
        <w:r>
          <w:rPr/>
          <w:t>in-</w:t>
        </w:r>
      </w:ins>
      <w:r>
        <w:rPr/>
        <w:t>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 xml:space="preserve">When the STA is stationary or dot11MgmtOptionMotionDetectionEnabled is set to false, for each </w:t>
      </w:r>
      <w:del w:id="19" w:author="Allan Thomson" w:date="2009-05-07T07:47:00Z">
        <w:r>
          <w:rPr/>
          <w:delText xml:space="preserve">normal </w:delText>
        </w:r>
      </w:del>
      <w:r>
        <w:rPr/>
        <w:t>interval</w:t>
      </w:r>
      <w:ins w:id="20" w:author="Allan Thomson" w:date="2009-05-07T07:46:00Z">
        <w:r>
          <w:rPr/>
          <w:t xml:space="preserve"> specified by the Normal Report Interval field </w:t>
        </w:r>
      </w:ins>
      <w:r>
        <w:rPr/>
        <w:t>, the STA shall transmit on each channel, the number of Location Track Notification frames specified by the Normal number of frames per channel field.</w:t>
      </w:r>
    </w:p>
    <w:p>
      <w:pPr>
        <w:pStyle w:val="Lll"/>
        <w:spacing w:lineRule="exact" w:line="240"/>
        <w:ind w:left="1440" w:hanging="400"/>
        <w:rPr/>
      </w:pPr>
      <w:r>
        <w:rPr/>
        <w:t>ii)</w:t>
        <w:tab/>
        <w:t xml:space="preserve">If dot11MgmtOptionMotionDetectionEnabled is set to true and the STA is in motion, for each </w:t>
      </w:r>
      <w:del w:id="21" w:author="Allan Thomson" w:date="2009-05-07T07:47:00Z">
        <w:r>
          <w:rPr/>
          <w:delText xml:space="preserve">motion </w:delText>
        </w:r>
      </w:del>
      <w:r>
        <w:rPr/>
        <w:t>interval</w:t>
      </w:r>
      <w:ins w:id="22" w:author="Allan Thomson" w:date="2009-05-07T07:47:00Z">
        <w:r>
          <w:rPr/>
          <w:t xml:space="preserve"> specified by the In-Motion Report Interval field,</w:t>
        </w:r>
      </w:ins>
      <w:r>
        <w:rPr/>
        <w:t xml:space="preserve"> the STA shall transmit on each channel, the number of Location Track Notification frames specified by the </w:t>
      </w:r>
      <w:ins w:id="23" w:author="Allan Thomson" w:date="2009-05-07T07:48:00Z">
        <w:r>
          <w:rPr/>
          <w:t>In-</w:t>
        </w:r>
      </w:ins>
      <w:r>
        <w:rPr/>
        <w:t>Motion number of frames per channel field.</w:t>
      </w:r>
    </w:p>
    <w:p>
      <w:pPr>
        <w:pStyle w:val="Lll"/>
        <w:spacing w:lineRule="exact" w:line="240"/>
        <w:ind w:left="1440" w:hanging="400"/>
        <w:rPr>
          <w:ins w:id="25" w:author="Allan Thomson" w:date="2009-05-07T08:21:00Z"/>
        </w:rPr>
      </w:pPr>
      <w:r>
        <w:rPr/>
        <w:t>iii)</w:t>
        <w:tab/>
      </w:r>
      <w:ins w:id="24" w:author="Allan Thomson" w:date="2009-05-07T08:21:00Z">
        <w:r>
          <w:rPr/>
          <w:t>If a STA is configured to transmit on multiple channels for either Normal or In-Motion Report intervals, the STA shall transmit the frames on a single channel before continuing onto the next next channel in the configured list of channels.</w:t>
        </w:r>
      </w:ins>
    </w:p>
    <w:p>
      <w:pPr>
        <w:pStyle w:val="Lll"/>
        <w:spacing w:lineRule="exact" w:line="240"/>
        <w:ind w:left="1440" w:hanging="400"/>
        <w:rPr>
          <w:ins w:id="29" w:author="Allan Thomson" w:date="2009-05-07T08:23:00Z"/>
        </w:rPr>
      </w:pPr>
      <w:ins w:id="26" w:author="Allan Thomson" w:date="2009-05-07T08:21:00Z">
        <w:r>
          <w:rPr/>
          <w:t xml:space="preserve">iv) </w:t>
        </w:r>
      </w:ins>
      <w:del w:id="27" w:author="Allan Thomson" w:date="2009-05-07T07:49:00Z">
        <w:r>
          <w:rPr/>
          <w:delText>For both normal and motion track notification frames, the</w:delText>
        </w:r>
      </w:del>
      <w:ins w:id="28" w:author="Allan Thomson" w:date="2009-05-07T07:49:00Z">
        <w:r>
          <w:rPr/>
          <w:t>All</w:t>
        </w:r>
      </w:ins>
      <w:r>
        <w:rPr/>
        <w:t xml:space="preserve"> Location Track Notification frames transmitted on a single channel shall be transmitted with a minimum gap specified by the Burst Interframe Interval field.</w:t>
      </w:r>
    </w:p>
    <w:p>
      <w:pPr>
        <w:pStyle w:val="Lll"/>
        <w:spacing w:lineRule="exact" w:line="240"/>
        <w:ind w:left="1440" w:hanging="400"/>
        <w:rPr/>
      </w:pPr>
      <w:ins w:id="30" w:author="Allan Thomson" w:date="2009-05-07T08:23:00Z">
        <w:r>
          <w:rPr/>
          <w:t>v) A STA can never be stationary and in-motion at the same time, and therefore only the Normal Interval field or the In-Motion Interval field apply at any given moment.</w:t>
        </w:r>
      </w:ins>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ins w:id="32" w:author="Allan Thomson" w:date="2009-05-07T07:55:00Z"/>
        </w:rPr>
      </w:pPr>
      <w:r>
        <w:rPr/>
        <w:t>e)</w:t>
        <w:tab/>
      </w:r>
      <w:ins w:id="31" w:author="Allan Thomson" w:date="2009-05-07T07:55:00Z">
        <w:r>
          <w:rPr/>
          <w:t>ESS Detection</w:t>
        </w:r>
      </w:ins>
    </w:p>
    <w:p>
      <w:pPr>
        <w:pStyle w:val="L"/>
        <w:spacing w:lineRule="exact" w:line="240"/>
        <w:ind w:left="640" w:hanging="440"/>
        <w:rPr>
          <w:ins w:id="36" w:author="Allan Thomson" w:date="2009-05-07T07:55:00Z"/>
        </w:rPr>
      </w:pPr>
      <w:ins w:id="33" w:author="Allan Thomson" w:date="2009-05-07T07:55:00Z">
        <w:r>
          <w:rPr/>
          <w:tab/>
          <w:tab/>
          <w:t>i) The STA should check for beacons transmitted by one or more APs belonging to the same ESS that configured the STA every ESS Detection Interval</w:t>
        </w:r>
      </w:ins>
      <w:ins w:id="34" w:author="Allan Thomson" w:date="2009-05-07T07:57:00Z">
        <w:r>
          <w:rPr/>
          <w:t xml:space="preserve"> field in the Location Indication Parameters subelement configured by the Location Configuration Request frame</w:t>
        </w:r>
      </w:ins>
      <w:ins w:id="35" w:author="Allan Thomson" w:date="2009-05-07T07:55:00Z">
        <w:r>
          <w:rPr/>
          <w:t>.</w:t>
        </w:r>
      </w:ins>
    </w:p>
    <w:p>
      <w:pPr>
        <w:pStyle w:val="L"/>
        <w:spacing w:lineRule="exact" w:line="240"/>
        <w:ind w:left="640" w:hanging="440"/>
        <w:rPr>
          <w:ins w:id="42" w:author="Allan Thomson" w:date="2009-05-07T07:54:00Z"/>
        </w:rPr>
      </w:pPr>
      <w:ins w:id="37" w:author="Allan Thomson" w:date="2009-05-07T07:55:00Z">
        <w:r>
          <w:rPr/>
          <w:tab/>
          <w:t>ii) If no beacons from the ESS are received</w:t>
        </w:r>
      </w:ins>
      <w:ins w:id="38" w:author="Allan Thomson" w:date="2009-05-07T07:58:00Z">
        <w:r>
          <w:rPr/>
          <w:t xml:space="preserve"> during this interval</w:t>
        </w:r>
      </w:ins>
      <w:ins w:id="39" w:author="Allan Thomson" w:date="2009-05-07T07:54:00Z">
        <w:r>
          <w:rPr/>
          <w:t xml:space="preserve">, the STA </w:t>
        </w:r>
      </w:ins>
      <w:ins w:id="40" w:author="Allan Thomson" w:date="2009-05-07T07:56:00Z">
        <w:r>
          <w:rPr/>
          <w:t>shall terminate</w:t>
        </w:r>
      </w:ins>
      <w:ins w:id="41" w:author="Allan Thomson" w:date="2009-05-07T07:54:00Z">
        <w:r>
          <w:rPr/>
          <w:t xml:space="preserve"> transmission of Location Track Notification frames. </w:t>
        </w:r>
      </w:ins>
    </w:p>
    <w:p>
      <w:pPr>
        <w:pStyle w:val="L"/>
        <w:spacing w:lineRule="exact" w:line="240"/>
        <w:ind w:left="640" w:hanging="440"/>
        <w:rPr/>
      </w:pPr>
      <w:ins w:id="43" w:author="Allan Thomson" w:date="2009-05-07T07:54:00Z">
        <w:r>
          <w:rPr/>
          <w:t xml:space="preserve">f) </w:t>
        </w:r>
      </w:ins>
      <w:r>
        <w:rPr/>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ins w:id="44" w:author="Allan Thomson" w:date="2009-05-07T07:54:00Z">
        <w:r>
          <w:rPr/>
          <w:t>g</w:t>
        </w:r>
      </w:ins>
      <w:del w:id="45" w:author="Allan Thomson" w:date="2009-05-07T07:54:00Z">
        <w:r>
          <w:rPr/>
          <w:delText>f</w:delText>
        </w:r>
      </w:del>
      <w:r>
        <w:rPr/>
        <w:t>)</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ins w:id="46" w:author="Allan Thomson" w:date="2009-05-07T08:24:00Z">
        <w:r>
          <w:rPr/>
          <w:t xml:space="preserve"> In this example, a Normal Transmit Interval and Normal number of frames per channel are shown. When a STA is capable of motion detection and is in motion, the In-Motion Report Interval and In-Motion number of frames per channel would apply</w:t>
        </w:r>
      </w:ins>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0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ins w:id="47" w:author="Allan Thomson" w:date="2009-05-07T08:24:00Z">
        <w:r>
          <w:rPr/>
          <w:t xml:space="preserve"> with Normal Report Interval</w:t>
        </w:r>
      </w:ins>
      <w:r>
        <w:rPr/>
        <w:t>.</w:t>
      </w:r>
    </w:p>
    <w:p>
      <w:pPr>
        <w:pStyle w:val="H4"/>
        <w:spacing w:lineRule="exact" w:line="240"/>
        <w:rPr>
          <w:lang w:val="en-GB" w:eastAsia="en-US"/>
        </w:rPr>
      </w:pPr>
      <w:r>
        <w:rPr>
          <w:lang w:val="en-GB" w:eastAsia="en-US"/>
        </w:rPr>
      </w:r>
    </w:p>
    <w:p>
      <w:pPr>
        <w:pStyle w:val="Normal"/>
        <w:autoSpaceDE w:val="false"/>
        <w:rPr>
          <w:rFonts w:eastAsia="TimesNewRomanPSMT;Arial Unicode MS"/>
          <w:lang w:val="en-US" w:eastAsia="en-US"/>
        </w:rPr>
      </w:pPr>
      <w:r>
        <w:rPr>
          <w:rFonts w:eastAsia="TimesNewRomanPSMT;Arial Unicode MS"/>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2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7:00Z</dcterms:created>
  <dc:creator>Allan Thomson</dc:creator>
  <dc:description>Allan Thomson, Cisco Systems</dc:description>
  <cp:keywords>May 2009</cp:keywords>
  <dc:language>en-US</dc:language>
  <cp:lastModifiedBy>Cisco Systems, Inc.</cp:lastModifiedBy>
  <dcterms:modified xsi:type="dcterms:W3CDTF">2009-05-08T17:11:00Z</dcterms:modified>
  <cp:revision>10</cp:revision>
  <dc:subject>Submission</dc:subject>
  <dc:title>doc.: IEEE 802.11-08/0529r0</dc:title>
</cp:coreProperties>
</file>