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ask Group u Teleconference Minutes for</w:t>
              <w:b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May 20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06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(RIM) UK Lt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smccann@rim.com</w:t>
            </w:r>
          </w:p>
        </w:tc>
      </w:tr>
    </w:tbl>
    <w:p>
      <w:pPr>
        <w:pStyle w:val="T1"/>
        <w:spacing w:before="0" w:after="1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document contains the minutes of the IEEE 802.11 Task Group u (Interworking with External Networks) teleconference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 20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document contains the minutes of the IEEE 802.11 Task Group u (Interworking with External Networks) teleconference 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 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  <w:u w:val="single"/>
        </w:rPr>
      </w:pPr>
      <w:bookmarkStart w:id="0" w:name="OLE_LINK5"/>
      <w:bookmarkStart w:id="1" w:name="OLE_LINK4"/>
      <w:r>
        <w:rPr>
          <w:b/>
          <w:szCs w:val="22"/>
          <w:u w:val="single"/>
        </w:rPr>
        <w:t>Attendanc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Chair: Stephen McCann</w:t>
      </w:r>
    </w:p>
    <w:p>
      <w:pPr>
        <w:pStyle w:val="Normal"/>
        <w:rPr/>
      </w:pPr>
      <w:r>
        <w:rPr/>
        <w:t>Dave Stephenson</w:t>
      </w:r>
    </w:p>
    <w:p>
      <w:pPr>
        <w:pStyle w:val="Normal"/>
        <w:rPr/>
      </w:pPr>
      <w:r>
        <w:rPr/>
        <w:t>Gabor Bajko</w:t>
      </w:r>
    </w:p>
    <w:p>
      <w:pPr>
        <w:pStyle w:val="Normal"/>
        <w:rPr/>
      </w:pPr>
      <w:r>
        <w:rPr/>
        <w:t>Kaberi Banerjee</w:t>
      </w:r>
    </w:p>
    <w:p>
      <w:pPr>
        <w:pStyle w:val="Normal"/>
        <w:rPr/>
      </w:pPr>
      <w:r>
        <w:rPr/>
        <w:t>Technical Editor: Necati Canpolat</w:t>
      </w:r>
    </w:p>
    <w:p>
      <w:pPr>
        <w:pStyle w:val="Normal"/>
        <w:rPr/>
      </w:pPr>
      <w:r>
        <w:rPr/>
        <w:t>George Bu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Call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ing called to order on Wednesday 6</w:t>
      </w:r>
      <w:r>
        <w:rPr>
          <w:vertAlign w:val="superscript"/>
        </w:rPr>
        <w:t>th</w:t>
      </w:r>
      <w:r>
        <w:rPr/>
        <w:t xml:space="preserve"> May 2009, at 11:05 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Call for Essential Pat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 asked about any essential patent items which participants wished to mention.  There were 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genda bash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change to the agenda was a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he CT1 liaison as a discussion item.  No objection to changing the ag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Draft 6.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chnical Editor (TE):  I have addressed 102 comments which are now in Draft 6.01.  Remaining comment need discussing and some have been changed from E to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As the technical editor will not be at the Montreal meeting, this is a good time to go through these now.  The Group ID will be marked “tel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If anyone objects to the following suggestions, please can you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22:  Already have discussed with other members of TGu.  Agreed to change it to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208:  Also suggests changes to one of the 11v sub-clauses.  The TE is not familiar with TGv, so the task group needs to discuss this.  Agreed to reject this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083:  Submission required to move the text, assigned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211:  (also CID 6138) Counter by deleting the cl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214:  There is a precedent in the base standard not to do this.  Hence it’s ok to keep the text w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045:  The “Location Civic Report” field should be of variable length.  This is also the same resolution for CID 6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095:  Most of the resolution is ok, but needs a small amount of re-wording.  Hence it is an accept.  It is also related to CID 6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033:  The word “shall” should be removed from the sentence, to remove the normative ambiguity between a non-AP clause and AP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79:  The suggested resolution is now changed to submission, as there will be an upcoming submission in the Montre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90:  A definition for GRX should be added, but the TE is not sure what it means.   Perhaps it’s mentioned in a 3GPP document. Action: To investigate suitable references before the Montre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91:  This is a defer, as it needs to wait until the Montre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92:  The concern is that the MID appears to be rather messy, and perhaps need to be re-compiled.  The chair said he would perhaps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 6122:  This is also related to CID 6192 and CID 6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97:  Changing the word “can” to “may” in the draft text seems to be a suitable resolution.  However, there are some reservations about whether the whole sentence makes any sense from a technical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need to go over my ES suggestions and change them to submission, rather than acce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  : The term is “IEEE 802.11 ES” which is not used anywhere else.  This paragraph needs to be re-written to remove this confusing terminology, as an IEEE 802.11 Emergency Service does no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190:  We didn’t really finish this one earlier. Need to define GRX and GPRS in the definitions section.  Also add a reference in the bibliography (Annex P) to TR 21.905 “Vocabulary for 3GPP Specifications” in the note section beneath Table V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072:  Accept this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working IE (IW-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comments also belong to the technical editor who will not be present at the Montre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 CID 6009:  It’s rather difficult to implement this, because adding a spare octet will invite negative responses from the rest of the working group. There are currently 4 bits reserved for “Network Type”, which currently seems adequate, although there is one opinion that it could be expanded.  Decided to leave this one for furth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: CID 6084:  This is indeed a good comment, and it is hoped that ANA (Assigned Numbers Authority) will update this list.  To have separate documents will involve the creation of a new Task Group.  However, it is out of scope of TGu. It is also a similar issue to that in TGv. Chair: Need to take this issue to the 802.11 C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ated spreadsheet will be uploaded to the server as 11-09-0489r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es, the CID 6207 needs to be changed from Accept to Discuss, as it’s only providing a suggestion in the comment resolu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2" w:name="OLE_LINK5"/>
      <w:bookmarkStart w:id="3" w:name="OLE_LINK4"/>
      <w:r>
        <w:rPr/>
        <w:t>Meeting adjourned at 13:07 ET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5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6:00Z</dcterms:created>
  <dc:creator>Stephen McCann</dc:creator>
  <dc:description>Stephen McCann, RIM</dc:description>
  <cp:keywords>May 2009</cp:keywords>
  <dc:language>en-US</dc:language>
  <cp:lastModifiedBy>.</cp:lastModifiedBy>
  <dcterms:modified xsi:type="dcterms:W3CDTF">2009-05-07T10:27:00Z</dcterms:modified>
  <cp:revision>3</cp:revision>
  <dc:subject>Minutes</dc:subject>
  <dc:title>doc.: IEEE 802.11-09/0522r0</dc:title>
</cp:coreProperties>
</file>