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520"/>
        <w:gridCol w:w="171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8: Protection of GAS frames When STA is in Associated St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4701 Tahoe Blvd. </w:t>
              <w:b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05 629 4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mmontemurro@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4">
              <w:r>
                <w:rPr>
                  <w:rStyle w:val="InternetLink"/>
                  <w:b/>
                  <w:sz w:val="20"/>
                </w:rPr>
                <w:t>smccann@rim.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69360"/>
                <wp:effectExtent l="0" t="0" r="0" b="0"/>
                <wp:wrapNone/>
                <wp:docPr id="1" name="Frame1"/>
                <a:graphic xmlns:a="http://schemas.openxmlformats.org/drawingml/2006/main">
                  <a:graphicData uri="http://schemas.microsoft.com/office/word/2010/wordprocessingShape">
                    <wps:wsp>
                      <wps:cNvSpPr txBox="1"/>
                      <wps:spPr>
                        <a:xfrm>
                          <a:off x="0" y="0"/>
                          <a:ext cx="5943600" cy="3769360"/>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comments received during LB-148 on IEEE 802.11u-d5.0.  After 802.11u-d5.0 was published, TGw completed its work on protecting public action frames.  In the end, TGw decided to not protect public action frames (when STAs are in the associated state).  Public action frames are used in 802.11u for transporting GAS advertisement frames.  It is desired by TGu that these frames have protection post-association in order that STAs may confirm the data provided during the time STAs are in the pre-associated state.</w:t>
                            </w:r>
                          </w:p>
                          <w:p>
                            <w:pPr>
                              <w:pStyle w:val="Normal"/>
                              <w:rPr>
                                <w:sz w:val="20"/>
                              </w:rPr>
                            </w:pPr>
                            <w:r>
                              <w:rPr>
                                <w:sz w:val="20"/>
                              </w:rPr>
                            </w:r>
                          </w:p>
                          <w:p>
                            <w:pPr>
                              <w:pStyle w:val="Normal"/>
                              <w:jc w:val="both"/>
                              <w:rPr>
                                <w:sz w:val="20"/>
                              </w:rPr>
                            </w:pPr>
                            <w:r>
                              <w:rPr>
                                <w:sz w:val="20"/>
                              </w:rPr>
                              <w:t>The method described herein follows the method in 11-09-0452-</w:t>
                            </w:r>
                            <w:del w:id="0" w:author="Dave Stephenson" w:date="2009-05-13T08:49:00Z">
                              <w:r>
                                <w:rPr>
                                  <w:sz w:val="20"/>
                                </w:rPr>
                                <w:delText>08</w:delText>
                              </w:r>
                            </w:del>
                            <w:ins w:id="1" w:author="Dave Stephenson" w:date="2009-05-13T08:49:00Z">
                              <w:r>
                                <w:rPr>
                                  <w:sz w:val="20"/>
                                </w:rPr>
                                <w:t>07</w:t>
                              </w:r>
                            </w:ins>
                            <w:r>
                              <w:rPr>
                                <w:sz w:val="20"/>
                              </w:rPr>
                              <w:t>-000w-tgw-protectingactionframes.doc.</w:t>
                            </w:r>
                          </w:p>
                          <w:p>
                            <w:pPr>
                              <w:pStyle w:val="Normal"/>
                              <w:jc w:val="both"/>
                              <w:rPr>
                                <w:sz w:val="20"/>
                              </w:rPr>
                            </w:pPr>
                            <w:r>
                              <w:rPr>
                                <w:sz w:val="20"/>
                              </w:rPr>
                            </w:r>
                          </w:p>
                          <w:p>
                            <w:pPr>
                              <w:pStyle w:val="Normal"/>
                              <w:jc w:val="both"/>
                              <w:rPr>
                                <w:sz w:val="20"/>
                              </w:rPr>
                            </w:pPr>
                            <w:r>
                              <w:rPr>
                                <w:sz w:val="20"/>
                              </w:rPr>
                              <w:t>This submission addresses the following CIDs: 6005, 6094 and 6100.</w:t>
                            </w:r>
                          </w:p>
                          <w:p>
                            <w:pPr>
                              <w:pStyle w:val="Normal"/>
                              <w:jc w:val="both"/>
                              <w:rPr>
                                <w:sz w:val="20"/>
                              </w:rPr>
                            </w:pPr>
                            <w:r>
                              <w:rPr>
                                <w:sz w:val="20"/>
                              </w:rPr>
                            </w:r>
                          </w:p>
                          <w:p>
                            <w:pPr>
                              <w:pStyle w:val="Normal"/>
                              <w:jc w:val="both"/>
                              <w:rPr/>
                            </w:pPr>
                            <w:r>
                              <w:rPr>
                                <w:sz w:val="20"/>
                              </w:rPr>
                              <w:t>This document is based on IEEE 802.11u-d6.01.</w:t>
                            </w:r>
                          </w:p>
                        </w:txbxContent>
                      </wps:txbx>
                      <wps:bodyPr anchor="t" lIns="92075" tIns="46355" rIns="92075" bIns="46355">
                        <a:noAutofit/>
                      </wps:bodyPr>
                    </wps:wsp>
                  </a:graphicData>
                </a:graphic>
              </wp:anchor>
            </w:drawing>
          </mc:Choice>
          <mc:Fallback>
            <w:pict>
              <v:rect fillcolor="#FFFFFF" style="position:absolute;rotation:-0;width:468pt;height:29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comments received during LB-148 on IEEE 802.11u-d5.0.  After 802.11u-d5.0 was published, TGw completed its work on protecting public action frames.  In the end, TGw decided to not protect public action frames (when STAs are in the associated state).  Public action frames are used in 802.11u for transporting GAS advertisement frames.  It is desired by TGu that these frames have protection post-association in order that STAs may confirm the data provided during the time STAs are in the pre-associated state.</w:t>
                      </w:r>
                    </w:p>
                    <w:p>
                      <w:pPr>
                        <w:pStyle w:val="Normal"/>
                        <w:rPr>
                          <w:sz w:val="20"/>
                        </w:rPr>
                      </w:pPr>
                      <w:r>
                        <w:rPr>
                          <w:sz w:val="20"/>
                        </w:rPr>
                      </w:r>
                    </w:p>
                    <w:p>
                      <w:pPr>
                        <w:pStyle w:val="Normal"/>
                        <w:jc w:val="both"/>
                        <w:rPr>
                          <w:sz w:val="20"/>
                        </w:rPr>
                      </w:pPr>
                      <w:r>
                        <w:rPr>
                          <w:sz w:val="20"/>
                        </w:rPr>
                        <w:t>The method described herein follows the method in 11-09-0452-</w:t>
                      </w:r>
                      <w:del w:id="2" w:author="Dave Stephenson" w:date="2009-05-13T08:49:00Z">
                        <w:r>
                          <w:rPr>
                            <w:sz w:val="20"/>
                          </w:rPr>
                          <w:delText>08</w:delText>
                        </w:r>
                      </w:del>
                      <w:ins w:id="3" w:author="Dave Stephenson" w:date="2009-05-13T08:49:00Z">
                        <w:r>
                          <w:rPr>
                            <w:sz w:val="20"/>
                          </w:rPr>
                          <w:t>07</w:t>
                        </w:r>
                      </w:ins>
                      <w:r>
                        <w:rPr>
                          <w:sz w:val="20"/>
                        </w:rPr>
                        <w:t>-000w-tgw-protectingactionframes.doc.</w:t>
                      </w:r>
                    </w:p>
                    <w:p>
                      <w:pPr>
                        <w:pStyle w:val="Normal"/>
                        <w:jc w:val="both"/>
                        <w:rPr>
                          <w:sz w:val="20"/>
                        </w:rPr>
                      </w:pPr>
                      <w:r>
                        <w:rPr>
                          <w:sz w:val="20"/>
                        </w:rPr>
                      </w:r>
                    </w:p>
                    <w:p>
                      <w:pPr>
                        <w:pStyle w:val="Normal"/>
                        <w:jc w:val="both"/>
                        <w:rPr>
                          <w:sz w:val="20"/>
                        </w:rPr>
                      </w:pPr>
                      <w:r>
                        <w:rPr>
                          <w:sz w:val="20"/>
                        </w:rPr>
                        <w:t>This submission addresses the following CIDs: 6005, 6094 and 6100.</w:t>
                      </w:r>
                    </w:p>
                    <w:p>
                      <w:pPr>
                        <w:pStyle w:val="Normal"/>
                        <w:jc w:val="both"/>
                        <w:rPr>
                          <w:sz w:val="20"/>
                        </w:rPr>
                      </w:pPr>
                      <w:r>
                        <w:rPr>
                          <w:sz w:val="20"/>
                        </w:rPr>
                      </w:r>
                    </w:p>
                    <w:p>
                      <w:pPr>
                        <w:pStyle w:val="Normal"/>
                        <w:jc w:val="both"/>
                        <w:rPr/>
                      </w:pPr>
                      <w:r>
                        <w:rPr>
                          <w:sz w:val="20"/>
                        </w:rPr>
                        <w:t>This document is based on IEEE 802.11u-d6.01.</w:t>
                      </w:r>
                    </w:p>
                  </w:txbxContent>
                </v:textbox>
                <w10:wrap type="none"/>
              </v:rect>
            </w:pict>
          </mc:Fallback>
        </mc:AlternateContent>
      </w:r>
    </w:p>
    <w:p>
      <w:pPr>
        <w:pStyle w:val="Normal"/>
        <w:keepNext w:val="true"/>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9a</w:t>
        <w:tab/>
        <w:t>Protected Dual of Public Action detail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9a.1</w:t>
        <w:tab/>
        <w:t>Protected Dual of Public Action frames</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text into Table 7-57m as shown below and re-number the Action field values for the “Reserved” row accordingly:</w:t>
      </w:r>
    </w:p>
    <w:p>
      <w:pPr>
        <w:pStyle w:val="WWCaption"/>
        <w:keepNext w:val="true"/>
        <w:rPr/>
      </w:pPr>
      <w:r>
        <w:rPr/>
        <w:t>Table 7-57m</w:t>
      </w:r>
      <w:r>
        <w:rPr>
          <w:lang w:val="fr-FR"/>
        </w:rPr>
        <w:t>—</w:t>
      </w:r>
      <w:r>
        <w:rPr/>
        <w:t>Protected Dual of Public Action field values</w:t>
      </w:r>
    </w:p>
    <w:tbl>
      <w:tblPr>
        <w:tblW w:w="6136" w:type="dxa"/>
        <w:jc w:val="center"/>
        <w:tblInd w:w="0" w:type="dxa"/>
        <w:tblLayout w:type="fixed"/>
        <w:tblCellMar>
          <w:top w:w="0" w:type="dxa"/>
          <w:left w:w="115" w:type="dxa"/>
          <w:bottom w:w="0" w:type="dxa"/>
          <w:right w:w="115" w:type="dxa"/>
        </w:tblCellMar>
      </w:tblPr>
      <w:tblGrid>
        <w:gridCol w:w="1583"/>
        <w:gridCol w:w="4553"/>
      </w:tblGrid>
      <w:tr>
        <w:trPr/>
        <w:tc>
          <w:tcPr>
            <w:tcW w:w="1583"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Action field value</w:t>
            </w:r>
          </w:p>
        </w:tc>
        <w:tc>
          <w:tcPr>
            <w:tcW w:w="4553"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Description</w:t>
            </w:r>
          </w:p>
        </w:tc>
      </w:tr>
      <w:tr>
        <w:trPr>
          <w:trHeight w:val="339"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18"/>
                <w:szCs w:val="18"/>
              </w:rPr>
            </w:pPr>
            <w:ins w:id="4" w:author="Dave Stephenson" w:date="2009-05-05T11:15:00Z">
              <w:r>
                <w:rPr>
                  <w:sz w:val="18"/>
                  <w:szCs w:val="18"/>
                </w:rPr>
                <w:t>&lt;ANA&gt;</w:t>
              </w:r>
            </w:ins>
          </w:p>
        </w:tc>
        <w:tc>
          <w:tcPr>
            <w:tcW w:w="455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textAlignment w:val="baseline"/>
              <w:rPr>
                <w:color w:val="000000"/>
                <w:sz w:val="18"/>
                <w:szCs w:val="18"/>
              </w:rPr>
            </w:pPr>
            <w:ins w:id="5" w:author="Dave Stephenson" w:date="2009-05-08T15:36:00Z">
              <w:r>
                <w:rPr>
                  <w:color w:val="000000"/>
                  <w:sz w:val="18"/>
                  <w:szCs w:val="18"/>
                </w:rPr>
                <w:t>GAS Initial Request</w:t>
              </w:r>
            </w:ins>
          </w:p>
        </w:tc>
      </w:tr>
      <w:tr>
        <w:trPr>
          <w:trHeight w:val="35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szCs w:val="18"/>
              </w:rPr>
            </w:pPr>
            <w:ins w:id="6" w:author="Dave Stephenson" w:date="2009-05-05T11:15:00Z">
              <w:r>
                <w:rPr>
                  <w:sz w:val="18"/>
                  <w:szCs w:val="18"/>
                </w:rPr>
                <w:t>&lt;ANA+1&gt;</w:t>
              </w:r>
            </w:ins>
          </w:p>
        </w:tc>
        <w:tc>
          <w:tcPr>
            <w:tcW w:w="455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textAlignment w:val="baseline"/>
              <w:rPr>
                <w:color w:val="000000"/>
                <w:sz w:val="18"/>
                <w:szCs w:val="18"/>
              </w:rPr>
            </w:pPr>
            <w:ins w:id="7" w:author="Dave Stephenson" w:date="2009-05-08T15:36:00Z">
              <w:r>
                <w:rPr>
                  <w:color w:val="000000"/>
                  <w:sz w:val="18"/>
                  <w:szCs w:val="18"/>
                </w:rPr>
                <w:t>GAS Initial Response</w:t>
              </w:r>
            </w:ins>
          </w:p>
        </w:tc>
      </w:tr>
      <w:tr>
        <w:trPr>
          <w:trHeight w:val="35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szCs w:val="18"/>
              </w:rPr>
            </w:pPr>
            <w:ins w:id="8" w:author="Dave Stephenson" w:date="2009-05-05T11:15:00Z">
              <w:r>
                <w:rPr>
                  <w:sz w:val="18"/>
                  <w:szCs w:val="18"/>
                </w:rPr>
                <w:t>&lt;ANA+2&gt;</w:t>
              </w:r>
            </w:ins>
          </w:p>
        </w:tc>
        <w:tc>
          <w:tcPr>
            <w:tcW w:w="455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textAlignment w:val="baseline"/>
              <w:rPr>
                <w:color w:val="000000"/>
                <w:sz w:val="18"/>
                <w:szCs w:val="18"/>
              </w:rPr>
            </w:pPr>
            <w:ins w:id="9" w:author="Dave Stephenson" w:date="2009-05-08T15:36:00Z">
              <w:r>
                <w:rPr>
                  <w:color w:val="000000"/>
                  <w:sz w:val="18"/>
                  <w:szCs w:val="18"/>
                </w:rPr>
                <w:t>GAS Comeback Request</w:t>
              </w:r>
            </w:ins>
          </w:p>
        </w:tc>
      </w:tr>
      <w:tr>
        <w:trPr>
          <w:trHeight w:val="350"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18"/>
                <w:szCs w:val="18"/>
              </w:rPr>
            </w:pPr>
            <w:ins w:id="10" w:author="Dave Stephenson" w:date="2009-05-05T11:16:00Z">
              <w:r>
                <w:rPr>
                  <w:sz w:val="18"/>
                  <w:szCs w:val="18"/>
                </w:rPr>
                <w:t>&lt;ANA+3&gt;</w:t>
              </w:r>
            </w:ins>
          </w:p>
        </w:tc>
        <w:tc>
          <w:tcPr>
            <w:tcW w:w="455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textAlignment w:val="baseline"/>
              <w:rPr>
                <w:color w:val="000000"/>
                <w:sz w:val="18"/>
                <w:szCs w:val="18"/>
              </w:rPr>
            </w:pPr>
            <w:ins w:id="11" w:author="Dave Stephenson" w:date="2009-05-08T15:36:00Z">
              <w:r>
                <w:rPr>
                  <w:color w:val="000000"/>
                  <w:sz w:val="18"/>
                  <w:szCs w:val="18"/>
                </w:rPr>
                <w:t>GAS Comeback Response</w:t>
              </w:r>
            </w:ins>
          </w:p>
        </w:tc>
      </w:tr>
    </w:tbl>
    <w:p>
      <w:pPr>
        <w:pStyle w:val="IEEEStdsParagraph"/>
        <w:spacing w:before="100" w:after="120"/>
        <w:rPr/>
      </w:pPr>
      <w:r>
        <w:rPr/>
      </w:r>
    </w:p>
    <w:p>
      <w:pPr>
        <w:pStyle w:val="H11"/>
        <w:spacing w:lineRule="exact" w:line="280"/>
        <w:rPr/>
      </w:pPr>
      <w:r>
        <w:rPr/>
        <w:t>10. Layer management</w:t>
      </w:r>
    </w:p>
    <w:p>
      <w:pPr>
        <w:pStyle w:val="H11"/>
        <w:spacing w:lineRule="exact" w:line="280"/>
        <w:rPr/>
      </w:pPr>
      <w:r>
        <w:rPr/>
        <w:t>10.3 MLME SAP Interface</w:t>
      </w:r>
    </w:p>
    <w:p>
      <w:pPr>
        <w:pStyle w:val="H3"/>
        <w:keepNext w:val="false"/>
        <w:spacing w:lineRule="exact" w:line="240"/>
        <w:rPr/>
      </w:pPr>
      <w:r>
        <w:rPr/>
        <w:t>10.3.62 Network Discovery and Selection Suppor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clause in section 10.3 renumbering subsequent clauses accordingly:</w:t>
      </w:r>
    </w:p>
    <w:p>
      <w:pPr>
        <w:pStyle w:val="H3"/>
        <w:spacing w:lineRule="exact" w:line="240"/>
        <w:rPr>
          <w:ins w:id="13" w:author="Dave Stephenson" w:date="2009-05-08T16:25:00Z"/>
        </w:rPr>
      </w:pPr>
      <w:ins w:id="12" w:author="Dave Stephenson" w:date="2009-05-08T16:25:00Z">
        <w:r>
          <w:rPr/>
          <w:t>10.3.63 Protected Dual of Network Discovery and Selection Support</w:t>
        </w:r>
      </w:ins>
    </w:p>
    <w:p>
      <w:pPr>
        <w:pStyle w:val="Body"/>
        <w:spacing w:lineRule="atLeast" w:line="240"/>
        <w:rPr>
          <w:ins w:id="15" w:author="Dave Stephenson" w:date="2009-05-08T16:25:00Z"/>
        </w:rPr>
      </w:pPr>
      <w:ins w:id="14" w:author="Dave Stephenson" w:date="2009-05-08T16:25:00Z">
        <w:r>
          <w:rPr/>
          <w:t xml:space="preserve">This set of primitives supports the process of Generic Advertisement Services using Protected Dual of Public Action frames. </w:t>
        </w:r>
      </w:ins>
    </w:p>
    <w:p>
      <w:pPr>
        <w:pStyle w:val="H4"/>
        <w:spacing w:lineRule="exact" w:line="240"/>
        <w:rPr>
          <w:ins w:id="17" w:author="Dave Stephenson" w:date="2009-05-08T16:25:00Z"/>
        </w:rPr>
      </w:pPr>
      <w:ins w:id="16" w:author="Dave Stephenson" w:date="2009-05-08T16:25:00Z">
        <w:r>
          <w:rPr/>
          <w:t>10.3.63.1 MLME-PDGAS.request</w:t>
        </w:r>
      </w:ins>
    </w:p>
    <w:p>
      <w:pPr>
        <w:pStyle w:val="H5"/>
        <w:spacing w:lineRule="exact" w:line="240"/>
        <w:rPr>
          <w:ins w:id="19" w:author="Dave Stephenson" w:date="2009-05-08T16:25:00Z"/>
        </w:rPr>
      </w:pPr>
      <w:ins w:id="18" w:author="Dave Stephenson" w:date="2009-05-08T16:25:00Z">
        <w:r>
          <w:rPr/>
          <w:t>10.3.63.1.1 Function</w:t>
        </w:r>
      </w:ins>
    </w:p>
    <w:p>
      <w:pPr>
        <w:pStyle w:val="Body"/>
        <w:spacing w:lineRule="atLeast" w:line="240"/>
        <w:rPr>
          <w:ins w:id="21" w:author="Dave Stephenson" w:date="2009-05-08T16:25:00Z"/>
        </w:rPr>
      </w:pPr>
      <w:ins w:id="20" w:author="Dave Stephenson" w:date="2009-05-08T16:25:00Z">
        <w:r>
          <w:rPr/>
          <w:t>This primitive requests the information of a specific advertisement service from another STA and requests the STA to provide the Generic Advertisement Service.</w:t>
        </w:r>
      </w:ins>
    </w:p>
    <w:p>
      <w:pPr>
        <w:pStyle w:val="H5"/>
        <w:spacing w:lineRule="exact" w:line="240"/>
        <w:rPr>
          <w:ins w:id="23" w:author="Dave Stephenson" w:date="2009-05-08T16:25:00Z"/>
        </w:rPr>
      </w:pPr>
      <w:ins w:id="22" w:author="Dave Stephenson" w:date="2009-05-08T16:25:00Z">
        <w:r>
          <w:rPr/>
          <w:t>10.3.63.1.2 Semantics of the service primitive</w:t>
        </w:r>
      </w:ins>
    </w:p>
    <w:p>
      <w:pPr>
        <w:pStyle w:val="Body"/>
        <w:spacing w:lineRule="atLeast" w:line="240"/>
        <w:rPr>
          <w:ins w:id="25" w:author="Dave Stephenson" w:date="2009-05-08T16:25:00Z"/>
        </w:rPr>
      </w:pPr>
      <w:ins w:id="24" w:author="Dave Stephenson" w:date="2009-05-08T16:25:00Z">
        <w:r>
          <w:rPr/>
          <w:t>The primitive parameters are as follows:</w:t>
        </w:r>
      </w:ins>
    </w:p>
    <w:p>
      <w:pPr>
        <w:pStyle w:val="TGnPrimitiveParameters"/>
        <w:tabs>
          <w:tab w:val="clear" w:pos="3480"/>
          <w:tab w:val="left" w:pos="2541" w:leader="none"/>
        </w:tabs>
        <w:spacing w:lineRule="atLeast" w:line="200"/>
        <w:ind w:left="1710" w:hanging="1095"/>
        <w:rPr>
          <w:ins w:id="29" w:author="Dave Stephenson" w:date="2009-05-08T16:25:00Z"/>
        </w:rPr>
      </w:pPr>
      <w:ins w:id="26" w:author="Dave Stephenson" w:date="2009-05-08T16:25:00Z">
        <w:r>
          <w:rPr/>
          <w:t>MLME-</w:t>
        </w:r>
      </w:ins>
      <w:ins w:id="27" w:author="Dave Stephenson" w:date="2009-05-13T08:52:00Z">
        <w:r>
          <w:rPr/>
          <w:t>PD</w:t>
        </w:r>
      </w:ins>
      <w:ins w:id="28" w:author="Dave Stephenson" w:date="2009-05-08T16:25:00Z">
        <w:r>
          <w:rPr/>
          <w:t>GAS.request (</w:t>
          <w:br/>
          <w:tab/>
          <w:t>PeerSTAAddress,</w:t>
          <w:br/>
          <w:tab/>
          <w:t>AdvertisementProtocolID,</w:t>
          <w:br/>
          <w:tab/>
          <w:t>Query,</w:t>
          <w:br/>
          <w:tab/>
          <w:t>QueryFailureTimeout</w:t>
          <w:br/>
          <w:tab/>
          <w:t>)</w:t>
        </w:r>
      </w:ins>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30" w:author="Dave Stephenson" w:date="2009-05-08T16:25:00Z">
              <w:r>
                <w:rPr/>
                <w:t>Name</w:t>
              </w:r>
            </w:ins>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31" w:author="Dave Stephenson" w:date="2009-05-08T16:25:00Z">
              <w:r>
                <w:rPr/>
                <w:t>Type</w:t>
              </w:r>
            </w:ins>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32" w:author="Dave Stephenson" w:date="2009-05-08T16:25:00Z">
              <w:r>
                <w:rPr/>
                <w:t>Valid Range</w:t>
              </w:r>
            </w:ins>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33" w:author="Dave Stephenson" w:date="2009-05-08T16:25:00Z">
              <w:r>
                <w:rPr/>
                <w:t>Description</w:t>
              </w:r>
            </w:ins>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34" w:author="Dave Stephenson" w:date="2009-05-08T16:25:00Z">
              <w:r>
                <w:rPr/>
                <w:t>PeerSTAAddress</w:t>
              </w:r>
            </w:ins>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35" w:author="Dave Stephenson" w:date="2009-05-08T16:25:00Z">
              <w:r>
                <w:rPr/>
                <w:t>MacAddress</w:t>
              </w:r>
            </w:ins>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36" w:author="Dave Stephenson" w:date="2009-05-08T16:25:00Z">
              <w:r>
                <w:rPr/>
                <w:t>Any valid individual MacAddress</w:t>
              </w:r>
            </w:ins>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ins w:id="37" w:author="Dave Stephenson" w:date="2009-05-08T16:25:00Z">
              <w:r>
                <w:rPr/>
                <w:t>Specifies the address of the peer MAC entity to which query is transmitted.</w:t>
              </w:r>
            </w:ins>
          </w:p>
        </w:tc>
      </w:tr>
      <w:tr>
        <w:trPr>
          <w:trHeight w:val="14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38" w:author="Dave Stephenson" w:date="2009-05-08T16:25:00Z">
              <w:r>
                <w:rPr/>
                <w:t>AdvertisementProtocolID</w:t>
              </w:r>
            </w:ins>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39" w:author="Dave Stephenson" w:date="2009-05-08T16:25:00Z">
              <w:r>
                <w:rPr/>
                <w:t>Integer or Sequence of Integers</w:t>
              </w:r>
            </w:ins>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0" w:author="Dave Stephenson" w:date="2009-05-08T16:25:00Z">
              <w:r>
                <w:rPr/>
                <w:t xml:space="preserve">As defined in </w:t>
              </w:r>
            </w:ins>
            <w:ins w:id="41" w:author="Dave Stephenson" w:date="2009-05-08T16:25:00Z">
              <w:r>
                <w:rPr>
                  <w:sz w:val="20"/>
                  <w:szCs w:val="20"/>
                </w:rPr>
                <w:t>Table 7-43bw</w:t>
              </w:r>
            </w:ins>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ins w:id="42" w:author="Dave Stephenson" w:date="2009-05-08T16:25:00Z">
              <w:r>
                <w:rPr/>
                <w:t>Identifies which protocol is used to format Query. This is either an 802.11 assigned Advertisement Protocol ID or a vendor-specific information element containing a vendor-specific advertisement protocol ID.</w:t>
              </w:r>
            </w:ins>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43" w:author="Dave Stephenson" w:date="2009-05-08T16:25:00Z">
              <w:r>
                <w:rPr/>
                <w:t>Query</w:t>
              </w:r>
            </w:ins>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4" w:author="Dave Stephenson" w:date="2009-05-08T16:25:00Z">
              <w:r>
                <w:rPr/>
                <w:t>String</w:t>
              </w:r>
            </w:ins>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5" w:author="Dave Stephenson" w:date="2009-05-08T16:25:00Z">
              <w:r>
                <w:rPr/>
                <w:t>N/A</w:t>
              </w:r>
            </w:ins>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46" w:author="Dave Stephenson" w:date="2009-05-08T16:25:00Z">
              <w:r>
                <w:rPr/>
                <w:t xml:space="preserve">Query string formatted using protocol identified in AdvertisementProtocolID. E.g., if the AdvertisementProtocolID value is 1, then Query is formatted as defined in IEEE Std 802.21-2008. </w:t>
              </w:r>
            </w:ins>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ins w:id="47" w:author="Dave Stephenson" w:date="2009-05-08T16:25:00Z">
              <w:r>
                <w:rPr/>
                <w:t>QueryFailureTimeout</w:t>
              </w:r>
            </w:ins>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ins w:id="48" w:author="Dave Stephenson" w:date="2009-05-08T16:25:00Z">
              <w:r>
                <w:rPr/>
                <w:t>Integer</w:t>
              </w:r>
            </w:ins>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ins w:id="49" w:author="Dave Stephenson" w:date="2009-05-08T16:25:00Z">
              <w:r>
                <w:rPr/>
                <w:t>&gt; 1</w:t>
              </w:r>
            </w:ins>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ins w:id="50" w:author="Dave Stephenson" w:date="2009-05-08T16:25:00Z">
              <w:r>
                <w:rPr/>
                <w:t>The time limit, in units of Beacon intervals, after which the GAS query procedure will be terminated.</w:t>
              </w:r>
            </w:ins>
          </w:p>
        </w:tc>
      </w:tr>
    </w:tbl>
    <w:p>
      <w:pPr>
        <w:pStyle w:val="Normal"/>
        <w:spacing w:lineRule="exact" w:line="480"/>
        <w:rPr/>
      </w:pPr>
      <w:r>
        <w:rPr/>
      </w:r>
    </w:p>
    <w:p>
      <w:pPr>
        <w:pStyle w:val="H5"/>
        <w:spacing w:lineRule="exact" w:line="240"/>
        <w:rPr/>
      </w:pPr>
      <w:r>
        <w:rPr/>
        <w:t>10.3.63.1.3 When generated</w:t>
      </w:r>
    </w:p>
    <w:p>
      <w:pPr>
        <w:pStyle w:val="Normal"/>
        <w:spacing w:lineRule="atLeast" w:line="240"/>
        <w:rPr>
          <w:ins w:id="52" w:author="Dave Stephenson" w:date="2009-05-08T16:25:00Z"/>
        </w:rPr>
      </w:pPr>
      <w:ins w:id="51" w:author="Dave Stephenson" w:date="2009-05-08T16:25:00Z">
        <w:r>
          <w:rPr>
            <w:sz w:val="20"/>
          </w:rPr>
          <w:t>This primitive is generated by the SME at a STA to request a specific advertisement service from another STA, which, for non-native advertisement protocols, may relay the query to a server in an external network.  This primitive is used when Management Frame Protection is negotiated.</w:t>
        </w:r>
      </w:ins>
    </w:p>
    <w:p>
      <w:pPr>
        <w:pStyle w:val="H5"/>
        <w:spacing w:lineRule="exact" w:line="240"/>
        <w:rPr>
          <w:ins w:id="54" w:author="Dave Stephenson" w:date="2009-05-08T16:25:00Z"/>
        </w:rPr>
      </w:pPr>
      <w:ins w:id="53" w:author="Dave Stephenson" w:date="2009-05-08T16:25:00Z">
        <w:r>
          <w:rPr/>
          <w:t>10.3.63.1.4 Effect of receipt</w:t>
        </w:r>
      </w:ins>
    </w:p>
    <w:p>
      <w:pPr>
        <w:pStyle w:val="Normal"/>
        <w:spacing w:lineRule="atLeast" w:line="240"/>
        <w:rPr>
          <w:sz w:val="20"/>
          <w:ins w:id="56" w:author="Dave Stephenson" w:date="2009-05-08T16:25:00Z"/>
        </w:rPr>
      </w:pPr>
      <w:ins w:id="55" w:author="Dave Stephenson" w:date="2009-05-08T16:25:00Z">
        <w:r>
          <w:rPr>
            <w:sz w:val="20"/>
          </w:rPr>
          <w:t>The STA operates according to the procedures defined in 11.21.2.</w:t>
        </w:r>
      </w:ins>
    </w:p>
    <w:p>
      <w:pPr>
        <w:pStyle w:val="H4"/>
        <w:spacing w:lineRule="exact" w:line="240"/>
        <w:rPr>
          <w:ins w:id="58" w:author="Dave Stephenson" w:date="2009-05-08T16:25:00Z"/>
        </w:rPr>
      </w:pPr>
      <w:ins w:id="57" w:author="Dave Stephenson" w:date="2009-05-08T16:25:00Z">
        <w:r>
          <w:rPr/>
          <w:t>10.3.63.2 MLME-PDGAS.confirm</w:t>
        </w:r>
      </w:ins>
    </w:p>
    <w:p>
      <w:pPr>
        <w:pStyle w:val="H5"/>
        <w:spacing w:lineRule="exact" w:line="240"/>
        <w:rPr>
          <w:ins w:id="60" w:author="Dave Stephenson" w:date="2009-05-08T16:25:00Z"/>
        </w:rPr>
      </w:pPr>
      <w:ins w:id="59" w:author="Dave Stephenson" w:date="2009-05-08T16:25:00Z">
        <w:r>
          <w:rPr/>
          <w:t>10.3.63.2.1 Function</w:t>
        </w:r>
      </w:ins>
    </w:p>
    <w:p>
      <w:pPr>
        <w:pStyle w:val="Body"/>
        <w:spacing w:lineRule="atLeast" w:line="240"/>
        <w:rPr>
          <w:ins w:id="62" w:author="Dave Stephenson" w:date="2009-05-08T16:25:00Z"/>
        </w:rPr>
      </w:pPr>
      <w:ins w:id="61" w:author="Dave Stephenson" w:date="2009-05-08T16:25:00Z">
        <w:r>
          <w:rPr/>
          <w:t>This primitive reports the status code and query response to a GAS query of a specific advertisement service from an STA, which, for non-native advertisement protocols, may be relaying the query response from a server in an external network.</w:t>
        </w:r>
      </w:ins>
    </w:p>
    <w:p>
      <w:pPr>
        <w:pStyle w:val="H5"/>
        <w:spacing w:lineRule="exact" w:line="240"/>
        <w:rPr>
          <w:ins w:id="64" w:author="Dave Stephenson" w:date="2009-05-08T16:25:00Z"/>
        </w:rPr>
      </w:pPr>
      <w:ins w:id="63" w:author="Dave Stephenson" w:date="2009-05-08T16:25:00Z">
        <w:r>
          <w:rPr/>
          <w:t>10.3.63.2.2 Semantics of the service primitive</w:t>
        </w:r>
      </w:ins>
    </w:p>
    <w:p>
      <w:pPr>
        <w:pStyle w:val="Body"/>
        <w:spacing w:lineRule="atLeast" w:line="240"/>
        <w:rPr>
          <w:ins w:id="66" w:author="Dave Stephenson" w:date="2009-05-08T16:25:00Z"/>
        </w:rPr>
      </w:pPr>
      <w:ins w:id="65" w:author="Dave Stephenson" w:date="2009-05-08T16:25:00Z">
        <w:r>
          <w:rPr/>
          <w:t>The primitive parameters are as follows:</w:t>
        </w:r>
      </w:ins>
    </w:p>
    <w:p>
      <w:pPr>
        <w:pStyle w:val="TGnPrimitiveParameters"/>
        <w:tabs>
          <w:tab w:val="clear" w:pos="3480"/>
          <w:tab w:val="left" w:pos="2541" w:leader="none"/>
        </w:tabs>
        <w:spacing w:lineRule="atLeast" w:line="200"/>
        <w:ind w:left="1710" w:hanging="1095"/>
        <w:rPr>
          <w:ins w:id="70" w:author="Dave Stephenson" w:date="2009-05-08T16:25:00Z"/>
        </w:rPr>
      </w:pPr>
      <w:ins w:id="67" w:author="Dave Stephenson" w:date="2009-05-08T16:25:00Z">
        <w:r>
          <w:rPr/>
          <w:t>MLME-</w:t>
        </w:r>
      </w:ins>
      <w:ins w:id="68" w:author="Dave Stephenson" w:date="2009-05-13T08:52:00Z">
        <w:r>
          <w:rPr/>
          <w:t>PD</w:t>
        </w:r>
      </w:ins>
      <w:ins w:id="69" w:author="Dave Stephenson" w:date="2009-05-08T16:25:00Z">
        <w:r>
          <w:rPr/>
          <w:t>GAS.confirm (</w:t>
          <w:br/>
          <w:tab/>
          <w:t>PeerSTAAddress,</w:t>
          <w:br/>
          <w:tab/>
          <w:t>ResultCode,</w:t>
          <w:br/>
          <w:tab/>
          <w:t xml:space="preserve">ResponseInfo </w:t>
          <w:br/>
          <w:tab/>
          <w:t>)</w:t>
        </w:r>
      </w:ins>
    </w:p>
    <w:p>
      <w:pPr>
        <w:pStyle w:val="Normal"/>
        <w:spacing w:lineRule="exact" w:line="480"/>
        <w:rPr>
          <w:ins w:id="72" w:author="Dave Stephenson" w:date="2009-05-08T16:25:00Z"/>
        </w:rPr>
      </w:pPr>
      <w:ins w:id="71" w:author="Dave Stephenson" w:date="2009-05-08T16:25:00Z">
        <w:r>
          <w:rPr/>
        </w:r>
      </w:ins>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ins w:id="74" w:author="Dave Stephenson" w:date="2009-05-08T16:25:00Z"/>
              </w:rPr>
            </w:pPr>
            <w:ins w:id="73" w:author="Dave Stephenson" w:date="2009-05-08T16:25:00Z">
              <w:r>
                <w:rPr/>
                <w:t>Name</w:t>
              </w:r>
            </w:ins>
          </w:p>
        </w:tc>
        <w:tc>
          <w:tcPr>
            <w:tcW w:w="94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ins w:id="76" w:author="Dave Stephenson" w:date="2009-05-08T16:25:00Z"/>
              </w:rPr>
            </w:pPr>
            <w:ins w:id="75" w:author="Dave Stephenson" w:date="2009-05-08T16:25:00Z">
              <w:r>
                <w:rPr/>
                <w:t>Type</w:t>
              </w:r>
            </w:ins>
          </w:p>
        </w:tc>
        <w:tc>
          <w:tcPr>
            <w:tcW w:w="333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ins w:id="78" w:author="Dave Stephenson" w:date="2009-05-08T16:25:00Z"/>
              </w:rPr>
            </w:pPr>
            <w:ins w:id="77" w:author="Dave Stephenson" w:date="2009-05-08T16:25:00Z">
              <w:r>
                <w:rPr/>
                <w:t>Valid Range</w:t>
              </w:r>
            </w:ins>
          </w:p>
        </w:tc>
        <w:tc>
          <w:tcPr>
            <w:tcW w:w="307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ins w:id="80" w:author="Dave Stephenson" w:date="2009-05-08T16:25:00Z"/>
              </w:rPr>
            </w:pPr>
            <w:ins w:id="79" w:author="Dave Stephenson" w:date="2009-05-08T16:25:00Z">
              <w:r>
                <w:rPr/>
                <w:t>Description</w:t>
              </w:r>
            </w:ins>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ins w:id="82" w:author="Dave Stephenson" w:date="2009-05-08T16:25:00Z"/>
              </w:rPr>
            </w:pPr>
            <w:ins w:id="81" w:author="Dave Stephenson" w:date="2009-05-08T16:25:00Z">
              <w:r>
                <w:rPr/>
                <w:t>PeerSTAAddress</w:t>
              </w:r>
            </w:ins>
          </w:p>
        </w:tc>
        <w:tc>
          <w:tcPr>
            <w:tcW w:w="94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ins w:id="84" w:author="Dave Stephenson" w:date="2009-05-08T16:25:00Z"/>
              </w:rPr>
            </w:pPr>
            <w:ins w:id="83" w:author="Dave Stephenson" w:date="2009-05-08T16:25:00Z">
              <w:r>
                <w:rPr/>
                <w:t>MacAddress</w:t>
              </w:r>
            </w:ins>
          </w:p>
        </w:tc>
        <w:tc>
          <w:tcPr>
            <w:tcW w:w="333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ins w:id="86" w:author="Dave Stephenson" w:date="2009-05-08T16:25:00Z"/>
              </w:rPr>
            </w:pPr>
            <w:ins w:id="85" w:author="Dave Stephenson" w:date="2009-05-08T16:25:00Z">
              <w:r>
                <w:rPr/>
                <w:t>Any valid individual MacAddress</w:t>
              </w:r>
            </w:ins>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ins w:id="88" w:author="Dave Stephenson" w:date="2009-05-08T16:25:00Z"/>
              </w:rPr>
            </w:pPr>
            <w:ins w:id="87" w:author="Dave Stephenson" w:date="2009-05-08T16:25:00Z">
              <w:r>
                <w:rPr/>
                <w:t>Specifies the address of the peer MAC entity to which query is transmitted.</w:t>
              </w:r>
            </w:ins>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ins w:id="90" w:author="Dave Stephenson" w:date="2009-05-08T16:25:00Z"/>
              </w:rPr>
            </w:pPr>
            <w:ins w:id="89" w:author="Dave Stephenson" w:date="2009-05-08T16:25:00Z">
              <w:r>
                <w:rPr/>
                <w:t>ResultCode</w:t>
              </w:r>
            </w:ins>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ins w:id="92" w:author="Dave Stephenson" w:date="2009-05-08T16:25:00Z"/>
              </w:rPr>
            </w:pPr>
            <w:ins w:id="91" w:author="Dave Stephenson" w:date="2009-05-08T16:25:00Z">
              <w:r>
                <w:rPr/>
                <w:t>Enumeration</w:t>
              </w:r>
            </w:ins>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ins w:id="94" w:author="Dave Stephenson" w:date="2009-05-08T16:25:00Z"/>
              </w:rPr>
            </w:pPr>
            <w:ins w:id="93" w:author="Dave Stephenson" w:date="2009-05-08T16:25:00Z">
              <w:r>
                <w:rPr/>
                <w:t>SUCCESS,</w:t>
              </w:r>
            </w:ins>
          </w:p>
          <w:p>
            <w:pPr>
              <w:pStyle w:val="CellBody3"/>
              <w:spacing w:lineRule="exact" w:line="200"/>
              <w:ind w:left="120" w:right="120" w:hanging="0"/>
              <w:rPr>
                <w:ins w:id="96" w:author="Dave Stephenson" w:date="2009-05-08T16:25:00Z"/>
              </w:rPr>
            </w:pPr>
            <w:ins w:id="95" w:author="Dave Stephenson" w:date="2009-05-08T16:25:00Z">
              <w:r>
                <w:rPr/>
                <w:t>TIMEOUT,</w:t>
              </w:r>
            </w:ins>
          </w:p>
          <w:p>
            <w:pPr>
              <w:pStyle w:val="CellBody3"/>
              <w:spacing w:lineRule="exact" w:line="200"/>
              <w:ind w:left="120" w:right="120" w:hanging="0"/>
              <w:rPr>
                <w:ins w:id="98" w:author="Dave Stephenson" w:date="2009-05-08T16:25:00Z"/>
              </w:rPr>
            </w:pPr>
            <w:ins w:id="97" w:author="Dave Stephenson" w:date="2009-05-08T16:25:00Z">
              <w:r>
                <w:rPr/>
                <w:t>UNSPECIFIED_FAILURE,</w:t>
              </w:r>
            </w:ins>
          </w:p>
          <w:p>
            <w:pPr>
              <w:pStyle w:val="CellBody3"/>
              <w:spacing w:lineRule="exact" w:line="200"/>
              <w:ind w:left="120" w:right="120" w:hanging="0"/>
              <w:rPr>
                <w:ins w:id="100" w:author="Dave Stephenson" w:date="2009-05-08T16:25:00Z"/>
              </w:rPr>
            </w:pPr>
            <w:ins w:id="99" w:author="Dave Stephenson" w:date="2009-05-08T16:25:00Z">
              <w:r>
                <w:rPr/>
                <w:t>ADVERTISEMENT_PROTOCOL_NOT_SUPPORTED,</w:t>
              </w:r>
            </w:ins>
          </w:p>
          <w:p>
            <w:pPr>
              <w:pStyle w:val="CellBody3"/>
              <w:spacing w:lineRule="exact" w:line="200"/>
              <w:ind w:left="120" w:right="120" w:hanging="0"/>
              <w:rPr>
                <w:ins w:id="102" w:author="Dave Stephenson" w:date="2009-05-08T16:25:00Z"/>
              </w:rPr>
            </w:pPr>
            <w:ins w:id="101" w:author="Dave Stephenson" w:date="2009-05-08T16:25:00Z">
              <w:r>
                <w:rPr/>
                <w:t>QUERY_RESPONSE_TOO_LARGE,</w:t>
              </w:r>
            </w:ins>
          </w:p>
          <w:p>
            <w:pPr>
              <w:pStyle w:val="CellBody3"/>
              <w:spacing w:lineRule="exact" w:line="200"/>
              <w:ind w:left="120" w:right="120" w:hanging="0"/>
              <w:rPr>
                <w:ins w:id="104" w:author="Dave Stephenson" w:date="2009-05-08T16:25:00Z"/>
              </w:rPr>
            </w:pPr>
            <w:ins w:id="103" w:author="Dave Stephenson" w:date="2009-05-08T16:25:00Z">
              <w:r>
                <w:rPr/>
                <w:t>PARTIAL_QUERY_RESPONSE,</w:t>
              </w:r>
            </w:ins>
          </w:p>
          <w:p>
            <w:pPr>
              <w:pStyle w:val="CellBody3"/>
              <w:spacing w:lineRule="exact" w:line="200"/>
              <w:ind w:left="120" w:right="120" w:hanging="0"/>
              <w:rPr>
                <w:ins w:id="106" w:author="Dave Stephenson" w:date="2009-05-08T16:25:00Z"/>
              </w:rPr>
            </w:pPr>
            <w:ins w:id="105" w:author="Dave Stephenson" w:date="2009-05-08T16:25:00Z">
              <w:r>
                <w:rPr/>
                <w:t>SERVER_UNREACHABLE,</w:t>
              </w:r>
            </w:ins>
          </w:p>
          <w:p>
            <w:pPr>
              <w:pStyle w:val="CellBody3"/>
              <w:spacing w:lineRule="exact" w:line="200"/>
              <w:ind w:left="120" w:right="120" w:hanging="0"/>
              <w:rPr>
                <w:ins w:id="108" w:author="Dave Stephenson" w:date="2009-05-08T16:25:00Z"/>
              </w:rPr>
            </w:pPr>
            <w:ins w:id="107" w:author="Dave Stephenson" w:date="2009-05-08T16:25:00Z">
              <w:r>
                <w:rPr/>
                <w:t>REQUEST_INFO_NOT_CONFIGURED,</w:t>
              </w:r>
            </w:ins>
          </w:p>
          <w:p>
            <w:pPr>
              <w:pStyle w:val="CellBody3"/>
              <w:spacing w:lineRule="exact" w:line="200" w:before="0" w:after="48"/>
              <w:ind w:left="120" w:right="120" w:hanging="0"/>
              <w:rPr>
                <w:ins w:id="110" w:author="Dave Stephenson" w:date="2009-05-08T16:25:00Z"/>
              </w:rPr>
            </w:pPr>
            <w:ins w:id="109" w:author="Dave Stephenson" w:date="2009-05-08T16:25:00Z">
              <w:r>
                <w:rPr/>
                <w:t>TRANSMISSION_FAILURE</w:t>
              </w:r>
            </w:ins>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ins w:id="112" w:author="Dave Stephenson" w:date="2009-05-08T16:25:00Z"/>
              </w:rPr>
            </w:pPr>
            <w:ins w:id="111" w:author="Dave Stephenson" w:date="2009-05-08T16:25:00Z">
              <w:r>
                <w:rPr/>
                <w:t>Indicates the result response to the GAS request from the peer MAC entity.</w:t>
              </w:r>
            </w:ins>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ins w:id="114" w:author="Dave Stephenson" w:date="2009-05-08T16:25:00Z"/>
              </w:rPr>
            </w:pPr>
            <w:ins w:id="113" w:author="Dave Stephenson" w:date="2009-05-08T16:25:00Z">
              <w:r>
                <w:rPr/>
                <w:t>ResponseInfo</w:t>
              </w:r>
            </w:ins>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ins w:id="116" w:author="Dave Stephenson" w:date="2009-05-08T16:25:00Z"/>
              </w:rPr>
            </w:pPr>
            <w:ins w:id="115" w:author="Dave Stephenson" w:date="2009-05-08T16:25:00Z">
              <w:r>
                <w:rPr/>
                <w:t>String</w:t>
              </w:r>
            </w:ins>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ins w:id="118" w:author="Dave Stephenson" w:date="2009-05-08T16:25:00Z"/>
              </w:rPr>
            </w:pPr>
            <w:ins w:id="117" w:author="Dave Stephenson" w:date="2009-05-08T16:25:00Z">
              <w:r>
                <w:rPr/>
                <w:t>N/A</w:t>
              </w:r>
            </w:ins>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ins w:id="120" w:author="Dave Stephenson" w:date="2009-05-08T16:25:00Z"/>
              </w:rPr>
            </w:pPr>
            <w:ins w:id="119" w:author="Dave Stephenson" w:date="2009-05-08T16:25:00Z">
              <w:r>
                <w:rPr/>
                <w:t xml:space="preserve">Query response string formatted using protocol identified in AdvertisementProtocolID. E.g., if the AdvertisementProtocolID value is 1, then Query is formatted as defined in IEEE Std 802.21-2008. </w:t>
              </w:r>
            </w:ins>
          </w:p>
        </w:tc>
      </w:tr>
    </w:tbl>
    <w:p>
      <w:pPr>
        <w:pStyle w:val="Normal"/>
        <w:spacing w:lineRule="exact" w:line="480"/>
        <w:rPr>
          <w:ins w:id="122" w:author="Dave Stephenson" w:date="2009-05-08T16:25:00Z"/>
        </w:rPr>
      </w:pPr>
      <w:ins w:id="121" w:author="Dave Stephenson" w:date="2009-05-08T16:25:00Z">
        <w:r>
          <w:rPr/>
        </w:r>
      </w:ins>
    </w:p>
    <w:p>
      <w:pPr>
        <w:pStyle w:val="Body"/>
        <w:spacing w:lineRule="atLeast" w:line="240"/>
        <w:rPr>
          <w:ins w:id="124" w:author="Dave Stephenson" w:date="2009-05-08T16:25:00Z"/>
        </w:rPr>
      </w:pPr>
      <w:ins w:id="123" w:author="Dave Stephenson" w:date="2009-05-08T16:25:00Z">
        <w:r>
          <w:rPr/>
          <w:t>The mapping of Status Code received in the GAS Response frame is mapped to the corresponding Result Code in Table 11-15.</w:t>
        </w:r>
      </w:ins>
    </w:p>
    <w:p>
      <w:pPr>
        <w:pStyle w:val="H5"/>
        <w:spacing w:lineRule="exact" w:line="240"/>
        <w:rPr>
          <w:ins w:id="126" w:author="Dave Stephenson" w:date="2009-05-08T16:25:00Z"/>
        </w:rPr>
      </w:pPr>
      <w:ins w:id="125" w:author="Dave Stephenson" w:date="2009-05-08T16:25:00Z">
        <w:r>
          <w:rPr/>
          <w:t>10.3.63.2.3 When generated</w:t>
        </w:r>
      </w:ins>
    </w:p>
    <w:p>
      <w:pPr>
        <w:pStyle w:val="Body"/>
        <w:spacing w:lineRule="atLeast" w:line="240"/>
        <w:rPr>
          <w:ins w:id="128" w:author="Dave Stephenson" w:date="2009-05-08T16:25:00Z"/>
        </w:rPr>
      </w:pPr>
      <w:ins w:id="127" w:author="Dave Stephenson" w:date="2009-05-08T16:25:00Z">
        <w:r>
          <w:rPr/>
          <w:t>This primitive is generated by the MLME as a response to the MLME-GAS.request primitive indicating the result of that request.  This primitive is used when Management Frame Protection is negotiated.</w:t>
        </w:r>
      </w:ins>
    </w:p>
    <w:p>
      <w:pPr>
        <w:pStyle w:val="Body"/>
        <w:spacing w:lineRule="atLeast" w:line="240"/>
        <w:rPr>
          <w:ins w:id="130" w:author="Dave Stephenson" w:date="2009-05-08T16:25:00Z"/>
        </w:rPr>
      </w:pPr>
      <w:ins w:id="129" w:author="Dave Stephenson" w:date="2009-05-08T16:25:00Z">
        <w:r>
          <w:rPr/>
          <w:t xml:space="preserve">The primitive is generated when the STA receives a query response in a GAS Initial Response Action frame or a non-AP STA receives a query response in a GAS Comeback Response Action frame from the AP. </w:t>
        </w:r>
      </w:ins>
    </w:p>
    <w:p>
      <w:pPr>
        <w:pStyle w:val="H5"/>
        <w:spacing w:lineRule="exact" w:line="240"/>
        <w:rPr>
          <w:ins w:id="132" w:author="Dave Stephenson" w:date="2009-05-08T16:25:00Z"/>
        </w:rPr>
      </w:pPr>
      <w:ins w:id="131" w:author="Dave Stephenson" w:date="2009-05-08T16:25:00Z">
        <w:r>
          <w:rPr/>
          <w:t>10.3.63.2.4 Effect of receipt</w:t>
        </w:r>
      </w:ins>
    </w:p>
    <w:p>
      <w:pPr>
        <w:pStyle w:val="Normal"/>
        <w:spacing w:lineRule="atLeast" w:line="240"/>
        <w:rPr>
          <w:sz w:val="20"/>
          <w:ins w:id="134" w:author="Dave Stephenson" w:date="2009-05-08T16:25:00Z"/>
        </w:rPr>
      </w:pPr>
      <w:ins w:id="133" w:author="Dave Stephenson" w:date="2009-05-08T16:25:00Z">
        <w:r>
          <w:rPr>
            <w:sz w:val="20"/>
          </w:rPr>
          <w:t>The STA operates according to the procedures defined in 11.21.2.</w:t>
        </w:r>
      </w:ins>
    </w:p>
    <w:p>
      <w:pPr>
        <w:pStyle w:val="H4"/>
        <w:spacing w:lineRule="exact" w:line="240"/>
        <w:rPr>
          <w:ins w:id="136" w:author="Dave Stephenson" w:date="2009-05-08T16:25:00Z"/>
        </w:rPr>
      </w:pPr>
      <w:ins w:id="135" w:author="Dave Stephenson" w:date="2009-05-08T16:25:00Z">
        <w:r>
          <w:rPr/>
          <w:t>10.3.63.3 MLME-PDGAS.indication</w:t>
        </w:r>
      </w:ins>
    </w:p>
    <w:p>
      <w:pPr>
        <w:pStyle w:val="H5"/>
        <w:spacing w:lineRule="exact" w:line="240"/>
        <w:rPr>
          <w:ins w:id="138" w:author="Dave Stephenson" w:date="2009-05-08T16:25:00Z"/>
        </w:rPr>
      </w:pPr>
      <w:ins w:id="137" w:author="Dave Stephenson" w:date="2009-05-08T16:25:00Z">
        <w:r>
          <w:rPr/>
          <w:t>10.3.63.3.1 Function</w:t>
        </w:r>
      </w:ins>
    </w:p>
    <w:p>
      <w:pPr>
        <w:pStyle w:val="Body"/>
        <w:spacing w:lineRule="atLeast" w:line="240"/>
        <w:rPr>
          <w:ins w:id="140" w:author="Dave Stephenson" w:date="2009-05-08T16:25:00Z"/>
        </w:rPr>
      </w:pPr>
      <w:ins w:id="139" w:author="Dave Stephenson" w:date="2009-05-08T16:25:00Z">
        <w:r>
          <w:rPr/>
          <w:t>This primitive reports to the STA’s SME about the GAS Request.</w:t>
        </w:r>
      </w:ins>
    </w:p>
    <w:p>
      <w:pPr>
        <w:pStyle w:val="H5"/>
        <w:spacing w:lineRule="exact" w:line="240"/>
        <w:rPr>
          <w:ins w:id="142" w:author="Dave Stephenson" w:date="2009-05-08T16:25:00Z"/>
        </w:rPr>
      </w:pPr>
      <w:ins w:id="141" w:author="Dave Stephenson" w:date="2009-05-08T16:25:00Z">
        <w:r>
          <w:rPr/>
          <w:t>10.3.63.3.2 Semantics of the service primitive</w:t>
        </w:r>
      </w:ins>
    </w:p>
    <w:p>
      <w:pPr>
        <w:pStyle w:val="Body"/>
        <w:spacing w:lineRule="atLeast" w:line="240"/>
        <w:rPr>
          <w:ins w:id="144" w:author="Dave Stephenson" w:date="2009-05-08T16:25:00Z"/>
        </w:rPr>
      </w:pPr>
      <w:ins w:id="143" w:author="Dave Stephenson" w:date="2009-05-08T16:25:00Z">
        <w:r>
          <w:rPr/>
          <w:t>The primitive parameters are as follows:</w:t>
        </w:r>
      </w:ins>
    </w:p>
    <w:p>
      <w:pPr>
        <w:pStyle w:val="TGnPrimitiveParameters"/>
        <w:tabs>
          <w:tab w:val="clear" w:pos="3480"/>
          <w:tab w:val="left" w:pos="3456" w:leader="none"/>
        </w:tabs>
        <w:spacing w:lineRule="atLeast" w:line="200"/>
        <w:ind w:left="1530" w:hanging="950"/>
        <w:rPr>
          <w:ins w:id="148" w:author="Dave Stephenson" w:date="2009-05-08T16:25:00Z"/>
        </w:rPr>
      </w:pPr>
      <w:ins w:id="145" w:author="Dave Stephenson" w:date="2009-05-08T16:25:00Z">
        <w:r>
          <w:rPr/>
          <w:t>MLME-</w:t>
        </w:r>
      </w:ins>
      <w:ins w:id="146" w:author="Dave Stephenson" w:date="2009-05-13T08:53:00Z">
        <w:r>
          <w:rPr/>
          <w:t>PD</w:t>
        </w:r>
      </w:ins>
      <w:ins w:id="147" w:author="Dave Stephenson" w:date="2009-05-08T16:25:00Z">
        <w:r>
          <w:rPr/>
          <w:t>GAS.indication (</w:t>
        </w:r>
      </w:ins>
    </w:p>
    <w:p>
      <w:pPr>
        <w:pStyle w:val="TGuPrimitiveParameters1"/>
        <w:spacing w:lineRule="atLeast" w:line="200"/>
        <w:ind w:left="1695" w:firstLine="1065"/>
        <w:rPr>
          <w:ins w:id="150" w:author="Dave Stephenson" w:date="2009-05-08T16:25:00Z"/>
        </w:rPr>
      </w:pPr>
      <w:ins w:id="149" w:author="Dave Stephenson" w:date="2009-05-08T16:25:00Z">
        <w:r>
          <w:rPr/>
          <w:t>PeerSTAAddress,</w:t>
        </w:r>
      </w:ins>
    </w:p>
    <w:p>
      <w:pPr>
        <w:pStyle w:val="TGuPrimitiveParameters1"/>
        <w:spacing w:lineRule="atLeast" w:line="200"/>
        <w:ind w:left="1695" w:firstLine="1065"/>
        <w:rPr>
          <w:ins w:id="152" w:author="Dave Stephenson" w:date="2009-05-08T16:25:00Z"/>
        </w:rPr>
      </w:pPr>
      <w:ins w:id="151" w:author="Dave Stephenson" w:date="2009-05-08T16:25:00Z">
        <w:r>
          <w:rPr/>
          <w:t>AdvertisementProtocolID,</w:t>
        </w:r>
      </w:ins>
    </w:p>
    <w:p>
      <w:pPr>
        <w:pStyle w:val="TGuPrimitiveParameters1"/>
        <w:spacing w:lineRule="atLeast" w:line="200"/>
        <w:ind w:left="2760" w:hanging="0"/>
        <w:rPr>
          <w:ins w:id="154" w:author="Dave Stephenson" w:date="2009-05-08T16:25:00Z"/>
        </w:rPr>
      </w:pPr>
      <w:ins w:id="153" w:author="Dave Stephenson" w:date="2009-05-08T16:25:00Z">
        <w:r>
          <w:rPr/>
          <w:t>Query</w:t>
        </w:r>
      </w:ins>
    </w:p>
    <w:p>
      <w:pPr>
        <w:pStyle w:val="TGuPrimitiveParameters1"/>
        <w:spacing w:lineRule="atLeast" w:line="200"/>
        <w:ind w:left="2760" w:hanging="0"/>
        <w:rPr>
          <w:ins w:id="156" w:author="Dave Stephenson" w:date="2009-05-08T16:25:00Z"/>
        </w:rPr>
      </w:pPr>
      <w:ins w:id="155" w:author="Dave Stephenson" w:date="2009-05-08T16:25:00Z">
        <w:r>
          <w:rPr/>
          <w:t>)</w:t>
        </w:r>
      </w:ins>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57" w:author="Dave Stephenson" w:date="2009-05-08T16:25:00Z">
              <w:r>
                <w:rPr/>
                <w:t>Name</w:t>
              </w:r>
            </w:ins>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158" w:author="Dave Stephenson" w:date="2009-05-08T16:25:00Z">
              <w:r>
                <w:rPr/>
                <w:t>Type</w:t>
              </w:r>
            </w:ins>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159" w:author="Dave Stephenson" w:date="2009-05-08T16:25:00Z">
              <w:r>
                <w:rPr/>
                <w:t>Valid Range</w:t>
              </w:r>
            </w:ins>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60" w:author="Dave Stephenson" w:date="2009-05-08T16:25:00Z">
              <w:r>
                <w:rPr/>
                <w:t>Description</w:t>
              </w:r>
            </w:ins>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ins w:id="161" w:author="Dave Stephenson" w:date="2009-05-08T16:25:00Z">
              <w:r>
                <w:rPr/>
                <w:t>PeerSTAAddress</w:t>
              </w:r>
            </w:ins>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ins w:id="162" w:author="Dave Stephenson" w:date="2009-05-08T16:25:00Z">
              <w:r>
                <w:rPr/>
                <w:t>MacAddress</w:t>
              </w:r>
            </w:ins>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ins w:id="163" w:author="Dave Stephenson" w:date="2009-05-08T16:25:00Z">
              <w:r>
                <w:rPr/>
                <w:t>Any valid individual MAC address</w:t>
              </w:r>
            </w:ins>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ins w:id="164" w:author="Dave Stephenson" w:date="2009-05-08T16:25:00Z">
              <w:r>
                <w:rPr/>
                <w:t xml:space="preserve">Specifies the address of the peer MAC entity from which the query message was received. </w:t>
              </w:r>
            </w:ins>
          </w:p>
        </w:tc>
      </w:tr>
      <w:tr>
        <w:trPr>
          <w:trHeight w:val="16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ins w:id="165" w:author="Dave Stephenson" w:date="2009-05-08T16:25:00Z">
              <w:r>
                <w:rPr/>
                <w:t>AdvertisementProtocolID</w:t>
              </w:r>
            </w:ins>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66" w:author="Dave Stephenson" w:date="2009-05-08T16:25:00Z">
              <w:r>
                <w:rPr/>
                <w:t>Integer or Sequence of Integers</w:t>
              </w:r>
            </w:ins>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ins w:id="167" w:author="Dave Stephenson" w:date="2009-05-08T16:25:00Z">
              <w:r>
                <w:rPr/>
                <w:t xml:space="preserve">As defined in </w:t>
              </w:r>
            </w:ins>
            <w:ins w:id="168" w:author="Dave Stephenson" w:date="2009-05-08T16:25:00Z">
              <w:r>
                <w:rPr>
                  <w:sz w:val="20"/>
                  <w:szCs w:val="20"/>
                </w:rPr>
                <w:t>Table 7-43bw</w:t>
              </w:r>
            </w:ins>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ins w:id="169" w:author="Dave Stephenson" w:date="2009-05-08T16:25:00Z">
              <w:r>
                <w:rPr/>
                <w:t>Identifies which protocol is used to format Query. This is either an 802.11 assigned Advertisement Protocol ID or a vendor-specific information element containing a vendor-specific advertisement protocol ID.</w:t>
              </w:r>
            </w:ins>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ins w:id="170" w:author="Dave Stephenson" w:date="2009-05-08T16:25:00Z">
              <w:r>
                <w:rPr/>
                <w:t>Query</w:t>
              </w:r>
            </w:ins>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ins w:id="171" w:author="Dave Stephenson" w:date="2009-05-08T16:25:00Z">
              <w:r>
                <w:rPr/>
                <w:t>String</w:t>
              </w:r>
            </w:ins>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ins w:id="172" w:author="Dave Stephenson" w:date="2009-05-08T16:25:00Z">
              <w:r>
                <w:rPr/>
                <w:t>N/A</w:t>
              </w:r>
            </w:ins>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ins w:id="173" w:author="Dave Stephenson" w:date="2009-05-08T16:25:00Z">
              <w:r>
                <w:rPr/>
                <w:t xml:space="preserve">Query string formatted using protocol identified in AdvertisementProtocolID. E.g., if the AdvertisementProtocolID value is 1, then Query is formatted as defined in IEEE Std 802.21-2008. </w:t>
              </w:r>
            </w:ins>
          </w:p>
        </w:tc>
      </w:tr>
    </w:tbl>
    <w:p>
      <w:pPr>
        <w:pStyle w:val="Normal"/>
        <w:spacing w:lineRule="exact" w:line="480"/>
        <w:rPr/>
      </w:pPr>
      <w:r>
        <w:rPr/>
      </w:r>
    </w:p>
    <w:p>
      <w:pPr>
        <w:pStyle w:val="H5"/>
        <w:spacing w:lineRule="exact" w:line="240"/>
        <w:rPr/>
      </w:pPr>
      <w:r>
        <w:rPr/>
        <w:t>10.3.63.3.3 When generated</w:t>
      </w:r>
    </w:p>
    <w:p>
      <w:pPr>
        <w:pStyle w:val="Body"/>
        <w:spacing w:lineRule="atLeast" w:line="240"/>
        <w:rPr>
          <w:ins w:id="175" w:author="Dave Stephenson" w:date="2009-05-08T16:25:00Z"/>
        </w:rPr>
      </w:pPr>
      <w:r>
        <w:rPr/>
        <w:t xml:space="preserve">This primitive is generated by the MLME as a result of receipt of a GAS request from STA.  This primitive is used when </w:t>
      </w:r>
      <w:ins w:id="174" w:author="Dave Stephenson" w:date="2009-05-08T16:25:00Z">
        <w:r>
          <w:rPr/>
          <w:t>Management Frame Protection is negotiated.</w:t>
        </w:r>
      </w:ins>
    </w:p>
    <w:p>
      <w:pPr>
        <w:pStyle w:val="H5"/>
        <w:spacing w:lineRule="exact" w:line="240"/>
        <w:rPr>
          <w:ins w:id="177" w:author="Dave Stephenson" w:date="2009-05-08T16:25:00Z"/>
        </w:rPr>
      </w:pPr>
      <w:ins w:id="176" w:author="Dave Stephenson" w:date="2009-05-08T16:25:00Z">
        <w:r>
          <w:rPr/>
          <w:t>10.3.63.3.4 Effect of receipt</w:t>
        </w:r>
      </w:ins>
    </w:p>
    <w:p>
      <w:pPr>
        <w:pStyle w:val="Body"/>
        <w:spacing w:lineRule="atLeast" w:line="240"/>
        <w:rPr>
          <w:ins w:id="179" w:author="Dave Stephenson" w:date="2009-05-08T16:25:00Z"/>
        </w:rPr>
      </w:pPr>
      <w:ins w:id="178" w:author="Dave Stephenson" w:date="2009-05-08T16:25:00Z">
        <w:r>
          <w:rPr/>
          <w:t>The SME is notified of the request from the STA.</w:t>
        </w:r>
      </w:ins>
    </w:p>
    <w:p>
      <w:pPr>
        <w:pStyle w:val="Body"/>
        <w:spacing w:lineRule="atLeast" w:line="240"/>
        <w:rPr>
          <w:ins w:id="181" w:author="Dave Stephenson" w:date="2009-05-08T16:25:00Z"/>
        </w:rPr>
      </w:pPr>
      <w:ins w:id="180" w:author="Dave Stephenson" w:date="2009-05-08T16:25:00Z">
        <w:r>
          <w:rPr/>
          <w:t xml:space="preserve">The SME operates according to the procedures defined in 11.21.2. </w:t>
        </w:r>
      </w:ins>
    </w:p>
    <w:p>
      <w:pPr>
        <w:pStyle w:val="Body"/>
        <w:spacing w:lineRule="atLeast" w:line="240"/>
        <w:rPr>
          <w:ins w:id="183" w:author="Dave Stephenson" w:date="2009-05-08T16:25:00Z"/>
        </w:rPr>
      </w:pPr>
      <w:ins w:id="182" w:author="Dave Stephenson" w:date="2009-05-08T16:25:00Z">
        <w:r>
          <w:rPr/>
          <w:t>The SME generates an MLME-PDGAS.response primitive within a dot11GASResponseTimeout.</w:t>
        </w:r>
      </w:ins>
    </w:p>
    <w:p>
      <w:pPr>
        <w:pStyle w:val="H4"/>
        <w:spacing w:lineRule="exact" w:line="240"/>
        <w:rPr>
          <w:ins w:id="185" w:author="Dave Stephenson" w:date="2009-05-08T16:25:00Z"/>
        </w:rPr>
      </w:pPr>
      <w:ins w:id="184" w:author="Dave Stephenson" w:date="2009-05-08T16:25:00Z">
        <w:r>
          <w:rPr/>
          <w:t>10.3.63.4 MLME-PDGAS.response</w:t>
        </w:r>
      </w:ins>
    </w:p>
    <w:p>
      <w:pPr>
        <w:pStyle w:val="H5"/>
        <w:spacing w:lineRule="exact" w:line="240"/>
        <w:rPr>
          <w:ins w:id="187" w:author="Dave Stephenson" w:date="2009-05-08T16:25:00Z"/>
        </w:rPr>
      </w:pPr>
      <w:ins w:id="186" w:author="Dave Stephenson" w:date="2009-05-08T16:25:00Z">
        <w:r>
          <w:rPr/>
          <w:t>10.3.63.4.1 Function</w:t>
        </w:r>
      </w:ins>
    </w:p>
    <w:p>
      <w:pPr>
        <w:pStyle w:val="Normal"/>
        <w:spacing w:lineRule="atLeast" w:line="240"/>
        <w:jc w:val="both"/>
        <w:rPr>
          <w:sz w:val="20"/>
          <w:ins w:id="189" w:author="Dave Stephenson" w:date="2009-05-08T16:25:00Z"/>
        </w:rPr>
      </w:pPr>
      <w:ins w:id="188" w:author="Dave Stephenson" w:date="2009-05-08T16:25:00Z">
        <w:r>
          <w:rPr>
            <w:sz w:val="20"/>
          </w:rPr>
          <w:t xml:space="preserve">This primitive responds to the request for an advertisement service by a specified STA MAC entity. </w:t>
        </w:r>
      </w:ins>
    </w:p>
    <w:p>
      <w:pPr>
        <w:pStyle w:val="H5"/>
        <w:spacing w:lineRule="exact" w:line="240"/>
        <w:rPr>
          <w:ins w:id="191" w:author="Dave Stephenson" w:date="2009-05-08T16:25:00Z"/>
        </w:rPr>
      </w:pPr>
      <w:ins w:id="190" w:author="Dave Stephenson" w:date="2009-05-08T16:25:00Z">
        <w:r>
          <w:rPr/>
          <w:t>10.3.63.4.2 Semantics of the service primitive</w:t>
        </w:r>
      </w:ins>
    </w:p>
    <w:p>
      <w:pPr>
        <w:pStyle w:val="Body"/>
        <w:spacing w:lineRule="atLeast" w:line="240"/>
        <w:rPr>
          <w:ins w:id="193" w:author="Dave Stephenson" w:date="2009-05-08T16:25:00Z"/>
        </w:rPr>
      </w:pPr>
      <w:ins w:id="192" w:author="Dave Stephenson" w:date="2009-05-08T16:25:00Z">
        <w:r>
          <w:rPr/>
          <w:t>The primitive parameters are as follows:</w:t>
        </w:r>
      </w:ins>
    </w:p>
    <w:p>
      <w:pPr>
        <w:pStyle w:val="TGnPrimitiveParameters"/>
        <w:tabs>
          <w:tab w:val="clear" w:pos="3480"/>
          <w:tab w:val="left" w:pos="3000" w:leader="none"/>
        </w:tabs>
        <w:spacing w:lineRule="atLeast" w:line="200"/>
        <w:ind w:left="1710" w:hanging="660"/>
        <w:rPr>
          <w:ins w:id="197" w:author="Dave Stephenson" w:date="2009-05-08T16:25:00Z"/>
        </w:rPr>
      </w:pPr>
      <w:ins w:id="194" w:author="Dave Stephenson" w:date="2009-05-08T16:25:00Z">
        <w:r>
          <w:rPr/>
          <w:t>MLME-</w:t>
        </w:r>
      </w:ins>
      <w:ins w:id="195" w:author="Dave Stephenson" w:date="2009-05-13T08:53:00Z">
        <w:r>
          <w:rPr/>
          <w:t>PD</w:t>
        </w:r>
      </w:ins>
      <w:ins w:id="196" w:author="Dave Stephenson" w:date="2009-05-08T16:25:00Z">
        <w:r>
          <w:rPr/>
          <w:t>GAS.response (</w:t>
          <w:br/>
          <w:tab/>
          <w:t>PeerSTAAddress,</w:t>
          <w:br/>
          <w:tab/>
          <w:t>ResultCode,</w:t>
          <w:br/>
          <w:tab/>
          <w:t>ResponseInfo</w:t>
          <w:br/>
          <w:tab/>
          <w:t>)</w:t>
        </w:r>
      </w:ins>
    </w:p>
    <w:p>
      <w:pPr>
        <w:pStyle w:val="Normal"/>
        <w:spacing w:lineRule="exact" w:line="480"/>
        <w:rPr/>
      </w:pPr>
      <w:r>
        <w:rPr/>
      </w:r>
    </w:p>
    <w:tbl>
      <w:tblPr>
        <w:tblW w:w="8430" w:type="dxa"/>
        <w:jc w:val="center"/>
        <w:tblInd w:w="0" w:type="dxa"/>
        <w:tblLayout w:type="fixed"/>
        <w:tblCellMar>
          <w:top w:w="0" w:type="dxa"/>
          <w:left w:w="0" w:type="dxa"/>
          <w:bottom w:w="0" w:type="dxa"/>
          <w:right w:w="0" w:type="dxa"/>
        </w:tblCellMar>
      </w:tblPr>
      <w:tblGrid>
        <w:gridCol w:w="1495"/>
        <w:gridCol w:w="1125"/>
        <w:gridCol w:w="3374"/>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98" w:author="Dave Stephenson" w:date="2009-05-08T16:25:00Z">
              <w:r>
                <w:rPr/>
                <w:t>Name</w:t>
              </w:r>
            </w:ins>
          </w:p>
        </w:tc>
        <w:tc>
          <w:tcPr>
            <w:tcW w:w="112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199" w:author="Dave Stephenson" w:date="2009-05-08T16:25:00Z">
              <w:r>
                <w:rPr/>
                <w:t>Type</w:t>
              </w:r>
            </w:ins>
          </w:p>
        </w:tc>
        <w:tc>
          <w:tcPr>
            <w:tcW w:w="3374"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200" w:author="Dave Stephenson" w:date="2009-05-08T16:25:00Z">
              <w:r>
                <w:rPr/>
                <w:t>Valid Range</w:t>
              </w:r>
            </w:ins>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201" w:author="Dave Stephenson" w:date="2009-05-08T16:25:00Z">
              <w:r>
                <w:rPr/>
                <w:t>Description</w:t>
              </w:r>
            </w:ins>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ins w:id="202" w:author="Dave Stephenson" w:date="2009-05-08T16:25:00Z">
              <w:r>
                <w:rPr/>
                <w:t>PeerSTAAddress</w:t>
              </w:r>
            </w:ins>
          </w:p>
        </w:tc>
        <w:tc>
          <w:tcPr>
            <w:tcW w:w="1125"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ins w:id="203" w:author="Dave Stephenson" w:date="2009-05-08T16:25:00Z">
              <w:r>
                <w:rPr/>
                <w:t>MacAddress</w:t>
              </w:r>
            </w:ins>
          </w:p>
        </w:tc>
        <w:tc>
          <w:tcPr>
            <w:tcW w:w="3374"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ins w:id="204" w:author="Dave Stephenson" w:date="2009-05-08T16:25:00Z">
              <w:r>
                <w:rPr/>
                <w:t>Any valid individual MAC address</w:t>
              </w:r>
            </w:ins>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ins w:id="205" w:author="Dave Stephenson" w:date="2009-05-08T16:25:00Z">
              <w:r>
                <w:rPr/>
                <w:t xml:space="preserve">Specifies the address of the peer MAC entity to which query response information is transmitted. </w:t>
              </w:r>
            </w:ins>
          </w:p>
        </w:tc>
      </w:tr>
      <w:tr>
        <w:trPr>
          <w:trHeight w:val="22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ins w:id="206" w:author="Dave Stephenson" w:date="2009-05-08T16:25:00Z">
              <w:r>
                <w:rPr/>
                <w:t>ResultCode</w:t>
              </w:r>
            </w:ins>
          </w:p>
        </w:tc>
        <w:tc>
          <w:tcPr>
            <w:tcW w:w="1125"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ins w:id="207" w:author="Dave Stephenson" w:date="2009-05-08T16:25:00Z">
              <w:r>
                <w:rPr/>
                <w:t>Enumeration</w:t>
              </w:r>
            </w:ins>
          </w:p>
        </w:tc>
        <w:tc>
          <w:tcPr>
            <w:tcW w:w="3374"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ins w:id="209" w:author="Dave Stephenson" w:date="2009-05-08T16:25:00Z"/>
              </w:rPr>
            </w:pPr>
            <w:ins w:id="208" w:author="Dave Stephenson" w:date="2009-05-08T16:25:00Z">
              <w:r>
                <w:rPr/>
                <w:t>SUCCESS, NO_REQUEST_OUTSTANDING,</w:t>
              </w:r>
            </w:ins>
          </w:p>
          <w:p>
            <w:pPr>
              <w:pStyle w:val="TableText"/>
              <w:spacing w:lineRule="exact" w:line="200"/>
              <w:ind w:left="120" w:right="120" w:hanging="0"/>
              <w:rPr>
                <w:ins w:id="211" w:author="Dave Stephenson" w:date="2009-05-08T16:25:00Z"/>
              </w:rPr>
            </w:pPr>
            <w:ins w:id="210" w:author="Dave Stephenson" w:date="2009-05-08T16:25:00Z">
              <w:r>
                <w:rPr/>
                <w:t>ADVERTISEMENT_PROTOCOL_NOT_SUPPORTED,</w:t>
              </w:r>
            </w:ins>
          </w:p>
          <w:p>
            <w:pPr>
              <w:pStyle w:val="TableText"/>
              <w:spacing w:lineRule="exact" w:line="200"/>
              <w:ind w:left="120" w:right="120" w:hanging="0"/>
              <w:rPr>
                <w:ins w:id="213" w:author="Dave Stephenson" w:date="2009-05-08T16:25:00Z"/>
              </w:rPr>
            </w:pPr>
            <w:ins w:id="212" w:author="Dave Stephenson" w:date="2009-05-08T16:25:00Z">
              <w:r>
                <w:rPr/>
                <w:t>QUERY_RESPONSE_OUTSTANDING,</w:t>
              </w:r>
            </w:ins>
          </w:p>
          <w:p>
            <w:pPr>
              <w:pStyle w:val="TableText"/>
              <w:spacing w:lineRule="exact" w:line="200"/>
              <w:ind w:left="120" w:right="120" w:hanging="0"/>
              <w:rPr>
                <w:ins w:id="215" w:author="Dave Stephenson" w:date="2009-05-08T16:25:00Z"/>
              </w:rPr>
            </w:pPr>
            <w:ins w:id="214" w:author="Dave Stephenson" w:date="2009-05-08T16:25:00Z">
              <w:r>
                <w:rPr/>
                <w:t>QUERY_RESPONSE_TOO_LARGE,</w:t>
              </w:r>
            </w:ins>
          </w:p>
          <w:p>
            <w:pPr>
              <w:pStyle w:val="TableText"/>
              <w:spacing w:lineRule="exact" w:line="200"/>
              <w:ind w:left="120" w:right="120" w:hanging="0"/>
              <w:rPr>
                <w:ins w:id="217" w:author="Dave Stephenson" w:date="2009-05-08T16:25:00Z"/>
              </w:rPr>
            </w:pPr>
            <w:ins w:id="216" w:author="Dave Stephenson" w:date="2009-05-08T16:25:00Z">
              <w:r>
                <w:rPr/>
                <w:t>PARTIAL_QUERY_RESPONSE,</w:t>
              </w:r>
            </w:ins>
          </w:p>
          <w:p>
            <w:pPr>
              <w:pStyle w:val="TableText"/>
              <w:spacing w:lineRule="exact" w:line="200"/>
              <w:ind w:left="120" w:right="120" w:hanging="0"/>
              <w:rPr>
                <w:ins w:id="219" w:author="Dave Stephenson" w:date="2009-05-08T16:25:00Z"/>
              </w:rPr>
            </w:pPr>
            <w:ins w:id="218" w:author="Dave Stephenson" w:date="2009-05-08T16:25:00Z">
              <w:r>
                <w:rPr/>
                <w:t>SERVER_UNREACHABLE,</w:t>
              </w:r>
            </w:ins>
          </w:p>
          <w:p>
            <w:pPr>
              <w:pStyle w:val="TableText"/>
              <w:spacing w:lineRule="exact" w:line="200"/>
              <w:ind w:left="120" w:right="120" w:hanging="0"/>
              <w:rPr>
                <w:ins w:id="221" w:author="Dave Stephenson" w:date="2009-05-08T16:25:00Z"/>
              </w:rPr>
            </w:pPr>
            <w:ins w:id="220" w:author="Dave Stephenson" w:date="2009-05-08T16:25:00Z">
              <w:r>
                <w:rPr/>
                <w:t>REQUEST_INFO_NOT_CONFIGURED,</w:t>
              </w:r>
            </w:ins>
          </w:p>
          <w:p>
            <w:pPr>
              <w:pStyle w:val="TableText"/>
              <w:spacing w:lineRule="exact" w:line="200" w:before="0" w:after="48"/>
              <w:ind w:left="120" w:right="120" w:hanging="0"/>
              <w:rPr/>
            </w:pPr>
            <w:ins w:id="222" w:author="Dave Stephenson" w:date="2009-05-08T16:25:00Z">
              <w:r>
                <w:rPr/>
                <w:t>TIMEOUT</w:t>
              </w:r>
            </w:ins>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ins w:id="223" w:author="Dave Stephenson" w:date="2009-05-08T16:25:00Z">
              <w:r>
                <w:rPr/>
                <w:t xml:space="preserve">Indicates the result response to the GAS-request from the peer MAC entity. See </w:t>
              </w:r>
            </w:ins>
            <w:ins w:id="224" w:author="Dave Stephenson" w:date="2009-05-08T16:25:00Z">
              <w:r>
                <w:rPr>
                  <w:sz w:val="20"/>
                  <w:szCs w:val="20"/>
                </w:rPr>
                <w:t>Table 11-15</w:t>
              </w:r>
            </w:ins>
            <w:ins w:id="225" w:author="Dave Stephenson" w:date="2009-05-08T16:25:00Z">
              <w:r>
                <w:rPr/>
                <w:t>.</w:t>
              </w:r>
            </w:ins>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ins w:id="226" w:author="Dave Stephenson" w:date="2009-05-08T16:25:00Z">
              <w:r>
                <w:rPr/>
                <w:t>ResponseInfo</w:t>
              </w:r>
            </w:ins>
          </w:p>
        </w:tc>
        <w:tc>
          <w:tcPr>
            <w:tcW w:w="1125"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ins w:id="227" w:author="Dave Stephenson" w:date="2009-05-08T16:25:00Z">
              <w:r>
                <w:rPr/>
                <w:t>String</w:t>
              </w:r>
            </w:ins>
          </w:p>
        </w:tc>
        <w:tc>
          <w:tcPr>
            <w:tcW w:w="3374"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ins w:id="228" w:author="Dave Stephenson" w:date="2009-05-08T16:25:00Z">
              <w:r>
                <w:rPr/>
                <w:t>N/A</w:t>
              </w:r>
            </w:ins>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ins w:id="229" w:author="Dave Stephenson" w:date="2009-05-08T16:25:00Z">
              <w:r>
                <w:rPr/>
                <w:t xml:space="preserve">Query response string formatted using protocol identified in AdvertisementProtocolID. E.g., if the AdvertisementProtocolID value is 1, then Query is formatted as defined in IEEE Std 802.21-2008. </w:t>
              </w:r>
            </w:ins>
          </w:p>
        </w:tc>
      </w:tr>
    </w:tbl>
    <w:p>
      <w:pPr>
        <w:pStyle w:val="Normal"/>
        <w:spacing w:lineRule="exact" w:line="480"/>
        <w:rPr/>
      </w:pPr>
      <w:r>
        <w:rPr/>
      </w:r>
    </w:p>
    <w:p>
      <w:pPr>
        <w:pStyle w:val="H5"/>
        <w:spacing w:lineRule="exact" w:line="240"/>
        <w:rPr/>
      </w:pPr>
      <w:r>
        <w:rPr/>
        <w:t>10.3.63.4.3 When generated</w:t>
      </w:r>
    </w:p>
    <w:p>
      <w:pPr>
        <w:pStyle w:val="Body"/>
        <w:spacing w:lineRule="atLeast" w:line="240"/>
        <w:rPr>
          <w:ins w:id="231" w:author="Dave Stephenson" w:date="2009-05-08T16:25:00Z"/>
        </w:rPr>
      </w:pPr>
      <w:r>
        <w:rPr/>
        <w:t xml:space="preserve">This primitive is generated by the MLME at a STA as a result of an MLME-GAS.indication primitive.  This primitive is used when </w:t>
      </w:r>
      <w:ins w:id="230" w:author="Dave Stephenson" w:date="2009-05-08T16:25:00Z">
        <w:r>
          <w:rPr/>
          <w:t>Management Frame Protection is negotiated.</w:t>
        </w:r>
      </w:ins>
    </w:p>
    <w:p>
      <w:pPr>
        <w:pStyle w:val="H5"/>
        <w:spacing w:lineRule="exact" w:line="240"/>
        <w:rPr>
          <w:ins w:id="233" w:author="Dave Stephenson" w:date="2009-05-08T16:25:00Z"/>
        </w:rPr>
      </w:pPr>
      <w:ins w:id="232" w:author="Dave Stephenson" w:date="2009-05-08T16:25:00Z">
        <w:r>
          <w:rPr/>
          <w:t>10.3.63.4.4 Effect of receipt</w:t>
        </w:r>
      </w:ins>
    </w:p>
    <w:p>
      <w:pPr>
        <w:pStyle w:val="Body"/>
        <w:spacing w:lineRule="atLeast" w:line="240"/>
        <w:rPr>
          <w:ins w:id="235" w:author="Dave Stephenson" w:date="2009-05-08T16:25:00Z"/>
        </w:rPr>
      </w:pPr>
      <w:ins w:id="234" w:author="Dave Stephenson" w:date="2009-05-08T16:25:00Z">
        <w:r>
          <w:rPr/>
          <w:t>This primitive causes the MAC entity at the STA to send a GAS Initial Response frame to the requesting STA. The primitive could also cause the MAC entity to transmit a GAS Comeback Response Action frame.</w:t>
        </w:r>
      </w:ins>
    </w:p>
    <w:p>
      <w:pPr>
        <w:pStyle w:val="IEEEStdsParagraph"/>
        <w:spacing w:before="100" w:after="120"/>
        <w:rPr/>
      </w:pPr>
      <w:r>
        <w:rPr/>
      </w:r>
    </w:p>
    <w:p>
      <w:pPr>
        <w:pStyle w:val="IEEEStdsParagraph"/>
        <w:spacing w:before="100" w:after="120"/>
        <w:rPr/>
      </w:pPr>
      <w:r>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w:t>
        <w:tab/>
        <w:t>WLAN Interworking with External Networks Procedures</w:t>
      </w:r>
    </w:p>
    <w:p>
      <w:pPr>
        <w:pStyle w:val="Normal"/>
        <w:keepNext w:val="true"/>
        <w:tabs>
          <w:tab w:val="clear" w:pos="720"/>
          <w:tab w:val="left" w:pos="900" w:leader="none"/>
        </w:tabs>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w:t>
        <w:tab/>
      </w:r>
      <w:r>
        <w:rPr>
          <w:rFonts w:eastAsia="MS Mincho;Arial Unicode MS" w:cs="Arial" w:ascii="Arial" w:hAnsi="Arial"/>
          <w:b/>
          <w:bCs/>
          <w:szCs w:val="22"/>
          <w:lang w:val="en-US" w:eastAsia="ja-JP"/>
        </w:rPr>
        <w:t>Interworking Procedures: Generic Advertisement Services</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This subclause describes the actions and procedures that are used to invoke Generic Advertisement Services (GAS). GAS may be used to enable network selection for STAs having dot11InterworkingServiceEnabled set to TRUE. GAS provides transport mechanisms for advertisement services while STAs are in un-associated state as well as the associated state, as defined in 11.3. This is accomplished via the use of Public Action management frames which are class 1 frames. </w:t>
      </w:r>
      <w:ins w:id="236" w:author="Dave Stephenson" w:date="2009-05-08T15:37:00Z">
        <w:r>
          <w:rPr/>
          <w:t>When Management Frame Protection is negotiated, stations shall use Protected Dual of Public Action frames instead of unicast Public Action frames.</w:t>
        </w:r>
      </w:ins>
    </w:p>
    <w:p>
      <w:pPr>
        <w:pStyle w:val="Body"/>
        <w:spacing w:lineRule="atLeast" w:line="240"/>
        <w:rPr/>
      </w:pPr>
      <w:r>
        <w:rPr/>
        <w:t xml:space="preserve">There are two forms for GAS: Native GAS and Non-Native GAS. Native GAS is used with Native Query protocol (see Table 7-43by) and </w:t>
      </w:r>
      <w:del w:id="237" w:author="Dave Stephenson" w:date="2009-05-05T12:15:00Z">
        <w:r>
          <w:rPr/>
          <w:delText xml:space="preserve">the </w:delText>
        </w:r>
      </w:del>
      <w:r>
        <w:rPr/>
        <w:t>Non-Native GAS is used for all other advertisement protocols. A native-GAS message exchange may take place between two STAs; one STA transmits a GAS query and the receiving STA transmits the GAS query response as described in 11.21.2.1</w:t>
      </w:r>
      <w:ins w:id="238" w:author="Dave Stephenson" w:date="2009-05-05T12:50:00Z">
        <w:r>
          <w:rPr/>
          <w:t>.</w:t>
        </w:r>
      </w:ins>
      <w:r>
        <w:rPr/>
        <w:t xml:space="preserve"> However, as described in 11.21.2.2 for non-native GAS, a non-AP STA shall transmit the GAS query and an AP shall transmit the GAS response.</w:t>
      </w:r>
    </w:p>
    <w:p>
      <w:pPr>
        <w:pStyle w:val="Normal"/>
        <w:rPr>
          <w:rFonts w:eastAsia="MS Mincho;Arial Unicode MS"/>
          <w:lang w:val="en-US" w:eastAsia="ja-JP"/>
        </w:rPr>
      </w:pPr>
      <w:r>
        <w:rPr>
          <w:rFonts w:eastAsia="MS Mincho;Arial Unicode MS"/>
          <w:lang w:val="en-US"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3">
    <w:name w:val="WW8Num22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1185">
    <w:name w:val="SP.7.111185"/>
    <w:basedOn w:val="Default"/>
    <w:next w:val="Default"/>
    <w:qFormat/>
    <w:pPr/>
    <w:rPr>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mmontemurro@rim.com" TargetMode="External"/><Relationship Id="rId4" Type="http://schemas.openxmlformats.org/officeDocument/2006/relationships/hyperlink" Target="mailto:smccann@ri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32:00Z</dcterms:created>
  <dc:creator>Dave Stephenson</dc:creator>
  <dc:description>Dave Stephenson, Cisco</dc:description>
  <cp:keywords>May 2009</cp:keywords>
  <dc:language>en-US</dc:language>
  <cp:lastModifiedBy>Dave Stephenson</cp:lastModifiedBy>
  <cp:lastPrinted>2009-05-05T12:45:00Z</cp:lastPrinted>
  <dcterms:modified xsi:type="dcterms:W3CDTF">2009-05-13T12:55:00Z</dcterms:modified>
  <cp:revision>6</cp:revision>
  <dc:subject>Submission</dc:subject>
  <dc:title>doc.: IEEE 802.11-09/0519r1</dc:title>
</cp:coreProperties>
</file>