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Normative Text for CID 28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th Ave, Hillsboro OR</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03-264-7799</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edits to TGv draft 5.01 for CID 284. Note that it is an editorial comment, see below. </w:t>
                            </w:r>
                          </w:p>
                          <w:p>
                            <w:pPr>
                              <w:pStyle w:val="Normal"/>
                              <w:jc w:val="both"/>
                              <w:rPr/>
                            </w:pPr>
                            <w:r>
                              <w:rPr/>
                              <w:t>Comment:</w:t>
                            </w:r>
                          </w:p>
                          <w:p>
                            <w:pPr>
                              <w:pStyle w:val="Normal"/>
                              <w:jc w:val="both"/>
                              <w:rPr/>
                            </w:pPr>
                            <w:r>
                              <w:rPr/>
                              <w:t>This description are normally (i.e., per IEEE 802.11 practices) provided in the clause (7.4.11.9) where the frame is described</w:t>
                            </w:r>
                            <w:ins w:id="0" w:author="Emily Qi" w:date="2009-05-04T19:26:00Z">
                              <w:r>
                                <w:rPr/>
                                <w:t>.</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edits to TGv draft 5.01 for CID 284. Note that it is an editorial comment, see below. </w:t>
                      </w:r>
                    </w:p>
                    <w:p>
                      <w:pPr>
                        <w:pStyle w:val="Normal"/>
                        <w:jc w:val="both"/>
                        <w:rPr/>
                      </w:pPr>
                      <w:r>
                        <w:rPr/>
                        <w:t>Comment:</w:t>
                      </w:r>
                    </w:p>
                    <w:p>
                      <w:pPr>
                        <w:pStyle w:val="Normal"/>
                        <w:jc w:val="both"/>
                        <w:rPr/>
                      </w:pPr>
                      <w:r>
                        <w:rPr/>
                        <w:t>This description are normally (i.e., per IEEE 802.11 practices) provided in the clause (7.4.11.9) where the frame is described</w:t>
                      </w:r>
                      <w:ins w:id="1" w:author="Emily Qi" w:date="2009-05-04T19:26:00Z">
                        <w:r>
                          <w:rPr/>
                          <w:t>.</w:t>
                        </w:r>
                      </w:ins>
                    </w:p>
                  </w:txbxContent>
                </v:textbox>
                <w10:wrap type="none"/>
              </v:rect>
            </w:pict>
          </mc:Fallback>
        </mc:AlternateContent>
      </w:r>
    </w:p>
    <w:p>
      <w:pPr>
        <w:pStyle w:val="H4"/>
        <w:spacing w:lineRule="exact" w:line="240"/>
        <w:rPr/>
      </w:pPr>
      <w:r>
        <w:rPr/>
        <w:t>7.4.11.9 BSS Transition Management Request frame format</w:t>
      </w:r>
    </w:p>
    <w:p>
      <w:pPr>
        <w:pStyle w:val="T"/>
        <w:spacing w:lineRule="exact" w:line="240"/>
        <w:rPr/>
      </w:pPr>
      <w:r>
        <w:rPr/>
        <w:t>The BSS Transition Management Request frame uses the Action frame body format and is transmitted by an AP STA in response to a BSS Transition Management Query frame, or autonomously. The format of the BSS Transition Management Request frame body is shown in Figure v85.</w:t>
      </w:r>
    </w:p>
    <w:p>
      <w:pPr>
        <w:pStyle w:val="Normal"/>
        <w:widowControl w:val="false"/>
        <w:autoSpaceDE w:val="false"/>
        <w:spacing w:lineRule="exact" w:line="240"/>
        <w:rPr>
          <w:lang w:val="en-US" w:eastAsia="en-US"/>
        </w:rPr>
      </w:pPr>
      <w:r>
        <w:rPr>
          <w:lang w:val="en-US" w:eastAsia="en-US"/>
        </w:rPr>
      </w:r>
    </w:p>
    <w:tbl>
      <w:tblPr>
        <w:tblW w:w="8618" w:type="dxa"/>
        <w:jc w:val="center"/>
        <w:tblInd w:w="0" w:type="dxa"/>
        <w:tblLayout w:type="fixed"/>
        <w:tblCellMar>
          <w:top w:w="0" w:type="dxa"/>
          <w:left w:w="0" w:type="dxa"/>
          <w:bottom w:w="0" w:type="dxa"/>
          <w:right w:w="0" w:type="dxa"/>
        </w:tblCellMar>
      </w:tblPr>
      <w:tblGrid>
        <w:gridCol w:w="800"/>
        <w:gridCol w:w="800"/>
        <w:gridCol w:w="800"/>
        <w:gridCol w:w="800"/>
        <w:gridCol w:w="1000"/>
        <w:gridCol w:w="1000"/>
        <w:gridCol w:w="1000"/>
        <w:gridCol w:w="1000"/>
        <w:gridCol w:w="1418"/>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mode</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alidity Interval </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Duration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Candidate List Entrie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0 or 12</w:t>
            </w:r>
          </w:p>
        </w:tc>
        <w:tc>
          <w:tcPr>
            <w:tcW w:w="1418" w:type="dxa"/>
            <w:tcBorders>
              <w:top w:val="single" w:sz="10" w:space="0" w:color="000000"/>
            </w:tcBorders>
          </w:tcPr>
          <w:p>
            <w:pPr>
              <w:pStyle w:val="Cellbody2"/>
              <w:spacing w:lineRule="exact" w:line="160" w:before="96" w:after="48"/>
              <w:ind w:left="120" w:right="120" w:hanging="0"/>
              <w:rPr/>
            </w:pPr>
            <w:r>
              <w:rPr/>
              <w:t xml:space="preserve">variable </w:t>
            </w:r>
          </w:p>
        </w:tc>
      </w:tr>
      <w:tr>
        <w:trPr/>
        <w:tc>
          <w:tcPr>
            <w:tcW w:w="8618" w:type="dxa"/>
            <w:gridSpan w:val="9"/>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85—BSS Transition Management Request frame body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Management Request frame, as specified in Table v39 in 7.4.11.1.</w:t>
      </w:r>
    </w:p>
    <w:p>
      <w:pPr>
        <w:pStyle w:val="T"/>
        <w:spacing w:lineRule="exact" w:line="240"/>
        <w:rPr/>
      </w:pPr>
      <w:r>
        <w:rPr/>
        <w:t>The Dialog Token field is set to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set to a nonzero value chosen by the AP STA sending the BSS Transition Management Request frame to identify the request/response transaction.</w:t>
      </w:r>
    </w:p>
    <w:p>
      <w:pPr>
        <w:pStyle w:val="T"/>
        <w:spacing w:lineRule="exact" w:line="240"/>
        <w:rPr/>
      </w:pPr>
      <w:r>
        <w:rPr/>
        <w:t>The Request mode field is defined in Figure v86.</w:t>
      </w:r>
    </w:p>
    <w:p>
      <w:pPr>
        <w:pStyle w:val="Normal"/>
        <w:widowControl w:val="false"/>
        <w:autoSpaceDE w:val="false"/>
        <w:spacing w:lineRule="exact" w:line="240"/>
        <w:rPr>
          <w:lang w:val="en-US" w:eastAsia="en-US"/>
        </w:rPr>
      </w:pPr>
      <w:r>
        <w:rPr>
          <w:lang w:val="en-US" w:eastAsia="en-US"/>
        </w:rPr>
      </w:r>
    </w:p>
    <w:tbl>
      <w:tblPr>
        <w:tblW w:w="9072" w:type="dxa"/>
        <w:jc w:val="center"/>
        <w:tblInd w:w="0" w:type="dxa"/>
        <w:tblLayout w:type="fixed"/>
        <w:tblCellMar>
          <w:top w:w="0" w:type="dxa"/>
          <w:left w:w="0" w:type="dxa"/>
          <w:bottom w:w="0" w:type="dxa"/>
          <w:right w:w="0" w:type="dxa"/>
        </w:tblCellMar>
      </w:tblPr>
      <w:tblGrid>
        <w:gridCol w:w="1000"/>
        <w:gridCol w:w="24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eferred Candidate List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bridg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sassociation Immine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w:t>
            </w:r>
            <w:r>
              <w:rPr>
                <w:b/>
                <w:bCs/>
              </w:rPr>
              <w:t>:</w:t>
            </w:r>
          </w:p>
        </w:tc>
        <w:tc>
          <w:tcPr>
            <w:tcW w:w="2400" w:type="dxa"/>
            <w:tcBorders>
              <w:top w:val="single" w:sz="10" w:space="0" w:color="000000"/>
            </w:tcBorders>
          </w:tcPr>
          <w:p>
            <w:pPr>
              <w:pStyle w:val="Cellbody2"/>
              <w:spacing w:lineRule="exact" w:line="160" w:before="96" w:after="48"/>
              <w:ind w:left="120" w:right="120" w:hanging="0"/>
              <w:rPr/>
            </w:pPr>
            <w:r>
              <w:rPr/>
              <w:t>0</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4- 7</w:t>
            </w:r>
          </w:p>
        </w:tc>
      </w:tr>
      <w:tr>
        <w:trPr/>
        <w:tc>
          <w:tcPr>
            <w:tcW w:w="9072"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86—Request Mode field</w:t>
            </w:r>
          </w:p>
        </w:tc>
      </w:tr>
    </w:tbl>
    <w:p>
      <w:pPr>
        <w:pStyle w:val="Normal"/>
        <w:widowControl w:val="false"/>
        <w:autoSpaceDE w:val="false"/>
        <w:spacing w:lineRule="exact" w:line="480"/>
        <w:rPr>
          <w:lang w:val="en-US" w:eastAsia="en-US"/>
        </w:rPr>
      </w:pPr>
      <w:r>
        <w:rPr>
          <w:lang w:val="en-US" w:eastAsia="en-US"/>
        </w:rPr>
      </w:r>
    </w:p>
    <w:p>
      <w:pPr>
        <w:pStyle w:val="D"/>
        <w:spacing w:lineRule="exact" w:line="240"/>
        <w:ind w:left="600" w:hanging="400"/>
        <w:rPr/>
      </w:pPr>
      <w:r>
        <w:rPr/>
        <w:t>—</w:t>
      </w:r>
      <w:r>
        <w:rPr/>
        <w:tab/>
        <w:t xml:space="preserve">The Preferred Candidate List Included (bit 0) field indicates whether the BSS transition candidate list included in this frame is a preferred candidate list or a list of known BSS transition candidates. </w:t>
      </w:r>
      <w:ins w:id="2" w:author="Emily Qi" w:date="2009-05-04T19:12:00Z">
        <w:r>
          <w:rPr/>
          <w:t>The Preferred Candidate List Included bit set to 0 indicates that the receiving STA may ignore the Preferred Candidate List. The Preferred Candidate List Included bit set to 1 indicates that the sender expects the receiving STA to process this frame.</w:t>
        </w:r>
      </w:ins>
      <w:del w:id="3" w:author="Emily Qi" w:date="2009-05-04T19:12:00Z">
        <w:r>
          <w:rPr/>
          <w:delText>See 11.20.6.3.</w:delText>
        </w:r>
      </w:del>
    </w:p>
    <w:p>
      <w:pPr>
        <w:pStyle w:val="D"/>
        <w:spacing w:lineRule="exact" w:line="240"/>
        <w:ind w:left="600" w:hanging="400"/>
        <w:rPr/>
      </w:pPr>
      <w:r>
        <w:rPr/>
        <w:t>—</w:t>
      </w:r>
      <w:r>
        <w:rPr/>
        <w:tab/>
        <w:t xml:space="preserve">The Abridged (bit 1) field indicates to the recipient of the frame the intended treatment of all BSSIDs not listed in the BSS Transition Candidate List. </w:t>
      </w:r>
      <w:ins w:id="4" w:author="Emily Qi" w:date="2009-05-04T19:13:00Z">
        <w:r>
          <w:rPr/>
          <w:t>The AP sets the Abridged bit in the Request Mode field to 1 when it wishes to assign a preference value of 0 to all BSSIDs that do NOT appear in the BSSID list. The non-AP STA that receives the abridged bit with a value of 1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 field</w:t>
        </w:r>
      </w:ins>
      <w:del w:id="5" w:author="Emily Qi" w:date="2009-05-04T19:13:00Z">
        <w:r>
          <w:rPr/>
          <w:delText>See 11.20.6.3</w:delText>
        </w:r>
      </w:del>
      <w:r>
        <w:rPr/>
        <w:t>.</w:t>
      </w:r>
    </w:p>
    <w:p>
      <w:pPr>
        <w:pStyle w:val="D"/>
        <w:spacing w:lineRule="exact" w:line="240"/>
        <w:ind w:left="600" w:hanging="400"/>
        <w:rPr/>
      </w:pPr>
      <w:r>
        <w:rPr/>
        <w:t>—</w:t>
      </w:r>
      <w:r>
        <w:rPr/>
        <w:tab/>
        <w:t xml:space="preserve">The Disassociation Imminent (bit 2) field indicates whether the STA will be disassociated from the current AP. </w:t>
      </w:r>
      <w:ins w:id="6" w:author="Emily Qi" w:date="2009-05-04T19:14:00Z">
        <w:r>
          <w:rPr/>
          <w:t>The Disassociation Imminent bit in the Request Mode field set to 1 indicates that STA is to be disassociated from the current AP. The Disassociation Imminent field set to 0 indicates that disassociation from the AP is not imminent</w:t>
        </w:r>
      </w:ins>
      <w:del w:id="7" w:author="Emily Qi" w:date="2009-05-04T19:14:00Z">
        <w:r>
          <w:rPr/>
          <w:delText>See 11.20.6.3</w:delText>
        </w:r>
      </w:del>
      <w:r>
        <w:rPr/>
        <w:t>.</w:t>
      </w:r>
    </w:p>
    <w:p>
      <w:pPr>
        <w:pStyle w:val="D"/>
        <w:spacing w:lineRule="exact" w:line="240"/>
        <w:ind w:left="600" w:hanging="400"/>
        <w:rPr/>
      </w:pPr>
      <w:r>
        <w:rPr/>
        <w:t>—</w:t>
      </w:r>
      <w:r>
        <w:rPr/>
        <w:tab/>
        <w:t xml:space="preserve">The BSS Termination Included (bit 3) field indicates that the BSS Termination Duration field is included, the BSS is shutting down and the STA will be disassociated. </w:t>
      </w:r>
      <w:ins w:id="8" w:author="Emily Qi" w:date="2009-05-04T19:14:00Z">
        <w:r>
          <w:rPr/>
          <w:t>The AP sets the BSS Termination Included bit in the Request mode field to 1 to indicate that the BSS is shutting down. The BSS Termination Included bit is set to 0 if no BSS Termination Duration information is included in the BSS Transition Management Request frame.</w:t>
        </w:r>
      </w:ins>
    </w:p>
    <w:p>
      <w:pPr>
        <w:pStyle w:val="T"/>
        <w:spacing w:lineRule="exact" w:line="240"/>
        <w:rPr/>
      </w:pPr>
      <w:ins w:id="9" w:author="Emily Qi" w:date="2009-05-04T19:20:00Z">
        <w:r>
          <w:rPr/>
          <w:t xml:space="preserve">The Disassociation Timer indicates the time after which the AP will issue a Disassociation frame to this STA. </w:t>
        </w:r>
      </w:ins>
      <w:r>
        <w:rPr/>
        <w:t xml:space="preserve">The Disassociation Timer field is set to the number of beacon transmission times (TBTTs) until the serving AP sends a Disassociation frame to this STA. </w:t>
      </w:r>
      <w:ins w:id="10" w:author="Emily Qi" w:date="2009-05-04T19:20:00Z">
        <w:r>
          <w:rPr/>
          <w:t xml:space="preserve">A value of 0 indicates that the serving AP has not determined when it will send a Disassociation frame to this STA. </w:t>
        </w:r>
      </w:ins>
      <w:r>
        <w:rPr/>
        <w:t>If the Disassociation Imminent field is set to 0, the Disassociation Timer field is reserved.</w:t>
      </w:r>
    </w:p>
    <w:p>
      <w:pPr>
        <w:pStyle w:val="T"/>
        <w:spacing w:lineRule="exact" w:line="240"/>
        <w:rPr/>
      </w:pPr>
      <w:r>
        <w:rPr/>
        <w:t>The Validity Interval field is set to the number of beacon transmission times (TBTTs) until this recommendation of this BSS transition candidate list is no longer valid. A value of 0 is reserved.</w:t>
      </w:r>
    </w:p>
    <w:p>
      <w:pPr>
        <w:pStyle w:val="T"/>
        <w:spacing w:lineRule="exact" w:line="240"/>
        <w:rPr/>
      </w:pPr>
      <w:r>
        <w:rPr/>
        <w:t>The BSS Termination Duration field contains the BSS Termination Duration subelement (see 7.3.2.37) for the current BSS and is present only when the BSS Termination Included field is set to 1 in the Request mode field.</w:t>
      </w:r>
    </w:p>
    <w:p>
      <w:pPr>
        <w:pStyle w:val="T"/>
        <w:spacing w:lineRule="exact" w:line="240"/>
        <w:rPr/>
      </w:pPr>
      <w:r>
        <w:rPr/>
        <w:t>The BSS Transition Candidate List Entries field contains one or more Neighbor Report elements described in 7.3.2.37. If the STA has no information in response to the BSS Transition Management Query frame, the Neighbor Report Elements are omitted. The length of the BSS Transition Candidate List Entries in a BSS Transition Management Request frame is limited to 2304 octets.</w:t>
      </w:r>
    </w:p>
    <w:p>
      <w:pPr>
        <w:pStyle w:val="H4"/>
        <w:spacing w:lineRule="exact" w:line="240"/>
        <w:rPr/>
      </w:pPr>
      <w:r>
        <w:rPr/>
        <w:t>7.4.11.10 BSS Transition Management Response frame format</w:t>
      </w:r>
    </w:p>
    <w:p>
      <w:pPr>
        <w:pStyle w:val="T"/>
        <w:spacing w:lineRule="exact" w:line="240"/>
        <w:rPr/>
      </w:pPr>
      <w:r>
        <w:rPr/>
        <w:t>The BSS Transition Management Response frame uses the Action frame body format and is optionally transmitted by a STA in response to a BSS Transition Management Request frame. The format of the BSS Transition Management Response frame body is shown in Figure v87.</w:t>
      </w:r>
    </w:p>
    <w:p>
      <w:pPr>
        <w:pStyle w:val="Normal"/>
        <w:widowControl w:val="false"/>
        <w:autoSpaceDE w:val="false"/>
        <w:spacing w:lineRule="exact" w:line="24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200"/>
        <w:gridCol w:w="1200"/>
        <w:gridCol w:w="12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tatus code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Dela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Optional)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6</w:t>
            </w:r>
          </w:p>
        </w:tc>
      </w:tr>
      <w:tr>
        <w:trPr/>
        <w:tc>
          <w:tcPr>
            <w:tcW w:w="82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v87— BSS Transition Management Response frame body format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Response, as specified in Table v39 in 7.4.11.1.</w:t>
      </w:r>
    </w:p>
    <w:p>
      <w:pPr>
        <w:pStyle w:val="T"/>
        <w:spacing w:lineRule="exact" w:line="240"/>
        <w:rPr/>
      </w:pPr>
      <w:r>
        <w:rPr/>
        <w:t>The Dialog Token field is set to the value in the corresponding BSS Transition Management Request frame. The BSS Transition Management Response frame is only transmitted in response to a BSS Transition Management Request frame.</w:t>
      </w:r>
    </w:p>
    <w:p>
      <w:pPr>
        <w:pStyle w:val="T"/>
        <w:spacing w:lineRule="exact" w:line="240"/>
        <w:rPr/>
      </w:pPr>
      <w:r>
        <w:rPr/>
        <w:t xml:space="preserve">The Status code field contains the status code in response to a BSS Transition Management Request as defined in Table v42. If the STA decides to roam to another BSS, then the status code is set to 0 (i.e., Accept). If the STA intends to retain the association with the current BSS, the status code is set to one of the “Reject” status codes.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GvTableTitle"/>
              <w:spacing w:lineRule="exact" w:line="240"/>
              <w:rPr/>
            </w:pPr>
            <w:r>
              <w:rPr/>
              <w:t>Table v42—Status Code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Status Code </w:t>
            </w:r>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tatus code description </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Accept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Unspecified reject reason.</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Insufficient Beacon frames received from all candidate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Reject – Insufficient available capacity from all candidates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BSS Termination undesir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SS Termination delay requested</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6-255</w:t>
            </w:r>
          </w:p>
        </w:tc>
        <w:tc>
          <w:tcPr>
            <w:tcW w:w="3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Target BSSID field is the BSSID of the BSS that the non-AP STA transitions to. This field is not present if the STA does not transition or if no transition information is available.</w:t>
      </w:r>
    </w:p>
    <w:p>
      <w:pPr>
        <w:pStyle w:val="IEEEStdsParagraph"/>
        <w:spacing w:lineRule="atLeast" w:line="240"/>
        <w:rPr/>
      </w:pPr>
      <w:r>
        <w:rPr/>
        <w:t>The BSS Termination Delay field is set to the number of minutes for which the responding STA wishes the BSS to delay termination. This field is reserved if the Status code field value is not set to 5.</w:t>
      </w:r>
    </w:p>
    <w:p>
      <w:pPr>
        <w:pStyle w:val="Normal"/>
        <w:autoSpaceDE w:val="false"/>
        <w:rPr>
          <w:rFonts w:eastAsia="TimesNewRomanPSMT;Times New Roman"/>
        </w:rPr>
      </w:pPr>
      <w:r>
        <w:rPr>
          <w:rFonts w:eastAsia="TimesNewRomanPSMT;Times New Roman"/>
        </w:rPr>
      </w:r>
    </w:p>
    <w:p>
      <w:pPr>
        <w:pStyle w:val="H4"/>
        <w:spacing w:lineRule="exact" w:line="240"/>
        <w:rPr/>
      </w:pPr>
      <w:r>
        <w:rPr/>
        <w:t xml:space="preserve">11.20.6.3 BSS transition management request </w:t>
      </w:r>
    </w:p>
    <w:p>
      <w:pPr>
        <w:pStyle w:val="T"/>
        <w:spacing w:lineRule="exact" w:line="240"/>
        <w:rPr/>
      </w:pPr>
      <w:r>
        <w:rPr/>
        <w:t xml:space="preserve">An AP that supports BSS transition management shall respond to a BSS Transition Management Query frame with a BSS Transition Management Request frame. The AP 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 xml:space="preserve">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Preference field value of 0 indicates that the AP to be listed is an excluded AP, and the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field values are used only to establish the relative order of entries within the given list at the given time, and for the given AP. </w:t>
      </w:r>
    </w:p>
    <w:p>
      <w:pPr>
        <w:pStyle w:val="T"/>
        <w:spacing w:lineRule="exact" w:line="240"/>
        <w:rPr/>
      </w:pPr>
      <w:r>
        <w:rPr/>
        <w:t>The values between 1 and 255 provide the indication of order, with 255 indicating the most preferred AP within the given candidate list, decreasing numbers representing decreasing preference relative only to entries with lower values of the Preference field, and equal numbers representing equal preference. The preference value is only valid before the Validity Interval has expired. Zero or more subelements may be included in the BSS Transition Candidate List Entries field. 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del w:id="12" w:author="Emily Qi" w:date="2009-05-04T19:23:00Z"/>
        </w:rPr>
      </w:pPr>
      <w:del w:id="11" w:author="Emily Qi" w:date="2009-05-04T19:23:00Z">
        <w:r>
          <w:rPr/>
          <w:delText xml:space="preserve">The Preferred Candidate List Included bit set to 0 indicates that the receiving STA may ignore the Preferred Candidate List. The Preferred Candidate List Included bit set to 1 indicates that the sender expects the receiving STA to process this frame. </w:delText>
        </w:r>
      </w:del>
    </w:p>
    <w:p>
      <w:pPr>
        <w:pStyle w:val="T"/>
        <w:spacing w:lineRule="exact" w:line="240"/>
        <w:rPr>
          <w:del w:id="14" w:author="Emily Qi" w:date="2009-05-04T19:23:00Z"/>
        </w:rPr>
      </w:pPr>
      <w:del w:id="13" w:author="Emily Qi" w:date="2009-05-04T19:23:00Z">
        <w:r>
          <w:rPr/>
          <w:delText>The AP sets the Abridged bit in the Request Mode field to 1 when it wishes to assign a preference value of 0 to all BSSIDs that do NOT appear in the BSSID list. The non-AP STA that receives the abridged bit with a value of 1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 field.</w:delText>
        </w:r>
      </w:del>
    </w:p>
    <w:p>
      <w:pPr>
        <w:pStyle w:val="T"/>
        <w:spacing w:lineRule="exact" w:line="240"/>
        <w:rPr>
          <w:del w:id="16" w:author="Emily Qi" w:date="2009-05-04T19:23:00Z"/>
        </w:rPr>
      </w:pPr>
      <w:del w:id="15" w:author="Emily Qi" w:date="2009-05-04T19:23:00Z">
        <w:r>
          <w:rPr/>
          <w:delText>The Disassociation Imminent bit in the Request Mode field set to 1 indicates that STA is to be disassociated from the current AP. The Disassociation Imminent field set to 0 indicates that disassociation from the AP is not imminent.</w:delText>
        </w:r>
      </w:del>
    </w:p>
    <w:p>
      <w:pPr>
        <w:pStyle w:val="T"/>
        <w:spacing w:lineRule="exact" w:line="240"/>
        <w:rPr>
          <w:del w:id="18" w:author="Emily Qi" w:date="2009-05-04T19:23:00Z"/>
        </w:rPr>
      </w:pPr>
      <w:del w:id="17" w:author="Emily Qi" w:date="2009-05-04T19:23:00Z">
        <w:r>
          <w:rPr/>
          <w:delText xml:space="preserve">The AP sets the BSS Termination Included bit in the Request mode field to 1 to indicate that the BSS is shutting down. The BSS Termination Included bit is set to 0 if no BSS Termination Duration information is included in the BSS Transition Management Request frame. </w:delText>
        </w:r>
      </w:del>
    </w:p>
    <w:p>
      <w:pPr>
        <w:pStyle w:val="T"/>
        <w:spacing w:lineRule="exact" w:line="240"/>
        <w:rPr>
          <w:del w:id="20" w:author="Emily Qi" w:date="2009-05-04T19:23:00Z"/>
        </w:rPr>
      </w:pPr>
      <w:del w:id="19" w:author="Emily Qi" w:date="2009-05-04T19:23:00Z">
        <w:r>
          <w:rPr/>
          <w:delText>The Disassociation Timer indicates the time after which the AP will issue a Disassociation frame to this STA. A value of 0 indicates that the serving AP has not determined when it will send a Disassociation frame to this STA.</w:delText>
        </w:r>
      </w:del>
    </w:p>
    <w:p>
      <w:pPr>
        <w:pStyle w:val="T"/>
        <w:spacing w:lineRule="exact" w:line="240"/>
        <w:rPr>
          <w:del w:id="22" w:author="Emily Qi" w:date="2009-05-04T19:23:00Z"/>
        </w:rPr>
      </w:pPr>
      <w:del w:id="21" w:author="Emily Qi" w:date="2009-05-04T19:23:00Z">
        <w:r>
          <w:rPr/>
          <w:delText xml:space="preserve">If the AP sets the BSS Termination Included (bit 3) field in the Request mode field to 1 the AP shall include the BSS Termination Duration field to indicate the expected time interval for which its BSS will be shutdown. </w:delText>
        </w:r>
      </w:del>
    </w:p>
    <w:p>
      <w:pPr>
        <w:pStyle w:val="T"/>
        <w:spacing w:lineRule="exact" w:line="240"/>
        <w:rPr/>
      </w:pPr>
      <w:r>
        <w:rPr/>
        <w:t>The AP may also include one BSS Termination Duration subelement for each BSS in the BSS Transition Candidate List entry, including the BSS Termination Duration value and a BSS Termination TSF value. The BSS Termination duration may be different for each BSS.</w:t>
      </w:r>
    </w:p>
    <w:p>
      <w:pPr>
        <w:pStyle w:val="T"/>
        <w:spacing w:lineRule="exact" w:line="240"/>
        <w:rPr/>
      </w:pPr>
      <w:r>
        <w:rPr/>
        <w:t>A STA receiving a MLME-BTM.indication containing the BSS Transition Candidate List Entries field may use this list of candidates, with their individual transition preference values, to make BSS transition decisions. Upon receiving a MLME-BTM.indication, the STA shall disregard any previous MLME-BTM.indication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p>
    <w:p>
      <w:pPr>
        <w:pStyle w:val="T"/>
        <w:spacing w:lineRule="exact" w:line="240"/>
        <w:rPr/>
      </w:pPr>
      <w:r>
        <w:rPr/>
        <w:t>A STA receiving a MLME-BTM.indication containing a non-zero value of the Disassociation Timer field shall attempt to re-associate with some other AP before the indicated disassociation time. If the receiving STA cannot find a suitable AP with which to associate, the STA shall send a MLME-BTM.response containing a Status Code indicating reject before the indicated disassociation time.</w:t>
      </w:r>
    </w:p>
    <w:p>
      <w:pPr>
        <w:pStyle w:val="H4"/>
        <w:spacing w:lineRule="exact" w:line="240" w:before="240" w:after="24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b/>
      <w:t xml:space="preserve"> Emily Qi, Intel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9/051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ＭＳ 明朝"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ＭＳ 明朝"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ＭＳ 明朝" w:cs="Times New Roman"/>
      <w:color w:val="000000"/>
      <w:sz w:val="16"/>
      <w:szCs w:val="16"/>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56:00Z</dcterms:created>
  <dc:creator>Emily Qi</dc:creator>
  <dc:description>Emily Qi, Intel Corporation</dc:description>
  <cp:keywords>May 2009</cp:keywords>
  <dc:language>en-US</dc:language>
  <cp:lastModifiedBy>Emily Qi</cp:lastModifiedBy>
  <dcterms:modified xsi:type="dcterms:W3CDTF">2009-05-05T02:27:00Z</dcterms:modified>
  <cp:revision>8</cp:revision>
  <dc:subject>Submission</dc:subject>
  <dc:title>doc.: IEEE 802.11-09/0514r0</dc:title>
</cp:coreProperties>
</file>