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0, 11, 12,  43 and 63.</w:t>
      </w:r>
    </w:p>
    <w:p>
      <w:pPr>
        <w:pStyle w:val="Normal"/>
        <w:rPr/>
      </w:pPr>
      <w:r>
        <w:rPr/>
      </w:r>
    </w:p>
    <w:p>
      <w:pPr>
        <w:pStyle w:val="Normal"/>
        <w:rPr/>
      </w:pPr>
      <w:r>
        <w:rPr/>
        <w:t xml:space="preserve">The submission is referenced to draft D5.01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4.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1"/>
        <w:spacing w:lineRule="exact" w:line="280"/>
        <w:rPr>
          <w:lang w:val="en-US"/>
        </w:rPr>
      </w:pPr>
      <w:r>
        <w:rPr>
          <w:lang w:val="en-US"/>
        </w:rPr>
      </w:r>
    </w:p>
    <w:p>
      <w:pPr>
        <w:pStyle w:val="Heading1"/>
        <w:spacing w:lineRule="exact" w:line="280"/>
        <w:rPr/>
      </w:pPr>
      <w:r>
        <w:rPr/>
        <w:t>7. Frame formats</w:t>
      </w:r>
    </w:p>
    <w:p>
      <w:pPr>
        <w:pStyle w:val="H5"/>
        <w:spacing w:lineRule="exact" w:line="240"/>
        <w:rPr/>
      </w:pPr>
      <w:r>
        <w:rPr/>
        <w:t>7.3.2.21.8 STA Statistics Request</w:t>
      </w:r>
    </w:p>
    <w:p>
      <w:pPr>
        <w:pStyle w:val="Revisioninstructions"/>
        <w:keepNext w:val="true"/>
        <w:spacing w:lineRule="exact" w:line="240"/>
        <w:rPr/>
      </w:pPr>
      <w:r>
        <w:rPr/>
        <w:t>Change the paragraph starting with “The Peer MAC Address field is the RA or TA...” as follows:</w:t>
      </w:r>
    </w:p>
    <w:p>
      <w:pPr>
        <w:pStyle w:val="T"/>
        <w:spacing w:lineRule="exact" w:line="240"/>
        <w:rPr/>
      </w:pPr>
      <w:r>
        <w:rPr/>
        <w:t xml:space="preserve">The Peer MAC Address field is the RA or TA MAC address for the frame statistics of this measurement. </w:t>
      </w:r>
      <w:r>
        <w:rPr>
          <w:u w:val="single"/>
        </w:rPr>
        <w:t>If the Peer MAC Address field is the wildcard address, then the value of the STA counters reported in the STA Statistics Report is the sum of the respective values for every peer of the reporting STA. For other MAC addresses in the Peer MAC Address field, the value of STA counters reported in the STA Statistics Report corresponds to frames where the RA or the TA matches the MAC address in the Peer MAC Address field.</w:t>
      </w:r>
    </w:p>
    <w:p>
      <w:pPr>
        <w:pStyle w:val="Revisioninstructions"/>
        <w:keepNext w:val="true"/>
        <w:spacing w:lineRule="exact" w:line="240"/>
        <w:rPr/>
      </w:pPr>
      <w:r>
        <w:rPr/>
        <w:t>Change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IEEE 802.11k-2008.</w:t>
      </w:r>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Change Table 7-29k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96" w:after="48"/>
              <w:ind w:left="120" w:right="120" w:hanging="0"/>
              <w:rPr>
                <w:color w:val="000000"/>
                <w:sz w:val="18"/>
                <w:szCs w:val="18"/>
                <w:u w:val="single"/>
                <w:lang w:val="en-US" w:eastAsia="en-US"/>
              </w:rPr>
            </w:pPr>
            <w:r>
              <w:rPr>
                <w:color w:val="000000"/>
                <w:sz w:val="18"/>
                <w:szCs w:val="18"/>
                <w:u w:val="single"/>
                <w:lang w:val="en-US" w:eastAsia="en-US"/>
              </w:rPr>
              <w:t>Triggered Reporting</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variable</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r>
              <w:rPr>
                <w:color w:val="000000"/>
                <w:sz w:val="18"/>
                <w:szCs w:val="18"/>
                <w:u w:val="single"/>
                <w:lang w:val="en-US" w:eastAsia="en-US"/>
              </w:rPr>
              <w:t>2</w:t>
            </w:r>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before the paragraph that reads "The Vendor Specific subelements  ":</w:t>
      </w:r>
    </w:p>
    <w:p>
      <w:pPr>
        <w:pStyle w:val="T"/>
        <w:spacing w:lineRule="exact" w:line="240"/>
        <w:rPr/>
      </w:pPr>
      <w:r>
        <w:rPr/>
        <w:t>The Triggered Reporting subelement is used to specify trigger conditions and thresholds for triggered STA Statistics measurements. It is present when setting up triggered reporting from STA Counters, QoS STA Counters, or RSNA Counters, see 11.10.8.5.</w:t>
      </w:r>
    </w:p>
    <w:p>
      <w:pPr>
        <w:pStyle w:val="T"/>
        <w:keepNext w:val="true"/>
        <w:spacing w:lineRule="exact" w:line="240"/>
        <w:rPr/>
      </w:pPr>
      <w:r>
        <w:rPr/>
        <w:t>The format of the Triggered Reporting subelement for STA Counters is shown in Figure 7-62i1. The fields marked as optional are the fields that are only present if the appropriate bit in the STA Counter Trigger Condition field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518"/>
        <w:gridCol w:w="145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518" w:type="dxa"/>
            <w:tcBorders>
              <w:top w:val="single" w:sz="10" w:space="0" w:color="000000"/>
            </w:tcBorders>
          </w:tcPr>
          <w:p>
            <w:pPr>
              <w:pStyle w:val="Cellbody2"/>
              <w:spacing w:lineRule="exact" w:line="160" w:before="96" w:after="48"/>
              <w:ind w:left="120" w:right="120" w:hanging="0"/>
              <w:rPr/>
            </w:pPr>
            <w:r>
              <w:rPr/>
              <w:t>0 or 4</w:t>
            </w:r>
          </w:p>
        </w:tc>
        <w:tc>
          <w:tcPr>
            <w:tcW w:w="1458"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518" w:type="dxa"/>
            <w:tcBorders>
              <w:top w:val="single" w:sz="10" w:space="0" w:color="000000"/>
            </w:tcBorders>
          </w:tcPr>
          <w:p>
            <w:pPr>
              <w:pStyle w:val="Cellbody2"/>
              <w:spacing w:lineRule="exact" w:line="160" w:before="96" w:after="48"/>
              <w:ind w:left="120" w:right="120" w:hanging="0"/>
              <w:rPr/>
            </w:pPr>
            <w:r>
              <w:rPr/>
              <w:t>0 or 4</w:t>
            </w:r>
          </w:p>
        </w:tc>
        <w:tc>
          <w:tcPr>
            <w:tcW w:w="1458"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op w:val="single" w:sz="10"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IEEE 802.11k-2008.</w:t>
      </w:r>
    </w:p>
    <w:p>
      <w:pPr>
        <w:pStyle w:val="T"/>
        <w:spacing w:lineRule="exact" w:line="240"/>
        <w:rPr/>
      </w:pPr>
      <w:r>
        <w:rPr/>
        <w:t xml:space="preserve">The value in the Measurement Count field specifies the number of MSDUs or MPDUs transmitted and/or received by the STA, which are to be used to determine if one or more of the trigger conditions have been met. </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ins w:id="0" w:author="Ganesh Venkatesan" w:date="2009-05-01T17:26:00Z">
        <w:r>
          <w:rPr/>
          <w:t>For e</w:t>
        </w:r>
      </w:ins>
      <w:ins w:id="1" w:author="Ganesh Venkatesan" w:date="2009-05-01T17:23:00Z">
        <w:r>
          <w:rPr/>
          <w:t xml:space="preserve">ach bit in the STA Counter Trigger Condition field </w:t>
        </w:r>
      </w:ins>
      <w:ins w:id="2" w:author="Ganesh Venkatesan" w:date="2009-05-01T17:26:00Z">
        <w:r>
          <w:rPr/>
          <w:t xml:space="preserve">that </w:t>
        </w:r>
      </w:ins>
      <w:ins w:id="3" w:author="Ganesh Venkatesan" w:date="2009-05-01T17:23:00Z">
        <w:r>
          <w:rPr/>
          <w:t>is set to 1</w:t>
        </w:r>
      </w:ins>
      <w:ins w:id="4" w:author="Ganesh Venkatesan" w:date="2009-05-01T17:27:00Z">
        <w:r>
          <w:rPr/>
          <w:t>,</w:t>
        </w:r>
      </w:ins>
      <w:ins w:id="5" w:author="Ganesh Venkatesan" w:date="2009-05-01T17:23:00Z">
        <w:r>
          <w:rPr/>
          <w:t xml:space="preserve"> a corresponding threshold value (defined in Figure 7-</w:t>
        </w:r>
      </w:ins>
      <w:ins w:id="6" w:author="Ganesh Venkatesan" w:date="2009-05-01T17:30:00Z">
        <w:r>
          <w:rPr/>
          <w:t>6</w:t>
        </w:r>
      </w:ins>
      <w:ins w:id="7" w:author="Ganesh Venkatesan" w:date="2009-05-01T17:23:00Z">
        <w:r>
          <w:rPr/>
          <w:t>2i1) in the Triggered Reporting subelement</w:t>
        </w:r>
      </w:ins>
      <w:ins w:id="8" w:author="Ganesh Venkatesan" w:date="2009-05-01T17:27:00Z">
        <w:r>
          <w:rPr/>
          <w:t xml:space="preserve"> for STA Counters</w:t>
        </w:r>
      </w:ins>
      <w:ins w:id="9" w:author="Ganesh Venkatesan" w:date="2009-05-01T17:23:00Z">
        <w:r>
          <w:rPr/>
          <w:t xml:space="preserve">. With this, the </w:t>
        </w:r>
      </w:ins>
      <w:ins w:id="10" w:author="Ganesh Venkatesan" w:date="2009-05-01T17:28:00Z">
        <w:r>
          <w:rPr/>
          <w:t>STA Statistics R</w:t>
        </w:r>
      </w:ins>
      <w:ins w:id="11" w:author="Ganesh Venkatesan" w:date="2009-05-01T17:23:00Z">
        <w:r>
          <w:rPr/>
          <w:t>equest indicates that a STA Statistics Report be generated when the corresponding STA counter defined in Figure 7-68j and Figure 7-68j (in 7.3.2.22.8) exceeds the value of the  spec</w:t>
        </w:r>
      </w:ins>
      <w:ins w:id="12" w:author="Ganesh Venkatesan" w:date="2009-05-05T09:54:00Z">
        <w:r>
          <w:rPr/>
          <w:t>i</w:t>
        </w:r>
      </w:ins>
      <w:ins w:id="13" w:author="Ganesh Venkatesan" w:date="2009-05-01T17:23:00Z">
        <w:r>
          <w:rPr/>
          <w:t xml:space="preserve">fied threshold, within the total number of MSDUs or MPDUs indicated in the Measurement Count field. </w:t>
        </w:r>
      </w:ins>
      <w:del w:id="14" w:author="Ganesh Venkatesan" w:date="2009-05-01T17:23:00Z">
        <w:r>
          <w:rPr/>
          <w:delText>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 or MPDUs indicated in the Measurement Count field.</w:delText>
        </w:r>
      </w:del>
      <w:r>
        <w:rPr/>
        <w:t xml:space="preserve"> See 11.10.8.5. One or more trigger conditions are set with specified thresholds. In the triggered 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del w:id="16" w:author="Ganesh Venkatesan" w:date="2009-05-01T17:24:00Z"/>
        </w:rPr>
      </w:pPr>
      <w:del w:id="15" w:author="Ganesh Venkatesan" w:date="2009-05-01T17:24:00Z">
        <w:r>
          <w:rPr/>
          <w:delTex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delText>
        </w:r>
      </w:del>
    </w:p>
    <w:p>
      <w:pPr>
        <w:pStyle w:val="T"/>
        <w:spacing w:lineRule="exact" w:line="240"/>
        <w:rPr>
          <w:del w:id="18" w:author="Ganesh Venkatesan" w:date="2009-05-01T17:24:00Z"/>
        </w:rPr>
      </w:pPr>
      <w:del w:id="17" w:author="Ganesh Venkatesan" w:date="2009-05-01T17:24:00Z">
        <w:r>
          <w:rPr/>
          <w:delTex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delText>
        </w:r>
      </w:del>
    </w:p>
    <w:p>
      <w:pPr>
        <w:pStyle w:val="T"/>
        <w:spacing w:lineRule="exact" w:line="240"/>
        <w:rPr>
          <w:del w:id="20" w:author="Ganesh Venkatesan" w:date="2009-05-01T17:24:00Z"/>
        </w:rPr>
      </w:pPr>
      <w:del w:id="19" w:author="Ganesh Venkatesan" w:date="2009-05-01T17:24:00Z">
        <w:r>
          <w:rPr/>
          <w:delTex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delText>
        </w:r>
      </w:del>
    </w:p>
    <w:p>
      <w:pPr>
        <w:pStyle w:val="T"/>
        <w:spacing w:lineRule="exact" w:line="240"/>
        <w:rPr>
          <w:del w:id="22" w:author="Ganesh Venkatesan" w:date="2009-05-01T17:24:00Z"/>
        </w:rPr>
      </w:pPr>
      <w:del w:id="21" w:author="Ganesh Venkatesan" w:date="2009-05-01T17:24:00Z">
        <w:r>
          <w:rPr/>
          <w:delTex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delText>
        </w:r>
      </w:del>
    </w:p>
    <w:p>
      <w:pPr>
        <w:pStyle w:val="T"/>
        <w:spacing w:lineRule="exact" w:line="240"/>
        <w:rPr>
          <w:del w:id="24" w:author="Ganesh Venkatesan" w:date="2009-05-01T17:24:00Z"/>
        </w:rPr>
      </w:pPr>
      <w:del w:id="23" w:author="Ganesh Venkatesan" w:date="2009-05-01T17:24:00Z">
        <w:r>
          <w:rPr/>
          <w:delTex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delText>
        </w:r>
      </w:del>
    </w:p>
    <w:p>
      <w:pPr>
        <w:pStyle w:val="T"/>
        <w:spacing w:lineRule="exact" w:line="240"/>
        <w:rPr>
          <w:del w:id="26" w:author="Ganesh Venkatesan" w:date="2009-05-01T17:24:00Z"/>
        </w:rPr>
      </w:pPr>
      <w:del w:id="25" w:author="Ganesh Venkatesan" w:date="2009-05-01T17:24:00Z">
        <w:r>
          <w:rPr/>
          <w:delTex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delText>
        </w:r>
      </w:del>
    </w:p>
    <w:p>
      <w:pPr>
        <w:pStyle w:val="T"/>
        <w:spacing w:lineRule="exact" w:line="240"/>
        <w:rPr>
          <w:del w:id="28" w:author="Ganesh Venkatesan" w:date="2009-05-01T17:24:00Z"/>
        </w:rPr>
      </w:pPr>
      <w:del w:id="27" w:author="Ganesh Venkatesan" w:date="2009-05-01T17:24:00Z">
        <w:r>
          <w:rPr/>
          <w:delTex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delText>
        </w:r>
      </w:del>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The value in the Measurement Count field specifies the number of MSDUs or MPDUs transmitted and/or received by the STA, which are to be used to determine if one or more of the trigger conditions have been met.</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ins w:id="29" w:author="Ganesh Venkatesan" w:date="2009-05-01T17:29:00Z">
        <w:r>
          <w:rPr/>
          <w:t>For each bit in the QoS STA Counter Trigger Condition field that is set to 1, a corresponding threshold value (defined in Figure 7-62i3) in the Triggered Reporting subelement for QoS STA Counters. With this, the STA Statistics Request indicates that a STA Statistics Report be generated when the corresponding QoS STA counter defined in Figure 7-</w:t>
        </w:r>
      </w:ins>
      <w:ins w:id="30" w:author="Ganesh Venkatesan" w:date="2009-05-01T17:31:00Z">
        <w:r>
          <w:rPr/>
          <w:t>85</w:t>
        </w:r>
      </w:ins>
      <w:ins w:id="31" w:author="Ganesh Venkatesan" w:date="2009-05-01T17:29:00Z">
        <w:r>
          <w:rPr/>
          <w:t>j (in 7.3.2.22.8) exceeds the value of the spec</w:t>
        </w:r>
      </w:ins>
      <w:ins w:id="32" w:author="Ganesh Venkatesan" w:date="2009-05-05T09:55:00Z">
        <w:r>
          <w:rPr/>
          <w:t>i</w:t>
        </w:r>
      </w:ins>
      <w:ins w:id="33" w:author="Ganesh Venkatesan" w:date="2009-05-01T17:29:00Z">
        <w:r>
          <w:rPr/>
          <w:t>fied threshold, within the total number of MSDUs or MPDUs indicated in the Measurement Count field.</w:t>
        </w:r>
      </w:ins>
      <w:del w:id="34" w:author="Ganesh Venkatesan" w:date="2009-05-01T17:24:00Z">
        <w:r>
          <w:rPr/>
          <w:delText>Each bit in the QoS STA Counter Trigger Condition field is set to 1 to request that a STA Statistics Report frame be generated when the corresponding QoS STA counter defined in Figure 85j (in 7.3.2.22.8) exceeds the value of the corresponding QoS STA counter threshold defined in Figure 7-62i3, within the total number of MSDUs or MPDUs given in Measurement Count</w:delText>
        </w:r>
      </w:del>
      <w:r>
        <w:rPr/>
        <w:t>. See 11.10.8.5. One or more trigger conditions are set with specified thresholds.</w:t>
      </w:r>
    </w:p>
    <w:p>
      <w:pPr>
        <w:pStyle w:val="T"/>
        <w:spacing w:lineRule="exact" w:line="240"/>
        <w:rPr>
          <w:del w:id="36" w:author="Ganesh Venkatesan" w:date="2009-05-01T17:31:00Z"/>
        </w:rPr>
      </w:pPr>
      <w:del w:id="35" w:author="Ganesh Venkatesan" w:date="2009-05-01T17:31:00Z">
        <w:r>
          <w:rPr/>
          <w:delTex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delText>
        </w:r>
      </w:del>
    </w:p>
    <w:p>
      <w:pPr>
        <w:pStyle w:val="T"/>
        <w:spacing w:lineRule="exact" w:line="240"/>
        <w:rPr>
          <w:del w:id="38" w:author="Ganesh Venkatesan" w:date="2009-05-01T17:31:00Z"/>
        </w:rPr>
      </w:pPr>
      <w:del w:id="37" w:author="Ganesh Venkatesan" w:date="2009-05-01T17:31:00Z">
        <w:r>
          <w:rPr/>
          <w:delTex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delText>
        </w:r>
      </w:del>
    </w:p>
    <w:p>
      <w:pPr>
        <w:pStyle w:val="T"/>
        <w:spacing w:lineRule="exact" w:line="240"/>
        <w:rPr>
          <w:del w:id="40" w:author="Ganesh Venkatesan" w:date="2009-05-01T17:31:00Z"/>
        </w:rPr>
      </w:pPr>
      <w:del w:id="39" w:author="Ganesh Venkatesan" w:date="2009-05-01T17:31:00Z">
        <w:r>
          <w:rPr/>
          <w:delTex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delText>
        </w:r>
      </w:del>
    </w:p>
    <w:p>
      <w:pPr>
        <w:pStyle w:val="T"/>
        <w:spacing w:lineRule="exact" w:line="240"/>
        <w:rPr>
          <w:del w:id="42" w:author="Ganesh Venkatesan" w:date="2009-05-01T17:31:00Z"/>
        </w:rPr>
      </w:pPr>
      <w:del w:id="41" w:author="Ganesh Venkatesan" w:date="2009-05-01T17:31:00Z">
        <w:r>
          <w:rPr/>
          <w:delTex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delText>
        </w:r>
      </w:del>
    </w:p>
    <w:p>
      <w:pPr>
        <w:pStyle w:val="T"/>
        <w:spacing w:lineRule="exact" w:line="240"/>
        <w:rPr>
          <w:del w:id="44" w:author="Ganesh Venkatesan" w:date="2009-05-01T17:31:00Z"/>
        </w:rPr>
      </w:pPr>
      <w:del w:id="43" w:author="Ganesh Venkatesan" w:date="2009-05-01T17:31:00Z">
        <w:r>
          <w:rPr/>
          <w:delTex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delText>
        </w:r>
      </w:del>
    </w:p>
    <w:p>
      <w:pPr>
        <w:pStyle w:val="T"/>
        <w:spacing w:lineRule="exact" w:line="240"/>
        <w:rPr>
          <w:del w:id="46" w:author="Ganesh Venkatesan" w:date="2009-05-01T17:31:00Z"/>
        </w:rPr>
      </w:pPr>
      <w:del w:id="45" w:author="Ganesh Venkatesan" w:date="2009-05-01T17:31:00Z">
        <w:r>
          <w:rPr/>
          <w:delTex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delText>
        </w:r>
      </w:del>
    </w:p>
    <w:p>
      <w:pPr>
        <w:pStyle w:val="T"/>
        <w:spacing w:lineRule="exact" w:line="240"/>
        <w:rPr>
          <w:del w:id="48" w:author="Ganesh Venkatesan" w:date="2009-05-01T17:31:00Z"/>
        </w:rPr>
      </w:pPr>
      <w:del w:id="47" w:author="Ganesh Venkatesan" w:date="2009-05-01T17:31:00Z">
        <w:r>
          <w:rPr/>
          <w:delTex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delText>
        </w:r>
      </w:del>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alue in the Measurement Count field specifies the number of MPDUs transmitted and/or received by the STA, which are to be used to determine if one or more of the trigger conditions have been met.</w:t>
      </w:r>
    </w:p>
    <w:p>
      <w:pPr>
        <w:pStyle w:val="T"/>
        <w:spacing w:lineRule="exact" w:line="240"/>
        <w:rPr/>
      </w:pPr>
      <w:r>
        <w:rPr/>
        <w:t>The Trigger Timeout field contains a value in units of 100 TUs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ins w:id="49" w:author="Ganesh Venkatesan" w:date="2009-05-01T17:32:00Z">
        <w:r>
          <w:rPr/>
          <w:t>For each bit in the RSNA Trigger Condition field that is set to 1, a corresponding threshold value (defined in Figure 7-62i5) in the Triggered Reporting subelement for RSNA Counters. With this, the STA Statistics Request indicates that a STA Statistics Report be generated when the corresponding RSNA counter defined in Figure 7-68l1 (in 7.3.2.22.8) exceeds the value of the spec</w:t>
        </w:r>
      </w:ins>
      <w:ins w:id="50" w:author="Ganesh Venkatesan" w:date="2009-05-05T09:55:00Z">
        <w:r>
          <w:rPr/>
          <w:t>i</w:t>
        </w:r>
      </w:ins>
      <w:ins w:id="51" w:author="Ganesh Venkatesan" w:date="2009-05-01T17:32:00Z">
        <w:r>
          <w:rPr/>
          <w:t xml:space="preserve">fied threshold, within the total number of MPDUs indicated in the Measurement Count field. </w:t>
        </w:r>
      </w:ins>
      <w:del w:id="52" w:author="Ganesh Venkatesan" w:date="2009-05-01T17:32:00Z">
        <w:r>
          <w:rPr/>
          <w:delTex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 or MPDUs given in Measurement Count.</w:delText>
        </w:r>
      </w:del>
      <w:r>
        <w:rPr/>
        <w:t xml:space="preserve"> See 11.10.8.5. One or more trigger conditions are set with specified thresholds.</w:t>
      </w:r>
    </w:p>
    <w:p>
      <w:pPr>
        <w:pStyle w:val="T"/>
        <w:spacing w:lineRule="exact" w:line="240"/>
        <w:rPr>
          <w:del w:id="54" w:author="Ganesh Venkatesan" w:date="2009-05-01T17:34:00Z"/>
        </w:rPr>
      </w:pPr>
      <w:del w:id="53" w:author="Ganesh Venkatesan" w:date="2009-05-01T17:34:00Z">
        <w:r>
          <w:rPr/>
          <w:delText xml:space="preserve">The dot11RSNAStatsCMACICVErrors Threshold field contains a value representing the number of dot11RSNAStatsCMACICVErrors within the number of MPDUs indicated in the Measurement Count field that results in a triggered report sent by the measuring STA. This field is present when the dot11RSNAStatsCMACICVErrors bit in the RSNA Trigger Condition field is set to 1. </w:delText>
        </w:r>
      </w:del>
    </w:p>
    <w:p>
      <w:pPr>
        <w:pStyle w:val="T"/>
        <w:spacing w:lineRule="exact" w:line="240"/>
        <w:rPr>
          <w:del w:id="56" w:author="Ganesh Venkatesan" w:date="2009-05-01T17:34:00Z"/>
        </w:rPr>
      </w:pPr>
      <w:del w:id="55" w:author="Ganesh Venkatesan" w:date="2009-05-01T17:34:00Z">
        <w:r>
          <w:rPr/>
          <w:delText xml:space="preserve">The dot11RSNAStatsCMACReplays Threshold field contains a value representing the number of dot11RSNAStatsCMACReplays within the number of MPDUs indicated in the Measurement Count field that results in a triggered report sent by the measuring STA. This field is present when the dot11RSNAStatsCMACReplays bit in the RSNA Trigger Condition field is set to 1. </w:delText>
        </w:r>
      </w:del>
    </w:p>
    <w:p>
      <w:pPr>
        <w:pStyle w:val="T"/>
        <w:spacing w:lineRule="exact" w:line="240"/>
        <w:rPr>
          <w:del w:id="58" w:author="Ganesh Venkatesan" w:date="2009-05-01T17:34:00Z"/>
        </w:rPr>
      </w:pPr>
      <w:del w:id="57" w:author="Ganesh Venkatesan" w:date="2009-05-01T17:34:00Z">
        <w:r>
          <w:rPr/>
          <w:delText>The dot11RSNAStatsRobustMgmtCCMPReplays Threshold field contains a value representing the number of dot11RSNAStatsRobustMgmtCCMReplays within the number of MPDUs indicated in the Measurement Count field that results in a triggered report sent by the measuring STA. This field is present when the dot11RSNAStatsRobustMgmtCCMPReplays bit in the RSNA Trigger Condition field is set to 1.</w:delText>
        </w:r>
      </w:del>
    </w:p>
    <w:p>
      <w:pPr>
        <w:pStyle w:val="T"/>
        <w:spacing w:lineRule="exact" w:line="240"/>
        <w:rPr>
          <w:del w:id="60" w:author="Ganesh Venkatesan" w:date="2009-05-01T17:34:00Z"/>
        </w:rPr>
      </w:pPr>
      <w:del w:id="59" w:author="Ganesh Venkatesan" w:date="2009-05-01T17:34:00Z">
        <w:r>
          <w:rPr/>
          <w:delText>The dot11RSNAStatsTKIPICVErrors Threshold field contains a value representing the number of dot11RSNAStatsTKIPICVErrors within the number of MPDUs indicated in the Measurement Count field that results in a triggered report sent by the measuring STA. This field is present when the dot11RSNAStatsTKIPICVErrors bit in the RSNA Trigger Condition field is set to 1.</w:delText>
        </w:r>
      </w:del>
    </w:p>
    <w:p>
      <w:pPr>
        <w:pStyle w:val="T"/>
        <w:spacing w:lineRule="exact" w:line="240"/>
        <w:rPr>
          <w:del w:id="62" w:author="Ganesh Venkatesan" w:date="2009-05-01T17:34:00Z"/>
        </w:rPr>
      </w:pPr>
      <w:del w:id="61" w:author="Ganesh Venkatesan" w:date="2009-05-01T17:34:00Z">
        <w:r>
          <w:rPr/>
          <w:delText>The dot11RSNAStatsTKIPReplays Threshold field contains a value representing the number of dot11RSNAStatsTKIPReplays within the number of MPDUs indicated in the Measurement Count field that results in a triggered report sent by the measuring STA. This field is present when the dot11RSNAStatsTKIPReplays bit in the RSNA Trigger Condition field is set to 1.</w:delText>
        </w:r>
      </w:del>
    </w:p>
    <w:p>
      <w:pPr>
        <w:pStyle w:val="T"/>
        <w:spacing w:lineRule="exact" w:line="240"/>
        <w:rPr>
          <w:del w:id="64" w:author="Ganesh Venkatesan" w:date="2009-05-01T17:34:00Z"/>
        </w:rPr>
      </w:pPr>
      <w:del w:id="63" w:author="Ganesh Venkatesan" w:date="2009-05-01T17:34:00Z">
        <w:r>
          <w:rPr/>
          <w:delText>The dot11RSNAStatsCCMPDecryptErrors Threshold field contains a value representing the number of dot11RSNAStatsCCMPDecryptErrors within the number of MPDUs indicated in the Measurement Count field that results in a triggered report sent by the measuring STA. This field is present when the dot11RSNAStatsCCMPDecryptErrors bit in the RSNA Trigger Condition field is set to 1.</w:delText>
        </w:r>
      </w:del>
    </w:p>
    <w:p>
      <w:pPr>
        <w:pStyle w:val="T"/>
        <w:spacing w:lineRule="exact" w:line="240"/>
        <w:rPr>
          <w:del w:id="66" w:author="Ganesh Venkatesan" w:date="2009-05-01T17:34:00Z"/>
        </w:rPr>
      </w:pPr>
      <w:del w:id="65" w:author="Ganesh Venkatesan" w:date="2009-05-01T17:34:00Z">
        <w:r>
          <w:rPr/>
          <w:delText>The dot11RSNAStatsCCMPReplays Threshold field contains a value representing the number of dot11RSNAStatsCCMPReplays within the number of MPDUs indicated in the Measurement Count field that results in a triggered report sent by the measuring STA. This field is present when the dot11RSNAStatsCCMPReplays bit in the RSNA Trigger Condition field is set to 1.</w:delText>
        </w:r>
      </w:del>
    </w:p>
    <w:p>
      <w:pPr>
        <w:pStyle w:val="T"/>
        <w:spacing w:lineRule="exact" w:line="240"/>
        <w:rPr/>
      </w:pPr>
      <w:r>
        <w:rPr/>
        <w:t>7.3.2.22 Measurement Report element</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 xml:space="preserve">The Measurement Duration is set to the duration over which the change in Statistics Group Data was measured and reported, expressed in units of TUs. A Measurement Duration value of 0 indicates a report of the current values of the Statistics Group Data. </w:t>
      </w:r>
      <w:del w:id="67" w:author="Ganesh Venkatesan" w:date="2009-05-01T18:01:00Z">
        <w:r>
          <w:rPr>
            <w:u w:val="single"/>
          </w:rPr>
          <w:delText>In a triggered STA Statistics report the Measurement Duration field is reserved.</w:delText>
        </w:r>
      </w:del>
      <w:del w:id="68" w:author="Ganesh Venkatesan" w:date="2009-05-01T18:01:00Z">
        <w:r>
          <w:rPr/>
          <w:delText xml:space="preserve"> </w:delText>
        </w:r>
      </w:del>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600"/>
        <w:gridCol w:w="1600"/>
        <w:gridCol w:w="5000"/>
      </w:tblGrid>
      <w:tr>
        <w:trPr/>
        <w:tc>
          <w:tcPr>
            <w:tcW w:w="8200" w:type="dxa"/>
            <w:gridSpan w:val="3"/>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978"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Group Identity Requested</w:t>
            </w:r>
          </w:p>
        </w:tc>
        <w:tc>
          <w:tcPr>
            <w:tcW w:w="1600" w:type="dxa"/>
            <w:tcBorders>
              <w:top w:val="single" w:sz="10" w:space="0" w:color="000000"/>
              <w:left w:val="single" w:sz="2" w:space="0" w:color="000000"/>
              <w:bottom w:val="single" w:sz="10" w:space="0" w:color="000000"/>
              <w:right w:val="single" w:sz="2" w:space="0" w:color="000000"/>
            </w:tcBorders>
          </w:tcPr>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96" w:after="120"/>
              <w:ind w:left="120" w:right="120" w:hanging="0"/>
              <w:jc w:val="left"/>
              <w:rPr>
                <w:b/>
                <w:b/>
                <w:bCs/>
                <w:sz w:val="18"/>
                <w:szCs w:val="18"/>
              </w:rPr>
            </w:pPr>
            <w:r>
              <w:rPr>
                <w:b/>
                <w:bCs/>
                <w:sz w:val="18"/>
                <w:szCs w:val="18"/>
              </w:rPr>
              <w:t>Statistics Group</w:t>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20" w:right="120" w:hanging="0"/>
              <w:jc w:val="left"/>
              <w:rPr>
                <w:b/>
                <w:b/>
                <w:bCs/>
                <w:sz w:val="18"/>
                <w:szCs w:val="18"/>
              </w:rPr>
            </w:pPr>
            <w:r>
              <w:rPr>
                <w:b/>
                <w:bCs/>
                <w:sz w:val="18"/>
                <w:szCs w:val="18"/>
              </w:rPr>
              <w:t>Data field length</w:t>
            </w:r>
          </w:p>
          <w:p>
            <w:pPr>
              <w:pStyle w:val="TableCaption1"/>
              <w:spacing w:lineRule="exact" w:line="240" w:before="0" w:after="48"/>
              <w:ind w:left="120" w:right="120" w:hanging="0"/>
              <w:rPr>
                <w:sz w:val="18"/>
                <w:szCs w:val="18"/>
              </w:rPr>
            </w:pPr>
            <w:r>
              <w:rPr>
                <w:sz w:val="18"/>
                <w:szCs w:val="18"/>
              </w:rPr>
              <w:t>(octets)</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8</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Table 7-31g of IEEE 802.11k-2008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pPr>
            <w:r>
              <w:rPr>
                <w:rFonts w:eastAsia="Times New Roman"/>
                <w:color w:val="000000"/>
                <w:u w:val="single"/>
                <w:lang w:val="en-US" w:eastAsia="en-US"/>
              </w:rPr>
              <w:t xml:space="preserve"> </w:t>
            </w:r>
            <w:r>
              <w:rPr>
                <w:color w:val="000000"/>
                <w:sz w:val="18"/>
                <w:szCs w:val="18"/>
                <w:u w:val="single"/>
                <w:lang w:val="en-US" w:eastAsia="en-US"/>
              </w:rPr>
              <w:t>Reporting Reason</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variable</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r>
              <w:rPr>
                <w:color w:val="000000"/>
                <w:sz w:val="18"/>
                <w:szCs w:val="18"/>
                <w:u w:val="single"/>
                <w:lang w:val="en-US" w:eastAsia="en-US"/>
              </w:rPr>
              <w:t>2</w:t>
            </w:r>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440" w:type="dxa"/>
        <w:jc w:val="center"/>
        <w:tblInd w:w="0" w:type="dxa"/>
        <w:tblLayout w:type="fixed"/>
        <w:tblCellMar>
          <w:top w:w="0" w:type="dxa"/>
          <w:left w:w="0" w:type="dxa"/>
          <w:bottom w:w="0" w:type="dxa"/>
          <w:right w:w="0" w:type="dxa"/>
        </w:tblCellMar>
      </w:tblPr>
      <w:tblGrid>
        <w:gridCol w:w="1000"/>
        <w:gridCol w:w="1500"/>
        <w:gridCol w:w="17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c>
          <w:tcPr>
            <w:tcW w:w="1500" w:type="dxa"/>
            <w:tcBorders/>
          </w:tcPr>
          <w:p>
            <w:pPr>
              <w:pStyle w:val="Cellbody2"/>
              <w:snapToGrid w:val="false"/>
              <w:spacing w:lineRule="exact" w:line="160" w:before="96" w:after="48"/>
              <w:ind w:left="120" w:right="120" w:hanging="0"/>
              <w:rPr/>
            </w:pPr>
            <w:r>
              <w:rPr/>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cPr>
          <w:p>
            <w:pPr>
              <w:pStyle w:val="Cellbody2"/>
              <w:snapToGrid w:val="false"/>
              <w:spacing w:lineRule="exact" w:line="160" w:before="96" w:after="48"/>
              <w:ind w:left="120" w:right="120" w:hanging="0"/>
              <w:rPr/>
            </w:pPr>
            <w:r>
              <w:rPr/>
            </w:r>
          </w:p>
        </w:tc>
      </w:tr>
      <w:tr>
        <w:trPr/>
        <w:tc>
          <w:tcPr>
            <w:tcW w:w="74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IEEE 802.11k-2008.</w:t>
      </w:r>
    </w:p>
    <w:p>
      <w:pPr>
        <w:pStyle w:val="T"/>
        <w:spacing w:lineRule="exact" w:line="240"/>
        <w:rPr/>
      </w:pPr>
      <w:r>
        <w:rPr/>
        <w:t>The Reporting Reason subelement indicates the reason why the measuring STA sent the STA Statistics report. It is present if Statistics Group Name is from STA Counters, QoS STA Counters, or RSNA Counters (see 11.10.8.5).</w:t>
      </w:r>
    </w:p>
    <w:p>
      <w:pPr>
        <w:pStyle w:val="T"/>
        <w:spacing w:lineRule="exact" w:line="240"/>
        <w:rPr/>
      </w:pPr>
      <w:r>
        <w:rPr/>
        <w:t>The Reporting Reason subelement for STA Statistics Group Identities 0 or 1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STA Statistics Group Identity 2 through 9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STA Statistics Group Identity 16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pacing w:lineRule="exact" w:line="160" w:before="96" w:after="48"/>
              <w:ind w:left="120" w:right="120" w:hanging="0"/>
              <w:rPr/>
            </w:pPr>
            <w:r>
              <w:rPr/>
              <w:t>B7</w:t>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In a non-triggered STA Statistics Report, all fields in the Reporting Reason subelement are set to 0.</w:t>
      </w:r>
    </w:p>
    <w:p>
      <w:pPr>
        <w:pStyle w:val="H3"/>
        <w:spacing w:lineRule="exact" w:line="240"/>
        <w:rPr/>
      </w:pPr>
      <w:r>
        <w:rPr/>
        <w:t>11.10.8 Specific measurement usage</w:t>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21.8). This is termed a triggered STA Statistics measurement. Implementation of Triggered STA Statistics Reporting is optional for a WNM STA. A STA that implements Triggered STA Statistics Reporting has the MIB attribute dot11MgmtOptionTriggerSTAStatisticsImplemented set to true. When dot11MgmtOptionTriggerSTAStatisticsImplemented is true, dot11WirelessManagementImplemented shall be true.</w:t>
      </w:r>
    </w:p>
    <w:p>
      <w:pPr>
        <w:pStyle w:val="T"/>
        <w:spacing w:lineRule="exact" w:line="240"/>
        <w:rPr/>
      </w:pPr>
      <w:r>
        <w:rPr/>
        <w:t>A triggered STA Statistic measurement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 or MSDUs indicated in the Measurement Count field are transmitted or received without any of the counted statistics meeting the corresponding trigger threshold then the measuring STA shall </w:t>
      </w:r>
      <w:del w:id="69" w:author="Ganesh Venkatesan" w:date="2009-05-10T11:09:00Z">
        <w:r>
          <w:rPr/>
          <w:delText xml:space="preserve">reset all counted statistics accumulated in the current measuring window and shall </w:delText>
        </w:r>
      </w:del>
      <w:r>
        <w:rPr/>
        <w:t>restart measuring for another measurement count window.</w:t>
      </w:r>
    </w:p>
    <w:p>
      <w:pPr>
        <w:pStyle w:val="T"/>
        <w:spacing w:lineRule="exact" w:line="240"/>
        <w:rPr/>
      </w:pPr>
      <w:r>
        <w:rPr/>
        <w:t xml:space="preserve">If a STA receives a STA Statistics measurement request from the same STA for which a triggered STA Statistics measurement is in progress, </w:t>
      </w:r>
      <w:ins w:id="70" w:author="Ganesh Venkatesan" w:date="2009-05-05T10:11:00Z">
        <w:r>
          <w:rPr/>
          <w:t xml:space="preserve">the in progress </w:t>
        </w:r>
      </w:ins>
      <w:r>
        <w:rPr/>
        <w:t>triggered measurement shall be terminated</w:t>
      </w:r>
      <w:ins w:id="71" w:author="Ganesh Venkatesan" w:date="2009-05-05T10:11:00Z">
        <w:r>
          <w:rPr/>
          <w:t>.</w:t>
        </w:r>
      </w:ins>
      <w:del w:id="72" w:author="Ganesh Venkatesan" w:date="2009-05-05T10:11:00Z">
        <w:r>
          <w:rPr/>
          <w:delText xml:space="preserve"> and the counted statistics shall be reset.</w:delText>
        </w:r>
      </w:del>
    </w:p>
    <w:p>
      <w:pPr>
        <w:pStyle w:val="T"/>
        <w:spacing w:lineRule="exact" w:line="240"/>
        <w:rPr/>
      </w:pPr>
      <w:r>
        <w:rPr/>
        <w:t xml:space="preserve">STA Statistics reported in a triggered STA Statistics report shall be the values accumulated over the number of transmitted or received MSDUs or MPDUs before the trigger condition is met. Measurement duration shall not be </w:t>
      </w:r>
      <w:del w:id="73" w:author="Ganesh Venkatesan" w:date="2009-05-01T18:12:00Z">
        <w:r>
          <w:rPr/>
          <w:delText xml:space="preserve">used </w:delText>
        </w:r>
      </w:del>
      <w:ins w:id="74" w:author="Ganesh Venkatesan" w:date="2009-05-01T18:12:00Z">
        <w:r>
          <w:rPr/>
          <w:t>specified when requesting a</w:t>
        </w:r>
      </w:ins>
      <w:del w:id="75" w:author="Ganesh Venkatesan" w:date="2009-05-01T18:12:00Z">
        <w:r>
          <w:rPr/>
          <w:delText>in</w:delText>
        </w:r>
      </w:del>
      <w:r>
        <w:rPr/>
        <w:t xml:space="preserve"> triggered STA statistics measurement and the Measurement Duration field in </w:t>
      </w:r>
      <w:del w:id="76" w:author="Ganesh Venkatesan" w:date="2009-05-01T18:09:00Z">
        <w:r>
          <w:rPr/>
          <w:delText xml:space="preserve">both </w:delText>
        </w:r>
      </w:del>
      <w:r>
        <w:rPr/>
        <w:t xml:space="preserve">the </w:t>
      </w:r>
      <w:ins w:id="77" w:author="Ganesh Venkatesan" w:date="2009-05-01T18:10:00Z">
        <w:r>
          <w:rPr/>
          <w:t xml:space="preserve">corresponding </w:t>
        </w:r>
      </w:ins>
      <w:r>
        <w:rPr/>
        <w:t xml:space="preserve">Measurement Request </w:t>
      </w:r>
      <w:del w:id="78" w:author="Ganesh Venkatesan" w:date="2009-05-01T18:09:00Z">
        <w:r>
          <w:rPr/>
          <w:delText xml:space="preserve">and any Measurement Report </w:delText>
        </w:r>
      </w:del>
      <w:r>
        <w:rPr/>
        <w:t>shall be set to 0.</w:t>
      </w:r>
    </w:p>
    <w:p>
      <w:pPr>
        <w:pStyle w:val="T"/>
        <w:spacing w:lineRule="exact" w:line="240"/>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pPr>
      <w:r>
        <w:rPr/>
        <w:t>Once accepted by a measuring STA, a triggered STA Statistics measurement continues to be active until the measurement request is superseded by a STA Statistics measurement request from the requesting STA or the measuring STA disassociates or reassociates.</w:t>
      </w:r>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 xml:space="preserve">May 2009 </w:t>
      <w:tab/>
      <w:t>doc.:IEEE 802.11-09/05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9:00Z</dcterms:created>
  <dc:creator>Ganesh Venkatesan</dc:creator>
  <dc:description/>
  <cp:keywords>May 2009</cp:keywords>
  <dc:language>en-US</dc:language>
  <cp:lastModifiedBy>Ganesh Venkatesan</cp:lastModifiedBy>
  <cp:lastPrinted>2005-08-25T17:37:00Z</cp:lastPrinted>
  <dcterms:modified xsi:type="dcterms:W3CDTF">2009-05-12T13:49:00Z</dcterms:modified>
  <cp:revision>2</cp:revision>
  <dc:subject>Submission</dc:subject>
  <dc:title>IEEE 802.11-09/0507r1</dc:title>
</cp:coreProperties>
</file>