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6 STA Statistic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May-0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11, 12 and 43.</w:t>
      </w:r>
    </w:p>
    <w:p>
      <w:pPr>
        <w:pStyle w:val="Normal"/>
        <w:rPr/>
      </w:pPr>
      <w:r>
        <w:rPr/>
      </w:r>
    </w:p>
    <w:p>
      <w:pPr>
        <w:pStyle w:val="Normal"/>
        <w:rPr/>
      </w:pPr>
      <w:r>
        <w:rPr/>
        <w:t xml:space="preserve">The submission is referenced to draft D5.01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4.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eading1"/>
        <w:spacing w:lineRule="exact" w:line="280"/>
        <w:rPr>
          <w:lang w:val="en-US"/>
        </w:rPr>
      </w:pPr>
      <w:r>
        <w:rPr>
          <w:lang w:val="en-US"/>
        </w:rPr>
      </w:r>
    </w:p>
    <w:p>
      <w:pPr>
        <w:pStyle w:val="Heading1"/>
        <w:spacing w:lineRule="exact" w:line="280"/>
        <w:rPr/>
      </w:pPr>
      <w:r>
        <w:rPr/>
        <w:t>7. Frame formats</w:t>
      </w:r>
    </w:p>
    <w:p>
      <w:pPr>
        <w:pStyle w:val="H5"/>
        <w:spacing w:lineRule="exact" w:line="240"/>
        <w:rPr/>
      </w:pPr>
      <w:r>
        <w:rPr/>
        <w:t>7.3.2.21.8 STA Statistics Request</w:t>
      </w:r>
    </w:p>
    <w:p>
      <w:pPr>
        <w:pStyle w:val="Revisioninstructions"/>
        <w:keepNext w:val="true"/>
        <w:spacing w:lineRule="exact" w:line="240"/>
        <w:rPr/>
      </w:pPr>
      <w:r>
        <w:rPr/>
        <w:t>Change the paragraph starting with “The Peer MAC Address field is the RA or TA...” as follows:</w:t>
      </w:r>
    </w:p>
    <w:p>
      <w:pPr>
        <w:pStyle w:val="T"/>
        <w:spacing w:lineRule="exact" w:line="240"/>
        <w:rPr/>
      </w:pPr>
      <w:r>
        <w:rPr/>
        <w:t xml:space="preserve">The Peer MAC Address field is the RA or TA MAC address for the frame statistics of this measurement. </w:t>
      </w:r>
      <w:r>
        <w:rPr>
          <w:u w:val="single"/>
        </w:rPr>
        <w:t>If the Peer MAC Address field is the wildcard address, then the value of the STA counters reported in the STA Statistics Report is the sum of the respective values for every peer of the reporting STA. For other MAC addresses in the Peer MAC Address field, the value of STA counters reported in the STA Statistics Report corresponds to frames where the RA or the TA matches the MAC address in the Peer MAC Address field.</w:t>
      </w:r>
    </w:p>
    <w:p>
      <w:pPr>
        <w:pStyle w:val="Revisioninstructions"/>
        <w:keepNext w:val="true"/>
        <w:spacing w:lineRule="exact" w:line="240"/>
        <w:rPr/>
      </w:pPr>
      <w:r>
        <w:rPr/>
        <w:t>Change Table 7-29c in 7.3.2.21.8 as shown below:</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3000"/>
        <w:gridCol w:w="2160"/>
      </w:tblGrid>
      <w:tr>
        <w:trPr/>
        <w:tc>
          <w:tcPr>
            <w:tcW w:w="5160" w:type="dxa"/>
            <w:gridSpan w:val="2"/>
            <w:tcBorders/>
          </w:tcPr>
          <w:p>
            <w:pPr>
              <w:pStyle w:val="TableTitle1"/>
              <w:spacing w:lineRule="exact" w:line="240"/>
              <w:rPr/>
            </w:pPr>
            <w:r>
              <w:rPr/>
              <w:t>Table 7-29c—Group Identity for a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Statistics Group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Group Identity</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RSNA Counters</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16</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strike/>
              </w:rPr>
              <w:t>16</w:t>
            </w:r>
            <w:r>
              <w:rPr/>
              <w:t>17 – 255</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Table 7-29c is defined in IEEE 802.11k-2008.</w:t>
      </w:r>
    </w:p>
    <w:p>
      <w:pPr>
        <w:pStyle w:val="Revisioninstructions"/>
        <w:spacing w:lineRule="exact" w:line="240"/>
        <w:rPr/>
      </w:pPr>
      <w:r>
        <w:rPr/>
        <w:t>Change the paragraph starting with “The Measurement Duration fiel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0"/>
        <w:rPr/>
      </w:pPr>
      <w:r>
        <w:rPr>
          <w:color w:val="000000"/>
          <w:lang w:val="en-US" w:eastAsia="en-US"/>
        </w:rPr>
        <w:t xml:space="preserve">The Measurement Duration field is set to the duration of the requested measurement in TUs </w:t>
      </w:r>
      <w:r>
        <w:rPr>
          <w:color w:val="000000"/>
          <w:u w:val="single"/>
          <w:lang w:val="en-US" w:eastAsia="en-US"/>
        </w:rPr>
        <w:t>except when triggered reporting is used. When triggered reporting is used, the measurement duration is set to 0.</w:t>
      </w:r>
      <w:r>
        <w:rPr>
          <w:color w:val="000000"/>
          <w:lang w:val="en-US" w:eastAsia="en-US"/>
        </w:rPr>
        <w:t xml:space="preserve"> </w:t>
      </w:r>
    </w:p>
    <w:p>
      <w:pPr>
        <w:pStyle w:val="Revisioninstructions"/>
        <w:spacing w:lineRule="exact" w:line="240"/>
        <w:rPr/>
      </w:pPr>
      <w:r>
        <w:rPr/>
        <w:t>Change Table 7-29k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29k—Optional Subelement IDs for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24"/>
                <w:szCs w:val="24"/>
                <w:lang w:val="en-US" w:eastAsia="en-US"/>
              </w:rPr>
            </w:pPr>
            <w:r>
              <w:rPr>
                <w:color w:val="000000"/>
                <w:sz w:val="24"/>
                <w:szCs w:val="24"/>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sz w:val="24"/>
                <w:szCs w:val="24"/>
                <w:lang w:val="en-US" w:eastAsia="en-US"/>
              </w:rPr>
            </w:pPr>
            <w:r>
              <w:rPr>
                <w:sz w:val="24"/>
                <w:szCs w:val="24"/>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96" w:after="48"/>
              <w:ind w:left="120" w:right="120" w:hanging="0"/>
              <w:rPr>
                <w:color w:val="000000"/>
                <w:sz w:val="18"/>
                <w:szCs w:val="18"/>
                <w:u w:val="single"/>
                <w:lang w:val="en-US" w:eastAsia="en-US"/>
              </w:rPr>
            </w:pPr>
            <w:r>
              <w:rPr>
                <w:color w:val="000000"/>
                <w:sz w:val="18"/>
                <w:szCs w:val="18"/>
                <w:u w:val="single"/>
                <w:lang w:val="en-US" w:eastAsia="en-US"/>
              </w:rPr>
              <w:t>Triggered Reporting</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variable</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r>
              <w:rPr>
                <w:strike/>
                <w:color w:val="000000"/>
                <w:sz w:val="18"/>
                <w:szCs w:val="18"/>
                <w:lang w:val="en-US" w:eastAsia="en-US"/>
              </w:rPr>
              <w:t>0</w:t>
            </w:r>
            <w:r>
              <w:rPr>
                <w:color w:val="000000"/>
                <w:sz w:val="18"/>
                <w:szCs w:val="18"/>
                <w:u w:val="single"/>
                <w:lang w:val="en-US" w:eastAsia="en-US"/>
              </w:rPr>
              <w:t>2</w:t>
            </w:r>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before the paragraph that reads "The Vendor Specific subelements  ":</w:t>
      </w:r>
    </w:p>
    <w:p>
      <w:pPr>
        <w:pStyle w:val="T"/>
        <w:spacing w:lineRule="exact" w:line="240"/>
        <w:rPr/>
      </w:pPr>
      <w:r>
        <w:rPr/>
        <w:t>The Triggered Reporting subelement is used to specify trigger conditions and thresholds for triggered STA Statistics measurements. It is present when setting up triggered reporting from STA Counters, QoS STA Counters, or RSNA Counters, see 11.10.8.5.</w:t>
      </w:r>
    </w:p>
    <w:p>
      <w:pPr>
        <w:pStyle w:val="T"/>
        <w:keepNext w:val="true"/>
        <w:spacing w:lineRule="exact" w:line="240"/>
        <w:rPr/>
      </w:pPr>
      <w:r>
        <w:rPr/>
        <w:t>The format of the Triggered Reporting subelement for STA Counters is shown in Figure 7-62i1. The fields marked as optional are the fields that are only present if the appropriate bit in the STA Counter Trigger Condition field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230" w:type="dxa"/>
        <w:jc w:val="center"/>
        <w:tblInd w:w="0" w:type="dxa"/>
        <w:tblLayout w:type="fixed"/>
        <w:tblCellMar>
          <w:top w:w="0" w:type="dxa"/>
          <w:left w:w="0" w:type="dxa"/>
          <w:bottom w:w="0" w:type="dxa"/>
          <w:right w:w="0" w:type="dxa"/>
        </w:tblCellMar>
      </w:tblPr>
      <w:tblGrid>
        <w:gridCol w:w="1000"/>
        <w:gridCol w:w="1418"/>
        <w:gridCol w:w="1418"/>
        <w:gridCol w:w="1418"/>
        <w:gridCol w:w="1518"/>
        <w:gridCol w:w="145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5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 xml:space="preserve">Measurement Count </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Trigger Timeout</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 Counter Trigger Condition</w:t>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br/>
              <w:t>Threshold (optional)</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518" w:type="dxa"/>
            <w:tcBorders>
              <w:top w:val="single" w:sz="10" w:space="0" w:color="000000"/>
            </w:tcBorders>
          </w:tcPr>
          <w:p>
            <w:pPr>
              <w:pStyle w:val="Cellbody2"/>
              <w:spacing w:lineRule="exact" w:line="160" w:before="96" w:after="48"/>
              <w:ind w:left="120" w:right="120" w:hanging="0"/>
              <w:rPr/>
            </w:pPr>
            <w:r>
              <w:rPr/>
              <w:t>0 or 4</w:t>
            </w:r>
          </w:p>
        </w:tc>
        <w:tc>
          <w:tcPr>
            <w:tcW w:w="1458"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Retry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br/>
              <w:t>Threshold (optional)</w:t>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br/>
              <w:t>Threshold (optional)</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518" w:type="dxa"/>
            <w:tcBorders>
              <w:top w:val="single" w:sz="10" w:space="0" w:color="000000"/>
            </w:tcBorders>
          </w:tcPr>
          <w:p>
            <w:pPr>
              <w:pStyle w:val="Cellbody2"/>
              <w:spacing w:lineRule="exact" w:line="160" w:before="96" w:after="48"/>
              <w:ind w:left="120" w:right="120" w:hanging="0"/>
              <w:rPr/>
            </w:pPr>
            <w:r>
              <w:rPr/>
              <w:t>0 or 4</w:t>
            </w:r>
          </w:p>
        </w:tc>
        <w:tc>
          <w:tcPr>
            <w:tcW w:w="1458" w:type="dxa"/>
            <w:tcBorders>
              <w:top w:val="single" w:sz="10" w:space="0" w:color="000000"/>
            </w:tcBorders>
          </w:tcPr>
          <w:p>
            <w:pPr>
              <w:pStyle w:val="Cellbody2"/>
              <w:spacing w:lineRule="exact" w:line="160" w:before="96" w:after="48"/>
              <w:ind w:left="120" w:right="120" w:hanging="0"/>
              <w:rPr/>
            </w:pPr>
            <w:r>
              <w:rPr/>
              <w:t>0 or 4</w:t>
            </w:r>
          </w:p>
        </w:tc>
      </w:tr>
      <w:tr>
        <w:trPr/>
        <w:tc>
          <w:tcPr>
            <w:tcW w:w="8230" w:type="dxa"/>
            <w:gridSpan w:val="6"/>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1—Triggered Reporting subelement for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2i is defined in IEEE 802.11k-2008.</w:t>
      </w:r>
    </w:p>
    <w:p>
      <w:pPr>
        <w:pStyle w:val="T"/>
        <w:spacing w:lineRule="exact" w:line="240"/>
        <w:rPr/>
      </w:pPr>
      <w:r>
        <w:rPr/>
        <w:t xml:space="preserve">The value in the Measurement Count field specifies the number of MSDUs or MPDUs transmitted and/or received by the STA, which are to be used to determine if one or more of the trigger conditions have been met. </w:t>
      </w:r>
    </w:p>
    <w:p>
      <w:pPr>
        <w:pStyle w:val="T"/>
        <w:spacing w:lineRule="exact" w:line="240"/>
        <w:rPr/>
      </w:pPr>
      <w:r>
        <w:rPr/>
        <w:t>The Trigger Timeout field contains a value in units of 100 TUs during which a measuring STA does not generate further triggered STA Statistics Reports after a trigger condition has been met.</w:t>
      </w:r>
    </w:p>
    <w:p>
      <w:pPr>
        <w:pStyle w:val="T"/>
        <w:spacing w:lineRule="exact" w:line="240"/>
        <w:rPr/>
      </w:pPr>
      <w:r>
        <w:rPr/>
        <w:t>The STA Counter Trigger Condition field specifies trigger values used when requesting triggered STA Statistics reporting. The format of the STA Counter Trigger Condition field is shown in Figure 7-62i2.</w:t>
      </w:r>
    </w:p>
    <w:p>
      <w:pPr>
        <w:pStyle w:val="Normal"/>
        <w:widowControl w:val="false"/>
        <w:autoSpaceDE w:val="false"/>
        <w:spacing w:lineRule="exact" w:line="240"/>
        <w:rPr>
          <w:sz w:val="24"/>
          <w:szCs w:val="24"/>
          <w:lang w:val="en-US" w:eastAsia="en-US"/>
        </w:rPr>
      </w:pPr>
      <w:r>
        <w:rPr>
          <w:sz w:val="24"/>
          <w:szCs w:val="24"/>
          <w:lang w:val="en-US" w:eastAsia="en-US"/>
        </w:rPr>
      </w:r>
    </w:p>
    <w:tbl>
      <w:tblPr>
        <w:tblW w:w="6812" w:type="dxa"/>
        <w:jc w:val="center"/>
        <w:tblInd w:w="0" w:type="dxa"/>
        <w:tblLayout w:type="fixed"/>
        <w:tblCellMar>
          <w:top w:w="0" w:type="dxa"/>
          <w:left w:w="0" w:type="dxa"/>
          <w:bottom w:w="0" w:type="dxa"/>
          <w:right w:w="0" w:type="dxa"/>
        </w:tblCellMar>
      </w:tblPr>
      <w:tblGrid>
        <w:gridCol w:w="1000"/>
        <w:gridCol w:w="1518"/>
        <w:gridCol w:w="1418"/>
        <w:gridCol w:w="145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0</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1</w:t>
            </w:r>
          </w:p>
        </w:tc>
        <w:tc>
          <w:tcPr>
            <w:tcW w:w="145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2</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Error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Cou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5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9</w:t>
            </w:r>
          </w:p>
        </w:tc>
      </w:tr>
      <w:tr>
        <w:trPr/>
        <w:tc>
          <w:tcPr>
            <w:tcW w:w="681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2—STA Counter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ins w:id="0" w:author="Ganesh Venkatesan" w:date="2009-05-01T17:26:00Z">
        <w:r>
          <w:rPr/>
          <w:t>For e</w:t>
        </w:r>
      </w:ins>
      <w:ins w:id="1" w:author="Ganesh Venkatesan" w:date="2009-05-01T17:23:00Z">
        <w:r>
          <w:rPr/>
          <w:t xml:space="preserve">ach bit in the STA Counter Trigger Condition field </w:t>
        </w:r>
      </w:ins>
      <w:ins w:id="2" w:author="Ganesh Venkatesan" w:date="2009-05-01T17:26:00Z">
        <w:r>
          <w:rPr/>
          <w:t xml:space="preserve">that </w:t>
        </w:r>
      </w:ins>
      <w:ins w:id="3" w:author="Ganesh Venkatesan" w:date="2009-05-01T17:23:00Z">
        <w:r>
          <w:rPr/>
          <w:t>is set to 1</w:t>
        </w:r>
      </w:ins>
      <w:ins w:id="4" w:author="Ganesh Venkatesan" w:date="2009-05-01T17:27:00Z">
        <w:r>
          <w:rPr/>
          <w:t>,</w:t>
        </w:r>
      </w:ins>
      <w:ins w:id="5" w:author="Ganesh Venkatesan" w:date="2009-05-01T17:23:00Z">
        <w:r>
          <w:rPr/>
          <w:t xml:space="preserve"> a corresponding threshold value (defined in Figure 7-</w:t>
        </w:r>
      </w:ins>
      <w:ins w:id="6" w:author="Ganesh Venkatesan" w:date="2009-05-01T17:30:00Z">
        <w:r>
          <w:rPr/>
          <w:t>6</w:t>
        </w:r>
      </w:ins>
      <w:ins w:id="7" w:author="Ganesh Venkatesan" w:date="2009-05-01T17:23:00Z">
        <w:r>
          <w:rPr/>
          <w:t>2i1) in the Triggered Reporting subelement</w:t>
        </w:r>
      </w:ins>
      <w:ins w:id="8" w:author="Ganesh Venkatesan" w:date="2009-05-01T17:27:00Z">
        <w:r>
          <w:rPr/>
          <w:t xml:space="preserve"> for STA Counters</w:t>
        </w:r>
      </w:ins>
      <w:ins w:id="9" w:author="Ganesh Venkatesan" w:date="2009-05-01T17:23:00Z">
        <w:r>
          <w:rPr/>
          <w:t xml:space="preserve">. With this, the </w:t>
        </w:r>
      </w:ins>
      <w:ins w:id="10" w:author="Ganesh Venkatesan" w:date="2009-05-01T17:28:00Z">
        <w:r>
          <w:rPr/>
          <w:t>STA Statistics R</w:t>
        </w:r>
      </w:ins>
      <w:ins w:id="11" w:author="Ganesh Venkatesan" w:date="2009-05-01T17:23:00Z">
        <w:r>
          <w:rPr/>
          <w:t xml:space="preserve">equest indicates that a STA Statistics Report be generated when the corresponding STA counter defined in Figure 7-68j and Figure 7-68j (in 7.3.2.22.8) exceeds the value of the the specfied threshold, within the total number of MSDUs or MPDUs indicated in the Measurement Count field. </w:t>
        </w:r>
      </w:ins>
      <w:del w:id="12" w:author="Ganesh Venkatesan" w:date="2009-05-01T17:23:00Z">
        <w:r>
          <w:rPr/>
          <w:delText>Each bit in the STA Counter Trigger Condition field is set to 1 to request that a STA Statistics Report frame be generated when the corresponding STA counter defined in Figure 7-68i and Figure 7-68j (in 7.3.2.22.8) exceeds the value of the corresponding STA counter threshold defined in Figure 7-62i1, within the total number of MSDUs or MPDUs indicated in the Measurement Count field.</w:delText>
        </w:r>
      </w:del>
      <w:r>
        <w:rPr/>
        <w:t xml:space="preserve"> See 11.10.8.5. One or more trigger conditions are set with specified thresholds. In the triggered STA Statistics request, the value of the Group Identity field is set to either 0 or 1. When the Group Identity field value of the triggered STA Statistics request is set to 0, B2 – B6 in the STA Counter Trigger Condition field are set to 0. When the group identity of the triggered STA Statistics request is set to 1, B0 and B1 in the STA Counter Trigger Condition field are set to 0.</w:t>
      </w:r>
    </w:p>
    <w:p>
      <w:pPr>
        <w:pStyle w:val="T"/>
        <w:spacing w:lineRule="exact" w:line="240"/>
        <w:rPr>
          <w:del w:id="14" w:author="Ganesh Venkatesan" w:date="2009-05-01T17:24:00Z"/>
        </w:rPr>
      </w:pPr>
      <w:del w:id="13" w:author="Ganesh Venkatesan" w:date="2009-05-01T17:24:00Z">
        <w:r>
          <w:rPr/>
          <w:delText>The dot11FailedCount Threshold field contains a value representing the number of dot11FailedCount occurrences within the number of MSDUs indicated in the Measurement Count field that results in a triggered report sent by the measuring STA. This field is present when the dot11FailedCount bit in the STA Counter Trigger Condition field is set to 1.</w:delText>
        </w:r>
      </w:del>
    </w:p>
    <w:p>
      <w:pPr>
        <w:pStyle w:val="T"/>
        <w:spacing w:lineRule="exact" w:line="240"/>
        <w:rPr>
          <w:del w:id="16" w:author="Ganesh Venkatesan" w:date="2009-05-01T17:24:00Z"/>
        </w:rPr>
      </w:pPr>
      <w:del w:id="15" w:author="Ganesh Venkatesan" w:date="2009-05-01T17:24:00Z">
        <w:r>
          <w:rPr/>
          <w:delText>The dot11FCSErrorCount Threshold field contains a value representing the number of dot11FCSErrorCount occurrences within the number of MPDUs indicated in the Measurement Count field that results in a triggered report sent by the measuring STA. This field is present when the dot11FCSErrorCount bit in the STA Counter Trigger Condition field is set to 1.</w:delText>
        </w:r>
      </w:del>
    </w:p>
    <w:p>
      <w:pPr>
        <w:pStyle w:val="T"/>
        <w:spacing w:lineRule="exact" w:line="240"/>
        <w:rPr>
          <w:del w:id="18" w:author="Ganesh Venkatesan" w:date="2009-05-01T17:24:00Z"/>
        </w:rPr>
      </w:pPr>
      <w:del w:id="17" w:author="Ganesh Venkatesan" w:date="2009-05-01T17:24:00Z">
        <w:r>
          <w:rPr/>
          <w:delText>The dot11MultipleRetryCount Threshold field contains a value representing the number of dot11MultipleRetryCount occurrences within the number of MSDUs indicated in the Measurement Count field that results in a triggered report sent by the measuring STA. This field is present when the dot11MultipleRetryCount bit in the STA Counter Trigger Condition field is set to 1.</w:delText>
        </w:r>
      </w:del>
    </w:p>
    <w:p>
      <w:pPr>
        <w:pStyle w:val="T"/>
        <w:spacing w:lineRule="exact" w:line="240"/>
        <w:rPr>
          <w:del w:id="20" w:author="Ganesh Venkatesan" w:date="2009-05-01T17:24:00Z"/>
        </w:rPr>
      </w:pPr>
      <w:del w:id="19" w:author="Ganesh Venkatesan" w:date="2009-05-01T17:24:00Z">
        <w:r>
          <w:rPr/>
          <w:delText xml:space="preserve">The dot11FrameDuplicateCount Threshold field contains a value representing the number of dot11FrameDuplicateCount occurrences within the number of MSDUs indicated in the Measurement Count field that results in a triggered report sent by the measuring STA. This field is present when the dot11FrameDuplicateCount bit in the STA Counter Trigger Condition field is set to 1. </w:delText>
        </w:r>
      </w:del>
    </w:p>
    <w:p>
      <w:pPr>
        <w:pStyle w:val="T"/>
        <w:spacing w:lineRule="exact" w:line="240"/>
        <w:rPr>
          <w:del w:id="22" w:author="Ganesh Venkatesan" w:date="2009-05-01T17:24:00Z"/>
        </w:rPr>
      </w:pPr>
      <w:del w:id="21" w:author="Ganesh Venkatesan" w:date="2009-05-01T17:24:00Z">
        <w:r>
          <w:rPr/>
          <w:delText>The dot11RTSFailureCount Threshold field contains a value representing the number of dot11RTSFailureCount occurrences within the number of MPDUs indicated in the Measurement Count field that results in a triggered report sent by the measuring STA. This field is present when the dot11RTSFailureCount bit in the STA Counter Trigger Condition field is set to 1.</w:delText>
        </w:r>
      </w:del>
    </w:p>
    <w:p>
      <w:pPr>
        <w:pStyle w:val="T"/>
        <w:spacing w:lineRule="exact" w:line="240"/>
        <w:rPr>
          <w:del w:id="24" w:author="Ganesh Venkatesan" w:date="2009-05-01T17:24:00Z"/>
        </w:rPr>
      </w:pPr>
      <w:del w:id="23" w:author="Ganesh Venkatesan" w:date="2009-05-01T17:24:00Z">
        <w:r>
          <w:rPr/>
          <w:delText>The dot11ACKFailureCount Threshold field contains a value representing the number of dot11ACKFailureCount occurrences within the number of MPDUs indicated in the Measurement Count field that results in a triggered report sent by the measuring STA. This field is present when the dot11ACKFailureCount bit in the STA Counter Trigger Condition field is set to 1.</w:delText>
        </w:r>
      </w:del>
    </w:p>
    <w:p>
      <w:pPr>
        <w:pStyle w:val="T"/>
        <w:spacing w:lineRule="exact" w:line="240"/>
        <w:rPr>
          <w:del w:id="26" w:author="Ganesh Venkatesan" w:date="2009-05-01T17:24:00Z"/>
        </w:rPr>
      </w:pPr>
      <w:del w:id="25" w:author="Ganesh Venkatesan" w:date="2009-05-01T17:24:00Z">
        <w:r>
          <w:rPr/>
          <w:delText>The dot11RetryCount Threshold field contains a value representing the number of dot11RetryCount occurrences within the number of MSDUs indicated in the Measurement Count field that results in a triggered report sent by the measuring STA. This field is present when the dot11RetryCount bit in the STA Counter Trigger Condition field is set to 1.</w:delText>
        </w:r>
      </w:del>
    </w:p>
    <w:p>
      <w:pPr>
        <w:pStyle w:val="T"/>
        <w:spacing w:lineRule="exact" w:line="240"/>
        <w:rPr>
          <w:sz w:val="24"/>
          <w:szCs w:val="24"/>
        </w:rPr>
      </w:pPr>
      <w:r>
        <w:rPr/>
        <w:t>The format of the Triggered Reporting subelement for QoS STA Counters is shown in Figure 7-62i3. The fields marked as optional are the fields that are only present if the appropriate bit in the QoS STA Counter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060" w:type="dxa"/>
        <w:jc w:val="center"/>
        <w:tblInd w:w="0" w:type="dxa"/>
        <w:tblLayout w:type="fixed"/>
        <w:tblCellMar>
          <w:top w:w="0" w:type="dxa"/>
          <w:left w:w="0" w:type="dxa"/>
          <w:bottom w:w="0" w:type="dxa"/>
          <w:right w:w="0" w:type="dxa"/>
        </w:tblCellMar>
      </w:tblPr>
      <w:tblGrid>
        <w:gridCol w:w="800"/>
        <w:gridCol w:w="1560"/>
        <w:gridCol w:w="15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STA Counter Trigger Condi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ailed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etry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RetryCount</w:t>
              <w:br/>
              <w:t>Threshold (option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Count</w:t>
              <w:br/>
              <w:t>Failure</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Discarded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0 or 4</w:t>
            </w:r>
          </w:p>
        </w:tc>
        <w:tc>
          <w:tcPr>
            <w:tcW w:w="15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c>
          <w:tcPr>
            <w:tcW w:w="806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3—Triggered Reporting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UP of the QoS STA Counters for triggered QoS Statistics measurement is determined by the group identity of the measurement request field for a STA Statistics Request frame as defined in Figure 7-29j.</w:t>
      </w:r>
    </w:p>
    <w:p>
      <w:pPr>
        <w:pStyle w:val="T"/>
        <w:spacing w:lineRule="exact" w:line="240"/>
        <w:rPr/>
      </w:pPr>
      <w:r>
        <w:rPr/>
        <w:t>The value in the Measurement Count field specifies the number of MSDUs or MPDUs transmitted and/or received by the STA, which are to be used to determine if one or more of the trigger conditions have been met.</w:t>
      </w:r>
    </w:p>
    <w:p>
      <w:pPr>
        <w:pStyle w:val="T"/>
        <w:spacing w:lineRule="exact" w:line="240"/>
        <w:rPr/>
      </w:pPr>
      <w:r>
        <w:rPr/>
        <w:t>The Trigger Timeout field contains a value in units of 100 TUs during which a measuring STA does not generate further triggered STA Statistics Reports after a trigger condition has been met.</w:t>
      </w:r>
    </w:p>
    <w:p>
      <w:pPr>
        <w:pStyle w:val="T"/>
        <w:spacing w:lineRule="exact" w:line="240"/>
        <w:rPr>
          <w:sz w:val="24"/>
          <w:szCs w:val="24"/>
        </w:rPr>
      </w:pPr>
      <w:r>
        <w:rPr/>
        <w:t>The QoS STA Counter Trigger Condition field specifies reporting triggers when requesting triggered STA Statistics reporting. The format of the QoS STA Counter Trigger Condition field is shown in Figure 7-62i4.</w:t>
      </w:r>
    </w:p>
    <w:p>
      <w:pPr>
        <w:pStyle w:val="Normal"/>
        <w:widowControl w:val="false"/>
        <w:autoSpaceDE w:val="false"/>
        <w:spacing w:lineRule="exact" w:line="240"/>
        <w:rPr>
          <w:sz w:val="24"/>
          <w:szCs w:val="24"/>
          <w:lang w:val="en-US" w:eastAsia="en-US"/>
        </w:rPr>
      </w:pPr>
      <w:r>
        <w:rPr>
          <w:sz w:val="24"/>
          <w:szCs w:val="24"/>
          <w:lang w:val="en-US" w:eastAsia="en-US"/>
        </w:rPr>
      </w:r>
    </w:p>
    <w:tbl>
      <w:tblPr>
        <w:tblW w:w="6720" w:type="dxa"/>
        <w:jc w:val="center"/>
        <w:tblInd w:w="0" w:type="dxa"/>
        <w:tblLayout w:type="fixed"/>
        <w:tblCellMar>
          <w:top w:w="0" w:type="dxa"/>
          <w:left w:w="0" w:type="dxa"/>
          <w:bottom w:w="0" w:type="dxa"/>
          <w:right w:w="0" w:type="dxa"/>
        </w:tblCellMar>
      </w:tblPr>
      <w:tblGrid>
        <w:gridCol w:w="800"/>
        <w:gridCol w:w="1400"/>
        <w:gridCol w:w="1400"/>
        <w:gridCol w:w="1600"/>
        <w:gridCol w:w="152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0</w:t>
            </w:r>
          </w:p>
        </w:tc>
        <w:tc>
          <w:tcPr>
            <w:tcW w:w="1400"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520"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4</w:t>
            </w:r>
          </w:p>
        </w:tc>
        <w:tc>
          <w:tcPr>
            <w:tcW w:w="1400" w:type="dxa"/>
            <w:tcBorders>
              <w:bottom w:val="single" w:sz="10" w:space="0" w:color="000000"/>
            </w:tcBorders>
          </w:tcPr>
          <w:p>
            <w:pPr>
              <w:pStyle w:val="Cellbody2"/>
              <w:spacing w:lineRule="exact" w:line="160" w:before="96" w:after="48"/>
              <w:ind w:left="120" w:right="120" w:hanging="0"/>
              <w:rPr/>
            </w:pPr>
            <w:r>
              <w:rPr/>
              <w:t>B5</w:t>
            </w:r>
          </w:p>
        </w:tc>
        <w:tc>
          <w:tcPr>
            <w:tcW w:w="1600" w:type="dxa"/>
            <w:tcBorders>
              <w:bottom w:val="single" w:sz="10" w:space="0" w:color="000000"/>
            </w:tcBorders>
          </w:tcPr>
          <w:p>
            <w:pPr>
              <w:pStyle w:val="Cellbody2"/>
              <w:spacing w:lineRule="exact" w:line="160" w:before="96" w:after="48"/>
              <w:ind w:left="120" w:right="120" w:hanging="0"/>
              <w:rPr/>
            </w:pPr>
            <w:r>
              <w:rPr/>
              <w:t>B6</w:t>
            </w:r>
          </w:p>
        </w:tc>
        <w:tc>
          <w:tcPr>
            <w:tcW w:w="1520"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9</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FigTitle"/>
        <w:spacing w:lineRule="exact" w:line="240"/>
        <w:rPr/>
      </w:pPr>
      <w:r>
        <w:rPr/>
        <w:t>Figure 7-62i4—QoS STA Counter Trigger Condition field</w:t>
      </w:r>
    </w:p>
    <w:p>
      <w:pPr>
        <w:pStyle w:val="T"/>
        <w:spacing w:lineRule="exact" w:line="240"/>
        <w:rPr/>
      </w:pPr>
      <w:ins w:id="27" w:author="Ganesh Venkatesan" w:date="2009-05-01T17:29:00Z">
        <w:r>
          <w:rPr/>
          <w:t>For each bit in the QoS STA Counter Trigger Condition field that is set to 1, a corresponding threshold value (defined in Figure 7-62i3) in the Triggered Reporting subelement for QoS STA Counters. With this, the STA Statistics Request indicates that a STA Statistics Report be generated when the corresponding QoS STA counter defined in Figure 7-</w:t>
        </w:r>
      </w:ins>
      <w:ins w:id="28" w:author="Ganesh Venkatesan" w:date="2009-05-01T17:31:00Z">
        <w:r>
          <w:rPr/>
          <w:t>85</w:t>
        </w:r>
      </w:ins>
      <w:ins w:id="29" w:author="Ganesh Venkatesan" w:date="2009-05-01T17:29:00Z">
        <w:r>
          <w:rPr/>
          <w:t>j (in 7.3.2.22.8) exceeds the value of the the specfied threshold, within the total number of MSDUs or MPDUs indicated in the Measurement Count field.</w:t>
        </w:r>
      </w:ins>
      <w:del w:id="30" w:author="Ganesh Venkatesan" w:date="2009-05-01T17:24:00Z">
        <w:r>
          <w:rPr/>
          <w:delText>Each bit in the QoS STA Counter Trigger Condition field is set to 1 to request that a STA Statistics Report frame be generated when the corresponding QoS STA counter defined in Figure 85j (in 7.3.2.22.8) exceeds the value of the corresponding QoS STA counter threshold defined in Figure 7-62i3, within the total number of MSDUs or MPDUs given in Measurement Count</w:delText>
        </w:r>
      </w:del>
      <w:r>
        <w:rPr/>
        <w:t>. See 11.10.8.5. One or more trigger conditions are set with specified thresholds.</w:t>
      </w:r>
    </w:p>
    <w:p>
      <w:pPr>
        <w:pStyle w:val="T"/>
        <w:spacing w:lineRule="exact" w:line="240"/>
        <w:rPr>
          <w:del w:id="32" w:author="Ganesh Venkatesan" w:date="2009-05-01T17:31:00Z"/>
        </w:rPr>
      </w:pPr>
      <w:del w:id="31" w:author="Ganesh Venkatesan" w:date="2009-05-01T17:31:00Z">
        <w:r>
          <w:rPr/>
          <w:delText xml:space="preserve">The dot11QoSFailedCount Threshold field contains a value representing the number of dot11QoSFailedCount occurrences within the number of MSDUs indicated in the Measurement Count field that results in a triggered report sent by the measuring STA. This field is present when the dot11QoSFailedCount bit in the QoS STA Counter Trigger Condition field is set to 1. </w:delText>
        </w:r>
      </w:del>
    </w:p>
    <w:p>
      <w:pPr>
        <w:pStyle w:val="T"/>
        <w:spacing w:lineRule="exact" w:line="240"/>
        <w:rPr>
          <w:del w:id="34" w:author="Ganesh Venkatesan" w:date="2009-05-01T17:31:00Z"/>
        </w:rPr>
      </w:pPr>
      <w:del w:id="33" w:author="Ganesh Venkatesan" w:date="2009-05-01T17:31:00Z">
        <w:r>
          <w:rPr/>
          <w:delText xml:space="preserve">The dot11QoSRetryCount Threshold field contains a value representing the number of dot11QoSRetryCount occurrences within the number of MSDUs indicated in the Measurement Count field that results in a triggered report sent by the measuring STA. This field is present when the dot11QoSRetryCount bit in the QoS STA Counter Trigger Condition field is set to 1. </w:delText>
        </w:r>
      </w:del>
    </w:p>
    <w:p>
      <w:pPr>
        <w:pStyle w:val="T"/>
        <w:spacing w:lineRule="exact" w:line="240"/>
        <w:rPr>
          <w:del w:id="36" w:author="Ganesh Venkatesan" w:date="2009-05-01T17:31:00Z"/>
        </w:rPr>
      </w:pPr>
      <w:del w:id="35" w:author="Ganesh Venkatesan" w:date="2009-05-01T17:31:00Z">
        <w:r>
          <w:rPr/>
          <w:delText xml:space="preserve">The dot11QoSMultipleRetryCount Threshold field contains a value representing the number of dot11QoSMultipleRetryCount occurrences within the number of MSDUs indicated in the Measurement Count field that results in a triggered report sent by the measuring STA. This field is present when the dot11QoSMultipleRetryCount bit in the QoS STA Counter Trigger Condition field is set to 1. </w:delText>
        </w:r>
      </w:del>
    </w:p>
    <w:p>
      <w:pPr>
        <w:pStyle w:val="T"/>
        <w:spacing w:lineRule="exact" w:line="240"/>
        <w:rPr>
          <w:del w:id="38" w:author="Ganesh Venkatesan" w:date="2009-05-01T17:31:00Z"/>
        </w:rPr>
      </w:pPr>
      <w:del w:id="37" w:author="Ganesh Venkatesan" w:date="2009-05-01T17:31:00Z">
        <w:r>
          <w:rPr/>
          <w:delText xml:space="preserve">The dot11QoSFrameDuplicateCount Threshold field contains a value representing the number of dot11QoSFrameDuplicateCount occurrences within the number of MSDUs indicated in the Measurement Count field that results in a triggered report sent by the measuring STA. This field is present when the dot11QoSFrameDuplicateCount bit in the QoS STA Counter Trigger Condition field is set to 1. </w:delText>
        </w:r>
      </w:del>
    </w:p>
    <w:p>
      <w:pPr>
        <w:pStyle w:val="T"/>
        <w:spacing w:lineRule="exact" w:line="240"/>
        <w:rPr>
          <w:del w:id="40" w:author="Ganesh Venkatesan" w:date="2009-05-01T17:31:00Z"/>
        </w:rPr>
      </w:pPr>
      <w:del w:id="39" w:author="Ganesh Venkatesan" w:date="2009-05-01T17:31:00Z">
        <w:r>
          <w:rPr/>
          <w:delText xml:space="preserve">The dot11QoSRTSFailureCount Threshold field contains a value representing the number of dot11QoSRTSFailureCount occurrences within the number of MPDUs indicated in the Measurement Count field that results in a triggered report sent by the measuring STA. This field is present when the dot11QoSRTSFailureCount bit in the QoS STA Counter Trigger Condition field is set to 1. </w:delText>
        </w:r>
      </w:del>
    </w:p>
    <w:p>
      <w:pPr>
        <w:pStyle w:val="T"/>
        <w:spacing w:lineRule="exact" w:line="240"/>
        <w:rPr>
          <w:del w:id="42" w:author="Ganesh Venkatesan" w:date="2009-05-01T17:31:00Z"/>
        </w:rPr>
      </w:pPr>
      <w:del w:id="41" w:author="Ganesh Venkatesan" w:date="2009-05-01T17:31:00Z">
        <w:r>
          <w:rPr/>
          <w:delText xml:space="preserve">The dot11QoSACKFailureCount Threshold field contains a value representing the number of dot11QoSACKFailureCount occurrences within the number of MPDUs indicated in the Measurement Count field that results in a triggered report sent by the measuring STA. This field is present when the dot11QoSACKFailureCount bit in the QoS STA Counter Trigger Condition field is set to 1. </w:delText>
        </w:r>
      </w:del>
    </w:p>
    <w:p>
      <w:pPr>
        <w:pStyle w:val="T"/>
        <w:spacing w:lineRule="exact" w:line="240"/>
        <w:rPr>
          <w:del w:id="44" w:author="Ganesh Venkatesan" w:date="2009-05-01T17:31:00Z"/>
        </w:rPr>
      </w:pPr>
      <w:del w:id="43" w:author="Ganesh Venkatesan" w:date="2009-05-01T17:31:00Z">
        <w:r>
          <w:rPr/>
          <w:delText>The dot11QoSDiscardedCount Threshold field contains a value representing the number of dot11QoSDiscardedCount occurrences within the number of MSDUs indicated in the Measurement Count field that results in a triggered report sent by the measuring STA. This field is present when the dot11QoSDiscardedCount bit in the QoS STA Counter Trigger Condition field is set to 1.</w:delText>
        </w:r>
      </w:del>
    </w:p>
    <w:p>
      <w:pPr>
        <w:pStyle w:val="T"/>
        <w:spacing w:lineRule="exact" w:line="240"/>
        <w:rPr/>
      </w:pPr>
      <w:r>
        <w:rPr/>
        <w:t>The format of the Triggered Reporting subelement for RSNA Counters is shown in Figure 7-62i5. The fields marked as optional are the fields that are only present if the appropriate bit in the RSNA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A Counter Trigger Condi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 Threshold (optional)</w:t>
            </w:r>
          </w:p>
        </w:tc>
      </w:tr>
      <w:tr>
        <w:trPr>
          <w:trHeight w:val="4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4</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RobustMgmt</w:t>
              <w:br/>
              <w:t>CCM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 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5—Triggered Reporting subelement for RSN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alue in the Measurement Count field specifies the number of MPDUs transmitted and/or received by the STA, which are to be used to determine if one or more of the trigger conditions have been met.</w:t>
      </w:r>
    </w:p>
    <w:p>
      <w:pPr>
        <w:pStyle w:val="T"/>
        <w:spacing w:lineRule="exact" w:line="240"/>
        <w:rPr/>
      </w:pPr>
      <w:r>
        <w:rPr/>
        <w:t>The Trigger Timeout field contains a value in units of 100 TUs during which a measuring STA does not generate further triggered STA Statistics Reports after a trigger condition has been met.</w:t>
      </w:r>
    </w:p>
    <w:p>
      <w:pPr>
        <w:pStyle w:val="T"/>
        <w:spacing w:lineRule="exact" w:line="240"/>
        <w:rPr/>
      </w:pPr>
      <w:r>
        <w:rPr/>
        <w:t>The RSNA Counter Trigger Condition field specifies reporting triggers when requesting triggered STA Statistics reporting. The format of the RSNA Trigger Condition field is shown in Figure 7-62i6.</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500"/>
        <w:gridCol w:w="1500"/>
        <w:gridCol w:w="1500"/>
        <w:gridCol w:w="15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pacing w:lineRule="exact" w:line="160" w:before="96" w:after="48"/>
              <w:ind w:left="120" w:right="120" w:hanging="0"/>
              <w:rPr/>
            </w:pPr>
            <w:r>
              <w:rPr/>
              <w:t>B0</w:t>
            </w:r>
          </w:p>
        </w:tc>
        <w:tc>
          <w:tcPr>
            <w:tcW w:w="1500" w:type="dxa"/>
            <w:tcBorders>
              <w:bottom w:val="single" w:sz="10" w:space="0" w:color="000000"/>
            </w:tcBorders>
          </w:tcPr>
          <w:p>
            <w:pPr>
              <w:pStyle w:val="Cellbody2"/>
              <w:spacing w:lineRule="exact" w:line="160" w:before="96" w:after="48"/>
              <w:ind w:left="120" w:right="120" w:hanging="0"/>
              <w:rPr/>
            </w:pPr>
            <w:r>
              <w:rPr/>
              <w:t>B1</w:t>
            </w:r>
          </w:p>
        </w:tc>
        <w:tc>
          <w:tcPr>
            <w:tcW w:w="1500" w:type="dxa"/>
            <w:tcBorders>
              <w:bottom w:val="single" w:sz="10" w:space="0" w:color="000000"/>
            </w:tcBorders>
          </w:tcPr>
          <w:p>
            <w:pPr>
              <w:pStyle w:val="Cellbody2"/>
              <w:spacing w:lineRule="exact" w:line="160" w:before="96" w:after="48"/>
              <w:ind w:left="120" w:right="120" w:hanging="0"/>
              <w:rPr/>
            </w:pPr>
            <w:r>
              <w:rPr/>
              <w:t>B2</w:t>
            </w:r>
          </w:p>
        </w:tc>
        <w:tc>
          <w:tcPr>
            <w:tcW w:w="1500"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TKIPICVError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800" w:type="dxa"/>
            <w:tcBorders/>
          </w:tcPr>
          <w:p>
            <w:pPr>
              <w:pStyle w:val="Cellbody2"/>
              <w:spacing w:lineRule="exact" w:line="160" w:before="96" w:after="48"/>
              <w:ind w:left="120" w:right="120" w:hanging="0"/>
              <w:rPr/>
            </w:pPr>
            <w:r>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pacing w:lineRule="exact" w:line="160" w:before="96" w:after="48"/>
              <w:ind w:left="120" w:right="120" w:hanging="0"/>
              <w:rPr/>
            </w:pPr>
            <w:r>
              <w:rPr/>
              <w:t>B4</w:t>
            </w:r>
          </w:p>
        </w:tc>
        <w:tc>
          <w:tcPr>
            <w:tcW w:w="1500" w:type="dxa"/>
            <w:tcBorders/>
          </w:tcPr>
          <w:p>
            <w:pPr>
              <w:pStyle w:val="Cellbody2"/>
              <w:spacing w:lineRule="exact" w:line="160" w:before="96" w:after="48"/>
              <w:ind w:left="120" w:right="120" w:hanging="0"/>
              <w:rPr/>
            </w:pPr>
            <w:r>
              <w:rPr/>
              <w:t>B5</w:t>
            </w:r>
          </w:p>
        </w:tc>
        <w:tc>
          <w:tcPr>
            <w:tcW w:w="1500" w:type="dxa"/>
            <w:tcBorders/>
          </w:tcPr>
          <w:p>
            <w:pPr>
              <w:pStyle w:val="Cellbody2"/>
              <w:spacing w:lineRule="exact" w:line="160" w:before="96" w:after="48"/>
              <w:ind w:left="120" w:right="120" w:hanging="0"/>
              <w:rPr/>
            </w:pPr>
            <w:r>
              <w:rPr/>
              <w:t>B6</w:t>
            </w:r>
          </w:p>
        </w:tc>
        <w:tc>
          <w:tcPr>
            <w:tcW w:w="1500" w:type="dxa"/>
            <w:tcBorders/>
          </w:tcPr>
          <w:p>
            <w:pPr>
              <w:pStyle w:val="Cellbody2"/>
              <w:spacing w:lineRule="exact" w:line="160" w:before="96" w:after="48"/>
              <w:ind w:left="120" w:right="120" w:hanging="0"/>
              <w:rPr/>
            </w:pPr>
            <w:r>
              <w:rPr/>
              <w:t>B7-B15</w:t>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Reserved </w:t>
            </w:r>
          </w:p>
        </w:tc>
      </w:tr>
      <w:tr>
        <w:trPr>
          <w:trHeight w:val="440" w:hRule="atLeast"/>
        </w:trPr>
        <w:tc>
          <w:tcPr>
            <w:tcW w:w="800" w:type="dxa"/>
            <w:tcBorders/>
          </w:tcPr>
          <w:p>
            <w:pPr>
              <w:pStyle w:val="Cellbody2"/>
              <w:spacing w:lineRule="exact" w:line="160" w:before="96" w:after="48"/>
              <w:ind w:left="120" w:right="120" w:hanging="0"/>
              <w:rPr>
                <w:b/>
                <w:b/>
                <w:bCs/>
              </w:rPr>
            </w:pPr>
            <w:r>
              <w:rPr>
                <w:b/>
                <w:bCs/>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cPr>
          <w:p>
            <w:pPr>
              <w:pStyle w:val="Cellbody2"/>
              <w:spacing w:lineRule="exact" w:line="160" w:before="96" w:after="48"/>
              <w:ind w:left="120" w:right="120" w:hanging="0"/>
              <w:rPr/>
            </w:pPr>
            <w:r>
              <w:rPr/>
              <w:t>9</w:t>
            </w:r>
          </w:p>
        </w:tc>
      </w:tr>
      <w:tr>
        <w:trPr/>
        <w:tc>
          <w:tcPr>
            <w:tcW w:w="680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6—RSNA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ins w:id="45" w:author="Ganesh Venkatesan" w:date="2009-05-01T17:32:00Z">
        <w:r>
          <w:rPr/>
          <w:t xml:space="preserve">For each bit in the RSNA Trigger Condition field that is set to 1, a corresponding threshold value (defined in Figure 7-62i5) in the Triggered Reporting subelement for RSNA Counters. With this, the STA Statistics Request indicates that a STA Statistics Report be generated when the corresponding RSNA counter defined in Figure 7-68l1 (in 7.3.2.22.8) exceeds the value of the the specfied threshold, within the total number of MPDUs indicated in the Measurement Count field. </w:t>
        </w:r>
      </w:ins>
      <w:del w:id="46" w:author="Ganesh Venkatesan" w:date="2009-05-01T17:32:00Z">
        <w:r>
          <w:rPr/>
          <w:delText>Each bit in the Trigger Condition field is set to 1 to request that a STA Statistics Report frame be generated when the corresponding RSNA Error or Failure counter defined in Figure v7-68l1 (see 7.3.2.22.8) exceeds the value of the corresponding RSNA Failure Threshold in Figure 7-62i5 within the total number of MSDUs or MPDUs given in Measurement Count.</w:delText>
        </w:r>
      </w:del>
      <w:r>
        <w:rPr/>
        <w:t xml:space="preserve"> See 11.10.8.5. One or more trigger conditions are set with specified thresholds.</w:t>
      </w:r>
    </w:p>
    <w:p>
      <w:pPr>
        <w:pStyle w:val="T"/>
        <w:spacing w:lineRule="exact" w:line="240"/>
        <w:rPr>
          <w:del w:id="48" w:author="Ganesh Venkatesan" w:date="2009-05-01T17:34:00Z"/>
        </w:rPr>
      </w:pPr>
      <w:del w:id="47" w:author="Ganesh Venkatesan" w:date="2009-05-01T17:34:00Z">
        <w:r>
          <w:rPr/>
          <w:delText xml:space="preserve">The dot11RSNAStatsCMACICVErrors Threshold field contains a value representing the number of dot11RSNAStatsCMACICVErrors within the number of MPDUs indicated in the Measurement Count field that results in a triggered report sent by the measuring STA. This field is present when the dot11RSNAStatsCMACICVErrors bit in the RSNA Trigger Condition field is set to 1. </w:delText>
        </w:r>
      </w:del>
    </w:p>
    <w:p>
      <w:pPr>
        <w:pStyle w:val="T"/>
        <w:spacing w:lineRule="exact" w:line="240"/>
        <w:rPr>
          <w:del w:id="50" w:author="Ganesh Venkatesan" w:date="2009-05-01T17:34:00Z"/>
        </w:rPr>
      </w:pPr>
      <w:del w:id="49" w:author="Ganesh Venkatesan" w:date="2009-05-01T17:34:00Z">
        <w:r>
          <w:rPr/>
          <w:delText xml:space="preserve">The dot11RSNAStatsCMACReplays Threshold field contains a value representing the number of dot11RSNAStatsCMACReplays within the number of MPDUs indicated in the Measurement Count field that results in a triggered report sent by the measuring STA. This field is present when the dot11RSNAStatsCMACReplays bit in the RSNA Trigger Condition field is set to 1. </w:delText>
        </w:r>
      </w:del>
    </w:p>
    <w:p>
      <w:pPr>
        <w:pStyle w:val="T"/>
        <w:spacing w:lineRule="exact" w:line="240"/>
        <w:rPr>
          <w:del w:id="52" w:author="Ganesh Venkatesan" w:date="2009-05-01T17:34:00Z"/>
        </w:rPr>
      </w:pPr>
      <w:del w:id="51" w:author="Ganesh Venkatesan" w:date="2009-05-01T17:34:00Z">
        <w:r>
          <w:rPr/>
          <w:delText>The dot11RSNAStatsRobustMgmtCCMPReplays Threshold field contains a value representing the number of dot11RSNAStatsRobustMgmtCCMReplays within the number of MPDUs indicated in the Measurement Count field that results in a triggered report sent by the measuring STA. This field is present when the dot11RSNAStatsRobustMgmtCCMPReplays bit in the RSNA Trigger Condition field is set to 1.</w:delText>
        </w:r>
      </w:del>
    </w:p>
    <w:p>
      <w:pPr>
        <w:pStyle w:val="T"/>
        <w:spacing w:lineRule="exact" w:line="240"/>
        <w:rPr>
          <w:del w:id="54" w:author="Ganesh Venkatesan" w:date="2009-05-01T17:34:00Z"/>
        </w:rPr>
      </w:pPr>
      <w:del w:id="53" w:author="Ganesh Venkatesan" w:date="2009-05-01T17:34:00Z">
        <w:r>
          <w:rPr/>
          <w:delText>The dot11RSNAStatsTKIPICVErrors Threshold field contains a value representing the number of dot11RSNAStatsTKIPICVErrors within the number of MPDUs indicated in the Measurement Count field that results in a triggered report sent by the measuring STA. This field is present when the dot11RSNAStatsTKIPICVErrors bit in the RSNA Trigger Condition field is set to 1.</w:delText>
        </w:r>
      </w:del>
    </w:p>
    <w:p>
      <w:pPr>
        <w:pStyle w:val="T"/>
        <w:spacing w:lineRule="exact" w:line="240"/>
        <w:rPr>
          <w:del w:id="56" w:author="Ganesh Venkatesan" w:date="2009-05-01T17:34:00Z"/>
        </w:rPr>
      </w:pPr>
      <w:del w:id="55" w:author="Ganesh Venkatesan" w:date="2009-05-01T17:34:00Z">
        <w:r>
          <w:rPr/>
          <w:delText>The dot11RSNAStatsTKIPReplays Threshold field contains a value representing the number of dot11RSNAStatsTKIPReplays within the number of MPDUs indicated in the Measurement Count field that results in a triggered report sent by the measuring STA. This field is present when the dot11RSNAStatsTKIPReplays bit in the RSNA Trigger Condition field is set to 1.</w:delText>
        </w:r>
      </w:del>
    </w:p>
    <w:p>
      <w:pPr>
        <w:pStyle w:val="T"/>
        <w:spacing w:lineRule="exact" w:line="240"/>
        <w:rPr>
          <w:del w:id="58" w:author="Ganesh Venkatesan" w:date="2009-05-01T17:34:00Z"/>
        </w:rPr>
      </w:pPr>
      <w:del w:id="57" w:author="Ganesh Venkatesan" w:date="2009-05-01T17:34:00Z">
        <w:r>
          <w:rPr/>
          <w:delText>The dot11RSNAStatsCCMPDecryptErrors Threshold field contains a value representing the number of dot11RSNAStatsCCMPDecryptErrors within the number of MPDUs indicated in the Measurement Count field that results in a triggered report sent by the measuring STA. This field is present when the dot11RSNAStatsCCMPDecryptErrors bit in the RSNA Trigger Condition field is set to 1.</w:delText>
        </w:r>
      </w:del>
    </w:p>
    <w:p>
      <w:pPr>
        <w:pStyle w:val="T"/>
        <w:spacing w:lineRule="exact" w:line="240"/>
        <w:rPr>
          <w:del w:id="60" w:author="Ganesh Venkatesan" w:date="2009-05-01T17:34:00Z"/>
        </w:rPr>
      </w:pPr>
      <w:del w:id="59" w:author="Ganesh Venkatesan" w:date="2009-05-01T17:34:00Z">
        <w:r>
          <w:rPr/>
          <w:delText>The dot11RSNAStatsCCMPReplays Threshold field contains a value representing the number of dot11RSNAStatsCCMPReplays within the number of MPDUs indicated in the Measurement Count field that results in a triggered report sent by the measuring STA. This field is present when the dot11RSNAStatsCCMPReplays bit in the RSNA Trigger Condition field is set to 1.</w:delText>
        </w:r>
      </w:del>
    </w:p>
    <w:p>
      <w:pPr>
        <w:pStyle w:val="T"/>
        <w:spacing w:lineRule="exact" w:line="240"/>
        <w:rPr/>
      </w:pPr>
      <w:r>
        <w:rPr/>
        <w:t>7.3.2.22 Measurement Report element</w:t>
      </w:r>
    </w:p>
    <w:p>
      <w:pPr>
        <w:pStyle w:val="H5"/>
        <w:spacing w:lineRule="exact" w:line="240"/>
        <w:rPr/>
      </w:pPr>
      <w:r>
        <w:rPr/>
        <w:t>7.3.2.22.8 STA Statistics Report</w:t>
      </w:r>
    </w:p>
    <w:p>
      <w:pPr>
        <w:pStyle w:val="Revisioninstructions"/>
        <w:keepNext w:val="true"/>
        <w:spacing w:lineRule="exact" w:line="240"/>
        <w:rPr/>
      </w:pPr>
      <w:r>
        <w:rPr/>
        <w:t>Change the paragraph starting with “The Measurement Duration field...” as follows:</w:t>
      </w:r>
    </w:p>
    <w:p>
      <w:pPr>
        <w:pStyle w:val="T"/>
        <w:keepNext w:val="true"/>
        <w:spacing w:lineRule="exact" w:line="240"/>
        <w:rPr/>
      </w:pPr>
      <w:r>
        <w:rPr/>
        <w:t xml:space="preserve">The Measurement Duration is set to the duration over which the change in Statistics Group Data was measured and reported, expressed in units of TUs. A Measurement Duration value of 0 indicates a report of the current values of the Statistics Group Data. </w:t>
      </w:r>
      <w:del w:id="61" w:author="Ganesh Venkatesan" w:date="2009-05-01T18:01:00Z">
        <w:r>
          <w:rPr>
            <w:u w:val="single"/>
          </w:rPr>
          <w:delText>In a triggered STA Statistics report the Measurement Duration field is reserved.</w:delText>
        </w:r>
      </w:del>
      <w:del w:id="62" w:author="Ganesh Venkatesan" w:date="2009-05-01T18:01:00Z">
        <w:r>
          <w:rPr/>
          <w:delText xml:space="preserve"> </w:delText>
        </w:r>
      </w:del>
    </w:p>
    <w:p>
      <w:pPr>
        <w:pStyle w:val="T"/>
        <w:spacing w:lineRule="exact" w:line="240"/>
        <w:rPr>
          <w:b/>
          <w:b/>
          <w:bCs/>
          <w:i/>
          <w:i/>
          <w:iCs/>
          <w:sz w:val="24"/>
          <w:szCs w:val="24"/>
        </w:rPr>
      </w:pPr>
      <w:r>
        <w:rPr>
          <w:b/>
          <w:bCs/>
          <w:i/>
          <w:iCs/>
        </w:rPr>
        <w:t>Insert a new row and change the None row accordingly in Table 7-31f:</w:t>
      </w:r>
    </w:p>
    <w:p>
      <w:pPr>
        <w:pStyle w:val="Normal"/>
        <w:widowControl w:val="false"/>
        <w:autoSpaceDE w:val="false"/>
        <w:spacing w:lineRule="exact" w:line="480"/>
        <w:rPr>
          <w:b/>
          <w:b/>
          <w:bCs/>
          <w:i/>
          <w:i/>
          <w:iCs/>
          <w:sz w:val="24"/>
          <w:szCs w:val="24"/>
          <w:lang w:val="en-US" w:eastAsia="en-US"/>
        </w:rPr>
      </w:pPr>
      <w:r>
        <w:rPr>
          <w:b/>
          <w:bCs/>
          <w:i/>
          <w:iCs/>
          <w:sz w:val="24"/>
          <w:szCs w:val="24"/>
          <w:lang w:val="en-US" w:eastAsia="en-US"/>
        </w:rPr>
      </w:r>
    </w:p>
    <w:tbl>
      <w:tblPr>
        <w:tblW w:w="8200" w:type="dxa"/>
        <w:jc w:val="center"/>
        <w:tblInd w:w="0" w:type="dxa"/>
        <w:tblLayout w:type="fixed"/>
        <w:tblCellMar>
          <w:top w:w="0" w:type="dxa"/>
          <w:left w:w="0" w:type="dxa"/>
          <w:bottom w:w="0" w:type="dxa"/>
          <w:right w:w="0" w:type="dxa"/>
        </w:tblCellMar>
      </w:tblPr>
      <w:tblGrid>
        <w:gridCol w:w="1600"/>
        <w:gridCol w:w="1600"/>
        <w:gridCol w:w="5000"/>
      </w:tblGrid>
      <w:tr>
        <w:trPr/>
        <w:tc>
          <w:tcPr>
            <w:tcW w:w="8200" w:type="dxa"/>
            <w:gridSpan w:val="3"/>
            <w:tcBorders/>
          </w:tcPr>
          <w:p>
            <w:pPr>
              <w:pStyle w:val="TableTitle1"/>
              <w:spacing w:lineRule="exact" w:line="240"/>
              <w:rPr/>
            </w:pPr>
            <w:r>
              <w:rPr/>
              <w:t>Table 7-31f—Group Identity for a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978"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Group Identity Requested</w:t>
            </w:r>
          </w:p>
        </w:tc>
        <w:tc>
          <w:tcPr>
            <w:tcW w:w="1600" w:type="dxa"/>
            <w:tcBorders>
              <w:top w:val="single" w:sz="10" w:space="0" w:color="000000"/>
              <w:left w:val="single" w:sz="2" w:space="0" w:color="000000"/>
              <w:bottom w:val="single" w:sz="10" w:space="0" w:color="000000"/>
              <w:right w:val="single" w:sz="2" w:space="0" w:color="000000"/>
            </w:tcBorders>
          </w:tcPr>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96" w:after="120"/>
              <w:ind w:left="120" w:right="120" w:hanging="0"/>
              <w:jc w:val="left"/>
              <w:rPr>
                <w:b/>
                <w:b/>
                <w:bCs/>
                <w:sz w:val="18"/>
                <w:szCs w:val="18"/>
              </w:rPr>
            </w:pPr>
            <w:r>
              <w:rPr>
                <w:b/>
                <w:bCs/>
                <w:sz w:val="18"/>
                <w:szCs w:val="18"/>
              </w:rPr>
              <w:t>Statistics Group</w:t>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120" w:right="120" w:hanging="0"/>
              <w:jc w:val="left"/>
              <w:rPr>
                <w:b/>
                <w:b/>
                <w:bCs/>
                <w:sz w:val="18"/>
                <w:szCs w:val="18"/>
              </w:rPr>
            </w:pPr>
            <w:r>
              <w:rPr>
                <w:b/>
                <w:bCs/>
                <w:sz w:val="18"/>
                <w:szCs w:val="18"/>
              </w:rPr>
              <w:t>Data field length</w:t>
            </w:r>
          </w:p>
          <w:p>
            <w:pPr>
              <w:pStyle w:val="TableCaption1"/>
              <w:spacing w:lineRule="exact" w:line="240" w:before="0" w:after="48"/>
              <w:ind w:left="120" w:right="120" w:hanging="0"/>
              <w:rPr>
                <w:sz w:val="18"/>
                <w:szCs w:val="18"/>
              </w:rPr>
            </w:pPr>
            <w:r>
              <w:rPr>
                <w:sz w:val="18"/>
                <w:szCs w:val="18"/>
              </w:rPr>
              <w:t>(octets)</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Statistics Returned</w:t>
            </w:r>
          </w:p>
        </w:tc>
      </w:tr>
      <w:tr>
        <w:trPr>
          <w:trHeight w:val="1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8</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ot11RSNAStatsCMACICVErrors (Counter32)</w:t>
              <w:br/>
              <w:t>dot11RSNAStatsCMACReplays (Counter32)</w:t>
              <w:br/>
              <w:t>dot11RSNAStatsRobustMgmtCCMPReplays(Counter32)</w:t>
              <w:br/>
              <w:t>dot11RSNAStatsTKIPICVErrors (counter32)</w:t>
              <w:br/>
              <w:t>dot11RSNAStatsTKIPReplays (counter32)</w:t>
              <w:br/>
              <w:t>dot11RSNAStatsCCMPDecryptErrors (counter32)</w:t>
              <w:br/>
              <w:t>dot11RSNAStatsCCMPReplays (counter32</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u w:val="single"/>
              </w:rPr>
              <w:t>17</w:t>
            </w:r>
            <w:r>
              <w:rPr>
                <w:strike/>
              </w:rPr>
              <w:t>16</w:t>
            </w:r>
            <w:r>
              <w:rPr/>
              <w:t>– 255</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Reserved</w:t>
            </w:r>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Change Table 7-31g of IEEE 802.11k-2008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31g—Optional Subelement IDs for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24"/>
                <w:szCs w:val="24"/>
                <w:lang w:val="en-US" w:eastAsia="en-US"/>
              </w:rPr>
            </w:pPr>
            <w:r>
              <w:rPr>
                <w:color w:val="000000"/>
                <w:sz w:val="24"/>
                <w:szCs w:val="24"/>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sz w:val="24"/>
                <w:szCs w:val="24"/>
                <w:lang w:val="en-US" w:eastAsia="en-US"/>
              </w:rPr>
            </w:pPr>
            <w:r>
              <w:rPr>
                <w:sz w:val="24"/>
                <w:szCs w:val="24"/>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pPr>
            <w:r>
              <w:rPr>
                <w:rFonts w:eastAsia="Times New Roman"/>
                <w:color w:val="000000"/>
                <w:u w:val="single"/>
                <w:lang w:val="en-US" w:eastAsia="en-US"/>
              </w:rPr>
              <w:t xml:space="preserve"> </w:t>
            </w:r>
            <w:r>
              <w:rPr>
                <w:color w:val="000000"/>
                <w:sz w:val="18"/>
                <w:szCs w:val="18"/>
                <w:u w:val="single"/>
                <w:lang w:val="en-US" w:eastAsia="en-US"/>
              </w:rPr>
              <w:t>Reporting Reason</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variable</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r>
              <w:rPr>
                <w:strike/>
                <w:color w:val="000000"/>
                <w:sz w:val="18"/>
                <w:szCs w:val="18"/>
                <w:lang w:val="en-US" w:eastAsia="en-US"/>
              </w:rPr>
              <w:t>0</w:t>
            </w:r>
            <w:r>
              <w:rPr>
                <w:color w:val="000000"/>
                <w:sz w:val="18"/>
                <w:szCs w:val="18"/>
                <w:u w:val="single"/>
                <w:lang w:val="en-US" w:eastAsia="en-US"/>
              </w:rPr>
              <w:t>2</w:t>
            </w:r>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before the paragraph that reads "The Vendor Specific subelements  ":</w:t>
      </w:r>
    </w:p>
    <w:p>
      <w:pPr>
        <w:pStyle w:val="T"/>
        <w:spacing w:lineRule="exact" w:line="240"/>
        <w:rPr/>
      </w:pPr>
      <w:r>
        <w:rPr/>
        <w:t>The format of the Measurement Report field for RSNA Counters Group is shown in Figure 7-68l1.</w:t>
      </w:r>
    </w:p>
    <w:p>
      <w:pPr>
        <w:pStyle w:val="Normal"/>
        <w:widowControl w:val="false"/>
        <w:autoSpaceDE w:val="false"/>
        <w:spacing w:lineRule="exact" w:line="240"/>
        <w:rPr>
          <w:sz w:val="24"/>
          <w:szCs w:val="24"/>
          <w:lang w:val="en-US" w:eastAsia="en-US"/>
        </w:rPr>
      </w:pPr>
      <w:r>
        <w:rPr>
          <w:sz w:val="24"/>
          <w:szCs w:val="24"/>
          <w:lang w:val="en-US" w:eastAsia="en-US"/>
        </w:rPr>
      </w:r>
    </w:p>
    <w:tbl>
      <w:tblPr>
        <w:tblW w:w="7440" w:type="dxa"/>
        <w:jc w:val="center"/>
        <w:tblInd w:w="0" w:type="dxa"/>
        <w:tblLayout w:type="fixed"/>
        <w:tblCellMar>
          <w:top w:w="0" w:type="dxa"/>
          <w:left w:w="0" w:type="dxa"/>
          <w:bottom w:w="0" w:type="dxa"/>
          <w:right w:w="0" w:type="dxa"/>
        </w:tblCellMar>
      </w:tblPr>
      <w:tblGrid>
        <w:gridCol w:w="1000"/>
        <w:gridCol w:w="1500"/>
        <w:gridCol w:w="1700"/>
        <w:gridCol w:w="1740"/>
        <w:gridCol w:w="1500"/>
      </w:tblGrid>
      <w:tr>
        <w:trPr>
          <w:trHeight w:val="468"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CMACReplays</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r>
      <w:tr>
        <w:trPr>
          <w:trHeight w:val="4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TKIPReplays </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DecryptErrors </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Replays </w:t>
            </w:r>
          </w:p>
        </w:tc>
        <w:tc>
          <w:tcPr>
            <w:tcW w:w="1500" w:type="dxa"/>
            <w:tcBorders/>
          </w:tcPr>
          <w:p>
            <w:pPr>
              <w:pStyle w:val="Cellbody2"/>
              <w:snapToGrid w:val="false"/>
              <w:spacing w:lineRule="exact" w:line="160" w:before="96" w:after="48"/>
              <w:ind w:left="120" w:right="120" w:hanging="0"/>
              <w:rPr/>
            </w:pPr>
            <w:r>
              <w:rPr/>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cPr>
          <w:p>
            <w:pPr>
              <w:pStyle w:val="Cellbody2"/>
              <w:snapToGrid w:val="false"/>
              <w:spacing w:lineRule="exact" w:line="160" w:before="96" w:after="48"/>
              <w:ind w:left="120" w:right="120" w:hanging="0"/>
              <w:rPr/>
            </w:pPr>
            <w:r>
              <w:rPr/>
            </w:r>
          </w:p>
        </w:tc>
      </w:tr>
      <w:tr>
        <w:trPr/>
        <w:tc>
          <w:tcPr>
            <w:tcW w:w="744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1—Measurement Report field format for RSNA Counters Group</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8l is defined in IEEE 802.11k-2008.</w:t>
      </w:r>
    </w:p>
    <w:p>
      <w:pPr>
        <w:pStyle w:val="T"/>
        <w:spacing w:lineRule="exact" w:line="240"/>
        <w:rPr/>
      </w:pPr>
      <w:r>
        <w:rPr/>
        <w:t>The Reporting Reason subelement indicates the reason why the measuring STA sent the STA Statistics report. It is present if Statistics Group Name is from STA Counters, QoS STA Counters, or RSNA Counters (see 11.10.8.5).</w:t>
      </w:r>
    </w:p>
    <w:p>
      <w:pPr>
        <w:pStyle w:val="T"/>
        <w:spacing w:lineRule="exact" w:line="240"/>
        <w:rPr/>
      </w:pPr>
      <w:r>
        <w:rPr/>
        <w:t>The Reporting Reason subelement for STA Statistics Group Identities 0 or 1 (STA Counters) is shown in Figure 7-68l2.</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br/>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2—Reporting Reason subelement for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STA Statistics Group Identity 2 through 9 (QoS STA Counters) is shown in Figure 7-62i3.</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3—Reporting Reason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STA Statistics Group Identity 16 (RSNA Counters) is shown in Figure 7-68l4.</w:t>
      </w:r>
    </w:p>
    <w:p>
      <w:pPr>
        <w:pStyle w:val="Normal"/>
        <w:widowControl w:val="false"/>
        <w:autoSpaceDE w:val="false"/>
        <w:spacing w:lineRule="exact" w:line="240"/>
        <w:rPr>
          <w:sz w:val="24"/>
          <w:szCs w:val="24"/>
          <w:lang w:val="en-US" w:eastAsia="en-US"/>
        </w:rPr>
      </w:pPr>
      <w:r>
        <w:rPr>
          <w:sz w:val="24"/>
          <w:szCs w:val="24"/>
          <w:lang w:val="en-US" w:eastAsia="en-US"/>
        </w:rPr>
      </w:r>
    </w:p>
    <w:tbl>
      <w:tblPr>
        <w:tblW w:w="6534" w:type="dxa"/>
        <w:jc w:val="center"/>
        <w:tblInd w:w="0" w:type="dxa"/>
        <w:tblLayout w:type="fixed"/>
        <w:tblCellMar>
          <w:top w:w="0" w:type="dxa"/>
          <w:left w:w="0" w:type="dxa"/>
          <w:bottom w:w="0" w:type="dxa"/>
          <w:right w:w="0" w:type="dxa"/>
        </w:tblCellMar>
      </w:tblPr>
      <w:tblGrid>
        <w:gridCol w:w="600"/>
        <w:gridCol w:w="1458"/>
        <w:gridCol w:w="1418"/>
        <w:gridCol w:w="1600"/>
        <w:gridCol w:w="1458"/>
      </w:tblGrid>
      <w:tr>
        <w:trPr>
          <w:trHeight w:val="468"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458" w:type="dxa"/>
            <w:tcBorders>
              <w:bottom w:val="single" w:sz="10" w:space="0" w:color="000000"/>
            </w:tcBorders>
          </w:tcPr>
          <w:p>
            <w:pPr>
              <w:pStyle w:val="Cellbody2"/>
              <w:spacing w:lineRule="exact" w:line="160" w:before="96" w:after="48"/>
              <w:ind w:left="120" w:right="120" w:hanging="0"/>
              <w:rPr/>
            </w:pPr>
            <w:r>
              <w:rPr/>
              <w:t>B3</w:t>
            </w:r>
          </w:p>
        </w:tc>
      </w:tr>
      <w:tr>
        <w:trPr>
          <w:trHeight w:val="82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RobustMgmt</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w:t>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cPr>
          <w:p>
            <w:pPr>
              <w:pStyle w:val="Cellbody2"/>
              <w:spacing w:lineRule="exact" w:line="160" w:before="96" w:after="48"/>
              <w:ind w:left="120" w:right="120" w:hanging="0"/>
              <w:rPr/>
            </w:pPr>
            <w:r>
              <w:rPr/>
              <w:t>B4</w:t>
            </w:r>
          </w:p>
        </w:tc>
        <w:tc>
          <w:tcPr>
            <w:tcW w:w="1418" w:type="dxa"/>
            <w:tcBorders/>
          </w:tcPr>
          <w:p>
            <w:pPr>
              <w:pStyle w:val="Cellbody2"/>
              <w:spacing w:lineRule="exact" w:line="160" w:before="96" w:after="48"/>
              <w:ind w:left="120" w:right="120" w:hanging="0"/>
              <w:rPr/>
            </w:pPr>
            <w:r>
              <w:rPr/>
              <w:t>B5</w:t>
            </w:r>
          </w:p>
        </w:tc>
        <w:tc>
          <w:tcPr>
            <w:tcW w:w="1600" w:type="dxa"/>
            <w:tcBorders/>
          </w:tcPr>
          <w:p>
            <w:pPr>
              <w:pStyle w:val="Cellbody2"/>
              <w:spacing w:lineRule="exact" w:line="160" w:before="96" w:after="48"/>
              <w:ind w:left="120" w:right="120" w:hanging="0"/>
              <w:rPr/>
            </w:pPr>
            <w:r>
              <w:rPr/>
              <w:t>B6</w:t>
            </w:r>
          </w:p>
        </w:tc>
        <w:tc>
          <w:tcPr>
            <w:tcW w:w="1458" w:type="dxa"/>
            <w:tcBorders/>
          </w:tcPr>
          <w:p>
            <w:pPr>
              <w:pStyle w:val="Cellbody2"/>
              <w:spacing w:lineRule="exact" w:line="160" w:before="96" w:after="48"/>
              <w:ind w:left="120" w:right="120" w:hanging="0"/>
              <w:rPr/>
            </w:pPr>
            <w:r>
              <w:rPr/>
              <w:t>B7</w:t>
            </w:r>
          </w:p>
        </w:tc>
      </w:tr>
      <w:tr>
        <w:trPr>
          <w:trHeight w:val="66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r>
      <w:tr>
        <w:trPr/>
        <w:tc>
          <w:tcPr>
            <w:tcW w:w="6534"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4—Reporting Reason subelement for RSN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In a non-triggered STA Statistics Report, all fields in the Reporting Reason subelement are set to 0.</w:t>
      </w:r>
    </w:p>
    <w:p>
      <w:pPr>
        <w:pStyle w:val="H3"/>
        <w:spacing w:lineRule="exact" w:line="240"/>
        <w:rPr/>
      </w:pPr>
      <w:r>
        <w:rPr/>
        <w:t>11.10.8 Specific measurement usage</w:t>
      </w:r>
    </w:p>
    <w:p>
      <w:pPr>
        <w:pStyle w:val="H4"/>
        <w:spacing w:lineRule="exact" w:line="240"/>
        <w:rPr/>
      </w:pPr>
      <w:r>
        <w:rPr/>
        <w:t>11.10.8.5 STA statistics report</w:t>
      </w:r>
    </w:p>
    <w:p>
      <w:pPr>
        <w:pStyle w:val="Revisioninstructions"/>
        <w:spacing w:lineRule="exact" w:line="240"/>
        <w:rPr/>
      </w:pPr>
      <w:r>
        <w:rPr/>
        <w:t>Insert the following at the end of 11.10.8.5:</w:t>
      </w:r>
    </w:p>
    <w:p>
      <w:pPr>
        <w:pStyle w:val="T"/>
        <w:spacing w:lineRule="exact" w:line="240"/>
        <w:rPr/>
      </w:pPr>
      <w:r>
        <w:rPr/>
        <w:t>A STA may request that a STA Statistics report be sent when statistics of interest reach a threshold as defined in the Measurement Request element of the STA Statistics Request frame (see 7.3.2.21.8). This is termed a triggered STA Statistics measurement. Implementation of Triggered STA Statistics Reporting is optional for a WNM STA. A STA that implements Triggered STA Statistics Reporting has the MIB attribute dot11MgmtOptionTriggerSTAStatisticsImplemented set to true. When dot11MgmtOptionTriggerSTAStatisticsImplemented is true, dot11WirelessManagementImplemented shall be true.</w:t>
      </w:r>
    </w:p>
    <w:p>
      <w:pPr>
        <w:pStyle w:val="T"/>
        <w:spacing w:lineRule="exact" w:line="240"/>
        <w:rPr/>
      </w:pPr>
      <w:r>
        <w:rPr/>
        <w:t>A triggered STA Statistic measurement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subelement, as defined in 7.3.2.21.8. One or more trigger conditions may be set with specified thresholds. See 11.10.7. To prevent generation of too many triggered reports, the value of the Trigger Timeout field shall be set to a value greater or equal to the value of dot11MinTriggerTimeout. If the value of the Trigger Timeout field is less than the value of dot11MinTriggerTimout, the STA shall reject the measurement request and respond with a report where the Measurement Report Mode field is set to "Incapable".</w:t>
      </w:r>
    </w:p>
    <w:p>
      <w:pPr>
        <w:pStyle w:val="T"/>
        <w:spacing w:lineRule="exact" w:line="240"/>
        <w:rPr/>
      </w:pPr>
      <w:r>
        <w:rPr/>
        <w:t>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for that trigger condition to the requesting STA until the Trigger Timeout period specified in the request frame has expired, or new trigger conditions have been requested. The STA Statistics measurement report is defined in 7.3.2.22.8. If the number of MPDUs or MSDUs indicated in the Measurement Count field are transmitted or received without any of the counted statistics meeting the corresponding trigger threshold then the measuring STA shall reset all counted statistics accumulated in the current measuring window and shall restart measuring for another measurement count window.</w:t>
      </w:r>
    </w:p>
    <w:p>
      <w:pPr>
        <w:pStyle w:val="T"/>
        <w:spacing w:lineRule="exact" w:line="240"/>
        <w:rPr/>
      </w:pPr>
      <w:r>
        <w:rPr/>
        <w:t>If a STA receives a STA Statistics measurement request from the same STA for which a triggered STA Statistics measurement is in progress, triggered measurement shall be terminated and the counted statistics shall be reset.</w:t>
      </w:r>
    </w:p>
    <w:p>
      <w:pPr>
        <w:pStyle w:val="T"/>
        <w:spacing w:lineRule="exact" w:line="240"/>
        <w:rPr/>
      </w:pPr>
      <w:r>
        <w:rPr/>
        <w:t xml:space="preserve">STA Statistics reported in a triggered STA Statistics report shall be the values accumulated over the number of transmitted or received MSDUs or MPDUs before the trigger condition is met. Measurement duration shall not be </w:t>
      </w:r>
      <w:del w:id="63" w:author="Ganesh Venkatesan" w:date="2009-05-01T18:12:00Z">
        <w:r>
          <w:rPr/>
          <w:delText xml:space="preserve">used </w:delText>
        </w:r>
      </w:del>
      <w:ins w:id="64" w:author="Ganesh Venkatesan" w:date="2009-05-01T18:12:00Z">
        <w:r>
          <w:rPr/>
          <w:t>specified when requesting a</w:t>
        </w:r>
      </w:ins>
      <w:del w:id="65" w:author="Ganesh Venkatesan" w:date="2009-05-01T18:12:00Z">
        <w:r>
          <w:rPr/>
          <w:delText>in</w:delText>
        </w:r>
      </w:del>
      <w:r>
        <w:rPr/>
        <w:t xml:space="preserve"> triggered STA statistics measurement and the Measurement Duration field in </w:t>
      </w:r>
      <w:del w:id="66" w:author="Ganesh Venkatesan" w:date="2009-05-01T18:09:00Z">
        <w:r>
          <w:rPr/>
          <w:delText xml:space="preserve">both </w:delText>
        </w:r>
      </w:del>
      <w:r>
        <w:rPr/>
        <w:t xml:space="preserve">the </w:t>
      </w:r>
      <w:ins w:id="67" w:author="Ganesh Venkatesan" w:date="2009-05-01T18:10:00Z">
        <w:r>
          <w:rPr/>
          <w:t xml:space="preserve">corresponding </w:t>
        </w:r>
      </w:ins>
      <w:r>
        <w:rPr/>
        <w:t xml:space="preserve">Measurement Request </w:t>
      </w:r>
      <w:del w:id="68" w:author="Ganesh Venkatesan" w:date="2009-05-01T18:09:00Z">
        <w:r>
          <w:rPr/>
          <w:delText xml:space="preserve">and any Measurement Report </w:delText>
        </w:r>
      </w:del>
      <w:r>
        <w:rPr/>
        <w:t>shall be set to 0.</w:t>
      </w:r>
    </w:p>
    <w:p>
      <w:pPr>
        <w:pStyle w:val="T"/>
        <w:spacing w:lineRule="exact" w:line="240"/>
        <w:rPr/>
      </w:pPr>
      <w:r>
        <w:rPr/>
        <w:t>All triggered STA Statistics measurements shall be terminated at a measuring STA by receiving a STA Statistics measurement request with the Enable bit set to 1 and the Report bit set to 0. A STA requesting a triggered STA Statistics measurement may update the trigger conditions by sending a STA Statistics measurement request specifying the new trigger conditions.</w:t>
      </w:r>
    </w:p>
    <w:p>
      <w:pPr>
        <w:pStyle w:val="T"/>
        <w:spacing w:lineRule="exact" w:line="240"/>
        <w:rPr/>
      </w:pPr>
      <w:r>
        <w:rPr/>
        <w:t>Once accepted by a measuring STA, a triggered STA Statistics measurement continues to be active until the measurement request is superseded by a STA Statistics measurement request from the requesting STA or the measuring STA disassociates or reassociates.</w:t>
      </w:r>
    </w:p>
    <w:p>
      <w:pPr>
        <w:pStyle w:val="Normal"/>
        <w:suppressAutoHyphens w:val="false"/>
        <w:autoSpaceDE w:val="false"/>
        <w:rPr>
          <w:rFonts w:ascii="Courier New" w:hAnsi="Courier New" w:eastAsia="Times New Roman" w:cs="Courier New"/>
          <w:sz w:val="19"/>
          <w:szCs w:val="19"/>
          <w:lang w:val="en-US" w:eastAsia="en-US"/>
        </w:rPr>
      </w:pPr>
      <w:r>
        <w:rPr>
          <w:rFonts w:eastAsia="Times New Roman" w:cs="Courier New" w:ascii="Courier New" w:hAnsi="Courier New"/>
          <w:sz w:val="19"/>
          <w:szCs w:val="19"/>
          <w:lang w:val="en-US" w:eastAsia="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1</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 xml:space="preserve">May 2009 </w:t>
      <w:tab/>
      <w:t>doc.:IEEE 802.11-09/050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3:48:00Z</dcterms:created>
  <dc:creator>Ganesh Venkatesan</dc:creator>
  <dc:description>Ganesh Venkatesan (Intel Corporation)</dc:description>
  <cp:keywords>May 2009</cp:keywords>
  <dc:language>en-US</dc:language>
  <cp:lastModifiedBy>Ganesh Venkatesan</cp:lastModifiedBy>
  <cp:lastPrinted>2005-08-25T17:37:00Z</cp:lastPrinted>
  <dcterms:modified xsi:type="dcterms:W3CDTF">2009-05-02T01:44:00Z</dcterms:modified>
  <cp:revision>6</cp:revision>
  <dc:subject>Submission</dc:subject>
  <dc:title>IEEE 802.11-09/0507r0</dc:title>
</cp:coreProperties>
</file>